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spacing w:lineRule="auto" w:line="276"/>
        <w:ind w:left="-119" w:right="-1" w:hanging="0"/>
        <w:jc w:val="center"/>
        <w:rPr>
          <w:rStyle w:val="InternetLink"/>
          <w:b/>
          <w:b/>
          <w:sz w:val="12"/>
        </w:rPr>
      </w:pPr>
      <w:r>
        <w:rPr>
          <w:rFonts w:cs="Agency FB" w:ascii="Agency FB" w:hAnsi="Agency FB"/>
          <w:color w:val="008000"/>
          <w:sz w:val="26"/>
          <w:szCs w:val="26"/>
          <w:lang w:val="en-US" w:eastAsia="en-US"/>
        </w:rPr>
        <w:drawing>
          <wp:inline distT="0" distB="0" distL="0" distR="0">
            <wp:extent cx="6114415" cy="1047750"/>
            <wp:effectExtent l="0" t="0" r="0" b="0"/>
            <wp:docPr id="1" name="Mod Bibliotec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d Bibliotec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19" w:right="-1" w:hanging="0"/>
        <w:jc w:val="center"/>
        <w:rPr>
          <w:rFonts w:cs="Calibri"/>
          <w:color w:val="FFFFFF"/>
          <w:sz w:val="10"/>
          <w:szCs w:val="16"/>
          <w:lang w:eastAsia="it-IT"/>
        </w:rPr>
      </w:pPr>
      <w:hyperlink r:id="rId4">
        <w:r>
          <w:rPr>
            <w:rStyle w:val="InternetLink"/>
            <w:b/>
            <w:color w:val="C00000"/>
          </w:rPr>
          <w:t>HOME</w:t>
        </w:r>
      </w:hyperlink>
      <w:r>
        <w:rPr>
          <w:rStyle w:val="InternetLink"/>
          <w:b/>
          <w:color w:val="C00000"/>
          <w:sz w:val="12"/>
        </w:rPr>
        <w:t xml:space="preserve"> </w:t>
      </w:r>
      <w:r>
        <w:rPr>
          <w:color w:val="C00000"/>
        </w:rPr>
        <w:t xml:space="preserve">    </w:t>
      </w:r>
      <w:hyperlink r:id="rId5">
        <w:r>
          <w:rPr>
            <w:rStyle w:val="InternetLink"/>
            <w:rFonts w:cs="Castellar" w:ascii="Castellar" w:hAnsi="Castellar"/>
            <w:color w:val="C00000"/>
            <w:sz w:val="22"/>
            <w:szCs w:val="26"/>
          </w:rPr>
          <w:t>PRIVILEGIA NE IRROGANTO</w:t>
        </w:r>
      </w:hyperlink>
      <w:r>
        <w:rPr>
          <w:color w:val="C00000"/>
          <w:sz w:val="16"/>
        </w:rPr>
        <w:t xml:space="preserve">    di </w:t>
      </w:r>
      <w:hyperlink r:id="rId6">
        <w:r>
          <w:rPr>
            <w:rStyle w:val="InternetLink"/>
            <w:rFonts w:cs="Monotype Corsiva" w:ascii="Monotype Corsiva" w:hAnsi="Monotype Corsiva"/>
            <w:color w:val="C00000"/>
            <w:sz w:val="18"/>
          </w:rPr>
          <w:t>Mauro Novelli</w:t>
        </w:r>
      </w:hyperlink>
      <w:r>
        <w:rPr>
          <w:rFonts w:cs="Monotype Corsiva" w:ascii="Monotype Corsiva" w:hAnsi="Monotype Corsiva"/>
          <w:color w:val="C00000"/>
          <w:sz w:val="18"/>
        </w:rPr>
        <w:t xml:space="preserve"> </w:t>
      </w:r>
      <w:r>
        <w:rPr>
          <w:rFonts w:cs="Monotype Corsiva" w:ascii="Monotype Corsiva" w:hAnsi="Monotype Corsiva"/>
          <w:color w:val="C00000"/>
          <w:sz w:val="14"/>
        </w:rPr>
        <w:t xml:space="preserve">    </w:t>
      </w:r>
      <w:r>
        <w:rPr>
          <w:rFonts w:cs="Monotype Corsiva" w:ascii="Monotype Corsiva" w:hAnsi="Monotype Corsiva"/>
          <w:sz w:val="14"/>
        </w:rPr>
        <w:t xml:space="preserve">     </w:t>
      </w:r>
      <w:hyperlink r:id="rId7">
        <w:r>
          <w:rPr>
            <w:rStyle w:val="InternetLink"/>
            <w:rFonts w:eastAsia="Times New Roman" w:cs="Times New Roman" w:ascii="Bauhaus 93" w:hAnsi="Bauhaus 93"/>
            <w:color w:val="7030A0"/>
            <w:sz w:val="24"/>
            <w:bdr w:val="single" w:sz="4" w:space="0" w:color="000000"/>
            <w:lang w:eastAsia="en-US"/>
          </w:rPr>
          <w:t>…</w:t>
        </w:r>
        <w:r>
          <w:rPr>
            <w:rStyle w:val="InternetLink"/>
            <w:rFonts w:eastAsia="Times New Roman" w:cs="Times New Roman" w:ascii="Bauhaus 93" w:hAnsi="Bauhaus 93"/>
            <w:sz w:val="24"/>
            <w:bdr w:val="single" w:sz="4" w:space="0" w:color="000000"/>
            <w:lang w:eastAsia="en-US"/>
          </w:rPr>
          <w:t xml:space="preserve"> i</w:t>
        </w:r>
        <w:r>
          <w:rPr>
            <w:rStyle w:val="InternetLink"/>
            <w:rFonts w:eastAsia="Times New Roman" w:cs="Times New Roman" w:ascii="Bauhaus 93" w:hAnsi="Bauhaus 93"/>
            <w:color w:val="920000"/>
            <w:sz w:val="24"/>
            <w:bdr w:val="single" w:sz="4" w:space="0" w:color="000000"/>
            <w:lang w:eastAsia="en-US"/>
          </w:rPr>
          <w:t>c</w:t>
        </w:r>
        <w:r>
          <w:rPr>
            <w:rStyle w:val="InternetLink"/>
            <w:rFonts w:eastAsia="Times New Roman" w:cs="Times New Roman" w:ascii="Bauhaus 93" w:hAnsi="Bauhaus 93"/>
            <w:color w:val="D09E00"/>
            <w:sz w:val="24"/>
            <w:bdr w:val="single" w:sz="4" w:space="0" w:color="000000"/>
            <w:lang w:eastAsia="en-US"/>
          </w:rPr>
          <w:t>t</w:t>
        </w:r>
        <w:r>
          <w:rPr>
            <w:rStyle w:val="InternetLink"/>
            <w:rFonts w:eastAsia="Times New Roman" w:cs="Times New Roman" w:ascii="Bauhaus 93" w:hAnsi="Bauhaus 93"/>
            <w:color w:val="0070C0"/>
            <w:sz w:val="24"/>
            <w:bdr w:val="single" w:sz="4" w:space="0" w:color="000000"/>
            <w:lang w:eastAsia="en-US"/>
          </w:rPr>
          <w:t>u</w:t>
        </w:r>
        <w:r>
          <w:rPr>
            <w:rStyle w:val="InternetLink"/>
            <w:rFonts w:eastAsia="Times New Roman" w:cs="Times New Roman" w:ascii="Bauhaus 93" w:hAnsi="Bauhaus 93"/>
            <w:sz w:val="24"/>
            <w:bdr w:val="single" w:sz="4" w:space="0" w:color="000000"/>
            <w:lang w:eastAsia="en-US"/>
          </w:rPr>
          <w:t xml:space="preserve">s </w:t>
        </w:r>
        <w:r>
          <w:rPr>
            <w:rStyle w:val="InternetLink"/>
            <w:rFonts w:eastAsia="Times New Roman" w:cs="Times New Roman" w:ascii="Bauhaus 93" w:hAnsi="Bauhaus 93"/>
            <w:color w:val="7030A0"/>
            <w:sz w:val="24"/>
            <w:bdr w:val="single" w:sz="4" w:space="0" w:color="000000"/>
            <w:lang w:eastAsia="en-US"/>
          </w:rPr>
          <w:t>…</w:t>
        </w:r>
      </w:hyperlink>
    </w:p>
    <w:p>
      <w:pPr>
        <w:pStyle w:val="Normal"/>
        <w:ind w:right="0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564388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284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-2.3pt;width:444.35pt;height:2.2pt;mso-wrap-style:none;v-text-anchor:middle;mso-position-vertical:top"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6600"/>
          <w:sz w:val="16"/>
        </w:rPr>
      </w:pPr>
      <w:r>
        <w:rPr>
          <w:color w:val="006600"/>
          <w:sz w:val="16"/>
        </w:rPr>
      </w:r>
    </w:p>
    <w:p>
      <w:pPr>
        <w:pStyle w:val="Normal"/>
        <w:rPr/>
      </w:pPr>
      <w:r>
        <w:rPr>
          <w:color w:val="006600"/>
        </w:rPr>
        <w:t>Un doveroso ringraziamento va a quanti, con serio e minuzioso lavoro, permettono la fruizione di testi informatizzati attraverso l’opera di siti come</w:t>
      </w:r>
      <w:r>
        <w:rPr>
          <w:color w:val="006600"/>
          <w:sz w:val="28"/>
        </w:rPr>
        <w:t xml:space="preserve"> </w:t>
      </w:r>
      <w:hyperlink r:id="rId8">
        <w:r>
          <w:rPr>
            <w:rStyle w:val="InternetLink"/>
            <w:color w:val="006600"/>
            <w:szCs w:val="26"/>
          </w:rPr>
          <w:t>www.liberliber.it</w:t>
        </w:r>
      </w:hyperlink>
      <w:r>
        <w:rPr>
          <w:color w:val="006600"/>
        </w:rPr>
        <w:t>. Molti degli scritti che seguono sono il prodotto della loro encomiabile azione.</w:t>
      </w:r>
    </w:p>
    <w:p>
      <w:pPr>
        <w:pStyle w:val="Normal"/>
        <w:rPr>
          <w:color w:val="006600"/>
        </w:rPr>
      </w:pPr>
      <w:r>
        <w:rPr>
          <w:rFonts w:eastAsia="Trebuchet MS" w:cs="Trebuchet MS"/>
          <w:color w:val="006600"/>
        </w:rPr>
        <w:t xml:space="preserve">   </w:t>
      </w:r>
      <w:r>
        <w:rPr>
          <w:color w:val="006600"/>
        </w:rPr>
        <mc:AlternateContent>
          <mc:Choice Requires="wps">
            <w:drawing>
              <wp:inline distT="0" distB="0" distL="0" distR="0">
                <wp:extent cx="5643880" cy="336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33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2.7pt;width:444.35pt;height:2.6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smallCaps/>
          <w:color w:val="000000"/>
        </w:rPr>
      </w:pPr>
      <w:r>
        <w:rPr>
          <w:rFonts w:cs="Times"/>
          <w:smallCaps/>
          <w:color w:val="000000"/>
          <w:sz w:val="28"/>
          <w:szCs w:val="28"/>
        </w:rPr>
        <w:t>FRANCESCO PETRARCA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smallCaps/>
          <w:color w:val="000000"/>
          <w:sz w:val="36"/>
          <w:szCs w:val="36"/>
        </w:rPr>
      </w:pPr>
      <w:r>
        <w:rPr>
          <w:rFonts w:cs="Times"/>
          <w:smallCaps/>
          <w:color w:val="000000"/>
          <w:sz w:val="36"/>
          <w:szCs w:val="36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  <w:sz w:val="36"/>
          <w:szCs w:val="36"/>
        </w:rPr>
      </w:pPr>
      <w:r>
        <w:rPr>
          <w:rFonts w:cs="Times"/>
          <w:color w:val="000000"/>
          <w:sz w:val="36"/>
          <w:szCs w:val="36"/>
        </w:rPr>
        <w:t>TRIONFI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  <w:sz w:val="36"/>
          <w:szCs w:val="36"/>
        </w:rPr>
      </w:pPr>
      <w:r>
        <w:rPr>
          <w:rFonts w:cs="Times"/>
          <w:color w:val="000000"/>
          <w:sz w:val="36"/>
          <w:szCs w:val="36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</w:rPr>
      </w:pPr>
      <w:r>
        <w:rPr>
          <w:rFonts w:cs="Times"/>
          <w:b/>
          <w:bCs/>
          <w:color w:val="000000"/>
          <w:sz w:val="28"/>
          <w:szCs w:val="28"/>
        </w:rPr>
        <w:t>TRIUMPHUS CUPIDINIS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</w:rPr>
      </w:pPr>
      <w:r>
        <w:rPr>
          <w:rFonts w:cs="Times"/>
          <w:b/>
          <w:bCs/>
          <w:i/>
          <w:iCs/>
          <w:color w:val="000000"/>
          <w:sz w:val="28"/>
          <w:szCs w:val="28"/>
        </w:rPr>
        <w:t>Trionfo d'Amore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</w:rPr>
      </w:pPr>
      <w:r>
        <w:rPr>
          <w:rFonts w:cs="Times"/>
          <w:b/>
          <w:bCs/>
          <w:color w:val="000000"/>
        </w:rPr>
        <w:t>I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37" w:top="1418" w:footer="737" w:bottom="1134"/>
          <w:lnNumType w:countBy="5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Al tempo che rinnova i miei sospiri</w:t>
        <w:br/>
        <w:t>per la dolce memoria di quel giorno</w:t>
        <w:br/>
        <w:t>che fu principio a sì lunghi martiri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già il sole al Toro l'uno e l'altro corno</w:t>
        <w:br/>
        <w:t>scaldava, e la fanciulla di Titone</w:t>
        <w:br/>
        <w:t>correa gelata al suo usato soggiorn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Amor, gli sdegni, e 'l pianto, e la stagione</w:t>
        <w:br/>
        <w:t>ricondotto m'aveano al chiuso loco</w:t>
        <w:br/>
        <w:t>ov'ogni fascio il cor lasso ripon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vi fra l'erbe, già del pianger fioco,</w:t>
        <w:br/>
        <w:t>vinto dal sonno, vidi una gran luce,</w:t>
        <w:br/>
        <w:t>e dentro, assai dolor con breve gioc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idi un vittorïoso e sommo duce</w:t>
        <w:br/>
        <w:t>pur com'un di color che 'n Campidoglio</w:t>
        <w:br/>
        <w:t>triunfal carro a gran gloria conduc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' che gioir di tal vista non soglio</w:t>
        <w:br/>
        <w:t>per lo secol noioso in ch'i' mi trovo,</w:t>
        <w:br/>
        <w:t>voto d'ogni valor, pien d'ogni orgogli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l'abito in vista sì leggiadro e novo</w:t>
        <w:br/>
        <w:t>mirai, alzando gli occhi gravi e stanchi,</w:t>
        <w:br/>
        <w:t>ch'altro diletto che 'mparar non provo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attro destrier vie più che neve bianchi;</w:t>
        <w:br/>
        <w:t>sovr'un carro di foco un garzon crudo</w:t>
        <w:br/>
        <w:t>con arco in man e con saette a' fianchi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ulla temea, però non maglia o scudo,</w:t>
        <w:br/>
        <w:t>ma sugli omeri avea sol due grand'ali</w:t>
        <w:br/>
        <w:t>di color mille, tutto l'altro ignudo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'intorno innumerabili mortali,</w:t>
        <w:br/>
        <w:t>parte presi in battaglia e parte occisi,</w:t>
        <w:br/>
        <w:t>parte feriti di pungenti stral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ago d'udir novelle, oltra mi misi</w:t>
        <w:br/>
        <w:t>tanto ch'io fui in esser di quegli uno</w:t>
        <w:br/>
        <w:t>che per sua man di vita eran divis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Allor mi strinsi a rimirar s'alcuno</w:t>
        <w:br/>
        <w:t>riconoscessi ne la folta schiera</w:t>
        <w:br/>
        <w:t>del re sempre di lagrime digiun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essun vi riconobbi; e s'alcun v'era</w:t>
        <w:br/>
        <w:t>di mia notizia, avea cangiata vista</w:t>
        <w:br/>
        <w:t>per morte o per prigion crudele e fer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Un'ombra alquanto men che l'altre trista</w:t>
        <w:br/>
        <w:t>mi venne incontra e mi chiamò per nome,</w:t>
        <w:br/>
        <w:t>dicendo: – Or questo per amar s'acquista! –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Ond'io meravigliando dissi: – Or come</w:t>
        <w:br/>
        <w:t>conosci me, ch'io te non riconosca? –</w:t>
        <w:br/>
        <w:t>Et ei: – Questo m'aven per l'aspre some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e' legami ch'io porto, e l'aer fosca</w:t>
        <w:br/>
        <w:t>contende agli occhi tuoi; ma vero amico</w:t>
        <w:br/>
        <w:t xml:space="preserve">ti son e teco nacqui in terra tosca. –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Le sue parole e 'l ragionare antico</w:t>
        <w:br/>
        <w:t>scoverson quel che 'l viso mi celava;</w:t>
        <w:br/>
        <w:t>e così n'assidemmo in loco apric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cominciò: – Gran tempo è ch'io pensava</w:t>
        <w:br/>
        <w:t>vederti qui fra noi, ché da' primi anni</w:t>
        <w:br/>
        <w:t>tal presagio di te tua vita dava. –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color w:val="000000"/>
        </w:rPr>
      </w:pPr>
      <w:r>
        <w:rPr>
          <w:rFonts w:cs="Times"/>
          <w:color w:val="000000"/>
        </w:rPr>
        <w:t>–</w:t>
      </w:r>
      <w:r>
        <w:rPr>
          <w:rFonts w:eastAsia="Trebuchet MS" w:cs="Trebuchet MS"/>
          <w:color w:val="000000"/>
        </w:rPr>
        <w:t xml:space="preserve"> </w:t>
      </w:r>
      <w:r>
        <w:rPr>
          <w:rFonts w:cs="Times"/>
          <w:color w:val="000000"/>
        </w:rPr>
        <w:t>E' fu ben ver, ma gli amorosi affanni,</w:t>
        <w:br/>
        <w:t>mi spaventar sì ch'io lasciai la 'mpresa;</w:t>
        <w:br/>
        <w:t xml:space="preserve">ma squarciati ne porto il petto e' panni. –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sì diss'io; et ei, quando ebbe intesa</w:t>
        <w:br/>
        <w:t>la mia risposta, sorridendo disse:</w:t>
        <w:br/>
        <w:t>– O figliuol mio, qual per te fiamma è accesa! –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o nol intesi allor, ma or sì fisse</w:t>
        <w:br/>
        <w:t>sue parole mi trovo entro la testa,</w:t>
        <w:br/>
        <w:t>che mai più saldo in marmo non si scriss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per la nova età, ch'ardita e presta</w:t>
        <w:br/>
        <w:t>fa la mente e la lingua, il dimandai:</w:t>
        <w:br/>
        <w:t xml:space="preserve">– Dimmi per cortesia, che gente è questa? –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color w:val="000000"/>
        </w:rPr>
      </w:pPr>
      <w:r>
        <w:rPr>
          <w:rFonts w:cs="Times"/>
          <w:color w:val="000000"/>
        </w:rPr>
        <w:t>–</w:t>
      </w:r>
      <w:r>
        <w:rPr>
          <w:rFonts w:eastAsia="Trebuchet MS" w:cs="Trebuchet MS"/>
          <w:color w:val="000000"/>
        </w:rPr>
        <w:t xml:space="preserve"> </w:t>
      </w:r>
      <w:r>
        <w:rPr>
          <w:rFonts w:cs="Times"/>
          <w:color w:val="000000"/>
        </w:rPr>
        <w:t>Di qui a poco tempo tel saprai</w:t>
        <w:br/>
        <w:t>per te stesso – rispose – e sarai d'elli:</w:t>
        <w:br/>
        <w:t>tal per te nodo fassi, e tu nol sai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prima cangerai volto e capelli</w:t>
        <w:br/>
        <w:t>che 'l nodo di ch'io parlo si discioglia</w:t>
        <w:br/>
        <w:t>dal collo e da' tuo' piedi anco ribell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a per empier la tua giovenil voglia</w:t>
        <w:br/>
        <w:t>dirò di noi, e 'n prima del maggiore,</w:t>
        <w:br/>
        <w:t>che così vita e libertà ne spogli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esti è colui che 'l mondo chiama Amore:</w:t>
        <w:br/>
        <w:t>amaro come vedi e vedrai meglio</w:t>
        <w:br/>
        <w:t>quando fia tuo com'è nostro signore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giovencel mansueto, e fiero veglio:</w:t>
        <w:br/>
        <w:t>ben sa chi 'l prova, e fi' a te cosa piana</w:t>
        <w:br/>
        <w:t>anzi mill'anni: infin ad or ti svegli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i nacque d'ozio e di lascivia umana,</w:t>
        <w:br/>
        <w:t>nudrito di penser dolci soavi,</w:t>
        <w:br/>
        <w:t>fatto signor e dio da gente van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al è morto da lui, qual con più gravi</w:t>
        <w:br/>
        <w:t>leggi mena sua vita aspra et acerba</w:t>
        <w:br/>
        <w:t>sotto mille catene e mille chiav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el che 'n sì signorile e sì superba</w:t>
        <w:br/>
        <w:t>vista vien primo è Cesar, che 'n Egitto</w:t>
        <w:br/>
        <w:t>Cleopatra legò tra' fiori e l'erba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or di lui si triunfa, et è ben dritto,</w:t>
        <w:br/>
        <w:t>se vinse il mondo et altri ha vinto lui,</w:t>
        <w:br/>
        <w:t>che del suo vincitor sia gloria il vitt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L'altro è suo figlio; e pure amò costui</w:t>
        <w:br/>
        <w:t>più giustamente: egli è Cesare Augusto,</w:t>
        <w:br/>
        <w:t>che Livia sua, pregando, tolse altru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eron è il terzo, dispietato e 'ngiusto;</w:t>
        <w:br/>
        <w:t>vedilo andar pien d'ira e di disdegno;</w:t>
        <w:br/>
        <w:t>femina 'l vinse, e par tanto robust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edi 'l buon Marco d'ogni laude degno,</w:t>
        <w:br/>
        <w:t>pien di filosofia la lingua e 'l petto;</w:t>
        <w:br/>
        <w:t>ma pur Faustina il fa qui star a segn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e' duo pien di paura e di sospetto,</w:t>
        <w:br/>
        <w:t>l'un è Dionisio e l'altr’è Alessandro;</w:t>
        <w:br/>
        <w:t>ma quel di suo temer ha degno effett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L'altro è colui che pianse sotto Antandro</w:t>
        <w:br/>
        <w:t>la morte di Creusa, e 'l suo amor tolse</w:t>
        <w:br/>
        <w:t>a que' che 'l suo figliuol tolse ad Evandr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Udito hai ragionar d'un che non volse</w:t>
        <w:br/>
        <w:t>consentir al furor de la matrigna</w:t>
        <w:br/>
        <w:t>e da' suoi preghi per fuggir si sciolse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a quella intenzïon casta e benigna</w:t>
        <w:br/>
        <w:t>l'occise, sì l'amore in odio torse</w:t>
        <w:br/>
        <w:t>Fedra amante terribile e maligna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t ella ne morio: vendetta forse</w:t>
        <w:br/>
        <w:t>d'Ippolito, e di Teseo, e d'Adrianna,</w:t>
        <w:br/>
        <w:t>ch'a morte, tu 'l sai bene, amando cors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Tal biasma altrui che se stesso condanna;</w:t>
        <w:br/>
        <w:t>ché chi prende diletto di far frode,</w:t>
        <w:br/>
        <w:t>non si de' lamentar s'altri lo 'ngann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edi 'l famoso, con sua tanta lode,</w:t>
        <w:br/>
        <w:t>preso menar tra due sorelle morte:</w:t>
        <w:br/>
        <w:t>l'una di lui, ed ei de l'altra god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lui ch'è seco è quel possente e forte</w:t>
        <w:br/>
        <w:t>Ercole, ch'Amor prese; e l'altro è Achille,</w:t>
        <w:br/>
        <w:t>ch'ebbe in suo amar assai dogliose sort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ello è Demofoon, e quella è Fille;</w:t>
        <w:br/>
        <w:t>quello è Giasone, e quell'altra è Medea</w:t>
        <w:br/>
        <w:t>ch'Amor e lui seguio per tante vill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quanto al padre et al fratel più rea,</w:t>
        <w:br/>
        <w:t>tanto al suo amante è più turbata e fella,</w:t>
        <w:br/>
        <w:t>ché del suo amor più degna esser crede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sifile vien poi, e duolsi anch'ella</w:t>
        <w:br/>
        <w:t>del barbarico amor che 'l suo l'ha tolto.</w:t>
        <w:br/>
        <w:t>Poi ven colei ch'ha 'l titol d'esser bella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seco è 'l pastor che male il suo bel volto</w:t>
        <w:br/>
        <w:t>mirò sì fiso, ond'uscir gran tempeste,</w:t>
        <w:br/>
        <w:t>e funne il mondo sottosopra vòlt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Odi poi lamentar fra l'altre meste</w:t>
        <w:br/>
        <w:t>Enone di Parìs, e Menelao</w:t>
        <w:br/>
        <w:t>d'Elena, et Ermïon chiamare Oreste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Laodamia il suo Protesilao,</w:t>
        <w:br/>
        <w:t>et Argia Polinice, assai più fida</w:t>
        <w:br/>
        <w:t>che l'avara moglier d'Anfïara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Odi 'l pianto e i sospiri, odi le strida</w:t>
        <w:br/>
        <w:t>de le misere accese, che li spirti</w:t>
        <w:br/>
        <w:t>rendero a lui che 'n tal modo li guid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on poria mai di tutti il nome dirti,</w:t>
        <w:br/>
        <w:t>che non uomini pur, ma dèi gran parte</w:t>
        <w:br/>
        <w:t>empion del bosco e degli ombrosi mirt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edi Venere bella e con lei Marte,</w:t>
        <w:br/>
        <w:t>cinto di ferri i piè, le braccia e 'l collo,</w:t>
        <w:br/>
        <w:t>e Plutone e Proserpina in dispart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edi Iunon gelosa, e 'l biondo Apollo</w:t>
        <w:br/>
        <w:t>che solea disprezzar l'etate e l'arco</w:t>
        <w:br/>
        <w:t>che gli diede in Tessaglia poi tal croll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he debb'io dir? In un passo men varco:</w:t>
        <w:br/>
        <w:t>tutti son qui in prigion gli dèi di Varro;</w:t>
        <w:br/>
        <w:t>e di lacciuoli innumerabil carco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en catenato Giove innanzi al carro. –</w:t>
      </w:r>
    </w:p>
    <w:p>
      <w:pPr>
        <w:sectPr>
          <w:type w:val="continuous"/>
          <w:pgSz w:w="11906" w:h="16838"/>
          <w:pgMar w:left="1418" w:right="1418" w:gutter="0" w:header="737" w:top="1418" w:footer="737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</w:rPr>
      </w:pPr>
      <w:r>
        <w:rPr>
          <w:rFonts w:cs="Times"/>
          <w:b/>
          <w:bCs/>
          <w:color w:val="000000"/>
        </w:rPr>
        <w:t>II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sectPr>
          <w:type w:val="continuous"/>
          <w:pgSz w:w="11906" w:h="16838"/>
          <w:pgMar w:left="1418" w:right="1418" w:gutter="0" w:header="737" w:top="1418" w:footer="737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Stanco già di mirar, non sazio ancora,</w:t>
        <w:br/>
        <w:t>or quinci or quindi mi volgea guardando</w:t>
        <w:br/>
        <w:t>cose ch'a ricordarle è breve l'or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Giva 'l cor di pensiero in pensier, quando</w:t>
        <w:br/>
        <w:t>tutto a sé il trasser due ch'a mano a mano</w:t>
        <w:br/>
        <w:t>passavan dolcemente lagrimand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ossemi 'l lor leggiadro abito e strano</w:t>
        <w:br/>
        <w:t>e 'l parlar pellegrin, che m'era oscuro,</w:t>
        <w:br/>
        <w:t>ma l'interprete mio mel facea pian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oi che seppi chi eran, più securo</w:t>
        <w:br/>
        <w:t>m'accostai a lor, ché l'un spirito amico</w:t>
        <w:br/>
        <w:t>al nostro nome, l'altro era empio e dur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Fecimi al primo: – O Massinissa antico,</w:t>
        <w:br/>
        <w:t>per lo tuo Scipïone e per costei –</w:t>
        <w:br/>
        <w:t>cominciai – non t'incresca quel ch'i' dico. –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irommi, e disse: – Volentier saprei</w:t>
        <w:br/>
        <w:t>chi tu se' innanzi, da poi che sì bene</w:t>
        <w:br/>
        <w:t>hai spiato ambeduo gli affetti miei. –</w:t>
        <w:br/>
        <w:t>– L'esser mio – gli risposi – non sostene</w:t>
        <w:br/>
        <w:t>tanto conoscitor, ché così lunge</w:t>
        <w:br/>
        <w:t>di poca fiamma gran luce non ven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a tua fama real per tutto aggiunge,</w:t>
        <w:br/>
        <w:t>e tal che mai non ti vedrà né vide,</w:t>
        <w:br/>
        <w:t>con bel nodo d'amor teco congiung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Or dimmi, se colui in pace vi guide, –</w:t>
        <w:br/>
        <w:t>e mostrai 'l duca lor – che coppia è questa</w:t>
        <w:br/>
        <w:t xml:space="preserve">che mi par delle cose rade e fide? –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color w:val="000000"/>
        </w:rPr>
      </w:pPr>
      <w:r>
        <w:rPr>
          <w:rFonts w:cs="Times"/>
          <w:color w:val="000000"/>
        </w:rPr>
        <w:t>–</w:t>
      </w:r>
      <w:r>
        <w:rPr>
          <w:rFonts w:eastAsia="Trebuchet MS" w:cs="Trebuchet MS"/>
          <w:color w:val="000000"/>
        </w:rPr>
        <w:t xml:space="preserve"> </w:t>
      </w:r>
      <w:r>
        <w:rPr>
          <w:rFonts w:cs="Times"/>
          <w:color w:val="000000"/>
        </w:rPr>
        <w:t>La lingua tua al mio nome sì presta,</w:t>
        <w:br/>
        <w:t>prova – diss'ei – che 'l sappi per te stesso;</w:t>
        <w:br/>
        <w:t>ma dirò per sfogar l'anima mest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Avend'io in quel sommo uom tutto 'l cor messo,</w:t>
        <w:br/>
        <w:t>tanto ch'a Lelio ne dò vanto a pena,</w:t>
        <w:br/>
        <w:t>ovunque fur sue insegne, e fui lor press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A lui Fortuna fu sempre serena,</w:t>
        <w:br/>
        <w:t>ma non già quanto degno era il valore,</w:t>
        <w:br/>
        <w:t>del qual più d'altro mai l'alma ebbe pien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oi che l'arme romane a grande onore</w:t>
        <w:br/>
        <w:t>per l'estremo occidente furo sparse,</w:t>
        <w:br/>
        <w:t>ivi n'aggiunse e ne congiunse Amor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é mai più dolce fiamma in duo cori arse,</w:t>
        <w:br/>
        <w:t>né farà, credo. Omè, ma poche notti</w:t>
        <w:br/>
        <w:t>fur a tanti desir sì brevi e scarse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ndarno a marital giogo condotti,</w:t>
        <w:br/>
        <w:t>ché del nostro furor scuse non false,</w:t>
        <w:br/>
        <w:t>e i legittimi nodi furon rott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el che sol più che tutto 'l mondo valse</w:t>
        <w:br/>
        <w:t>ne dipartì con sue sante parole,</w:t>
        <w:br/>
        <w:t>ché di nostri sospir nulla gli cals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benché fosse onde mi dolse e dole,</w:t>
        <w:br/>
        <w:t>pur vidi in lui chiara virtute accesa,</w:t>
        <w:br/>
        <w:t>ché 'n tutto è orbo chi non vede il sol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Gran giustizia agli amanti è grave offesa:</w:t>
        <w:br/>
        <w:t>però di tanto amico un tal consiglio</w:t>
        <w:br/>
        <w:t>fu quasi un scoglio a l'amorosa impres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adre m'era in onore, in amor figlio,</w:t>
        <w:br/>
        <w:t>fratel negli anni; onde obedir convenne,</w:t>
        <w:br/>
        <w:t>ma col cor tristo e con turbato cigli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sì questa mia cara a morte venne,</w:t>
        <w:br/>
        <w:t>che vedendosi giunta in forza altrui,</w:t>
        <w:br/>
        <w:t>morir in prima che servir sostenne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t io del dolor mio ministro fui,</w:t>
        <w:br/>
        <w:t>ché 'l pregator e i preghi eran sì ardenti</w:t>
        <w:br/>
        <w:t>ch'offesi me per non offender lui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manda' le 'l velen con sì dolenti</w:t>
        <w:br/>
        <w:t>pensier, com'io so bene, et ella il crede,</w:t>
        <w:br/>
        <w:t>e tu, se tanto o quanto d'amor sent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ianto fu 'l mio di tanta sposa erede:</w:t>
        <w:br/>
        <w:t>lei, et ogni mio bene, ogni speranza</w:t>
        <w:br/>
        <w:t>perder elessi per non perder fed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a cerca omai se trovi in questa danza</w:t>
        <w:br/>
        <w:t>notabil cosa, perché 'l tempo è leve,</w:t>
        <w:br/>
        <w:t xml:space="preserve">e più de l'opra che del giorno avanza. –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ien di pietate, e ripensando 'l breve</w:t>
        <w:br/>
        <w:t>spazio al gran foco di duo tali amanti,</w:t>
        <w:br/>
        <w:t>pareami al sol aver un cor di nev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and'io udi' dir su nel passar avanti:</w:t>
        <w:br/>
        <w:t>– Costui certo per sé già non mi spiace,</w:t>
        <w:br/>
        <w:t xml:space="preserve">ma ferma son d'odiarli tutti quanti. –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color w:val="000000"/>
        </w:rPr>
      </w:pPr>
      <w:r>
        <w:rPr>
          <w:rFonts w:cs="Times"/>
          <w:color w:val="000000"/>
        </w:rPr>
        <w:t>–</w:t>
      </w:r>
      <w:r>
        <w:rPr>
          <w:rFonts w:eastAsia="Trebuchet MS" w:cs="Trebuchet MS"/>
          <w:color w:val="000000"/>
        </w:rPr>
        <w:t xml:space="preserve"> </w:t>
      </w:r>
      <w:r>
        <w:rPr>
          <w:rFonts w:cs="Times"/>
          <w:color w:val="000000"/>
        </w:rPr>
        <w:t>Pon – diss'io – il core, o Sofonisba, in pace,</w:t>
        <w:br/>
        <w:t>ché Cartagine tua per le man nostre</w:t>
        <w:br/>
        <w:t xml:space="preserve">tre volte cadde, et a la terza giace. –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t ella: – Altro vogl'io che tu mi mostre:</w:t>
        <w:br/>
        <w:t>s'Africa pianse, Italia non ne rise:</w:t>
        <w:br/>
        <w:t xml:space="preserve">dimandatene pur l'istorie vostre. –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A tanto, il nostro e suo amico si mise,</w:t>
        <w:br/>
        <w:t>sorridendo, con lei nella gran calca</w:t>
        <w:br/>
        <w:t>e fur da lor le mie luci divis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me uom che per terren dubio cavalca,</w:t>
        <w:br/>
        <w:t>che va restando ad ogni passo, e guarda,</w:t>
        <w:br/>
        <w:t>e 'l pensier de l'andar molto difalca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sì l'andata mia dubiosa e tarda</w:t>
        <w:br/>
        <w:t>facean gli amanti, di che ancor m'aggrada</w:t>
        <w:br/>
        <w:t>saver quanto ciascun e in qual foco ard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' vidi ir a man manca un fuor di strada,</w:t>
        <w:br/>
        <w:t>a guisa di chi brami e trovi cosa</w:t>
        <w:br/>
        <w:t xml:space="preserve">onde poi vergognoso e lieto vada.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onar altrui la sua diletta sposa,</w:t>
        <w:br/>
        <w:t>o sommo amore e nova cortesia!</w:t>
        <w:br/>
        <w:t>tal ch'ella stessa lieta e vergognosa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area del cambio; e givansi per via</w:t>
        <w:br/>
        <w:t>parlando insieme de' lor dolci affetti,</w:t>
        <w:br/>
        <w:t>e sospirando il regno di Sori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Trassimi a que' tre spirti che ristretti</w:t>
        <w:br/>
        <w:t>eran già per seguire altro cammino,</w:t>
        <w:br/>
        <w:t>e dissi al primo: – I' prego che t'aspetti. –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t egli al suon del ragionar latino,</w:t>
        <w:br/>
        <w:t>turbato in vista, si rattenne un poco;</w:t>
        <w:br/>
        <w:t xml:space="preserve">e poi, del mio voler quasi indivino,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isse: – Io Seleuco son, questi è Antïoco</w:t>
        <w:br/>
        <w:t>mio figlio, che gran guerra ebbe con voi;</w:t>
        <w:br/>
        <w:t>ma ragion contra forza non ha loc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esta, mia in prima, sua donna fu poi,</w:t>
        <w:br/>
        <w:t>ché per scamparlo d'amorosa morte</w:t>
        <w:br/>
        <w:t>gliel diedi, e 'l don fu lecito tra no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Stratonica è 'l suo nome, e nostra sorte,</w:t>
        <w:br/>
        <w:t>come vedi, indivisa; e per tal segno</w:t>
        <w:br/>
        <w:t>si vede il nostro amor tenace e forte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h'è contenta costei lasciarme il regno,</w:t>
        <w:br/>
        <w:t>io il mio diletto, e questi la sua vita,</w:t>
        <w:br/>
        <w:t>per far, vie più che sé, l'un l'altro degn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se non fosse la discreta aita</w:t>
        <w:br/>
        <w:t>del fisico gentil, che ben s'accorse,</w:t>
        <w:br/>
        <w:t>l'età sua in sul fiorir era finit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Tacendo, amando, quasi a morte corse,</w:t>
        <w:br/>
        <w:t>e l'amar forza, e 'l tacer fu virtute;</w:t>
        <w:br/>
        <w:t xml:space="preserve">la mia, vera pietà, ch'a lui soccorse. –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sì disse; e come uom che voler mute,</w:t>
        <w:br/>
        <w:t>col fin de le parole i passi volse,</w:t>
        <w:br/>
        <w:t>ch'a pena gli potei render salut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oi che dagli occhi miei l'ombra si tolse,</w:t>
        <w:br/>
        <w:t>rimasi grave e sospirando andai,</w:t>
        <w:br/>
        <w:t xml:space="preserve">ché 'l mio cor dal suo dir non si disciolse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nfin che mi fu detto: – Troppo stai</w:t>
        <w:br/>
        <w:t>in un penser a le cose diverse;</w:t>
        <w:br/>
        <w:t>e 'l tempo ch'è brevissimo ben sai. –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on menò tanti armati in Grecia Serse</w:t>
        <w:br/>
        <w:t>quant'ivi erano amanti ignudi e presi,</w:t>
        <w:br/>
        <w:t>tal che l'occhio la vista non sofferse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ari di lingue e vari di paesi,</w:t>
        <w:br/>
        <w:t>tanto che di mille un non seppi 'l nome,</w:t>
        <w:br/>
        <w:t>e fanno istoria que' pochi ch'intes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erseo era l'uno, e volsi saper come</w:t>
        <w:br/>
        <w:t>Andromeda gli piacque in Etiopia,</w:t>
        <w:br/>
        <w:t>vergine bruna i begli occhi e le chiom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vi 'l vano amador che la sua propia</w:t>
        <w:br/>
        <w:t>bellezza desiando fu distrutto,</w:t>
        <w:br/>
        <w:t>povero sol per troppo averne copia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he divenne un bel fior senz'alcun frutto;</w:t>
        <w:br/>
        <w:t>e quella che, lui amando, ignuda voce</w:t>
        <w:br/>
        <w:t>fecesi e 'l corpo un duro sasso asciutto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vi quell'altro al suo mal sì veloce,</w:t>
        <w:br/>
        <w:t>Ifi, ch'amando altrui in odio s'ebbe,</w:t>
        <w:br/>
        <w:t>con più altri dannati a simil croce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gente cui per amar viver increbbe,</w:t>
        <w:br/>
        <w:t>ove raffigurai alcun moderni</w:t>
        <w:br/>
        <w:t>ch'a nominar perduta opra sarebb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e' duo che fece Amor compagni eterni,</w:t>
        <w:br/>
        <w:t>Alcïone e Ceìce, in riva al mare</w:t>
        <w:br/>
        <w:t>far i lor nidi a' più soavi verni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lungo costor pensoso Esaco stare</w:t>
        <w:br/>
        <w:t>cercando Esperia, or sopra un sasso assiso,</w:t>
        <w:br/>
        <w:t>et or sotto acqua, et or alto volar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vidi la crudel figlia di Niso</w:t>
        <w:br/>
        <w:t>fuggir volando, e correr Atalanta,</w:t>
        <w:br/>
        <w:t>da tre palle d'or vinta e d'un bel viso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seco Ipomenès che fra cotanta</w:t>
        <w:br/>
        <w:t>turba d'amanti miseri cursori</w:t>
        <w:br/>
        <w:t>sol di vittoria si rallegra e vant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Fra questi fabulosi e vani amori</w:t>
        <w:br/>
        <w:t>vidi Aci e Galatea, che 'n grembo gli era,</w:t>
        <w:br/>
        <w:t>e Polifemo farne gran romori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Glauco ondeggiar per entro quella schiera,</w:t>
        <w:br/>
        <w:t>senza colei cui sola par che pregi,</w:t>
        <w:br/>
        <w:t>nomando un'altr'amante acerba e fera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anente e Pico, un già de' nostri regi,</w:t>
        <w:br/>
        <w:t>or vago augello, e chi di stato il mosse</w:t>
        <w:br/>
        <w:t>lasciògli 'l nome e 'l real manto e i freg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idi 'l pianto d'Egeria; invece d'osse</w:t>
        <w:br/>
        <w:t>Scilla indurarsi in petra aspra et alpestra,</w:t>
        <w:br/>
        <w:t>che del mar ciciliano infamia foss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quella che la penna da man destra,</w:t>
        <w:br/>
        <w:t>come dogliosa e desperata scriva,</w:t>
        <w:br/>
        <w:t>e 'l ferro ignudo tien da la sinestra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igmalïon con la sua donna viva;</w:t>
        <w:br/>
        <w:t>e mille che Castalia et Aganippe</w:t>
        <w:br/>
        <w:t>udir cantar per la sua verde riva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d'un pomo beffata al fin Cidippe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37" w:top="1418" w:footer="737" w:bottom="1134"/>
          <w:lnNumType w:countBy="5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</w:rPr>
      </w:pPr>
      <w:r>
        <w:rPr>
          <w:rFonts w:cs="Times"/>
          <w:b/>
          <w:bCs/>
          <w:color w:val="000000"/>
        </w:rPr>
        <w:t>III</w:t>
      </w:r>
    </w:p>
    <w:p>
      <w:pPr>
        <w:sectPr>
          <w:type w:val="continuous"/>
          <w:pgSz w:w="11906" w:h="16838"/>
          <w:pgMar w:left="1418" w:right="1418" w:gutter="0" w:header="737" w:top="1418" w:footer="737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ra sì pieno il cor di meraviglie</w:t>
        <w:br/>
        <w:t>ch'i' stava come l'uom che non pò dire,</w:t>
        <w:br/>
        <w:t>e tace, e guarda pur ch'altri 'l consiglie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ando l'amico mio: – Che fai? che mire?</w:t>
        <w:br/>
        <w:t>che pensi? – disse – non sai tu ben ch'io</w:t>
        <w:br/>
        <w:t>son della turba? e' mi convien seguire. –</w:t>
        <w:br/>
        <w:t>– Frate, – risposi – e tu sai l'esser mio,</w:t>
        <w:br/>
        <w:t>e l'amor del saper che m'ha sì acceso</w:t>
        <w:br/>
        <w:t xml:space="preserve">che l'opra è ritardata dal desio. –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t egli: – I' t'avea già tacendo inteso:</w:t>
        <w:br/>
        <w:t>tu vuoi udir chi son quest'altri ancora.</w:t>
        <w:br/>
        <w:t>I' tel dirò, se 'l dir non è contes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edi quel grande il quale ogni uomo onora;</w:t>
        <w:br/>
        <w:t>egli è Pompeo, et ha Cornelia seco,</w:t>
        <w:br/>
        <w:t>che del vil Tolomeo si lagna e plor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L'altro più di lontan, quell'è 'l gran Greco;</w:t>
        <w:br/>
        <w:t>né vede Egisto e l'empia Clitemestra:</w:t>
        <w:br/>
        <w:t>or puoi veder Amor s'egli è ben ciec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Altra fede, altro amor: vedi Ipermestra,</w:t>
        <w:br/>
        <w:t>vedi Piramo e Tisbe inseme a l'ombra,</w:t>
        <w:br/>
        <w:t>Leandro in mare et Ero a la finestr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el sì pensoso è Ulisse, affabile ombra,</w:t>
        <w:br/>
        <w:t>che la casta mogliera aspetta e prega,</w:t>
        <w:br/>
        <w:t>ma Circe, amando, gliel ritene e 'ngombr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L'altro è 'l figliuol d'Amilcare, e nol piega</w:t>
        <w:br/>
        <w:t>in cotant'anni Italia tutta e Roma;</w:t>
        <w:br/>
        <w:t>vil feminella in Puglia il prende e leg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ella che 'l suo signor con breve coma</w:t>
        <w:br/>
        <w:t>va seguitando, in Ponto fu reina:</w:t>
        <w:br/>
        <w:t>come in atto servil se stessa doma!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L'altra è Porzia, che 'l ferro e 'l foco affina;</w:t>
        <w:br/>
        <w:t>quell'altra è Giulia, e duolsi del marito</w:t>
        <w:br/>
        <w:t>ch'a la seconda fiamma più s'inchin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olgi in qua gli occhi al gran padre schernito,</w:t>
        <w:br/>
        <w:t>che non si muta, e d'aver non gli 'ncresce</w:t>
        <w:br/>
        <w:t>sette e sette anni per Rachel servito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ivace amor che negli affanni cresce!</w:t>
        <w:br/>
        <w:t>Vedi 'l padre di questo, e vedi l'avo</w:t>
        <w:br/>
        <w:t>come di sua magion sol con Sara esc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oi vedi come Amor crudele e pravo</w:t>
        <w:br/>
        <w:t>vince Davit e sforzalo a far l'opra</w:t>
        <w:br/>
        <w:t>onde poi pianga in loco oscuro e cav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Simile nebbia par ch'oscuri e copra</w:t>
        <w:br/>
        <w:t>del più saggio figliuol la chiara fama</w:t>
        <w:br/>
        <w:t>e 'l parta in tutto dal Signor di sopr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e l'altro, che 'n un punto ama e disama,</w:t>
        <w:br/>
        <w:t>vedi Tamar ch'al suo frate Absalone</w:t>
        <w:br/>
        <w:t>disdegnosa e dolente si richiam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oco dinanzi a lei vedi Sansone,</w:t>
        <w:br/>
        <w:t>vie più forte che saggio, che per ciance</w:t>
        <w:br/>
        <w:t>in grembo a la nemica il capo pon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edi qui ben fra quante spade e lance</w:t>
        <w:br/>
        <w:t>Amor, e 'l sonno, et una vedovetta</w:t>
        <w:br/>
        <w:t>con bel parlar, con sue polite guance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ince Oloferne; e lei tornar soletta</w:t>
        <w:br/>
        <w:t>con una ancilla e con l'orribil teschio,</w:t>
        <w:br/>
        <w:t>Dio ringraziando, a mezza notte, in frett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edi Sichem e 'l suo sangue, ch'è meschio</w:t>
        <w:br/>
        <w:t>de la circoncisione e de la morte,</w:t>
        <w:br/>
        <w:t>e 'l padre colto e 'l popolo ad un veschio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esto gli ha fatto il subito amar forte.</w:t>
        <w:br/>
        <w:t>Vedi Assuero il suo amor in qual modo</w:t>
        <w:br/>
        <w:t>va medicando a ciò che 'n pace il porte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a l'un si scioglie, e lega a l'altro nodo:</w:t>
        <w:br/>
        <w:t>cotal ha questa malizia rimedio,</w:t>
        <w:br/>
        <w:t>come d'asse si trae chiodo con chiod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uo' veder in un cor diletto e tedio,</w:t>
        <w:br/>
        <w:t>dolce et amaro? or mira il fero Erode;</w:t>
        <w:br/>
        <w:t>Amore e crudeltà gli han posto assedi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edi com'arde in prima, e poi si rode,</w:t>
        <w:br/>
        <w:t>tardi pentito di sua feritate,</w:t>
        <w:br/>
        <w:t>Marïanne chiamando che non l'od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edi tre belle donne innamorate,</w:t>
        <w:br/>
        <w:t>Procri, Artemisia con Deidamia,</w:t>
        <w:br/>
        <w:t>et altrettante ardite e scelerate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Semiramìs, Biblì e Mirra ria;</w:t>
        <w:br/>
        <w:t>come ciascuna par che si vergogni</w:t>
        <w:br/>
        <w:t>de la sua non concessa e torta via!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cco quei che le carte empion di sogni,</w:t>
        <w:br/>
        <w:t>Lancilotto, Tristano e gli altri erranti,</w:t>
        <w:br/>
        <w:t>ove conven che 'l vulgo errante agogn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edi Ginevra, Isolda e l'altre amanti,</w:t>
        <w:br/>
        <w:t>e la coppia d'Arimino che 'nseme</w:t>
        <w:br/>
        <w:t xml:space="preserve">vanno facendo dolorosi pianti. –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sì parlava; et io, come chi teme</w:t>
        <w:br/>
        <w:t>futuro male e trema anzi la tromba,</w:t>
        <w:br/>
        <w:t>sentendo già dov'altri anco nol preme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avea color d'uom tratto d'una tomba;</w:t>
        <w:br/>
        <w:t>quando una giovinetta ebbi dal lato,</w:t>
        <w:br/>
        <w:t>pura assai più che candida colomb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lla mi prese; et io, ch'avrei giurato</w:t>
        <w:br/>
        <w:t>difendermi d'un uom coverto d'arme,</w:t>
        <w:br/>
        <w:t>con parole e con cenni fui legat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come ricordar di vero parme,</w:t>
        <w:br/>
        <w:t>l'amico mio più presso mi si fece,</w:t>
        <w:br/>
        <w:t>e con un riso, per più doglia darme,</w:t>
        <w:br/>
        <w:t>dissemi entro l'orecchia: – Ormai ti lece</w:t>
        <w:br/>
        <w:t>per te stesso parlar con chi ti piace,</w:t>
        <w:br/>
        <w:t xml:space="preserve">ché tutti siam macchiati d'una pece. –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o era un di color cui più dispiace</w:t>
        <w:br/>
        <w:t>de l'altrui ben che del suo mal, vedendo</w:t>
        <w:br/>
        <w:t xml:space="preserve">chi m'avea preso in libertate e 'n pace;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, come tardi dopo 'l danno intendo,</w:t>
        <w:br/>
        <w:t>di sue bellezze mia morte facea,</w:t>
        <w:br/>
        <w:t>d'amor, di gelosia, d'invidia ardend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Gli occhi dal suo bel viso non torcea,</w:t>
        <w:br/>
        <w:t>come uom ch'è infermo e di tal cosa ingordo</w:t>
        <w:br/>
        <w:t>ch'è dolce al gusto, a la salute è re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Ad ogni altro piacer cieco era e sordo,</w:t>
        <w:br/>
        <w:t>seguendo lei per sì dubbiosi passi</w:t>
        <w:br/>
        <w:t>ch' i' tremo ancor qualor me ne ricord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a quel tempo ebbi gli occhi umidi e bassi,</w:t>
        <w:br/>
        <w:t>e 'l cor pensoso, e solitario albergo</w:t>
        <w:br/>
        <w:t>fonti, fiumi, montagne, boschi e sassi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a indi in qua cotante carte aspergo</w:t>
        <w:br/>
        <w:t>di pensieri e di lagrime e d'inchiostro,</w:t>
        <w:br/>
        <w:t>tante ne squarcio, e n'apparecchio, e vergo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a indi in qua so che si fa nel chiostro</w:t>
        <w:br/>
        <w:t>d'Amor, e che si teme, e che si spera,</w:t>
        <w:br/>
        <w:t>e, chi sa legger, ne la fronte il mostro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veggio andar quella leggiadra fera</w:t>
        <w:br/>
        <w:t>non curando di me né di mie pene,</w:t>
        <w:br/>
        <w:t>di sue vertuti e di mie spoglie alter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a l'altra parte, s'io discerno bene,</w:t>
        <w:br/>
        <w:t>questo signor, che tutto 'l mondo sforza,</w:t>
        <w:br/>
        <w:t>teme di lei, ond'io son fuor di spen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h'a mia difesa non ho ardir né forza,</w:t>
        <w:br/>
        <w:t>e quello in ch'io sperava lei lusinga,</w:t>
        <w:br/>
        <w:t>che me e gli altri crudelmente scorz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stei non è chi tanto o quanto stringa,</w:t>
        <w:br/>
        <w:t>così selvaggia e rebellante suole</w:t>
        <w:br/>
        <w:t>da le 'nsegne d'Amore andar solinga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veramente è fra le stelle un sole.</w:t>
        <w:br/>
        <w:t>Un singular suo proprio portamento,</w:t>
        <w:br/>
        <w:t>suo riso, suoi disdegni e sue parole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le chiome accolte in oro o sparse al vento,</w:t>
        <w:br/>
        <w:t>gli occhi, ch'accesi d'un celeste lume</w:t>
        <w:br/>
        <w:t xml:space="preserve">m'infiamman sì ch' i' son d'arder contento...!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hi poria 'l mansueto alto costume</w:t>
        <w:br/>
        <w:t>aguagliar mai parlando, e la vertute,</w:t>
        <w:br/>
        <w:t>ov'è 'l mio stil quasi al mar picciol fiume?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ove cose e già mai più non vedute,</w:t>
        <w:br/>
        <w:t>né da veder già mai più d'una volta,</w:t>
        <w:br/>
        <w:t>ove tutte le lingue sarien mut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sì preso mi trovo, et ella è sciolta;</w:t>
        <w:br/>
        <w:t>io prego giorno e notte, o stella iniqua!</w:t>
        <w:br/>
        <w:t>et ella a pena di mille uno ascolt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ura legge d'Amor! ma benché obliqua,</w:t>
        <w:br/>
        <w:t>servar convensi, però ch'ella aggiunge</w:t>
        <w:br/>
        <w:t>di cielo in terra, universale, antiqu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Or so come da sé 'l cor si disgiunge,</w:t>
        <w:br/>
        <w:t>e come sa far pace, guerra e tregua,</w:t>
        <w:br/>
        <w:t>e coprir suo dolor quand'altri il pung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so come in un punto si dilegua</w:t>
        <w:br/>
        <w:t>e poi si sparge per le guance il sangue,</w:t>
        <w:br/>
        <w:t>se paura o vergogna aven che 'l segua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so come sta tra' fiori ascoso l'angue,</w:t>
        <w:br/>
        <w:t>come sempre tra due si vegghia e dorme,</w:t>
        <w:br/>
        <w:t>come senza languir si more e langu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so de la mia nemica cercar l'orme</w:t>
        <w:br/>
        <w:t>e temer di trovarla, e so in qual guisa</w:t>
        <w:br/>
        <w:t>l'amante ne l'amato si trasform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so fra lunghi sospiri e brevi risa</w:t>
        <w:br/>
        <w:t>stato, voglia, color cangiare spesso;</w:t>
        <w:br/>
        <w:t>viver, stando dal cor l'alma divisa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so mille volte il dì ingannar me stesso;</w:t>
        <w:br/>
        <w:t>so, seguendo 'l mio foco ovunque e' fugge,</w:t>
        <w:br/>
        <w:t>arder da lunge ed agghiacciar da presso;</w:t>
        <w:br/>
        <w:t>so come Amor sovra la mente rugge,</w:t>
        <w:br/>
        <w:t>e come ogni ragione indi discaccia,</w:t>
        <w:br/>
        <w:t>e so in quante maniere il cor si strugg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so di che poco canape s'allaccia</w:t>
        <w:br/>
        <w:t>un'anima gentil quand'ella è sola</w:t>
        <w:br/>
        <w:t>e non v'è chi per lei difesa faccia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so com'Amor saetta e come vola,</w:t>
        <w:br/>
        <w:t>e so com'or minaccia et or percote,</w:t>
        <w:br/>
        <w:t>come ruba per forza e come invola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come sono instabili sue rote,</w:t>
        <w:br/>
        <w:t>le mani armate, e gli occhi avolti in fasce,</w:t>
        <w:br/>
        <w:t>sue promesse di fé come son vote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me nell'ossa il suo foco si pasce</w:t>
        <w:br/>
        <w:t>e ne le vene vive occulta piaga,</w:t>
        <w:br/>
        <w:t>onde morte e palese incendio nasc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nsomma so che cosa è l'alma vaga,</w:t>
        <w:br/>
        <w:t>rotto parlar con subito silenzio,</w:t>
        <w:br/>
        <w:t>che poco dolce molto amaro appaga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i che s'ha il mel temprato con l'assenzio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37" w:top="1418" w:footer="737" w:bottom="1134"/>
          <w:lnNumType w:countBy="5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IV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sectPr>
          <w:type w:val="continuous"/>
          <w:pgSz w:w="11906" w:h="16838"/>
          <w:pgMar w:left="1418" w:right="1418" w:gutter="0" w:header="737" w:top="1418" w:footer="737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oscia che mia fortuna in forza altrui</w:t>
        <w:br/>
        <w:t>m'ebbe sospinto, e tutti incisi i nervi</w:t>
        <w:br/>
        <w:t>di libertate ov'alcun tempo fui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o, ch'era più salvatico che i cervi,</w:t>
        <w:br/>
        <w:t>ratto domesticato fui con tutti</w:t>
        <w:br/>
        <w:t>i miei infelici e miseri conservi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le fatiche lor vidi e i lor frutti,</w:t>
        <w:br/>
        <w:t>per che torti sentieri e con qual arte</w:t>
        <w:br/>
        <w:t>a l'amorosa greggia eran condutt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entre io volgeva gli occhi in ogni parte</w:t>
        <w:br/>
        <w:t>s' i' ne vedessi alcun di chiara fama</w:t>
        <w:br/>
        <w:t>o per antiche o per moderne carte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idi colui che sola Euridice ama,</w:t>
        <w:br/>
        <w:t>lei segue a l'inferno e, per lei morto,</w:t>
        <w:br/>
        <w:t>con la lingua già fredda anco la chiam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Alceo conobbi, a dir d'Amor sì scorto,</w:t>
        <w:br/>
        <w:t>Pindaro, Anacreonte, che rimesse</w:t>
        <w:br/>
        <w:t>ha le sue muse sol d'Amore in porto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irgilio vidi, e parmi ch'egli avesse</w:t>
        <w:br/>
        <w:t>compagni d'alto ingegno e da trastullo,</w:t>
        <w:br/>
        <w:t>di quei che volentier già 'l mondo lesse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l'uno era Ovidio e l'altro era Catullo,</w:t>
        <w:br/>
        <w:t>l'altro Properzio, che d'amor cantaro</w:t>
        <w:br/>
        <w:t>fervidamente, e l'altro era Tibull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Una giovene Greca a paro a paro</w:t>
        <w:br/>
        <w:t>coi nobili poeti iva cantando,</w:t>
        <w:br/>
        <w:t>et avea un suo stil soave e rar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sì, or quinci or quindi rimirando,</w:t>
        <w:br/>
        <w:t>vidi gente ir per una verde piaggia</w:t>
        <w:br/>
        <w:t>pur d'amor volgarmente ragionand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cco Dante e Beatrice, ecco Selvaggia,</w:t>
        <w:br/>
        <w:t>ecco Cin da Pistoia, Guitton d'Arezzo,</w:t>
        <w:br/>
        <w:t>che di non esser primo par ch' ira aggia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cco i duo Guidi che già fur in prezzo,</w:t>
        <w:br/>
        <w:t>Onesto Bolognese, e i Ciciliani,</w:t>
        <w:br/>
        <w:t>che fur già primi e quivi eran da sezz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Sennuccio e Franceschin, che fur sì umani</w:t>
        <w:br/>
        <w:t>come ogni uom vide; e poi v'era un drappello</w:t>
        <w:br/>
        <w:t>di portamenti e di volgari strani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fra tutti il primo Arnaldo Danïello,</w:t>
        <w:br/>
        <w:t>gran maestro d'amor, ch'a la sua terra</w:t>
        <w:br/>
        <w:t>ancor fa onor col suo dir strano e bello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ranvi quei ch'Amor sì leve afferra,</w:t>
        <w:br/>
        <w:t>l'un Piero e l'altro e 'l men famoso Arnaldo,</w:t>
        <w:br/>
        <w:t>e quei che fur conquisi con più guerra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' dico l'uno e l'altro Raimbaldo</w:t>
        <w:br/>
        <w:t>che cantò pur Beatrice e Monferrato,</w:t>
        <w:br/>
        <w:t>e 'l vecchio Pier d'Alvernia con Girald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Folco, que' ch'a Marsilia il nome ha dato</w:t>
        <w:br/>
        <w:t>et a Genova tolto, et a l'estremo</w:t>
        <w:br/>
        <w:t>cangiò per miglior patria abito e stat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Giaufrè Rudel, ch'usò la vela e 'l remo</w:t>
        <w:br/>
        <w:t>a cercar la sua morte, e quel Guiglielmo</w:t>
        <w:br/>
        <w:t>che per cantare ha 'l fior de' suoi dì scem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Amerigo, Bernardo, Ugo e Gauselmo;</w:t>
        <w:br/>
        <w:t>e molti altri ne vidi a cui la lingua</w:t>
        <w:br/>
        <w:t>lancia e spada fu sempre e targia ed elm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poi conven che 'l mio dolor distingua,</w:t>
        <w:br/>
        <w:t>volsimi a' nostri, e vidi 'l buon Tomasso,</w:t>
        <w:br/>
        <w:t>ch'ornò Bologna et or Messina impingu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O fugace dolcezza! o viver lasso!</w:t>
        <w:br/>
        <w:t>Chi mi ti tolse sì tosto dinanzi,</w:t>
        <w:br/>
        <w:t>senza 'l qual non sapea mover un passo?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ove se' or, che meco eri pur dianzi?</w:t>
        <w:br/>
        <w:t>Ben è 'l viver mortal, che sì n'aggrada,</w:t>
        <w:br/>
        <w:t>sogno d'infermi e fola di romanz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oco era fuor de la comune strada,</w:t>
        <w:br/>
        <w:t>quando Socrate e Lelio vidi in prima:</w:t>
        <w:br/>
        <w:t>con lor più lunga via conven ch'io vad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O qual coppia d'amici! che né 'n rima</w:t>
        <w:br/>
        <w:t>poria né 'n prosa ornar assai né 'n versi,</w:t>
        <w:br/>
        <w:t>se, come dee, virtù nuda si stim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n questi duo cercai monti diversi,</w:t>
        <w:br/>
        <w:t>andando tutti tre sempre ad un giogo;</w:t>
        <w:br/>
        <w:t>a questi le mie piaghe tutte apersi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a costor non mi pò tempo né luogo</w:t>
        <w:br/>
        <w:t>divider mai, siccome io spero e bramo,</w:t>
        <w:br/>
        <w:t>infino al cener del funereo rogo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n costor colsi 'l glorïoso ramo,</w:t>
        <w:br/>
        <w:t>onde forse anzi tempo ornai le tempie</w:t>
        <w:br/>
        <w:t>in memoria di quella ch'io tanto am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a pur di lei, che 'l cor di pensier m'empie,</w:t>
        <w:br/>
        <w:t>non potei coglier mai ramo né foglia,</w:t>
        <w:br/>
        <w:t>sì fur le sue radici acerbe et empi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onde benché talor doler mi soglia</w:t>
        <w:br/>
        <w:t>com'uom ch'è offeso, quel che con questi occhi</w:t>
        <w:br/>
        <w:t>vidi m'è fren che mai più non mi doglia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ateria di coturni e non di socchi</w:t>
        <w:br/>
        <w:t>veder preso colui ch'è fatto deo</w:t>
        <w:br/>
        <w:t>da tardi ingegni rintuzzati e sciocchi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a prima vo' seguir che di noi feo,</w:t>
        <w:br/>
        <w:t>e poi dirò quel che d'altrui sostenne:</w:t>
        <w:br/>
        <w:t>opra non mia, d'Omero ovver d'Orfe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Seguimmo il suon delle purpuree penne</w:t>
        <w:br/>
        <w:t>de' volanti corsier per mille fosse,</w:t>
        <w:br/>
        <w:t>fin che nel regno di sua madre venn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é rallentate le catene o scosse,</w:t>
        <w:br/>
        <w:t>ma straccati per selve e per montagne,</w:t>
        <w:br/>
        <w:t>tal che nessun sapea 'n qual mondo foss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Giace oltra ove l'Egeo sospira e piagne</w:t>
        <w:br/>
        <w:t>un'isoletta delicata e molle</w:t>
        <w:br/>
        <w:t>più d'altra che 'l sol scalde o che 'l mar bagn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el mezzo è un ombroso e chiuso colle</w:t>
        <w:br/>
        <w:t>con sì soavi odor, con sì dolci acque,</w:t>
        <w:br/>
        <w:t>ch'ogni maschio pensier de l'alma toll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esta è la terra che cotanto piacque</w:t>
        <w:br/>
        <w:t>a Venere, e 'n quel tempo a lei fu sagra</w:t>
        <w:br/>
        <w:t>che 'l ver nascoso e sconosciuto giacqu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t anco è di valor sì nuda e magra,</w:t>
        <w:br/>
        <w:t>tanto ritien del suo primo esser vile,</w:t>
        <w:br/>
        <w:t>che par dolce a' cattivi et a' buoni agr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Or quivi triunfò il signor gentile</w:t>
        <w:br/>
        <w:t>di noi e degli altri tutti ch' ad un laccio</w:t>
        <w:br/>
        <w:t>presi avea dal mar d'India a quel di Tile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ensieri in grembo e vanitadi in braccio,</w:t>
        <w:br/>
        <w:t>diletti fuggitivi e ferma noia,</w:t>
        <w:br/>
        <w:t xml:space="preserve">rose di verno, a mezza state il ghiaccio,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ubbia speme davanti e breve gioia,</w:t>
        <w:br/>
        <w:t>penitenzia e dolor dopo le spalle:</w:t>
        <w:br/>
        <w:t>sallo il regno di Roma e quel di Troi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rimbombava tutta quella valle</w:t>
        <w:br/>
        <w:t>d'acque e d'augelli, et eran le sue rive</w:t>
        <w:br/>
        <w:t>bianche, verdi, vermiglie, perse e giall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rivi correnti di fontane vive</w:t>
        <w:br/>
        <w:t>al caldo tempo su per l'erba fresca,</w:t>
        <w:br/>
        <w:t>e l'ombra spessa, e l'aure dolci estiv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oi, quand'è 'l verno e l'aer si rinfresca,</w:t>
        <w:br/>
        <w:t>tepidi soli, e giuochi, e cibi, et ozio</w:t>
        <w:br/>
        <w:t>lento, che i semplicetti cori invesc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ra ne la stagion che l'equinozio</w:t>
        <w:br/>
        <w:t>fa vincitor il giorno, e Progne riede</w:t>
        <w:br/>
        <w:t>con la sorella al suo dolce negozi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O di nostre fortune instabil fede!</w:t>
        <w:br/>
        <w:t>In quel loco e 'n quel tempo et in quell'ora</w:t>
        <w:br/>
        <w:t>che più largo tributo agli occhi chiede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triunfar volse que' che 'l vulgo adora:</w:t>
        <w:br/>
        <w:t>e vidi a qual servaggio et a qual morte,</w:t>
        <w:br/>
        <w:t>a quale strazio va chi s'innamor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rrori e sogni et imagini smorte</w:t>
        <w:br/>
        <w:t>eran d'intorno a l'arco triunfale,</w:t>
        <w:br/>
        <w:t>e false opinïoni in su le porte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lubrico sperar su per le scale,</w:t>
        <w:br/>
        <w:t>e dannoso guadagno, ed util danno,</w:t>
        <w:br/>
        <w:t>e gradi ove più scende chi più sal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stanco riposo e riposato affanno,</w:t>
        <w:br/>
        <w:t>chiaro disnore e gloria oscura e nigra,</w:t>
        <w:br/>
        <w:t>perfida lealtate e fido ingann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sollicito furor e ragion pigra:</w:t>
        <w:br/>
        <w:t>carcer ove si ven per strade aperte,</w:t>
        <w:br/>
        <w:t>onde per strette a gran pena si migra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ratte scese a l'entrare, a l'uscir erte;</w:t>
        <w:br/>
        <w:t>dentro, confusïon turbida e mischia</w:t>
        <w:br/>
        <w:t>di certe doglie e d'allegrezze incert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on bollì mai Vulcan, Lipari od Ischia,</w:t>
        <w:br/>
        <w:t>Strongoli o Mongibello in tanta rabbia:</w:t>
        <w:br/>
        <w:t xml:space="preserve">poco ama sé chi 'n tal gioco s'arrischia.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n così tenebrosa e stretta gabbia</w:t>
        <w:br/>
        <w:t>rinchiusi fummo, ove le penne usate</w:t>
        <w:br/>
        <w:t xml:space="preserve">mutai per tempo e la mia prima labbia;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'ntanto, pur sognando libertate,</w:t>
        <w:br/>
        <w:t>l'alma, che 'l gran desio fea pronta e leve,</w:t>
        <w:br/>
        <w:t xml:space="preserve">consolai col veder le cose andate.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Rimirando er'io fatto al sol di neve</w:t>
        <w:br/>
        <w:t>tanti spirti e sì chiari in carcer tetro,</w:t>
        <w:br/>
        <w:t xml:space="preserve">quasi lunga pittura in tempo breve,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he 'l più va inanzi, e l'occhio torna a dietro</w:t>
      </w:r>
    </w:p>
    <w:p>
      <w:pPr>
        <w:sectPr>
          <w:type w:val="continuous"/>
          <w:pgSz w:w="11906" w:h="16838"/>
          <w:pgMar w:left="1418" w:right="1418" w:gutter="0" w:header="737" w:top="1418" w:footer="737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b/>
          <w:b/>
          <w:bCs/>
          <w:color w:val="000000"/>
          <w:sz w:val="28"/>
          <w:szCs w:val="28"/>
        </w:rPr>
      </w:pPr>
      <w:r>
        <w:rPr>
          <w:rFonts w:cs="Times"/>
          <w:b/>
          <w:bCs/>
          <w:color w:val="000000"/>
          <w:sz w:val="28"/>
          <w:szCs w:val="28"/>
        </w:rPr>
        <w:t>TRIUMPHUS PUDICITIE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b/>
          <w:b/>
          <w:bCs/>
          <w:color w:val="000000"/>
          <w:sz w:val="28"/>
          <w:szCs w:val="28"/>
        </w:rPr>
      </w:pPr>
      <w:r>
        <w:rPr>
          <w:rFonts w:cs="Times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b/>
          <w:b/>
          <w:bCs/>
          <w:color w:val="000000"/>
          <w:sz w:val="28"/>
          <w:szCs w:val="28"/>
        </w:rPr>
      </w:pPr>
      <w:r>
        <w:rPr>
          <w:rFonts w:cs="Times"/>
          <w:b/>
          <w:bCs/>
          <w:i/>
          <w:iCs/>
          <w:color w:val="000000"/>
          <w:sz w:val="28"/>
          <w:szCs w:val="28"/>
        </w:rPr>
        <w:t>Trionfo della Pudicizia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b/>
          <w:b/>
          <w:bCs/>
          <w:color w:val="000000"/>
          <w:sz w:val="28"/>
          <w:szCs w:val="28"/>
        </w:rPr>
      </w:pPr>
      <w:r>
        <w:rPr>
          <w:rFonts w:cs="Times"/>
          <w:b/>
          <w:bCs/>
          <w:color w:val="000000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37" w:top="1418" w:footer="737" w:bottom="1134"/>
          <w:lnNumType w:countBy="5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ando ad un giogo ed in un tempo quivi</w:t>
        <w:br/>
        <w:t>dòmita l'alterezza degli dèi</w:t>
        <w:br/>
        <w:t>e degli uomini vidi al mondo divi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' presi esempio de' lor stati rei,</w:t>
        <w:br/>
        <w:t>facendo mio profitto l'altrui male</w:t>
        <w:br/>
        <w:t>in consolar i casi e i dolor mei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hé s'io veggio d'un arco e d'uno strale</w:t>
        <w:br/>
        <w:t>Febo percosso e 'l giovene d'Abido,</w:t>
        <w:br/>
        <w:t>l'un detto deo, l'altro uom puro mortale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veggio ad un lacciuol Giunone e Dido,</w:t>
        <w:br/>
        <w:t>ch'amor pio del suo sposo a morte spinse,</w:t>
        <w:br/>
        <w:t>non quel d'Enea com'è 'l publico grid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on mi debb'io doler s'altri mi vinse</w:t>
        <w:br/>
        <w:t>giovene, incauto, disarmato e solo.</w:t>
        <w:br/>
        <w:t>E se la mia nemica Amor non strinse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on è ancor giusta assai cagion di duolo,</w:t>
        <w:br/>
        <w:t>ché in abito il rividi ch'io ne piansi,</w:t>
        <w:br/>
        <w:t>sì tolte gli eran l'ali e 'l gire a vol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on con altro romor di petto dansi</w:t>
        <w:br/>
        <w:t>duo leon feri, o duo folgori ardenti</w:t>
        <w:br/>
        <w:t>che cielo e terra e mar dar loco fansi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h'i' vidi Amor con tutti suo' argomenti</w:t>
        <w:br/>
        <w:t>mover contra colei di ch'io ragiono,</w:t>
        <w:br/>
        <w:t>e lei presta assai più che fiamme o vent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on fan sì grande e sì terribil sòno</w:t>
        <w:br/>
        <w:t>Etna qualor da Encelado è più scossa,</w:t>
        <w:br/>
        <w:t>Scilla e Caribdi quando irate son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he via maggiore in su la prima mossa</w:t>
        <w:br/>
        <w:t>non fosse del dubbioso e grave assalto,</w:t>
        <w:br/>
        <w:t>ch'i' non cre' che ridir sappia né poss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iascun per sé si ritraeva in alto</w:t>
        <w:br/>
        <w:t>per veder meglio, e l'orror de l'impresa</w:t>
        <w:br/>
        <w:t>i cori e gli occhi avea fatti di smalt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el vincitor che primo era a l'offesa,</w:t>
        <w:br/>
        <w:t>da man dritta lo stral, da l'altra l'arco,</w:t>
        <w:br/>
        <w:t>e la corda a l'orecchia avea già stes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on corse mai sì levemente al varco</w:t>
        <w:br/>
        <w:t>d'una fugace cerva un leopardo</w:t>
        <w:br/>
        <w:t>libero in selva o di catene scarc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he non fosse stato ivi lento e tardo;</w:t>
        <w:br/>
        <w:t>tanto Amor pronto venne a lei ferire</w:t>
        <w:br/>
        <w:t>ch'al volto à le faville ond'io tutto ard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mbattea in me co la pietà il desire,</w:t>
        <w:br/>
        <w:t>ché dolce m'era sì fatta compagna,</w:t>
        <w:br/>
        <w:t>duro a vederla in tal modo perir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a vertù che da' buon non si scompagna</w:t>
        <w:br/>
        <w:t>mostrò a quel punto ben come a gran torto</w:t>
        <w:br/>
        <w:t>chi abbandona lei d'altrui si lagna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hé già mai schermidor non fu sì accorto</w:t>
        <w:br/>
        <w:t>a schifar colpo, né nocchier sì presto</w:t>
        <w:br/>
        <w:t>a volger nave dagli scogli in port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me uno schermo intrepido et onesto</w:t>
        <w:br/>
        <w:t>subito ricoverse quel bel viso</w:t>
        <w:br/>
        <w:t>dal colpo, a chi l'attende, agro e funest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o era al fin cogli occhi e col cor fiso,</w:t>
        <w:br/>
        <w:t>sperando la vittoria ond'esser sòle,</w:t>
        <w:br/>
        <w:t>e di non esser più da lei divis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me chi smisuratamente vole,</w:t>
        <w:br/>
        <w:t>ch'ha scritte, inanzi ch'a parlar cominci,</w:t>
        <w:br/>
        <w:t>negli occhi e ne la fronte le parole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olea dir io: – Signor mio, se tu vinci</w:t>
        <w:br/>
        <w:t>legami con costei, s'io ne son degno;</w:t>
        <w:br/>
        <w:t>né temer che già mai mi scioglia quinci! –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and'io 'l vidi pien d'ira e di disdegno</w:t>
        <w:br/>
        <w:t>sì grave, ch'a ridirlo sarien vinti</w:t>
        <w:br/>
        <w:t>tutti i maggior, non che 'l mio basso ingegno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hé già in fredda onestate erano estinti</w:t>
        <w:br/>
        <w:t>i dorati suoi strali accesi in fiamma</w:t>
        <w:br/>
        <w:t>d'amorosa beltate e 'n piacer tint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on ebbe mai di vero valor dramma</w:t>
        <w:br/>
        <w:t>Camilla e l'altre andar use in battaglia</w:t>
        <w:br/>
        <w:t>con la sinistra sola intera mamma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on fu sì ardente Cesare in Farsaglia</w:t>
        <w:br/>
        <w:t>contra 'l genero suo, com'ella fue</w:t>
        <w:br/>
        <w:t>contra colui ch'ogni lorica smagli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Armate eran con lei tutte le sue</w:t>
        <w:br/>
        <w:t>chiare Virtuti (o gloriosa schiera!)</w:t>
        <w:br/>
        <w:t>e teneansi per mano a due a du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Onestate e Vergogna a la fronte era,</w:t>
        <w:br/>
        <w:t>nobile par de le vertù divine</w:t>
        <w:br/>
        <w:t>che fan costei sopra le donne altera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Senno e Modestia a l'altre due confine,</w:t>
        <w:br/>
        <w:t>Abito con Diletto in mezzo 'l core,</w:t>
        <w:br/>
        <w:t>Perseveranza e Gloria in su la fin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Bella Accoglienza, Accorgimento fore,</w:t>
        <w:br/>
        <w:t>Cortesia intorno intorno e Puritate,</w:t>
        <w:br/>
        <w:t>Timor d'infamia e Desio sol d'onore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enser canuti in giovenile etate,</w:t>
        <w:br/>
        <w:t>e, la concordia ch'è sì rara al mondo,</w:t>
        <w:br/>
        <w:t>v'era con Castità somma Beltat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Tal venia contr’Amore e 'n sì secondo</w:t>
        <w:br/>
        <w:t>favor del cielo e de le ben nate alme,</w:t>
        <w:br/>
        <w:t>che de la vista e' non sofferse il pond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ille e mille famose e care salme</w:t>
        <w:br/>
        <w:t>torre gli vidi, e scuotergli di mano</w:t>
        <w:br/>
        <w:t>mille vittorïose e chiare palm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on fu 'l cader di subito sì strano</w:t>
        <w:br/>
        <w:t>dopo tante vittorie ad Aniballe</w:t>
        <w:br/>
        <w:t>vinto a la fin dal giovine Romano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on giacque sì smarrito ne la valle</w:t>
        <w:br/>
        <w:t>di Terebinto quel gran Filisteo</w:t>
        <w:br/>
        <w:t>a cui tutto Israel dava le spalle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al primo sasso del garzon ebreo;</w:t>
        <w:br/>
        <w:t>né Ciro in Scizia, ove la vedova orba</w:t>
        <w:br/>
        <w:t>la gran vendetta e memorabil fe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m'uom ch'è sano e 'n un momento ammorba,</w:t>
        <w:br/>
        <w:t>che sbigottisce e duolsi, o colto in atto</w:t>
        <w:br/>
        <w:t xml:space="preserve">che vergogna con man dagli occhi forba,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tale era egli, e tanto a peggior patto,</w:t>
        <w:br/>
        <w:t>che paura e dolor, vergogna et ira</w:t>
        <w:br/>
        <w:t>eran nel volto suo tutte ad un tratt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on freme così 'l mar quando s'adira,</w:t>
        <w:br/>
        <w:t>non Inarime allor che Tifeo piagne,</w:t>
        <w:br/>
        <w:t>non Mongibel s'Encelado sospir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asso qui cose glorïose e magne</w:t>
        <w:br/>
        <w:t>ch'io vidi e dir non oso: a la mia donna</w:t>
        <w:br/>
        <w:t>vengo et a l'altre sue minor compagn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ll'avea in dosso, il dì, candida gonna,</w:t>
        <w:br/>
        <w:t>lo scudo in man che mal vide Medusa.</w:t>
        <w:br/>
        <w:t>D'un bel dïaspro er' ivi una colonna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a la qual d'una in mezzo Lete infusa</w:t>
        <w:br/>
        <w:t>catena di diamante e di topazio,</w:t>
        <w:br/>
        <w:t xml:space="preserve">che s'usò fra le donne, oggi non s'usa,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legarlo vidi, e farne quello strazio</w:t>
        <w:br/>
        <w:t>che bastò ben a mille altre vendette;</w:t>
        <w:br/>
        <w:t>ed io per me ne fui contento e sazi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' non poria le sacre e benedette</w:t>
        <w:br/>
        <w:t>vergini ch'ivi fur chiudere in rima,</w:t>
        <w:br/>
        <w:t>non Calliope e Clio con l'altre sett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a d'alquante dirò che 'n su la cima</w:t>
        <w:br/>
        <w:t>son di vera onestate; infra le quali</w:t>
        <w:br/>
        <w:t xml:space="preserve">Lucrezia da man destra era la prima,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l'altra Penelopè: queste gli strali</w:t>
        <w:br/>
        <w:t>avean spezzato e la faretra a lato</w:t>
        <w:br/>
        <w:t>a quel protervo, e spennachiato l'al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erginia appresso e 'l fero padre armato</w:t>
        <w:br/>
        <w:t>di disdegno e di ferro e di pietate,</w:t>
        <w:br/>
        <w:t>ch'a sua figlia et a Roma cangiò stat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l'una e l'altra ponendo in libertate;</w:t>
        <w:br/>
        <w:t>poi le Tedesche che con aspra morte</w:t>
        <w:br/>
        <w:t>servaron lor barbarica onestat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Judith ebrea, la saggia, casta e forte,</w:t>
        <w:br/>
        <w:t>e quella Greca che saltò nel mare</w:t>
        <w:br/>
        <w:t>per morir netta e fuggir dura sort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n queste e con certe altre anime chiare</w:t>
        <w:br/>
        <w:t>triunfar vidi di colui che pria</w:t>
        <w:br/>
        <w:t>veduto avea del mondo triunfar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Fra l'altre la vestal vergine pia</w:t>
        <w:br/>
        <w:t>che baldanzosamente corse al Tibro,</w:t>
        <w:br/>
        <w:t>e per purgarsi d'ogni fama ria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ortò del fiume al tempio acqua col cribro;</w:t>
        <w:br/>
        <w:t>poi vidi Ersilia con le sue Sabine,</w:t>
        <w:br/>
        <w:t>schiera che del suo nome empie ogni libro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oi vidi, fra le donne pellegrine,</w:t>
        <w:br/>
        <w:t>quella che per lo suo diletto e fido</w:t>
        <w:br/>
        <w:t>sposo, non per Enea, volse ire al fine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(taccia 'l vulgo ignorante); io dico Dido,</w:t>
        <w:br/>
        <w:t>cui studio d'onestate a morte spinse,</w:t>
        <w:br/>
        <w:t>non vano amor com'è 'l publico grid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Al fin vidi una che si chiuse e strinse</w:t>
        <w:br/>
        <w:t>sovra Arno per servarsi; e non le valse,</w:t>
        <w:br/>
        <w:t>ché forza altrui il suo bel penser vins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ra 'l trionfo dove l'onde salse</w:t>
        <w:br/>
        <w:t>percoton Baia, ch'al tepido verno</w:t>
        <w:br/>
        <w:t>giuns'e a man destra in terra ferma sals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ndi, fra monte Barbaro et Averno,</w:t>
        <w:br/>
        <w:t>l'antichissimo albergo di Sibilla</w:t>
        <w:br/>
        <w:t>lassando, se n'andar dritto a Litern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n così angusta e solitaria villa</w:t>
        <w:br/>
        <w:t>era il grand'uom che d'Affrica s'appella,</w:t>
        <w:br/>
        <w:t>perché prima col ferro al vivo aprill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i de l'ostile onor l'alta novella,</w:t>
        <w:br/>
        <w:t>non scemato cogli occhi, a tutti piacque,</w:t>
        <w:br/>
        <w:t>e la più casta v'era la più bell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é 'l trionfo non suo seguire spiacque</w:t>
        <w:br/>
        <w:t>a lui che, se credenza non è vana,</w:t>
        <w:br/>
        <w:t>sol per trionfi e per imperi nacqu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sì giugnemmo alla città sovrana,</w:t>
        <w:br/>
        <w:t>nel tempio pria che dedicò Sulpizia</w:t>
        <w:br/>
        <w:t>per spegner ne la mente fiamma insan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assammo al tempio poi di Pudicizia,</w:t>
        <w:br/>
        <w:t>ch'accende in cor gentil oneste voglie,</w:t>
        <w:br/>
        <w:t>non di gente plebeia ma di patrizi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vi spiegò le glorïose spoglie</w:t>
        <w:br/>
        <w:t>la bella vincitrice, ivi depose</w:t>
        <w:br/>
        <w:t>le sue vittorïose e sacre fogli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'l giovene Toscan che non ascose</w:t>
        <w:br/>
        <w:t>le belle piaghe che 'l fer non sospetto,</w:t>
        <w:br/>
        <w:t>del comune nemico in guardia pose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n parecchi altri (e fummi 'l nome detto</w:t>
        <w:br/>
        <w:t>d'alcun di lor, come mia scorta seppe)</w:t>
        <w:br/>
        <w:t>ch'avean fatto ad Amor chiaro disdetto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fra gli altri vidi Ippolito e Joseppe.</w:t>
      </w:r>
    </w:p>
    <w:p>
      <w:pPr>
        <w:sectPr>
          <w:type w:val="continuous"/>
          <w:pgSz w:w="11906" w:h="16838"/>
          <w:pgMar w:left="1418" w:right="1418" w:gutter="0" w:header="737" w:top="1418" w:footer="737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b/>
          <w:b/>
          <w:bCs/>
          <w:color w:val="000000"/>
          <w:sz w:val="28"/>
          <w:szCs w:val="28"/>
        </w:rPr>
      </w:pPr>
      <w:r>
        <w:rPr>
          <w:rFonts w:cs="Times"/>
          <w:b/>
          <w:bCs/>
          <w:color w:val="000000"/>
          <w:sz w:val="28"/>
          <w:szCs w:val="28"/>
        </w:rPr>
        <w:t>TRIUMPHUS MORTIS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b/>
          <w:b/>
          <w:bCs/>
          <w:color w:val="000000"/>
          <w:sz w:val="28"/>
          <w:szCs w:val="28"/>
        </w:rPr>
      </w:pPr>
      <w:r>
        <w:rPr>
          <w:rFonts w:cs="Times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</w:rPr>
      </w:pPr>
      <w:r>
        <w:rPr>
          <w:rFonts w:cs="Times"/>
          <w:b/>
          <w:bCs/>
          <w:i/>
          <w:iCs/>
          <w:color w:val="000000"/>
          <w:sz w:val="28"/>
          <w:szCs w:val="28"/>
        </w:rPr>
        <w:t>Trionfo della Morte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</w:rPr>
      </w:pPr>
      <w:r>
        <w:rPr>
          <w:rFonts w:cs="Times"/>
          <w:b/>
          <w:bCs/>
          <w:color w:val="000000"/>
        </w:rPr>
        <w:t>I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737" w:top="1418" w:footer="737" w:bottom="1134"/>
          <w:lnNumType w:countBy="5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ella leggiadra e glorïosa donna,</w:t>
        <w:br/>
        <w:t>ch'è oggi ignudo spirto e poca terra</w:t>
        <w:br/>
        <w:t>e fu già di valor alta colonna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tornava con onor da la sua guerra,</w:t>
        <w:br/>
        <w:t>allegra, avendo vinto il gran nemico,</w:t>
        <w:br/>
        <w:t>che con suo' ingegni tutto 'l mondo atterra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on con altr'arme che col cor pudico</w:t>
        <w:br/>
        <w:t>e d'un bel viso e de' pensieri schivi,</w:t>
        <w:br/>
        <w:t>d'un parlar saggio e d'onestate amic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ra miracol novo a veder ivi</w:t>
        <w:br/>
        <w:t>rotte l'arme d'Amore, arco e saette,</w:t>
        <w:br/>
        <w:t>e tal morti da lui, tal presi e viv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La bella donna e le compagne elette,</w:t>
        <w:br/>
        <w:t>tornando da la nobile vittoria,</w:t>
        <w:br/>
        <w:t>in un bel drappelletto ivan ristrett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oche eran, perché rara è vera gloria;</w:t>
        <w:br/>
        <w:t>ma ciascuna per sé parea ben degna</w:t>
        <w:br/>
        <w:t>di poema chiarissimo e d'istori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ra la lor vittorïosa insegna</w:t>
        <w:br/>
        <w:t>in campo verde un candido ermellino,</w:t>
        <w:br/>
        <w:t>ch'oro fino e topazi al collo tegn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on uman veramente, ma divino</w:t>
        <w:br/>
        <w:t>lor andar era e lor sante parole:</w:t>
        <w:br/>
        <w:t>beato s'è qual nasce a tal destin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Stelle chiare pareano; in mezzo, un sole</w:t>
        <w:br/>
        <w:t>che tutte ornava e non togliea lor vista;</w:t>
        <w:br/>
        <w:t>di rose incoronate e di viol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come gentil cor onore acquista,</w:t>
        <w:br/>
        <w:t>così venia quella brigata allegra,</w:t>
        <w:br/>
        <w:t>quando vidi un'insegna oscura e trista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t una donna involta in veste negra,</w:t>
        <w:br/>
        <w:t>con un furor qual io non so se mai</w:t>
        <w:br/>
        <w:t>al tempo de' giganti fusse a Flegra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si mosse e disse: – O tu, donna, che vai</w:t>
        <w:br/>
        <w:t>di gioventute e di bellezze altera,</w:t>
        <w:br/>
        <w:t>e di tua vita il termine non sai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o son colei che sì importuna e fera</w:t>
        <w:br/>
        <w:t>chiamata son da voi, e sorda e cieca</w:t>
        <w:br/>
        <w:t>gente a cui si fa notte inanzi ser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o ho condotto al fin la gente greca</w:t>
        <w:br/>
        <w:t>e la troiana, a l'ultimo i Romani,</w:t>
        <w:br/>
        <w:t>con la mia spada la qual punge e seca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popoli altri barbareschi e strani;</w:t>
        <w:br/>
        <w:t>e giugnendo quand'altri non m'aspetta,</w:t>
        <w:br/>
        <w:t>ho interrotti mille penser van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Or a voi, quando il viver più diletta,</w:t>
        <w:br/>
        <w:t>drizzo il mio corso inanzi che Fortuna</w:t>
        <w:br/>
        <w:t>nel vostro dolce qualche amaro metta. –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color w:val="000000"/>
        </w:rPr>
      </w:pPr>
      <w:r>
        <w:rPr>
          <w:rFonts w:cs="Times"/>
          <w:color w:val="000000"/>
        </w:rPr>
        <w:t>–</w:t>
      </w:r>
      <w:r>
        <w:rPr>
          <w:rFonts w:eastAsia="Trebuchet MS" w:cs="Trebuchet MS"/>
          <w:color w:val="000000"/>
        </w:rPr>
        <w:t xml:space="preserve"> </w:t>
      </w:r>
      <w:r>
        <w:rPr>
          <w:rFonts w:cs="Times"/>
          <w:color w:val="000000"/>
        </w:rPr>
        <w:t>In costor non hai tu ragione alcuna,</w:t>
        <w:br/>
        <w:t>ed in me poca; solo in questa spoglia</w:t>
        <w:br/>
        <w:t>(rispose quella che fu nel mondo una)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Altri so che n'avrà più di me doglia,</w:t>
        <w:br/>
        <w:t>la cui salute dal mio viver pende;</w:t>
        <w:br/>
        <w:t>a me fia grazia che di qui mi scioglia. –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al è chi 'n cosa nova gli occhi intende,</w:t>
        <w:br/>
        <w:t>e vede ond'al principio non s'accorse,</w:t>
        <w:br/>
        <w:t>di ch'or si meraviglia e si riprende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tal si fe' quella fera, e poi che 'n forse</w:t>
        <w:br/>
        <w:t>fu stata un poco: – Ben le riconosco, –</w:t>
        <w:br/>
        <w:t>disse – e so quando 'l mio dente le morse. –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oi col ciglio men torbido e men fosco</w:t>
        <w:br/>
        <w:t>disse: – Tu che la bella schiera guidi</w:t>
        <w:br/>
        <w:t>pur non sentisti mai del mio tosc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Se del consiglio mio punto ti fidi,</w:t>
        <w:br/>
        <w:t>ché sforzar posso, egli è pur il migliore</w:t>
        <w:br/>
        <w:t>fuggir vecchiezza e' suoi molti fastid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' son disposta a farti un tal onore</w:t>
        <w:br/>
        <w:t>qual altrui far non soglio, e che tu passi</w:t>
        <w:br/>
        <w:t>senza paura e senz'alcun dolore. –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color w:val="000000"/>
        </w:rPr>
      </w:pPr>
      <w:r>
        <w:rPr>
          <w:rFonts w:cs="Times"/>
          <w:color w:val="000000"/>
        </w:rPr>
        <w:t>–</w:t>
      </w:r>
      <w:r>
        <w:rPr>
          <w:rFonts w:eastAsia="Trebuchet MS" w:cs="Trebuchet MS"/>
          <w:color w:val="000000"/>
        </w:rPr>
        <w:t xml:space="preserve"> </w:t>
      </w:r>
      <w:r>
        <w:rPr>
          <w:rFonts w:cs="Times"/>
          <w:color w:val="000000"/>
        </w:rPr>
        <w:t>Come piace al Signor che 'n cielo stassi</w:t>
        <w:br/>
        <w:t>et indi regge e tempra l'universo,</w:t>
        <w:br/>
        <w:t>farai di me quel che degli altri fassi. –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sì rispose: ed ecco da traverso</w:t>
        <w:br/>
        <w:t>piena di morti tutta la campagna,</w:t>
        <w:br/>
        <w:t>che comprender nol pò prosa né verso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a India, dal Cataio, Marrocco e Spagna</w:t>
        <w:br/>
        <w:t>el mezzo avea già pieno e le pendici</w:t>
        <w:br/>
        <w:t>per molti tempi quella turba magn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vi eran quei che fur detti felici,</w:t>
        <w:br/>
        <w:t>pontefici, regnanti, imperadori;</w:t>
        <w:br/>
        <w:t>or sono ignudi, miseri e mendic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U' sono or le ricchezze? u' son gli onori</w:t>
        <w:br/>
        <w:t>e le gemme e gli scettri e le corone</w:t>
        <w:br/>
        <w:t>e le mitre e i purpurei colori?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iser chi speme in cosa mortal pone</w:t>
        <w:br/>
        <w:t>(ma chi non ve la pone?), e se si trova</w:t>
        <w:br/>
        <w:t>a la fine ingannato è ben ragion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O ciechi, el tanto affaticar che giova?</w:t>
        <w:br/>
        <w:t>Tutti tornate a la gran madre antica,</w:t>
        <w:br/>
        <w:t>e 'l vostro nome a pena si ritrov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ur de le mill' è un'utile fatica,</w:t>
        <w:br/>
        <w:t>che non sian tutte vanità palesi?</w:t>
        <w:br/>
        <w:t>Chi intende a' vostri studii sì mel dic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he vale a soggiogar gli altrui paesi</w:t>
        <w:br/>
        <w:t>e tributarie far le genti strane</w:t>
        <w:br/>
        <w:t>cogli animi al suo danno sempre accesi?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opo l'imprese perigliose e vane,</w:t>
        <w:br/>
        <w:t>e col sangue acquistar terre e tesoro,</w:t>
        <w:br/>
        <w:t>vie più dolce si trova l'acqua e 'l pane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'l legno e 'l vetro che le gemme e l'oro.</w:t>
        <w:br/>
        <w:t>Ma per non seguir più sì lungo tema,</w:t>
        <w:br/>
        <w:t>tempo è ch'io torni al mio primo lavor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' dico che giunta era l'ora estrema</w:t>
        <w:br/>
        <w:t>di quella breve vita glorïosa,</w:t>
        <w:br/>
        <w:t>e 'l dubbio passo di che 'l mondo trema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t a vederla un'altra valorosa</w:t>
        <w:br/>
        <w:t>schiera di donne non dal corpo sciolta,</w:t>
        <w:br/>
        <w:t>per saper s'esser pò Morte pietos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ella bella compagna era ivi accolta</w:t>
        <w:br/>
        <w:t>pure a vedere e contemplare il fine</w:t>
        <w:br/>
        <w:t>che far convensi, e non più d'una volta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tutte sue amiche e tutte eran vicine.</w:t>
        <w:br/>
        <w:t>Allor di quella bionda testa svelse</w:t>
        <w:br/>
        <w:t>Morte co la sua mano un aureo crine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sì del mondo il più bel fiore scelse,</w:t>
        <w:br/>
        <w:t>non già per odio, ma per dimostrarsi</w:t>
        <w:br/>
        <w:t>più chiaramente ne le cose eccels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anti lamenti lagrimosi sparsi</w:t>
        <w:br/>
        <w:t>fur ivi, essendo que' belli occhi asciutti</w:t>
        <w:br/>
        <w:t>per ch'io lunga stagion cantai et arsi!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fra tanti sospiri e tanti lutti</w:t>
        <w:br/>
        <w:t>tacita e sola lieta si sedea,</w:t>
        <w:br/>
        <w:t>del suo ben viver già cogliendo i frutt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color w:val="000000"/>
        </w:rPr>
      </w:pPr>
      <w:r>
        <w:rPr>
          <w:rFonts w:cs="Times"/>
          <w:color w:val="000000"/>
        </w:rPr>
        <w:t>–</w:t>
      </w:r>
      <w:r>
        <w:rPr>
          <w:rFonts w:eastAsia="Trebuchet MS" w:cs="Trebuchet MS"/>
          <w:color w:val="000000"/>
        </w:rPr>
        <w:t xml:space="preserve"> </w:t>
      </w:r>
      <w:r>
        <w:rPr>
          <w:rFonts w:cs="Times"/>
          <w:color w:val="000000"/>
        </w:rPr>
        <w:t>Vattene in pace, o vera mortal dea! –</w:t>
        <w:br/>
        <w:t>diceano; e tal fu ben, ma non le valse</w:t>
        <w:br/>
        <w:t>contra la Morte in sua ragion sì re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he fia de l'altre, se questa arse et alse</w:t>
        <w:br/>
        <w:t>in poche notti e sì cangiò più volte?</w:t>
        <w:br/>
        <w:t>O umane speranze cieche e false!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Se la terra bagnar lagrime molte</w:t>
        <w:br/>
        <w:t>per la pietà di quella alma gentile,</w:t>
        <w:br/>
        <w:t>chi 'l vide il sa; tu 'l pensa che l'ascolt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L'ora prima era, il dì sesto d'aprile,</w:t>
        <w:br/>
        <w:t>che già mi strinse, et or, lasso, mi sciolse:</w:t>
        <w:br/>
        <w:t>come Fortuna va cangiando stile!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essun di servitù giammai si dolse,</w:t>
        <w:br/>
        <w:t>né di morte, quant'io di libertate</w:t>
        <w:br/>
        <w:t>e de la vita ch'altri non mi tols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ebito al mondo e debito a l'etate,</w:t>
        <w:br/>
        <w:t>cacciar me innanzi ch'ero giunto in prima,</w:t>
        <w:br/>
        <w:t>né a lui torre ancor sua dignitat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Or qual fusse il dolor qui non si stima,</w:t>
        <w:br/>
        <w:t>ch'a pena oso pensarne, non ch'io sia</w:t>
        <w:br/>
        <w:t>ardito di parlarne in versi o 'n rim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color w:val="000000"/>
        </w:rPr>
      </w:pPr>
      <w:r>
        <w:rPr>
          <w:rFonts w:cs="Times"/>
          <w:color w:val="000000"/>
        </w:rPr>
        <w:t>–</w:t>
      </w:r>
      <w:r>
        <w:rPr>
          <w:rFonts w:eastAsia="Trebuchet MS" w:cs="Trebuchet MS"/>
          <w:color w:val="000000"/>
        </w:rPr>
        <w:t xml:space="preserve"> </w:t>
      </w:r>
      <w:r>
        <w:rPr>
          <w:rFonts w:cs="Times"/>
          <w:color w:val="000000"/>
        </w:rPr>
        <w:t>Virtù more, bellezza e leggiadria! –</w:t>
        <w:br/>
        <w:t>le belle donne intorno al casto letto</w:t>
        <w:br/>
        <w:t>triste diceano – Omai di noi che fia?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hi vedrà mai in donna atto perfetto?</w:t>
        <w:br/>
        <w:t>chi udirà il parlar di saver pieno</w:t>
        <w:br/>
        <w:t>e 'l canto pien d'angelico diletto? –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Lo spirto, per partir di quel bel seno,</w:t>
        <w:br/>
        <w:t>con tutte sue virtuti, in sé romito,</w:t>
        <w:br/>
        <w:t>fatto avea in quella parte il ciel seren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essun degli avversari fu sì ardito</w:t>
        <w:br/>
        <w:t>ch'apparisse già mai con vista oscura</w:t>
        <w:br/>
        <w:t xml:space="preserve">fin che Morte il suo assalto ebbe fornito.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oi che deposto il pianto e la paura</w:t>
        <w:br/>
        <w:t>pur al bel volto era ciascuna intenta,</w:t>
        <w:br/>
        <w:t>per desperazïon fatta sicura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on come fiamma che per forza è spenta,</w:t>
        <w:br/>
        <w:t>ma che per sé medesma si consume,</w:t>
        <w:br/>
        <w:t>se n'andò in pace l'anima contenta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a guisa d'un soave e chiaro lume</w:t>
        <w:br/>
        <w:t>cui nutrimento a poco a poco manca,</w:t>
        <w:br/>
        <w:t>tenendo al fine il suo caro costum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allida no, ma più che neve bianca</w:t>
        <w:br/>
        <w:t>che senza venti in un bel colle fiocchi,</w:t>
        <w:br/>
        <w:t>parea posar come persona stanc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asi un dolce dormir ne' suo' belli occhi,</w:t>
        <w:br/>
        <w:t>sendo lo spirto già da lei diviso,</w:t>
        <w:br/>
        <w:t xml:space="preserve">era quel che morir chiaman gli sciocchi: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orte bella parea nel suo bel viso.</w:t>
      </w:r>
    </w:p>
    <w:p>
      <w:pPr>
        <w:sectPr>
          <w:type w:val="continuous"/>
          <w:pgSz w:w="11906" w:h="16838"/>
          <w:pgMar w:left="1418" w:right="1418" w:gutter="0" w:header="737" w:top="1418" w:footer="737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</w:rPr>
      </w:pPr>
      <w:r>
        <w:rPr>
          <w:rFonts w:cs="Times"/>
          <w:b/>
          <w:bCs/>
          <w:color w:val="000000"/>
        </w:rPr>
        <w:t>II</w:t>
      </w:r>
    </w:p>
    <w:p>
      <w:pPr>
        <w:sectPr>
          <w:type w:val="continuous"/>
          <w:pgSz w:w="11906" w:h="16838"/>
          <w:pgMar w:left="1418" w:right="1418" w:gutter="0" w:header="737" w:top="1418" w:footer="737" w:bottom="1134"/>
          <w:lnNumType w:countBy="5" w:restart="continuous" w:distance="283" w:start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La notte che seguì l'orribil caso</w:t>
        <w:br/>
        <w:t>che spense il sole, anzi 'l ripose in cielo,</w:t>
        <w:br/>
        <w:t>di ch'io son qui come uom cieco rimas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spargea per l'aere il dolce estivo gelo</w:t>
        <w:br/>
        <w:t>che con la bianca amica di Titone</w:t>
        <w:br/>
        <w:t>suol da' sogni confusi torre il vel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ando donna sembiante a la stagione,</w:t>
        <w:br/>
        <w:t>di gemme orïentali incoronata,</w:t>
        <w:br/>
        <w:t>mosse ver me da mille altre coron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quella man già tanto desiata</w:t>
        <w:br/>
        <w:t>a me parlando e sospirando porse,</w:t>
        <w:br/>
        <w:t>onde eterna dolcezza al cor m'è nata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color w:val="000000"/>
        </w:rPr>
      </w:pPr>
      <w:r>
        <w:rPr>
          <w:rFonts w:cs="Times"/>
          <w:color w:val="000000"/>
        </w:rPr>
        <w:t>–</w:t>
      </w:r>
      <w:r>
        <w:rPr>
          <w:rFonts w:eastAsia="Trebuchet MS" w:cs="Trebuchet MS"/>
          <w:color w:val="000000"/>
        </w:rPr>
        <w:t xml:space="preserve"> </w:t>
      </w:r>
      <w:r>
        <w:rPr>
          <w:rFonts w:cs="Times"/>
          <w:color w:val="000000"/>
        </w:rPr>
        <w:t>Riconosci colei che 'n prima torse</w:t>
        <w:br/>
        <w:t>i passi tuoi dal publico viaggio? –</w:t>
        <w:br/>
        <w:t>Come 'l cor giovenil di lei s'accorse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sì, pensosa, in atto umile e saggio,</w:t>
        <w:br/>
        <w:t>s'assise, e seder femmi in una riva</w:t>
        <w:br/>
        <w:t>la qual ombrava un bel lauro ed un faggi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color w:val="000000"/>
        </w:rPr>
      </w:pPr>
      <w:r>
        <w:rPr>
          <w:rFonts w:cs="Times"/>
          <w:color w:val="000000"/>
        </w:rPr>
        <w:t>–</w:t>
      </w:r>
      <w:r>
        <w:rPr>
          <w:rFonts w:eastAsia="Trebuchet MS" w:cs="Trebuchet MS"/>
          <w:color w:val="000000"/>
        </w:rPr>
        <w:t xml:space="preserve"> </w:t>
      </w:r>
      <w:r>
        <w:rPr>
          <w:rFonts w:cs="Times"/>
          <w:color w:val="000000"/>
        </w:rPr>
        <w:t>Come non conosco io l'alma mia diva? –</w:t>
        <w:br/>
        <w:t>risposi in guisa d'uom che parla e plora</w:t>
        <w:br/>
        <w:t>– Dimmi pur, prego, s' tu se' morta o viva. –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color w:val="000000"/>
        </w:rPr>
      </w:pPr>
      <w:r>
        <w:rPr>
          <w:rFonts w:cs="Times"/>
          <w:color w:val="000000"/>
        </w:rPr>
        <w:t>–</w:t>
      </w:r>
      <w:r>
        <w:rPr>
          <w:rFonts w:eastAsia="Trebuchet MS" w:cs="Trebuchet MS"/>
          <w:color w:val="000000"/>
        </w:rPr>
        <w:t xml:space="preserve"> </w:t>
      </w:r>
      <w:r>
        <w:rPr>
          <w:rFonts w:cs="Times"/>
          <w:color w:val="000000"/>
        </w:rPr>
        <w:t>Viva son io, e tu se' morto ancora, –</w:t>
        <w:br/>
        <w:t>diss'ella – e sarai sempre, infin che giunga</w:t>
        <w:br/>
        <w:t>per levarti di terra l'ultima or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a 'l tempo è breve e nostra voglia è lunga;</w:t>
        <w:br/>
        <w:t>però t'avvisa, e 'l tuo dir stringi e frena,</w:t>
        <w:br/>
        <w:t>anzi che 'l giorno, già vicin, n'aggiunga. –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t io: – Al fin di questa altra serena</w:t>
        <w:br/>
        <w:t>ch'ha nome vita, che per prova il sai,</w:t>
        <w:br/>
        <w:t>deh, dimmi se 'l morir è sì gran pena. –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Rispose: – Mentre al vulgo dietro vai</w:t>
        <w:br/>
        <w:t>et a la opinïon sua cieca e dura,</w:t>
        <w:br/>
        <w:t>esser felice non puoi tu già ma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La morte è fin d'una pregione oscura</w:t>
        <w:br/>
        <w:t>a l'anime gentili; a l'altre è noia,</w:t>
        <w:br/>
        <w:t>ch'hanno posto nel fango ogni lor cur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t ora il morir mio, che sì t’annoia,</w:t>
        <w:br/>
        <w:t>ti farebbe allegrar, se tu sentissi</w:t>
        <w:br/>
        <w:t>la millesima parte di mia gioia. –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sì parlava, e gli occhi avea al ciel fissi</w:t>
        <w:br/>
        <w:t>devotamente; poi mosse in silenzio</w:t>
        <w:br/>
        <w:t>quelle labbra rosate infin ch'i' dissi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color w:val="000000"/>
        </w:rPr>
      </w:pPr>
      <w:r>
        <w:rPr>
          <w:rFonts w:cs="Times"/>
          <w:color w:val="000000"/>
        </w:rPr>
        <w:t>–</w:t>
      </w:r>
      <w:r>
        <w:rPr>
          <w:rFonts w:eastAsia="Trebuchet MS" w:cs="Trebuchet MS"/>
          <w:color w:val="000000"/>
        </w:rPr>
        <w:t xml:space="preserve"> </w:t>
      </w:r>
      <w:r>
        <w:rPr>
          <w:rFonts w:cs="Times"/>
          <w:color w:val="000000"/>
        </w:rPr>
        <w:t>Silla, Mario, Neron, Gaio e Mezenzio,</w:t>
        <w:br/>
        <w:t>fianchi, stomachi e febri ardenti fanno</w:t>
        <w:br/>
        <w:t>parer la morte amara più ch'assenzio. –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color w:val="000000"/>
        </w:rPr>
      </w:pPr>
      <w:r>
        <w:rPr>
          <w:rFonts w:cs="Times"/>
          <w:color w:val="000000"/>
        </w:rPr>
        <w:t>–</w:t>
      </w:r>
      <w:r>
        <w:rPr>
          <w:rFonts w:eastAsia="Trebuchet MS" w:cs="Trebuchet MS"/>
          <w:color w:val="000000"/>
        </w:rPr>
        <w:t xml:space="preserve"> </w:t>
      </w:r>
      <w:r>
        <w:rPr>
          <w:rFonts w:cs="Times"/>
          <w:color w:val="000000"/>
        </w:rPr>
        <w:t>Negar – disse – non posso che l'affanno</w:t>
        <w:br/>
        <w:t>che va inanzi al morir non doglia forte,</w:t>
        <w:br/>
        <w:t>e più la tema de l'eterno danno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a pur che l'alma in Dio si riconforte,</w:t>
        <w:br/>
        <w:t>e 'l cor che 'n sé medesmo forse è lasso,</w:t>
        <w:br/>
        <w:t>che altro ch'un sospir breve è la morte?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o aveva già vicin l'ultimo passo,</w:t>
        <w:br/>
        <w:t>la carne inferma, e l'anima ancor pronta,</w:t>
        <w:br/>
        <w:t>quando udi' dir in un son tristo e basso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«O misero colui che' giorni conta,</w:t>
        <w:br/>
        <w:t>e pargli l'un mille anni! Indarno vive,</w:t>
        <w:br/>
        <w:t>ché seco in terra mai non si raffronta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cerca 'l mare e tutte le sue rive,</w:t>
        <w:br/>
        <w:t>e sempre un stil, ovunque fusse, tenne:</w:t>
        <w:br/>
        <w:t>sol di lei pensa, o di lei parla o scrive»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Allora in quella parte onde 'l suon venne</w:t>
        <w:br/>
        <w:t>gli occhi languidi volgo, e veggio quella</w:t>
        <w:br/>
        <w:t>che amò noi, me sospinse e te ritenn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Riconobbila al volto e a la favella,</w:t>
        <w:br/>
        <w:t>che spesso ha già 'l mio cor racconsolato,</w:t>
        <w:br/>
        <w:t>or grave e saggia, allor onesta e bell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quando io fui nel mio più bello stato,</w:t>
        <w:br/>
        <w:t>ne l'età mia pia verde, a te più cara,</w:t>
        <w:br/>
        <w:t>ch'a dire et a pensare a molti ha dat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i fu la vita poco men ch'amara</w:t>
        <w:br/>
        <w:t>a rispetto di quella mansueta</w:t>
        <w:br/>
        <w:t>e dolce morte ch'a' mortali è rara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hé 'n tutto quel mio passo er'io più lieta</w:t>
        <w:br/>
        <w:t>che qual d'esilio al dolce albergo riede;</w:t>
        <w:br/>
        <w:t>se non che mi stringea di te sol pieta. –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color w:val="000000"/>
        </w:rPr>
      </w:pPr>
      <w:r>
        <w:rPr>
          <w:rFonts w:cs="Times"/>
          <w:color w:val="000000"/>
        </w:rPr>
        <w:t>–</w:t>
      </w:r>
      <w:r>
        <w:rPr>
          <w:rFonts w:eastAsia="Trebuchet MS" w:cs="Trebuchet MS"/>
          <w:color w:val="000000"/>
        </w:rPr>
        <w:t xml:space="preserve"> </w:t>
      </w:r>
      <w:r>
        <w:rPr>
          <w:rFonts w:cs="Times"/>
          <w:color w:val="000000"/>
        </w:rPr>
        <w:t>Deh, madonna, – diss'io – per quella fede</w:t>
        <w:br/>
        <w:t>che vi fu, credo, al tempo manifesta,</w:t>
        <w:br/>
        <w:t>or più nel volto di chi tutto vede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reovvi Amor pensier mai ne la testa</w:t>
        <w:br/>
        <w:t>d'aver pietà del mio lungo martire,</w:t>
        <w:br/>
        <w:t>non lasciando vostr’alta impresa onesta?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he' vostri dolci sdegni e le dolci ire,</w:t>
        <w:br/>
        <w:t>le dolci paci ne' belli occhi scritte,</w:t>
        <w:br/>
        <w:t>tenner molti anni in dubbio il mio desire. –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A pena ebb'io queste parole ditte,</w:t>
        <w:br/>
        <w:t>ch'io vidi lampeggiar quel dolce riso</w:t>
        <w:br/>
        <w:t>ch'un sol fu già di mie virtuti afflitt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oi disse sospirando: – Mai diviso</w:t>
        <w:br/>
        <w:t>da te non fu 'l mio cor, né già mai fia;</w:t>
        <w:br/>
        <w:t>ma temprai la tua fiamma col mio vis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erché a salvar te e me null'altra via</w:t>
        <w:br/>
        <w:t>era e la nostra giovenetta fama;</w:t>
        <w:br/>
        <w:t>né per ferza è però madre men pi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ante volte diss'io meco: «Questi ama,</w:t>
        <w:br/>
        <w:t>anzi arde: or si conven ch'a ciò provveggia,</w:t>
        <w:br/>
        <w:t>e mal pò provveder chi teme o bram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el di fuor miri, e quel dentro non veggia».</w:t>
        <w:br/>
        <w:t>Questo fu quel che ti rivolse e strinse</w:t>
        <w:br/>
        <w:t>spesso, come caval fren, che vaneggi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iù di mille fïate ira dipinse</w:t>
        <w:br/>
        <w:t>il volto mio ch'Amor ardeva il core;</w:t>
        <w:br/>
        <w:t xml:space="preserve">ma voglia in me ragion già mai non vinse.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oi se vinto ti vidi dal dolore,</w:t>
        <w:br/>
        <w:t>drizzai in te gli occhi allor soavemente,</w:t>
        <w:br/>
        <w:t>salvando la tua vita e 'l nostro onor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se fu passïon troppo possente,</w:t>
        <w:br/>
        <w:t>e la fronte e la voce a salutarti</w:t>
        <w:br/>
        <w:t>mossi, et or timorosa et or dolent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esti fur teco miei ingegni e mie arti:</w:t>
        <w:br/>
        <w:t>or benigne accoglienze et ora sdegni</w:t>
        <w:br/>
        <w:t xml:space="preserve">(tu 'l sai che n'hai cantato in molte parti),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h'i' vidi gli occhi tuoi talor sì pregni</w:t>
        <w:br/>
        <w:t>di lagrime, ch' i' dissi: «Questi è corso,</w:t>
        <w:br/>
        <w:t>chi non l'aita, sì 'l conosco ai segni»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allor provvidi d'onesto soccorso;</w:t>
        <w:br/>
        <w:t>talor ti vidi tali sproni al fianco,</w:t>
        <w:br/>
        <w:t xml:space="preserve">ch' i' dissi: «Qui conven più duro morso».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sì, caldo, vermiglio, freddo e bianco,</w:t>
        <w:br/>
        <w:t>or tristo, or lieto, infin qui t'ho condutto</w:t>
        <w:br/>
        <w:t>salvo, ond'io mi rallegro, benché stanco. –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t io: – Madonna, assai fora gran frutto</w:t>
        <w:br/>
        <w:t>questo d'ogni mia fé, pur ch' i' 'l credessi –</w:t>
        <w:br/>
        <w:t>dissi tremando e non col viso asciutt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color w:val="000000"/>
        </w:rPr>
      </w:pPr>
      <w:r>
        <w:rPr>
          <w:rFonts w:cs="Times"/>
          <w:color w:val="000000"/>
        </w:rPr>
        <w:t>–</w:t>
      </w:r>
      <w:r>
        <w:rPr>
          <w:rFonts w:eastAsia="Trebuchet MS" w:cs="Trebuchet MS"/>
          <w:color w:val="000000"/>
        </w:rPr>
        <w:t xml:space="preserve"> </w:t>
      </w:r>
      <w:r>
        <w:rPr>
          <w:rFonts w:cs="Times"/>
          <w:color w:val="000000"/>
        </w:rPr>
        <w:t>Di poca fede! Or io, se nol sapessi,</w:t>
        <w:br/>
        <w:t>se non fosse ben ver, perché 'l direi? –</w:t>
        <w:br/>
        <w:t>rispose, e 'n vista parve s'accendess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color w:val="000000"/>
        </w:rPr>
      </w:pPr>
      <w:r>
        <w:rPr>
          <w:rFonts w:cs="Times"/>
          <w:color w:val="000000"/>
        </w:rPr>
        <w:t>–</w:t>
      </w:r>
      <w:r>
        <w:rPr>
          <w:rFonts w:eastAsia="Trebuchet MS" w:cs="Trebuchet MS"/>
          <w:color w:val="000000"/>
        </w:rPr>
        <w:t xml:space="preserve"> </w:t>
      </w:r>
      <w:r>
        <w:rPr>
          <w:rFonts w:cs="Times"/>
          <w:color w:val="000000"/>
        </w:rPr>
        <w:t>S'al mondo tu piacesti agli occhi miei,</w:t>
        <w:br/>
        <w:t>questo mi taccio; pur quel dolce nodo</w:t>
        <w:br/>
        <w:t>mi piacque assai che intorno al cor avei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piacemi il bel nome, se vero odo,</w:t>
        <w:br/>
        <w:t>che lunge e presso col tuo dir m'acquisti;</w:t>
        <w:br/>
        <w:t>né mai in tuo amor richiesi altro che 'l mod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el mancò solo; e mentre in atti tristi</w:t>
        <w:br/>
        <w:t>volei mostrarmi quel ch' i' vedea sempre,</w:t>
        <w:br/>
        <w:t>il tuo cor chiuso a tutto 'l mondo aprist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inci il mio gelo, onde ancor ti distempre;</w:t>
        <w:br/>
        <w:t>ché concordia era tal de l'altre cose,</w:t>
        <w:br/>
        <w:t>qual giunge Amor, pur ch'onestate il tempr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Fur quasi eguali in noi fiamme amorose,</w:t>
        <w:br/>
        <w:t>almen poi ch' i' m'avvidi del tuo foco;</w:t>
        <w:br/>
        <w:t>ma l'un le palesò, l'altro l'ascos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Tu eri di mercé chiamar già roco,</w:t>
        <w:br/>
        <w:t>quando tacea, perché vergogna e tema</w:t>
        <w:br/>
        <w:t>facean molto desir parer sì poc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on è minor il duol perch'altri il prema,</w:t>
        <w:br/>
        <w:t>né maggior per andarsi lamentando;</w:t>
        <w:br/>
        <w:t>per fizïon non cresce il ver né scem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/>
      </w:pPr>
      <w:r>
        <w:rPr>
          <w:rFonts w:cs="Times"/>
          <w:color w:val="000000"/>
        </w:rPr>
        <w:t>Ma non si ruppe almen ogni vel, quando</w:t>
        <w:br/>
        <w:t>soli i tuo' detti, te presente, accolsi,</w:t>
        <w:br/>
      </w:r>
      <w:r>
        <w:rPr>
          <w:rFonts w:cs="Times"/>
          <w:i/>
          <w:iCs/>
          <w:color w:val="000000"/>
        </w:rPr>
        <w:t>Dir più non osa il nostro amor</w:t>
      </w:r>
      <w:r>
        <w:rPr>
          <w:rFonts w:cs="Times"/>
          <w:color w:val="000000"/>
        </w:rPr>
        <w:t xml:space="preserve"> cantando?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Teco era il core, a me gli occhi raccolsi;</w:t>
        <w:br/>
        <w:t>di ciò, come d'iniqua parte, duolti,</w:t>
        <w:br/>
        <w:t>se 'l meglio e 'l più ti diedi, e 'l men ti tolsi!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é pensi che, perché ti fossin tolti</w:t>
        <w:br/>
        <w:t>ben mille volte, e più di mille e mille</w:t>
        <w:br/>
        <w:t>renduti e con pietate a te fur volt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state foran lor luci tranquille</w:t>
        <w:br/>
        <w:t>sempre ver te, se non ch'ebbi temenza</w:t>
        <w:br/>
        <w:t>de le pericolose tue favill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iù ti vo' dir per non lasciarti senza</w:t>
        <w:br/>
        <w:t>una conclusïon che a te fia grata</w:t>
        <w:br/>
        <w:t>forse d'udir in su questa partenza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n tutte l'altre cose assai beata;</w:t>
        <w:br/>
        <w:t>in una sola a me stessa dispiacqui,</w:t>
        <w:br/>
        <w:t>che 'n troppo umil terren mi trovai nat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uolmi ancor veramente ch' i' non nacqui</w:t>
        <w:br/>
        <w:t>almen più presso al tuo fiorito nido;</w:t>
        <w:br/>
        <w:t xml:space="preserve">ma assai fu bel paese ond'io ti piacqui,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hé potea il cor del qual sol io mi fido,</w:t>
        <w:br/>
        <w:t>volgersi altrove, a te essendo ignota,</w:t>
        <w:br/>
        <w:t>ond'io fora men chiara e di men grido. –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color w:val="000000"/>
        </w:rPr>
      </w:pPr>
      <w:r>
        <w:rPr>
          <w:rFonts w:cs="Times"/>
          <w:color w:val="000000"/>
        </w:rPr>
        <w:t>–</w:t>
      </w:r>
      <w:r>
        <w:rPr>
          <w:rFonts w:eastAsia="Trebuchet MS" w:cs="Trebuchet MS"/>
          <w:color w:val="000000"/>
        </w:rPr>
        <w:t xml:space="preserve"> </w:t>
      </w:r>
      <w:r>
        <w:rPr>
          <w:rFonts w:cs="Times"/>
          <w:color w:val="000000"/>
        </w:rPr>
        <w:t>Questo no – rispos'io – perché la rota</w:t>
        <w:br/>
        <w:t>terza del ciel m'alzava a tanto amore,</w:t>
        <w:br/>
        <w:t xml:space="preserve">ovunque fusse, stabile et immota! –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color w:val="000000"/>
        </w:rPr>
      </w:pPr>
      <w:r>
        <w:rPr>
          <w:rFonts w:cs="Times"/>
          <w:color w:val="000000"/>
        </w:rPr>
        <w:t>–</w:t>
      </w:r>
      <w:r>
        <w:rPr>
          <w:rFonts w:eastAsia="Trebuchet MS" w:cs="Trebuchet MS"/>
          <w:color w:val="000000"/>
        </w:rPr>
        <w:t xml:space="preserve"> </w:t>
      </w:r>
      <w:r>
        <w:rPr>
          <w:rFonts w:cs="Times"/>
          <w:color w:val="000000"/>
        </w:rPr>
        <w:t>Or così sia – diss'ella. – I' n'ebbi onore</w:t>
        <w:br/>
        <w:t>ch'ancor mi segue; ma per tuo diletto</w:t>
        <w:br/>
        <w:t>tu non t'accorgi del fuggir de l'or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edi l'Aurora de l'aurato letto</w:t>
        <w:br/>
        <w:t>rimenar ai mortali il giorno, e 'l sole</w:t>
        <w:br/>
        <w:t>già fuor de l'oceano infin al pett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esta vien per partirne, onde mi dole.</w:t>
        <w:br/>
        <w:t>S'a dir hai altro, studia d'esser breve,</w:t>
        <w:br/>
        <w:t>e col tempo dispensa le parole. –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color w:val="000000"/>
        </w:rPr>
      </w:pPr>
      <w:r>
        <w:rPr>
          <w:rFonts w:cs="Times"/>
          <w:color w:val="000000"/>
        </w:rPr>
        <w:t>–</w:t>
      </w:r>
      <w:r>
        <w:rPr>
          <w:rFonts w:eastAsia="Trebuchet MS" w:cs="Trebuchet MS"/>
          <w:color w:val="000000"/>
        </w:rPr>
        <w:t xml:space="preserve"> </w:t>
      </w:r>
      <w:r>
        <w:rPr>
          <w:rFonts w:cs="Times"/>
          <w:color w:val="000000"/>
        </w:rPr>
        <w:t>Quant’io soffersi mai, soave e leve –</w:t>
        <w:br/>
        <w:t>dissi – m'ha fatto il parlar dolce e pio;</w:t>
        <w:br/>
        <w:t>ma 'l viver senza voi m'è duro e grev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erò saper vorrei, madonna, s'io</w:t>
        <w:br/>
        <w:t>son per tardi seguirvi, o se per tempo. –</w:t>
        <w:br/>
        <w:t>Ella, già mossa, disse: – Al creder mi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tu starai in terra senza me gran tempo.</w:t>
      </w:r>
    </w:p>
    <w:p>
      <w:pPr>
        <w:sectPr>
          <w:type w:val="continuous"/>
          <w:pgSz w:w="11906" w:h="16838"/>
          <w:pgMar w:left="1418" w:right="1418" w:gutter="0" w:header="737" w:top="1418" w:footer="737" w:bottom="1134"/>
          <w:lnNumType w:countBy="5" w:restart="continuous" w:distance="283" w:start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2160" w:leader="none"/>
          <w:tab w:val="left" w:pos="3240" w:leader="none"/>
          <w:tab w:val="left" w:pos="6804" w:leader="none"/>
        </w:tabs>
        <w:ind w:right="-1" w:hanging="0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  <w:r>
        <w:br w:type="page"/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jc w:val="center"/>
        <w:rPr>
          <w:rFonts w:cs="Times"/>
          <w:b/>
          <w:b/>
          <w:bCs/>
          <w:color w:val="000000"/>
          <w:sz w:val="28"/>
          <w:szCs w:val="28"/>
        </w:rPr>
      </w:pPr>
      <w:r>
        <w:rPr>
          <w:rFonts w:cs="Times"/>
          <w:b/>
          <w:bCs/>
          <w:color w:val="000000"/>
          <w:sz w:val="28"/>
          <w:szCs w:val="28"/>
        </w:rPr>
        <w:t>TRIUMPHUS FAME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b/>
          <w:b/>
          <w:bCs/>
          <w:color w:val="000000"/>
          <w:sz w:val="28"/>
          <w:szCs w:val="28"/>
        </w:rPr>
      </w:pPr>
      <w:r>
        <w:rPr>
          <w:rFonts w:cs="Times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b/>
          <w:b/>
          <w:bCs/>
          <w:color w:val="000000"/>
          <w:sz w:val="28"/>
          <w:szCs w:val="28"/>
        </w:rPr>
      </w:pPr>
      <w:r>
        <w:rPr>
          <w:rFonts w:cs="Times"/>
          <w:b/>
          <w:bCs/>
          <w:i/>
          <w:iCs/>
          <w:color w:val="000000"/>
          <w:sz w:val="28"/>
          <w:szCs w:val="28"/>
        </w:rPr>
        <w:t>Trionfo della Fama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b/>
          <w:b/>
          <w:bCs/>
          <w:color w:val="000000"/>
          <w:sz w:val="28"/>
          <w:szCs w:val="28"/>
        </w:rPr>
      </w:pPr>
      <w:r>
        <w:rPr>
          <w:rFonts w:cs="Times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</w:rPr>
      </w:pPr>
      <w:r>
        <w:rPr>
          <w:rFonts w:cs="Times"/>
          <w:b/>
          <w:bCs/>
          <w:color w:val="000000"/>
        </w:rPr>
        <w:t>I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sectPr>
          <w:type w:val="continuous"/>
          <w:pgSz w:w="11906" w:h="16838"/>
          <w:pgMar w:left="1418" w:right="1418" w:gutter="0" w:header="737" w:top="1418" w:footer="737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a poi che Morte triunfò nel volto</w:t>
        <w:br/>
        <w:t>che di me stesso triunfar solea,</w:t>
        <w:br/>
        <w:t>e fu del nostro mondo il suo sol tolt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artissi quella dispietata e rea,</w:t>
        <w:br/>
        <w:t>pallida in vista, orribile e superba</w:t>
        <w:br/>
        <w:t>che 'l lume di beltate spento avea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ando, mirando intorno su per l'erba,</w:t>
        <w:br/>
        <w:t>vidi da l'altra parte giugner quella</w:t>
        <w:br/>
        <w:t>che trae l'uom del sepolcro e 'n vita il serb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ale in sul giorno un'amorosa stella</w:t>
        <w:br/>
        <w:t>suol venir d'orïente inanzi al sole</w:t>
        <w:br/>
        <w:t>che s'accompagna volentier con ella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tal venia; et oh! di quali scole</w:t>
        <w:br/>
        <w:t>verrà 'l maestro che descriva a pieno</w:t>
        <w:br/>
        <w:t>quel ch'io vo' dir in semplici parole?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ra d'intorno il ciel tanto sereno,</w:t>
        <w:br/>
        <w:t>che per tutto 'l desir ch'ardea nel core</w:t>
        <w:br/>
        <w:t>l'occhio mio non potea non venir men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Scolpito per le fronti era il valore</w:t>
        <w:br/>
        <w:t>de l'onorata gente, dov'io scorsi</w:t>
        <w:br/>
        <w:t>molti di quei che legar vidi Amor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a man destra, ove gli occhi in prima porsi,</w:t>
        <w:br/>
        <w:t>la bella donna avea Cesare e Scipio,</w:t>
        <w:br/>
        <w:t>ma qual più presso a gran pena m'accorsi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l'un di vertute, e non d'Amor mancipio,</w:t>
        <w:br/>
        <w:t>l'altro d'entrambi. E poi mi fu mostrata,</w:t>
        <w:br/>
        <w:t>dopo sì glorïoso e bel principi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gente di ferro e di valore armata;</w:t>
        <w:br/>
        <w:t>siccome in Campidoglio al tempo antico</w:t>
        <w:br/>
        <w:t>talora o per Via Sacra o per Via Lata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enian tutti in quell'ordine ch'i' dico,</w:t>
        <w:br/>
        <w:t>e leggeasi a ciascuno intorno al ciglio</w:t>
        <w:br/>
        <w:t>il nome al mondo più di gloria amic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o era intento al nobile pispiglio,</w:t>
        <w:br/>
        <w:t>ai volti, agli atti: ed ecco, i primi due,</w:t>
        <w:br/>
        <w:t>l'un seguiva il nipote e l'altro il figli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he sol senz'alcun pari al mondo fue;</w:t>
        <w:br/>
        <w:t>e quei che volser a' nemici armati</w:t>
        <w:br/>
        <w:t>chiudere il passo co le membra sue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uo padri da tre figli accompagnati:</w:t>
        <w:br/>
        <w:t>l'un giva inanzi e due venian dopo,</w:t>
        <w:br/>
        <w:t>e l'ultimo era il primo fra' laudat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oi fiammeggiava a guisa d'un piropo</w:t>
        <w:br/>
        <w:t>colui che col consiglio e co la mano</w:t>
        <w:br/>
        <w:t>a tutta Italia giunse al maggior uopo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i Claudio dico, che notturno e piano,</w:t>
        <w:br/>
        <w:t>come il Metauro vide, a purgar venne</w:t>
        <w:br/>
        <w:t>di ria semenza il buon campo roman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gli ebbe occhi a vedere, a volar penne;</w:t>
        <w:br/>
        <w:t>et un gran vecchio il secondava appresso,</w:t>
        <w:br/>
        <w:t>che con arte Anibàle a bada tenn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uo altri Fabii e duo Caton con esso,</w:t>
        <w:br/>
        <w:t>duo Pauli, duo Bruti e duo Marcelli,</w:t>
        <w:br/>
        <w:t>un Regol ch'amò Roma e non se stess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un Curio ed un Fabrizio, assai più belli</w:t>
        <w:br/>
        <w:t>con la lor povertà che Mida o Crasso</w:t>
        <w:br/>
        <w:t>con l'oro onde a virtù furon rebelli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incinnato e Serran, che solo un passo</w:t>
        <w:br/>
        <w:t>senza costor non vanno, e 'l gran Camillo</w:t>
        <w:br/>
        <w:t>di viver prima che di ben far lass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erch'a sì alto grado il ciel sortillo</w:t>
        <w:br/>
        <w:t>che sua virtute chiara il ricondusse</w:t>
        <w:br/>
        <w:t>onde altrui cieca rabbia dipartill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oi quel Torquato che 'l figliuol percusse,</w:t>
        <w:br/>
        <w:t>e viver orbo per amor sofferse</w:t>
        <w:br/>
        <w:t>de la milizia perché orba non fuss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l'un Decio e l'altro, che col petto aperse</w:t>
        <w:br/>
        <w:t>le schiere de' nemici: o fiero voto,</w:t>
        <w:br/>
        <w:t>che 'l padre e 'l figlio ad una morte offerse!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urzio venia con lor, non men devoto,</w:t>
        <w:br/>
        <w:t>che di sé e de l'arme empié lo speco</w:t>
        <w:br/>
        <w:t>in mezzo il Foro orribilmente voto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ummio, Levino, Attilio; et era seco</w:t>
        <w:br/>
        <w:t>Tito Flamminio che con forza vinse,</w:t>
        <w:br/>
        <w:t>ma vie più con pietate, il popol grec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ravi quei che 'l re di Siria cinse</w:t>
        <w:br/>
        <w:t>d'un magnanimo cerchio, e co la fronte</w:t>
        <w:br/>
        <w:t>e co la lingua a sua voglia lo strins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quel ch'armato, sol, difese un monte,</w:t>
        <w:br/>
        <w:t>onde poi fu sospinto; e quel che solo</w:t>
        <w:br/>
        <w:t>contra tutta Toscana tenne un pont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quel che in mezzo del nemico stuolo</w:t>
        <w:br/>
        <w:t>mosse la mano indarno, e poscia l'arse,</w:t>
        <w:br/>
        <w:t>sì seco irato che non sentì il duolo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chi 'n mar prima vincitor apparse</w:t>
        <w:br/>
        <w:t>contra' Cartaginesi, e chi lor navi</w:t>
        <w:br/>
        <w:t>fra Cicilia e Sardigna ruppe e spars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Appio conobbi agli occhi, e' suoi, che gravi</w:t>
        <w:br/>
        <w:t>furon sempre e molesti a l'umil plebe.</w:t>
        <w:br/>
        <w:t>Poi vidi un grande con atti soavi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se non che 'l suo lume a lo stremo ebe,</w:t>
        <w:br/>
        <w:t>forse era il primo, e certo fu fra noi</w:t>
        <w:br/>
        <w:t>qual Bacco, Alcid'e Epaminonda a Teb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a 'l peggio è viver troppo. E vidi poi</w:t>
        <w:br/>
        <w:t>quel che da l'esser suo destro e leggero</w:t>
        <w:br/>
        <w:t>ebbe nome, e fu 'l fior degli anni suoi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quanto in arme fu crudo e severo,</w:t>
        <w:br/>
        <w:t>tanto quei che 'l seguia, Corvo, benigno,</w:t>
        <w:br/>
        <w:t>non so se miglior duce o cavalier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oi venia que' che livido maligno</w:t>
        <w:br/>
        <w:t>tumor di sangue, bene oprando, oppresse,</w:t>
        <w:br/>
        <w:t>nobil Volumnio e d'alta laude digno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sso e Filon, Rutilio, e da le spesse</w:t>
        <w:br/>
        <w:t>luci in disparte tre soli ir vedeva,</w:t>
        <w:br/>
        <w:t>rotti i membri e smagliate l'arme e fesse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Lucio Dentato e Marco Sergio e Sceva,</w:t>
        <w:br/>
        <w:t>que' tre folgori e tre scogli di guerra,</w:t>
        <w:br/>
        <w:t>ma l'un rio successor di fama leva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ario poi, che Jugurta e' Cimbri atterra</w:t>
        <w:br/>
        <w:t>e 'l tedesco furore, e Fulvio Flacco,</w:t>
        <w:br/>
        <w:t>ch'a l'ingrati troncar a bel studio erra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t il più nobil Fulvio, e solo un Gracco</w:t>
        <w:br/>
        <w:t>di quel gran nido garrulo inquïeto</w:t>
        <w:br/>
        <w:t>che fe' il popol roman più volte stracc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quel che parve altrui beato e lieto,</w:t>
        <w:br/>
        <w:t>non dico fu, ché non chiaro si vede</w:t>
        <w:br/>
        <w:t xml:space="preserve">un chiuso cor profondo in suo secreto: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etello dico, e suo padre, e suo' rede,</w:t>
        <w:br/>
        <w:t>che già di Macedonia e de' Numidi</w:t>
        <w:br/>
        <w:t>e di Creta e di Spagna addusser pred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oscia Vespasïan col figlio vidi,</w:t>
        <w:br/>
        <w:t>il buono e bello, non già il bello e rio,</w:t>
        <w:br/>
        <w:t xml:space="preserve">e 'l buon Nerva, e Traian, principi fidi,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lio Adriano e 'l suo Antonin Pio,</w:t>
        <w:br/>
        <w:t>bella successïone infino a Marco,</w:t>
        <w:br/>
        <w:t>ché bono a buono ha natural desi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entre che vago oltre cogli occhi varco,</w:t>
        <w:br/>
        <w:t>vidi il gran fondatore e i regi cinque;</w:t>
        <w:br/>
        <w:t>l'altro era in terra di mal peso carc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me adiven a chi virtù relinque.</w:t>
      </w:r>
    </w:p>
    <w:p>
      <w:pPr>
        <w:sectPr>
          <w:type w:val="continuous"/>
          <w:pgSz w:w="11906" w:h="16838"/>
          <w:pgMar w:left="1418" w:right="1418" w:gutter="0" w:header="737" w:top="1418" w:footer="737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</w:rPr>
      </w:pPr>
      <w:r>
        <w:rPr>
          <w:rFonts w:cs="Times"/>
          <w:b/>
          <w:bCs/>
          <w:color w:val="000000"/>
        </w:rPr>
        <w:t>II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sectPr>
          <w:type w:val="continuous"/>
          <w:pgSz w:w="11906" w:h="16838"/>
          <w:pgMar w:left="1418" w:right="1418" w:gutter="0" w:header="737" w:top="1418" w:footer="737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ien d'infinita e nobil meraviglia</w:t>
        <w:br/>
        <w:t>presa a mirar il buon popol di Marte,</w:t>
        <w:br/>
        <w:t>ch'al mondo non fu mai simil famiglia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giungea la vista con l'antiche carte</w:t>
        <w:br/>
        <w:t>ove son gli alti nomi e' sommi pregi,</w:t>
        <w:br/>
        <w:t>e sentiv' al mio dir mancar gran part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a disviarmi i pellegrini egregi,</w:t>
        <w:br/>
        <w:t>Anibal primo, e quel cantato in versi</w:t>
        <w:br/>
        <w:t>Achille, che di fama ebbe gran fregi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 duo chiari Troiani e' duo gran Persi,</w:t>
        <w:br/>
        <w:t>Filippo e 'l figlio, che da Pella agl'lndi</w:t>
        <w:br/>
        <w:t>correndo vinse paesi divers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idi l'altro Alessandro non lunge indi</w:t>
        <w:br/>
        <w:t>non già correr così, ch'ebbe altro intoppo</w:t>
        <w:br/>
        <w:t>(quanto del vero onor, Fortuna, scindi!)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 tre Teban ch' i' dissi, in un bel groppo;</w:t>
        <w:br/>
        <w:t>ne l'altro, Aiace, Diomede e Ulisse</w:t>
        <w:br/>
        <w:t>che desiò del mondo veder troppo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estor che tanto seppe e tanto visse;</w:t>
        <w:br/>
        <w:t>Agamenón e Menelao, che 'n spose</w:t>
        <w:br/>
        <w:t>poco felici al mondo fer gran riss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Leonida, ch' a' suoi lieto propose</w:t>
        <w:br/>
        <w:t>un duro prandio, una terribil cena,</w:t>
        <w:br/>
        <w:t>e 'n poca piazza fe' mirabil cos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t Alcibiade, che sì spesso Atena</w:t>
        <w:br/>
        <w:t>come fu suo piacer volse e rivolse</w:t>
        <w:br/>
        <w:t>con dolce lingua e con fronte serena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ilziade che 'l gran gioco a Grecia tolse,</w:t>
        <w:br/>
        <w:t>e 'l buon figliuol che con pietà perfetta</w:t>
        <w:br/>
        <w:t>legò sé vivo e 'l padre morto sciols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Teseo, Temistoclès con questa setta,</w:t>
        <w:br/>
        <w:t>Aristidès che fu un greco Fabrizio:</w:t>
        <w:br/>
        <w:t>a tutti fu crudelmente interdetta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la patria sepoltura, e l'altrui vizio</w:t>
        <w:br/>
        <w:t>illustra lor, ché nulla meglio scopre</w:t>
        <w:br/>
        <w:t>contrari due com 'piccolo interstizi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Focïon va con questi tre di sopre,</w:t>
        <w:br/>
        <w:t>che di sua terra fu scacciato morto;</w:t>
        <w:br/>
        <w:t>molto diverso il guidardon da l'opre!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m'io mi volsi, il buon Pirro ebbi scorto,</w:t>
        <w:br/>
        <w:t>e 'l buon re Massinissa, e gli era avviso</w:t>
        <w:br/>
        <w:t>d'esser senza i Roman ricever tort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n lui, mirando quinci e quindi fiso,</w:t>
        <w:br/>
        <w:t>Jero siracusan conobbi, e 'l crudo</w:t>
        <w:br/>
        <w:t>Amilcare da lor molto divis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idi, qual uscì già del foco, ignudo</w:t>
        <w:br/>
        <w:t>il re di Lidia, manifesto esempio</w:t>
        <w:br/>
        <w:t>che poco val contra Fortuna scud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idi Siface pari a simil scempio;</w:t>
        <w:br/>
        <w:t>Brenno, sotto cui cadde gente molta,</w:t>
        <w:br/>
        <w:t>e poi cadde ei sotto il delfico tempi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n abito diversa, in popol folta</w:t>
        <w:br/>
        <w:t>fu quella schiera; e mentre gli occhi alti ergo,</w:t>
        <w:br/>
        <w:t>vidi una parte tutta in sé raccolta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quel che volse a Dio far grande albergo</w:t>
        <w:br/>
        <w:t>per abitar fra gli uomini, era il primo;</w:t>
        <w:br/>
        <w:t>ma chi fe' l'opra gli venia da tergo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a lui fu destinato, onde da imo</w:t>
        <w:br/>
        <w:t>produsse al sommo l'edificio santo,</w:t>
        <w:br/>
        <w:t>non tal dentro architetto, com'io stim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oi quel ch'a Dio familïar fu tanto</w:t>
        <w:br/>
        <w:t>in grazia, a parlar seco a faccia a faccia,</w:t>
        <w:br/>
        <w:t>che nessun altro se ne può dar vanto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quel che, come un animal s'allaccia,</w:t>
        <w:br/>
        <w:t>co la lingua possente legò 'l sole,</w:t>
        <w:br/>
        <w:t>per giugner de' nemici suoi la tracci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O fidanza gentil! chi Dio ben cole,</w:t>
        <w:br/>
        <w:t>quanto Dio ha creato aver suggetto,</w:t>
        <w:br/>
        <w:t>e 'l ciel tener con semplici parole!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oi vidi 'l padre nostro, a cui fu detto</w:t>
        <w:br/>
        <w:t>ch'uscisse di sua terra e gisse al loco</w:t>
        <w:br/>
        <w:t>ch'a l'umana salute era già eletto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seco il figlio e 'l nipote, a cui fu il gioco</w:t>
        <w:br/>
        <w:t>fatto de le due spose; e 'l saggio e casto</w:t>
        <w:br/>
        <w:t>Joseph dal padre lontanarsi un poc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oi stendendo la vista quant’io basto,</w:t>
        <w:br/>
        <w:t>colui vidi oltra il qual occhio non varca,</w:t>
        <w:br/>
        <w:t>la cui inobedienza ha il mondo guast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i qua da lui, chi fece la grande arca,</w:t>
        <w:br/>
        <w:t>e quei che cominciò poi la gran torre</w:t>
        <w:br/>
        <w:t>che fu sì di peccato e d'error carca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oi quel buon Juda a cui nessun può torre</w:t>
        <w:br/>
        <w:t>le sue leggi paterne, invitto e franco</w:t>
        <w:br/>
        <w:t>com'uom che per giustizia a morte corr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Già era il mio desio presso che stanco,</w:t>
        <w:br/>
        <w:t>quando mi fece una leggiadra vista</w:t>
        <w:br/>
        <w:t>più vago di mirar ch'i' ne fossi anc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' vidi alquante donne ad una lista:</w:t>
        <w:br/>
        <w:t>Antiope ed Oritia armata e bella,</w:t>
        <w:br/>
        <w:t>Ippolita del figlio afflitta e trista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Menalippe, e ciascuna sì snella</w:t>
        <w:br/>
        <w:t>che vincerle fu gloria al grande Alcide:</w:t>
        <w:br/>
        <w:t>e' l'una ebbe, e Teseo l'altra sorella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la vedova che sì secura vide</w:t>
        <w:br/>
        <w:t>morto 'l figliolo, e tal vendetta feo</w:t>
        <w:br/>
        <w:t>ch'uccise Ciro et or sua fama uccide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erò che, udendo ancora il suo fin reo,</w:t>
        <w:br/>
        <w:t>par che di novo a sua gran colpa moia,</w:t>
        <w:br/>
        <w:t>tanto quel dì del suo nome perde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oi vidi quella che mal vide Troia,</w:t>
        <w:br/>
        <w:t>e fra queste una vergine latina</w:t>
        <w:br/>
        <w:t>ch'in Italia a' Troian fe' molta noi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oi vidi la magnanima reina:</w:t>
        <w:br/>
        <w:t>con una treccia avolta e l'altra sparsa</w:t>
        <w:br/>
        <w:t>corse alla babilonica rapina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oi Cleopatra, e l'un'e l'altra er' arsa</w:t>
        <w:br/>
        <w:t>d'indegno foco; e vidi in quella tresca</w:t>
        <w:br/>
        <w:t>Zenobia del suo onor assai più scars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Bella era, e ne l'età fiorita e fresca;</w:t>
        <w:br/>
        <w:t>quanto in più gioventute e 'n più bellezza,</w:t>
        <w:br/>
        <w:t>tanto par ch'onestà sua laude accresca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el cor femineo fu sì gran fermezza,</w:t>
        <w:br/>
        <w:t>che col bel viso e co l'armata coma</w:t>
        <w:br/>
        <w:t>fece temer chi per natura sprezza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o parlo de l'imperio alto di Roma,</w:t>
        <w:br/>
        <w:t>che con arme assalìo; ben ch'a l'estremo</w:t>
        <w:br/>
        <w:t>fusse al nostro trionfo ricca som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Fra' nomi che in dir breve ascondo e premo,</w:t>
        <w:br/>
        <w:t>non fia Judith, la vedovetta ardita,</w:t>
        <w:br/>
        <w:t>che fe' il folle amador del capo scem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a Nino ond'ogni istoria umana è ordita,</w:t>
        <w:br/>
        <w:t>dove lasc'io e 'l suo gran successore</w:t>
        <w:br/>
        <w:t>che superbia condusse a bestial vita?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Belo dove riman, fonte d'errore</w:t>
        <w:br/>
        <w:t>non per sua colpa? Dov'è Zoroastro,</w:t>
        <w:br/>
        <w:t>che fu de l'arti magiche inventore?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chi de' nostri dogi che 'n duro astro</w:t>
        <w:br/>
        <w:t>passar l'Eufrate fece il mal governo,</w:t>
        <w:br/>
        <w:t xml:space="preserve">a l'italiche doglie fiero impiastro?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Ov'è 'l gran Mitridate, quello eterno</w:t>
        <w:br/>
        <w:t>nemico de' Roman che sì ramingo</w:t>
        <w:br/>
        <w:t>fuggì dinanzi a lor la state e 'l verno?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olte gran cose in picciol fascio stringo:</w:t>
        <w:br/>
        <w:t>ov'è un re Arturo, e tre Cesari Augusti,</w:t>
        <w:br/>
        <w:t>un d'Affrica, un di Spagna, un Lottoringo?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ingean costu' i suoi dodici robusti;</w:t>
        <w:br/>
        <w:t>poi venia solo il buon duce Goffrido</w:t>
        <w:br/>
        <w:t>che fe' l'impresa santa e' passi giust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esto, di ch'io mi sdegno e 'ndarno grido,</w:t>
        <w:br/>
        <w:t>fece in Jerusalem co le sue mani</w:t>
        <w:br/>
        <w:t>il mal guardato e già negletto nid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Gite superbi, o miseri Cristiani,</w:t>
        <w:br/>
        <w:t>consumando l'un l'altro, e non vi caglia</w:t>
        <w:br/>
        <w:t>che 'l sepolcro di Cristo è in man de' cani!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Raro o nessun che 'n alta fama saglia</w:t>
        <w:br/>
        <w:t>vidi dopo costui, s'io non m'inganno,</w:t>
        <w:br/>
        <w:t>o per arte di pace o di battagli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ur, come uomini eletti ultimi vanno,</w:t>
        <w:br/>
        <w:t>vidi verso la fine il Saracino</w:t>
        <w:br/>
        <w:t>che fece a' nostri assai vergogna e danno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el di Lurìa seguiva il Saladino,</w:t>
        <w:br/>
        <w:t>poi il duca di Lancastro, che pur dianzi</w:t>
        <w:br/>
        <w:t>era al regno de' Franchi aspro vicin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iro, come uom che volentier s'avanzi,</w:t>
        <w:br/>
        <w:t>s'alcuno ivi vedessi qual egli era</w:t>
        <w:br/>
        <w:t>altrove agli occhi miei veduto inanzi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vidi duo che si partir iersera</w:t>
        <w:br/>
        <w:t>di questa nostra etate e del paese;</w:t>
        <w:br/>
        <w:t>costor chiudean quella onorata schiera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l buon re cicilian che 'n alto intese</w:t>
        <w:br/>
        <w:t>e lunge vide e fu veramente Argo;</w:t>
        <w:br/>
        <w:t xml:space="preserve">da l'altra parte il mio gran Colonnese,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agnanimo, gentil, constante e largo.</w:t>
      </w:r>
    </w:p>
    <w:p>
      <w:pPr>
        <w:sectPr>
          <w:type w:val="continuous"/>
          <w:pgSz w:w="11906" w:h="16838"/>
          <w:pgMar w:left="1418" w:right="1418" w:gutter="0" w:header="737" w:top="1418" w:footer="737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/>
      </w:pPr>
      <w:r>
        <w:rPr>
          <w:rFonts w:cs="Times"/>
          <w:b/>
          <w:bCs/>
          <w:color w:val="000000"/>
        </w:rPr>
        <w:t>III</w:t>
      </w:r>
      <w:r>
        <w:rPr>
          <w:rFonts w:cs="Times"/>
          <w:color w:val="000000"/>
        </w:rPr>
        <w:t xml:space="preserve">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sectPr>
          <w:type w:val="continuous"/>
          <w:pgSz w:w="11906" w:h="16838"/>
          <w:pgMar w:left="1418" w:right="1418" w:gutter="0" w:header="737" w:top="1418" w:footer="737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o non sapea da tal vista levarme,</w:t>
        <w:br/>
        <w:t>quand'io udi': – Pon mente a l'altro lato</w:t>
        <w:br/>
        <w:t>ché s'acquista ben pregio altro che d'arme. –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olsimi da man manca, e vidi Plato</w:t>
        <w:br/>
        <w:t>che 'n quella schiera andò più presso al segno</w:t>
        <w:br/>
        <w:t>al qual aggiunge cui dal Cielo è dat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Aristotele poi, pien d'alto ingegno,</w:t>
        <w:br/>
        <w:t>Pitagora che primo umilemente</w:t>
        <w:br/>
        <w:t>filosofia chiamò per nome degn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Socrate e Senofonte, e quello ardente</w:t>
        <w:br/>
        <w:t>vecchio a cui fur le Muse tanto amiche</w:t>
        <w:br/>
        <w:t>ch'Argo e Micena e Troia se ne sent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esto cantò gli errori e le fatiche</w:t>
        <w:br/>
        <w:t>del figliuol di Laerte e d'una diva,</w:t>
        <w:br/>
        <w:t>primo pintor delle memorie antich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A man a man con lui cantando giva</w:t>
        <w:br/>
        <w:t>il Mantovan che di par seco giostra,</w:t>
        <w:br/>
        <w:t>ed un al cui passar l'erba fioriva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esto è quel Marco Tullio in cui si mostra</w:t>
        <w:br/>
        <w:t>chiaro quanti eloquenzia ha frutti e fiori;</w:t>
        <w:br/>
        <w:t>questi son gli occhi de la lingua nostr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opo venia Demostene che fori</w:t>
        <w:br/>
        <w:t>è di speranza omai del primo loco,</w:t>
        <w:br/>
        <w:t>non ben contento de' secondi onori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un gran folgór parea tutto di foco:</w:t>
        <w:br/>
        <w:t>Eschine il dica che 'l poteo sentire</w:t>
        <w:br/>
        <w:t>quando presso al suo tuon parve già fioc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o non posso per ordine ridire</w:t>
        <w:br/>
        <w:t>questo o quel dove mi vedessi o quando,</w:t>
        <w:br/>
        <w:t>e qual andare inanzi e qual seguir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hé, cose innumerabili pensando</w:t>
        <w:br/>
        <w:t>e mirando la turba tale e tanta,</w:t>
        <w:br/>
        <w:t>1'occhio e 'l pensier m'andava disviand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idi Solon, di cui fu l'util pianta</w:t>
        <w:br/>
        <w:t>che, se mal colta è, mal frutto produce,</w:t>
        <w:br/>
        <w:t>cogli altri sei di che Grecia si vant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i vid'io nostra gente aver per duce</w:t>
        <w:br/>
        <w:t>Varrone, il terzo gran lume romano,</w:t>
        <w:br/>
        <w:t>che quando il miri più tanto più luc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rispo Sallustio, e seco a mano a mano</w:t>
        <w:br/>
        <w:t>un che già l'ebbe a schifo e 'l vide torto,</w:t>
        <w:br/>
        <w:t>cioè 'l gran Tito Livio padovan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entr'io 'l mirava, subito ebbi scorto</w:t>
        <w:br/>
        <w:t>quel Plinio veronese suo vicino,</w:t>
        <w:br/>
        <w:t>a scriver molto, a morir poco accort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oi vidi il gran platonico Plotino,</w:t>
        <w:br/>
        <w:t>che, credendosi in ozio viver salvo,</w:t>
        <w:br/>
        <w:t>prevento fu dal suo fero destin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l qual seco venia dal materno alvo,</w:t>
        <w:br/>
        <w:t>e però providenzia ivi non valse;</w:t>
        <w:br/>
        <w:t>poi Crasso, Antonio, Ortensio, Galba, e Calvo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n Pollïon, che 'n tal superbia salse,</w:t>
        <w:br/>
        <w:t>che contra quel d'Arpino armar le lingue</w:t>
        <w:br/>
        <w:t>cercando ambeduo fame indegne e fals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Tucidide vid'io, che ben distingue</w:t>
        <w:br/>
        <w:t>i tempi e 'luoghi e l'opere leggiadre</w:t>
        <w:br/>
        <w:t>e di che sangue qual campo s'impingu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rodoto di greca istoria padre</w:t>
        <w:br/>
        <w:t>vidi, e dipinto il nobil geometra</w:t>
        <w:br/>
        <w:t>di triangoli e tondi e forme quadr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quel che 'nver di noi divenne petra,</w:t>
        <w:br/>
        <w:t>Porfirio, che d'acuti silogismi</w:t>
        <w:br/>
        <w:t>empié la dïalettica faretra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facendo contra 'l vero arme i sofismi;</w:t>
        <w:br/>
        <w:t>e quel di Coo che fe' vie miglior l'opra,</w:t>
        <w:br/>
        <w:t>se bene intesi fusser gli aforism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Apollo et Esculapio gli son sopra,</w:t>
        <w:br/>
        <w:t>chiusi ch'a pena il viso gli comprende,</w:t>
        <w:br/>
        <w:t>sì par che i nomi il tempo limi e copr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Un di Pergamo il segue, e in lui pende</w:t>
        <w:br/>
        <w:t>l'arte guasta fra noi, allor non vile,</w:t>
        <w:br/>
        <w:t>ma breve e 'scura; e' la dichiara e stend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idi Anasarco intrepido e virile,</w:t>
        <w:br/>
        <w:t>e Senocrate più saldo ch'un sasso</w:t>
        <w:br/>
        <w:t>che nulla forza volse ad atto vil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idi Archimede star col viso basso</w:t>
        <w:br/>
        <w:t>e Democrito andar tutto pensoso</w:t>
        <w:br/>
        <w:t>per suo voler di lume e d'oro casso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idi Ippia, il vecchiarel che già fu oso</w:t>
        <w:br/>
        <w:t>dir: – Io so tutto, – e poi di nulla certo</w:t>
        <w:br/>
        <w:t>ma d'ogni cosa Archesilao dubbioso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idi in suoi detti Eraclito coverto,</w:t>
        <w:br/>
        <w:t>e Dïogene cinico in suo' fatti,</w:t>
        <w:br/>
        <w:t>assai più che non vuol vergogna, aperto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quel che lieto i suoi campi disfatti</w:t>
        <w:br/>
        <w:t>vide e deserti, d'altre merci carco,</w:t>
        <w:br/>
        <w:t>credendo averne invidïosi patt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vi era il curïoso Dicearco,</w:t>
        <w:br/>
        <w:t>ed in suo' magisteri assai dispari</w:t>
        <w:br/>
        <w:t>Quintilïano e Seneca e Plutarc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idivi alquanti ch'han turbati i mari</w:t>
        <w:br/>
        <w:t>con venti avversi e con ingegni vaghi,</w:t>
        <w:br/>
        <w:t>non per saver ma per contender chiari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urtar come leoni, e come draghi</w:t>
        <w:br/>
        <w:t>colle code avvinghiarsi. Or che è questo,</w:t>
        <w:br/>
        <w:t>ch'ognun del suo saver par che s'appaghi?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arneade vidi in suo' studi sì desto</w:t>
        <w:br/>
        <w:t>che, parlando egli, il vero e 'l falso a pena</w:t>
        <w:br/>
        <w:t>si discernea, così nel dir fu presto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la lunga vita e la sua larga vena</w:t>
        <w:br/>
        <w:t>d'ingegno pose in accordar le parti</w:t>
        <w:br/>
        <w:t>che 'l furor litterato a guerra mena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é 'l poteo far, ché come crebber l'arti</w:t>
        <w:br/>
        <w:t>crebbe l'invidia, e col savere inseme</w:t>
        <w:br/>
        <w:t>ne' cori enfiati i suo' veneni ha spart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ntra 'l buon Siro, che l'umana speme</w:t>
        <w:br/>
        <w:t>alzò ponendo l'anima immortale,</w:t>
        <w:br/>
        <w:t xml:space="preserve">s'armò Epicuro, onde sua fama geme,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ardito a dir ch'ella non fusse tale;</w:t>
        <w:br/>
        <w:t>così al lume fu fumoso e lippo</w:t>
        <w:br/>
        <w:t>co la brigata al suo maestro eguale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i Metrodoro parlo e d'Aristippo.</w:t>
        <w:br/>
        <w:t>Poi con gran subbio e con mirabil fuso</w:t>
        <w:br/>
        <w:t>vidi tela sottil ordir Crisipp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egli Stoici 'l padre, alzato in suso</w:t>
        <w:br/>
        <w:t>per far chiaro suo dir, vidi, Zenone,</w:t>
        <w:br/>
        <w:t xml:space="preserve">mostrar la palma aperta e 'l pugno chiuso;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per fermar sua bella intenzïone,</w:t>
        <w:br/>
        <w:t>[la sua tela gentil tesser Cleante,]</w:t>
        <w:br/>
        <w:t>che tira al ver la vaga opinïon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[Qui lascio, e più di lor non dico avante.]</w:t>
      </w:r>
    </w:p>
    <w:p>
      <w:pPr>
        <w:sectPr>
          <w:type w:val="continuous"/>
          <w:pgSz w:w="11906" w:h="16838"/>
          <w:pgMar w:left="1418" w:right="1418" w:gutter="0" w:header="737" w:top="1418" w:footer="737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  <w:r>
        <w:br w:type="page"/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b/>
          <w:b/>
          <w:bCs/>
          <w:color w:val="000000"/>
          <w:sz w:val="28"/>
          <w:szCs w:val="28"/>
        </w:rPr>
      </w:pPr>
      <w:r>
        <w:rPr>
          <w:rFonts w:cs="Times"/>
          <w:b/>
          <w:bCs/>
          <w:color w:val="000000"/>
          <w:sz w:val="28"/>
          <w:szCs w:val="28"/>
        </w:rPr>
        <w:t>TRIUMPHUS TEMPORIS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b/>
          <w:b/>
          <w:bCs/>
          <w:color w:val="000000"/>
          <w:sz w:val="28"/>
          <w:szCs w:val="28"/>
        </w:rPr>
      </w:pPr>
      <w:r>
        <w:rPr>
          <w:rFonts w:cs="Times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</w:rPr>
      </w:pPr>
      <w:r>
        <w:rPr>
          <w:rFonts w:cs="Times"/>
          <w:b/>
          <w:bCs/>
          <w:i/>
          <w:iCs/>
          <w:color w:val="000000"/>
          <w:sz w:val="28"/>
          <w:szCs w:val="28"/>
        </w:rPr>
        <w:t>Trionfo del Tempo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sectPr>
          <w:type w:val="continuous"/>
          <w:pgSz w:w="11906" w:h="16838"/>
          <w:pgMar w:left="1418" w:right="1418" w:gutter="0" w:header="737" w:top="1418" w:footer="737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e l'aureo albergo co l'aurora inanzi</w:t>
        <w:br/>
        <w:t>sì ratto usciva 'l sol cinto di raggi,</w:t>
        <w:br/>
        <w:t>che detto avresti: – e' si corcò pur dianzi. –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Alzato un poco, come fanno i saggi</w:t>
        <w:br/>
        <w:t>guardoss'intorno, et a se stesso disse:</w:t>
        <w:br/>
        <w:t>– Che pensi? omai convien che più cura agg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cco, s'un che famoso in terra visse,</w:t>
        <w:br/>
        <w:t>de la sua fama per morir non esce,</w:t>
        <w:br/>
        <w:t>che sarà de la legge che 'l Ciel fisse?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se fama mortal morendo cresce,</w:t>
        <w:br/>
        <w:t>che spegner si devea in breve, veggio</w:t>
        <w:br/>
        <w:t>nostra eccellenzia al fine; onde m'incresc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he più s'aspetta? o che puote esser peggio?</w:t>
        <w:br/>
        <w:t>che più nel ciel ho io che 'n terra un uomo,</w:t>
        <w:br/>
        <w:t>a cui esser egual per grazia cheggio?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attro cavai con quanto studio como,</w:t>
        <w:br/>
        <w:t>pasco nell'oceano e sprono e sferzo,</w:t>
        <w:br/>
        <w:t>e pur la fama d'un mortal non domo!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ngiuria da corruccio e non da scherzo,</w:t>
        <w:br/>
        <w:t>avenir questo a me, s' i' fossi in cielo</w:t>
        <w:br/>
        <w:t>non dirò primo, ma secondo, o terzo!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Or conven che s'accenda ogni mio zelo,</w:t>
        <w:br/>
        <w:t>sì ch'al mio volo l'ira addoppi i vanni,</w:t>
        <w:br/>
        <w:t>ch'io porto invidia agli uomini, e nol celo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e' quali io veggio alcun dopo mille anni</w:t>
        <w:br/>
        <w:t>e mille e mille, più chiari che 'n vita,</w:t>
        <w:br/>
        <w:t>et io m'avanzo di perpetui affann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Tal son qual era anzi che stabilita</w:t>
        <w:br/>
        <w:t>fusse la terra, dì e notte rotando</w:t>
        <w:br/>
        <w:t>per la strada ritonda ch'è infinita. –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oi che questo ebbe detto, disdegnando</w:t>
        <w:br/>
        <w:t>riprese il corso più veloce assai</w:t>
        <w:br/>
        <w:t>che falcon d'alto a sua preda volando: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iù, dico; né pensier poria già mai</w:t>
        <w:br/>
        <w:t>seguir suo volo, non che lingua o stile,</w:t>
        <w:br/>
        <w:t>tal che con gran paura il rimira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Allor tenn'io il viver nostro a vile</w:t>
        <w:br/>
        <w:t>per la mirabil sua velocitate</w:t>
        <w:br/>
        <w:t>vie più che inanzi nol tenea gentil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parvemi terribil vanitate</w:t>
        <w:br/>
        <w:t>fermare in cose il cor che 'l Tempo preme,</w:t>
        <w:br/>
        <w:t>che, mentre più le stringi, son passat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erò chi di suo stato cura o teme,</w:t>
        <w:br/>
        <w:t>proveggia ben, mentr'è l'arbitrio intero,</w:t>
        <w:br/>
        <w:t>fondare in loco stabile sua spem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hé quant'io vidi il Tempo andar leggero</w:t>
        <w:br/>
        <w:t>dopo la guida sua che mai non posa,</w:t>
        <w:br/>
        <w:t>io nol dirò, perché poter non sper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I' vidi il ghiaccio, e lì stesso la rosa,</w:t>
        <w:br/>
        <w:t>quasi in un punto il gran freddo e 'l gran caldo,</w:t>
        <w:br/>
        <w:t>che pur udendo par mirabil cos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a chi ben mira col giudizio saldo,</w:t>
        <w:br/>
        <w:t>vedrà esser così; ché nol vid' io?</w:t>
        <w:br/>
        <w:t>di che contra me stesso or mi riscald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Segui' già le speranze e 'l van desio;</w:t>
        <w:br/>
        <w:t>or ho dinanzi agli occhi un chiaro specchio</w:t>
        <w:br/>
        <w:t>ov'io veggio me stesso e 'l fallir mio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quanto posso al fine m'apparecchio,</w:t>
        <w:br/>
        <w:t>pensando al breve viver mio, nel quale</w:t>
        <w:br/>
        <w:t>stamani era un fanciullo et or son vecchi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he più d'un giorno è la vita mortale?</w:t>
        <w:br/>
        <w:t>Nubil'e brev' e freddo e pien di noia,</w:t>
        <w:br/>
        <w:t>che pò bella parer ma nulla val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i l'umana speranza e qui la gioia,</w:t>
        <w:br/>
        <w:t>qui' miseri mortali alzan la testa</w:t>
        <w:br/>
        <w:t>e nessun sa quanto si viva o moi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eggio or la fuga del mio viver presta,</w:t>
        <w:br/>
        <w:t>anzi di tutti, e nel fuggir del sole</w:t>
        <w:br/>
        <w:t>la ruina del mondo manifest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Or vi riconfortate in vostre fole,</w:t>
        <w:br/>
        <w:t>gioveni, e misurate il tempo largo!</w:t>
        <w:br/>
        <w:t>Ma piaga antiveduta assai men dol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Forse che 'ndarno mie parole spargo;</w:t>
        <w:br/>
        <w:t>ma io v'annunzio che voi sete offesi</w:t>
        <w:br/>
        <w:t>da un grave e mortifero letarg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hé volan l'ore, e' giorni, e gli anni, e' mesi;</w:t>
        <w:br/>
        <w:t>insieme, con brevissimo intervallo,</w:t>
        <w:br/>
        <w:t>tutti avemo a cercar altri paes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on fate contra 'l vero al core un callo,</w:t>
        <w:br/>
        <w:t>come sete usi, anzi volgete gli occhi</w:t>
        <w:br/>
        <w:t>mentre emendar si pote il vostro fallo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on aspettate che la morte scocchi,</w:t>
        <w:br/>
        <w:t>come fa la più parte, ché per certo</w:t>
        <w:br/>
        <w:t>infinita è la schiera degli sciocch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oi ch' i' ebbi veduto e veggio aperto</w:t>
        <w:br/>
        <w:t>il volar e 'l fuggir del gran pianeta,</w:t>
        <w:br/>
        <w:t>ond'io ho danni et inganni assai soffert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idi una gente andarsen queta queta,</w:t>
        <w:br/>
        <w:t>senza temer di Tempo o di sua rabbia,</w:t>
        <w:br/>
        <w:t>ché gli avea in guardia istorico o poet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i lor par che più d'altri invidia s'abbia,</w:t>
        <w:br/>
        <w:t>che per se stessi son levati a volo</w:t>
        <w:br/>
        <w:t>uscendo for della comune gabbi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ntra costor colui che splende solo</w:t>
        <w:br/>
        <w:t>s'apparecchiava con maggiore sforzo</w:t>
        <w:br/>
        <w:t>e riprendeva un più spedito volo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a' suoi corsier radoppiato era l'orzo;</w:t>
        <w:br/>
        <w:t>e la reina di ch'io sopra dissi</w:t>
        <w:br/>
        <w:t>d'alcun de' suoi già volea far divorz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Udi' dir, non so a chi, ma 'l detto scrissi:</w:t>
        <w:br/>
        <w:t>– In questi umani, a dir proprio, ligustri,</w:t>
        <w:br/>
        <w:t>di cieca oblivïon che 'scuri abissi!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olgerà il sol non pure anni ma lustri</w:t>
        <w:br/>
        <w:t>e secoli, vittor d'ogni cerebro,</w:t>
        <w:br/>
        <w:t>e vedrà il vaneggiar di questi illustr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anti fur chiari tra Peneo ed Ebro</w:t>
        <w:br/>
        <w:t>che son venuti e verran tosto meno!</w:t>
        <w:br/>
        <w:t>quanti sul Xanto e quanti in val di Tebro!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Un dubbio, iberno, instabile sereno,</w:t>
        <w:br/>
        <w:t>è vostra fama, e poca nebbia il rompe;</w:t>
        <w:br/>
        <w:t>e 'l gran tempo a' gran nomi è gran venen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assan vostre grandezze e vostre pompe,</w:t>
        <w:br/>
        <w:t>passan le signorie, passano i regni;</w:t>
        <w:br/>
        <w:t>ogni cosa mortal Tempo interrompe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ritolta a' men buon, non dà a' più degni;</w:t>
        <w:br/>
        <w:t>e non pur quel di fuori il Tempo solve,</w:t>
        <w:br/>
        <w:t>ma le vostre eloquenzie e' vostri ingegn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sì fuggendo il mondo seco volve,</w:t>
        <w:br/>
        <w:t>né mai si posa né s'arresta o torna,</w:t>
        <w:br/>
        <w:t>finché v'ha ricondotti in poca polv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Or, perché umana gloria ha tante corna,</w:t>
        <w:br/>
        <w:t>non è mirabil cosa s'a fiaccarle</w:t>
        <w:br/>
        <w:t>alquanto oltra l'usanza si soggiorna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a quantunque si pensi il vulgo o parle,</w:t>
        <w:br/>
        <w:t>se 'l viver vostro non fusse sì breve,</w:t>
        <w:br/>
        <w:t>tosto vedresti in fumo ritornarle. –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Udito questo, perché al ver si deve</w:t>
        <w:br/>
        <w:t>non contrastar ma dar perfetta fede,</w:t>
        <w:br/>
        <w:t>vidi ogni nostra gloria al sol di nev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vidi il Tempo rimenar tal prede</w:t>
        <w:br/>
        <w:t>de' nostri nomi, ch'io gli ebbi per nulla,</w:t>
        <w:br/>
        <w:t xml:space="preserve">benché la gente ciò non sa né crede: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ieca, che sempre al vento si trastulla</w:t>
        <w:br/>
        <w:t>e pur di false opinïon si pasce,</w:t>
        <w:br/>
        <w:t>lodando più il morir vecchio che 'n cull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anti son già felici morti in fasce!</w:t>
        <w:br/>
        <w:t>Quanti miseri in ultima vecchiezza!</w:t>
        <w:br/>
        <w:t xml:space="preserve">Alcun dice: – Beato chi non nasce. –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a per la turba a' grandi errori avezza</w:t>
        <w:br/>
        <w:t>dopo la lunga età sia 'l nome chiaro:</w:t>
        <w:br/>
        <w:t xml:space="preserve">che è questo però che sì s'apprezza?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Tutto vince e ritoglie il Tempo avaro;</w:t>
        <w:br/>
        <w:t>chiamasi Fama, et è morir secondo;</w:t>
        <w:br/>
        <w:t>né più che contra 'l primo è alcun ripar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sì 'l Tempo triunfa i nomi e 'l mondo.</w:t>
      </w:r>
    </w:p>
    <w:p>
      <w:pPr>
        <w:sectPr>
          <w:type w:val="continuous"/>
          <w:pgSz w:w="11906" w:h="16838"/>
          <w:pgMar w:left="1418" w:right="1418" w:gutter="0" w:header="737" w:top="1418" w:footer="737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  <w:r>
        <w:br w:type="page"/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b/>
          <w:b/>
          <w:bCs/>
          <w:color w:val="000000"/>
          <w:sz w:val="28"/>
          <w:szCs w:val="28"/>
        </w:rPr>
      </w:pPr>
      <w:r>
        <w:rPr>
          <w:rFonts w:cs="Times"/>
          <w:b/>
          <w:bCs/>
          <w:color w:val="000000"/>
          <w:sz w:val="28"/>
          <w:szCs w:val="28"/>
        </w:rPr>
        <w:t>TRIUMPHUS ETERNITATIS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b/>
          <w:b/>
          <w:bCs/>
          <w:color w:val="000000"/>
          <w:sz w:val="28"/>
          <w:szCs w:val="28"/>
        </w:rPr>
      </w:pPr>
      <w:r>
        <w:rPr>
          <w:rFonts w:cs="Times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jc w:val="center"/>
        <w:rPr>
          <w:rFonts w:cs="Times"/>
          <w:color w:val="000000"/>
        </w:rPr>
      </w:pPr>
      <w:r>
        <w:rPr>
          <w:rFonts w:cs="Times"/>
          <w:b/>
          <w:bCs/>
          <w:i/>
          <w:iCs/>
          <w:color w:val="000000"/>
          <w:sz w:val="28"/>
          <w:szCs w:val="28"/>
        </w:rPr>
        <w:t>Trionfo dell'Eternità</w:t>
      </w:r>
      <w:r>
        <w:rPr>
          <w:rFonts w:cs="Times"/>
          <w:b/>
          <w:bCs/>
          <w:color w:val="000000"/>
          <w:sz w:val="28"/>
          <w:szCs w:val="28"/>
        </w:rPr>
        <w:br/>
      </w:r>
    </w:p>
    <w:p>
      <w:pPr>
        <w:sectPr>
          <w:type w:val="continuous"/>
          <w:pgSz w:w="11906" w:h="16838"/>
          <w:pgMar w:left="1418" w:right="1418" w:gutter="0" w:header="737" w:top="1418" w:footer="737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Da poi che sotto 'l ciel cosa non vidi</w:t>
        <w:br/>
        <w:t>stabile e ferma, tutto sbigottito</w:t>
        <w:br/>
        <w:t>mi volsi al cor e dissi: – In che ti fidi? –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Rispose: – Nel Signor, che mai fallito</w:t>
        <w:br/>
        <w:t>non ha promessa a chi si fida in lui;</w:t>
        <w:br/>
        <w:t>ma ben veggio che 'l mondo m'ha schernit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sento quel ch'i' sono e quel ch'i' fui,</w:t>
        <w:br/>
        <w:t>e veggio andar, anzi volare il tempo,</w:t>
        <w:br/>
        <w:t>e doler mi vorrei, né so di cui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hé la colpa è pur mia, che più per tempo</w:t>
        <w:br/>
        <w:t>deve' aprir gli occhi, e non tardar al fine,</w:t>
        <w:br/>
        <w:t>ch'a dir il vero omai troppo m'attemp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a tarde non fur mai grazie divine:</w:t>
        <w:br/>
        <w:t>in quelle spero che 'n me ancor faranno</w:t>
        <w:br/>
        <w:t>alte operazïoni e pellegrine. –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osì detto e risposto: or, se non stanno</w:t>
        <w:br/>
        <w:t>queste cose che 'l ciel volge e governa,</w:t>
        <w:br/>
        <w:t>dopo molto voltar che fine avranno?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esto pensava; e mentre più s'interna</w:t>
        <w:br/>
        <w:t>la mente mia, veder mi parve un mondo</w:t>
        <w:br/>
        <w:t>novo, in etate immobile ed eterna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'l sole e tutto 'l ciel disfar a tondo</w:t>
        <w:br/>
        <w:t>con le sue stelle, ancor la terra e 'l mare,</w:t>
        <w:br/>
        <w:t>e rifarne un più bello e più giocond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al meraviglia ebb'io, quando ristare</w:t>
        <w:br/>
        <w:t>vidi in un punto quel che mai non stette,</w:t>
        <w:br/>
        <w:t>ma discorrendo suol tutto cangiare!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le tre parti sue vidi ristrette</w:t>
        <w:br/>
        <w:t>ad una sola, e quella una esser ferma</w:t>
        <w:br/>
        <w:t>sì che, come solea, più non s'affrette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quasi in terra d'erbe ignuda et erma,</w:t>
        <w:br/>
        <w:t>né «fia» né «fu» né «mai» né «inanzi» o «'ndietro»</w:t>
        <w:br/>
        <w:t>ch'umana vita fanno varia e 'nferm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assa il penser sì come sole in vetro,</w:t>
        <w:br/>
        <w:t>anzi più assai, però che nulla il tene:</w:t>
        <w:br/>
        <w:t>o qual grazia mi fia, se mai l'impetr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h'i' veggia ivi presente il sommo bene,</w:t>
        <w:br/>
        <w:t>non alcun mal, che solo il tempo mesce,</w:t>
        <w:br/>
        <w:t>e con lui si diparte e con lui vene!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on avrà albergo il sol Tauro né Pesce,</w:t>
        <w:br/>
        <w:t>per lo cui varïar nostro lavoro</w:t>
        <w:br/>
        <w:t>or nasce, or more, et or scema, or cresc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Beat'i spirti che nel sommo coro</w:t>
        <w:br/>
        <w:t>si troveranno o trovano in tal grado</w:t>
        <w:br/>
        <w:t>che sia in memoria eterna il nome loro!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O felice colui che trova il guado</w:t>
        <w:br/>
        <w:t>di questo alpestro e rapido torrente</w:t>
        <w:br/>
        <w:t>ch'ha nome vita et a molti è sì a grado!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isera la volgare e cieca gente,</w:t>
        <w:br/>
        <w:t>che pon qui sue speranze in cose tali</w:t>
        <w:br/>
        <w:t>che 'l tempo le ne porta sì repente!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O veramente sordi, ignudi e frali,</w:t>
        <w:br/>
        <w:t>poveri d'argomenti e di consiglio,</w:t>
        <w:br/>
        <w:t>egri del tutto e miseri mortali!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ei che governa il ciel solo col ciglio,</w:t>
        <w:br/>
        <w:t>che conturba et acqueta gli elementi,</w:t>
        <w:br/>
        <w:t>al cui saver non pur io non m'appigli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ma li angeli ne son lieti e contenti</w:t>
        <w:br/>
        <w:t>di veder de le mille parti l'una,</w:t>
        <w:br/>
        <w:t>et in ciò stanno desïosi e 'ntenti...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O mente vaga, al fin sempre digiuna,</w:t>
        <w:br/>
        <w:t>a che tanti penseri? Un'ora sgombra</w:t>
        <w:br/>
        <w:t>quanto in molt'anni a pena si ragun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el che l'anima nostra preme e 'ngombra,</w:t>
        <w:br/>
        <w:t>dianzi, adesso, ier, diman, mattino e sera,</w:t>
        <w:br/>
        <w:t>tutti in un punto passeran com'ombra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on avrà loco «fu» «sarà» ned «era»,</w:t>
        <w:br/>
        <w:t>ma «è» solo, in presente, et «ora» et «oggi»,</w:t>
        <w:br/>
        <w:t>e sola eternità raccolta e 'nter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asi spianati dietro e 'nanzi i poggi</w:t>
        <w:br/>
        <w:t>ch'occupavan la vista, non fia in cui</w:t>
        <w:br/>
        <w:t>vostro sperare e rimembrar s'appoggi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la qual varïetà fa spesso altrui</w:t>
        <w:br/>
        <w:t>vaneggiar sì che 'l viver par un gioco,</w:t>
        <w:br/>
        <w:t>pensando pur: – che sarò io? che fui? –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on sarà più diviso a poco a poco,</w:t>
        <w:br/>
        <w:t>ma tutto insieme; e non più state o verno,</w:t>
        <w:br/>
        <w:t>ma morto il tempo e varïato il loco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non avranno in man li anni il governo</w:t>
        <w:br/>
        <w:t>de le fame mortali, anzi chi fia</w:t>
        <w:br/>
        <w:t>chiaro una volta fia chiaro in etern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O felici quelle anime che 'n via</w:t>
        <w:br/>
        <w:t>sono o seranno di venire al fine</w:t>
        <w:br/>
        <w:t>di ch'io ragiono, quandunque e' si sia!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tra l'altre leggiadre e pellegrine,</w:t>
        <w:br/>
        <w:t>beatissima lei che Morte occise</w:t>
        <w:br/>
        <w:t>assai di qua del natural confine!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Parranno allor l'angeliche divise,</w:t>
        <w:br/>
        <w:t>e l'oneste parole, e i pensier casti</w:t>
        <w:br/>
        <w:t>che nel cor giovenil Natura mise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Tanti volti, che Morte e 'l Tempo ha guasti,</w:t>
        <w:br/>
        <w:t>torneranno al suo più fiorito stato;</w:t>
        <w:br/>
        <w:t>e vedrassi ove, Amor, tu mi legasti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ond'io a dito ne sarò mostrato:</w:t>
        <w:br/>
        <w:t>– Ecco chi pianse sempre, e nel suo pianto</w:t>
        <w:br/>
        <w:t>sovra 'l riso d'ogni altro fu beato! –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quella di ch'ancor piangendo canto,</w:t>
        <w:br/>
        <w:t>avrà gran maraviglia di se stessa,</w:t>
        <w:br/>
        <w:t>vedendosi fra tutte dar il vant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ando ciò fia, nol so; se fu soppressa</w:t>
        <w:br/>
        <w:t>tanta credenza a' più fidi compagni,</w:t>
        <w:br/>
        <w:t>a sì alto segreto chi s'appressa?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Credo io che s'avicini, e de' guadagni</w:t>
        <w:br/>
        <w:t>veri e de' falsi si farà ragione,</w:t>
        <w:br/>
        <w:t>ché tutti fien allor opre d'aragni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Vedrassi quanto in van cura si pone,</w:t>
        <w:br/>
        <w:t>e quanto indarno s'affatica e suda,</w:t>
        <w:br/>
        <w:t>come sono ingannate le persone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essun segreto fia chi copra o chiuda;</w:t>
        <w:br/>
        <w:t>fia ogni conscïenza, o chiara o fosca,</w:t>
        <w:br/>
        <w:t>dinanzi a tutto 'l mondo aperta e nuda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fia chi ragion giudichi e conosca.</w:t>
        <w:br/>
        <w:t>Ciascun poi vedrem prender suo viaggio</w:t>
        <w:br/>
        <w:t>come fiera scacciata che s'imbosca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vedrassi quel poco di paraggio</w:t>
        <w:br/>
        <w:t>che vi fa ir superbi, e oro, e terreno,</w:t>
        <w:br/>
        <w:t>esservi stato danno e non vantaggio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'n disparte color che sotto 'l freno</w:t>
        <w:br/>
        <w:t>di modesta fortuna ebbero in uso,</w:t>
        <w:br/>
        <w:t>senz'altra pompa, di godersi in sen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Questi trionfi, i cinque in terra giuso</w:t>
        <w:br/>
        <w:t>avem veduto, et a la fine il sesto,</w:t>
        <w:br/>
        <w:t>Dio permettente, vederem lassuso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'l Tempo, a disfar tutto così presto,</w:t>
        <w:br/>
        <w:t>e Morte in sua ragion cotanto avara,</w:t>
        <w:br/>
        <w:t>morti inseme seranno e quella e questo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E quei che Fama meritaron chiara,</w:t>
        <w:br/>
        <w:t>che 'l Tempo spense, e i be' visi leggiadri</w:t>
        <w:br/>
        <w:t xml:space="preserve">che 'mpallidir fe' 'l Tempo e Morte amara, 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l'obblivïon, gli aspetti oscuri et adri,</w:t>
        <w:br/>
        <w:t>più che mai bei tornando, lasceranno</w:t>
        <w:br/>
        <w:t>a Morte impetuosa, a' giorni ladri;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ne l'età più fiorita e verde avranno</w:t>
        <w:br/>
        <w:t>con immortal bellezza eterna fama.</w:t>
        <w:br/>
        <w:t>Ma inanzi a tutte ch'a rifar si vanno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è quella che piangendo il mondo chiama</w:t>
        <w:br/>
        <w:t>co la mia lingua e co la stanca penna;</w:t>
        <w:br/>
        <w:t>ma 'l ciel pur di vederla intera bram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A riva un fiume che nasce in Gebenna</w:t>
        <w:br/>
        <w:t>Amor mi diè per lei sì lunga guerra</w:t>
        <w:br/>
        <w:t>che la memoria ancora il cor accenna.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Felice sasso che 'l bel viso serra!</w:t>
        <w:br/>
        <w:t>ché, poi ch'avrà ripreso il suo bel velo,</w:t>
        <w:br/>
        <w:t>se fu beato chi la vide in terra,</w:t>
      </w: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  <w:t>or che fia dunque a rivederla in cielo?</w:t>
      </w:r>
    </w:p>
    <w:p>
      <w:pPr>
        <w:sectPr>
          <w:type w:val="continuous"/>
          <w:pgSz w:w="11906" w:h="16838"/>
          <w:pgMar w:left="1418" w:right="1418" w:gutter="0" w:header="737" w:top="1418" w:footer="737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160" w:leader="none"/>
          <w:tab w:val="left" w:pos="3240" w:leader="none"/>
          <w:tab w:val="left" w:pos="6804" w:leader="none"/>
        </w:tabs>
        <w:ind w:right="-1" w:firstLine="284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1417" w:footer="708" w:bottom="113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stellar">
    <w:charset w:val="00"/>
    <w:family w:val="roman"/>
    <w:pitch w:val="variable"/>
  </w:font>
  <w:font w:name="Monotype Corsiva">
    <w:charset w:val="00"/>
    <w:family w:val="script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6"/>
      </w:rPr>
    </w:pPr>
    <w:r>
      <w:rPr>
        <w:color w:val="000000"/>
        <w:sz w:val="16"/>
      </w:rPr>
      <w:t>Petrarca                                                                                                   Trionfi</w:t>
    </w:r>
  </w:p>
  <w:p>
    <w:pPr>
      <w:pStyle w:val="Header"/>
      <w:rPr>
        <w:rFonts w:eastAsia="Trebuchet MS" w:cs="Trebuchet MS"/>
      </w:rPr>
    </w:pPr>
    <w:r>
      <w:rPr>
        <w:rFonts w:eastAsia="Trebuchet MS" w:cs="Trebuchet MS"/>
      </w:rPr>
      <w:t xml:space="preserve">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60" w:leader="none"/>
        <w:tab w:val="left" w:pos="3240" w:leader="none"/>
      </w:tabs>
      <w:bidi w:val="0"/>
      <w:ind w:right="-1" w:hanging="0"/>
    </w:pPr>
    <w:rPr>
      <w:rFonts w:ascii="Trebuchet MS" w:hAnsi="Trebuchet MS" w:eastAsia="SimSun;宋体" w:cs="Tahoma"/>
      <w:color w:val="FF000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entury Gothic" w:hAnsi="Century Gothic" w:eastAsia="Times New Roman" w:cs="Times New Roman"/>
      <w:b/>
      <w:bCs/>
      <w:color w:val="000000"/>
      <w:sz w:val="40"/>
      <w:szCs w:val="28"/>
      <w:lang w:val="en-US" w:bidi="en-US"/>
    </w:rPr>
  </w:style>
  <w:style w:type="character" w:styleId="Titolo2Carattere">
    <w:name w:val="Titolo 2 Carattere"/>
    <w:basedOn w:val="Carpredefinitoparagrafo"/>
    <w:qFormat/>
    <w:rPr>
      <w:rFonts w:ascii="Century Gothic" w:hAnsi="Century Gothic" w:eastAsia="Times New Roman" w:cs="Times New Roman"/>
      <w:b/>
      <w:bCs/>
      <w:color w:val="000000"/>
      <w:sz w:val="32"/>
      <w:szCs w:val="26"/>
      <w:lang w:val="en-US" w:bidi="en-US"/>
    </w:rPr>
  </w:style>
  <w:style w:type="character" w:styleId="Titolo3Carattere">
    <w:name w:val="Titolo 3 Carattere"/>
    <w:basedOn w:val="Carpredefinitoparagrafo"/>
    <w:qFormat/>
    <w:rPr>
      <w:rFonts w:ascii="Century Gothic" w:hAnsi="Century Gothic" w:eastAsia="Times New Roman" w:cs="Times New Roman"/>
      <w:b/>
      <w:bCs/>
      <w:color w:val="000000"/>
      <w:sz w:val="28"/>
      <w:szCs w:val="20"/>
      <w:lang w:val="en-US" w:bidi="en-US"/>
    </w:rPr>
  </w:style>
  <w:style w:type="character" w:styleId="SottotitoloCarattere">
    <w:name w:val="Sottotitolo Carattere"/>
    <w:basedOn w:val="Carpredefinitoparagrafo"/>
    <w:qFormat/>
    <w:rPr>
      <w:rFonts w:ascii="Century Gothic" w:hAnsi="Century Gothic" w:eastAsia="Times New Roman" w:cs="Times New Roman"/>
      <w:b/>
      <w:i/>
      <w:iCs/>
      <w:color w:val="000000"/>
      <w:spacing w:val="15"/>
      <w:szCs w:val="24"/>
      <w:lang w:val="en-US" w:bidi="en-US"/>
    </w:rPr>
  </w:style>
  <w:style w:type="character" w:styleId="Titolo4Carattere">
    <w:name w:val="Titolo 4 Carattere"/>
    <w:basedOn w:val="Carpredefinitoparagrafo"/>
    <w:qFormat/>
    <w:rPr>
      <w:rFonts w:ascii="Century Gothic" w:hAnsi="Century Gothic" w:eastAsia="Times New Roman" w:cs="Times New Roman"/>
      <w:b/>
      <w:bCs/>
      <w:i/>
      <w:iCs/>
      <w:color w:val="000000"/>
      <w:sz w:val="24"/>
      <w:szCs w:val="20"/>
      <w:lang w:val="en-US" w:bidi="en-US"/>
    </w:rPr>
  </w:style>
  <w:style w:type="character" w:styleId="InternetLink">
    <w:name w:val="Hyperlink"/>
    <w:basedOn w:val="Carpredefinitoparagrafo"/>
    <w:rPr>
      <w:color w:val="008000"/>
      <w:u w:val="single"/>
    </w:rPr>
  </w:style>
  <w:style w:type="character" w:styleId="LLinfoCarattereCarattere">
    <w:name w:val="LL: info Caratter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LLsponsorsloganCarattere">
    <w:name w:val="LL: sponsor - slogan Carattere"/>
    <w:basedOn w:val="LLinfoCarattereCarattere"/>
    <w:qFormat/>
    <w:rPr>
      <w:rFonts w:ascii="Arial" w:hAnsi="Arial" w:cs="Arial"/>
      <w:sz w:val="24"/>
      <w:szCs w:val="24"/>
    </w:rPr>
  </w:style>
  <w:style w:type="character" w:styleId="LLsponsorlinkCarattereCarattere">
    <w:name w:val="LL: sponsor - link Carattere Carattere"/>
    <w:basedOn w:val="LLsponsorsloganCarattere"/>
    <w:qFormat/>
    <w:rPr>
      <w:color w:val="0000FF"/>
      <w:u w:val="single"/>
    </w:rPr>
  </w:style>
  <w:style w:type="character" w:styleId="LineNumbering">
    <w:name w:val="Lin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rebuchet MS" w:hAnsi="Trebuchet MS" w:eastAsia="SimSun;宋体" w:cs="Tahoma"/>
      <w:color w:val="FF0000"/>
      <w:lang w:eastAsia="zh-CN"/>
    </w:rPr>
  </w:style>
  <w:style w:type="character" w:styleId="PidipaginaCarattere">
    <w:name w:val="Piè di pagina Carattere"/>
    <w:basedOn w:val="Carpredefinitoparagrafo"/>
    <w:qFormat/>
    <w:rPr>
      <w:rFonts w:ascii="Trebuchet MS" w:hAnsi="Trebuchet MS" w:eastAsia="SimSun;宋体" w:cs="Tahoma"/>
      <w:color w:val="FF0000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Tahoma"/>
      <w:color w:val="FF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ind w:left="2160" w:hanging="0"/>
      <w:jc w:val="both"/>
    </w:pPr>
    <w:rPr>
      <w:rFonts w:ascii="Century Gothic" w:hAnsi="Century Gothic" w:eastAsia="Times New Roman" w:cs="Century Gothic"/>
      <w:color w:val="000000"/>
      <w:sz w:val="24"/>
      <w:szCs w:val="20"/>
      <w:lang w:val="en-US" w:bidi="en-US" w:eastAsia="zh-CN"/>
    </w:rPr>
  </w:style>
  <w:style w:type="paragraph" w:styleId="Subtitle">
    <w:name w:val="Subtitle"/>
    <w:basedOn w:val="Normal"/>
    <w:next w:val="Normal"/>
    <w:qFormat/>
    <w:pPr>
      <w:ind w:left="2160" w:right="-1" w:firstLine="360"/>
    </w:pPr>
    <w:rPr>
      <w:rFonts w:eastAsia="Times New Roman" w:cs="Times New Roman"/>
      <w:b/>
      <w:i/>
      <w:iCs/>
      <w:spacing w:val="15"/>
      <w:sz w:val="22"/>
      <w:szCs w:val="24"/>
    </w:rPr>
  </w:style>
  <w:style w:type="paragraph" w:styleId="LLnomeautore">
    <w:name w:val="LL: nome autore"/>
    <w:next w:val="LLtitololibro"/>
    <w:qFormat/>
    <w:pPr>
      <w:keepNext w:val="true"/>
      <w:widowControl/>
      <w:bidi w:val="0"/>
      <w:spacing w:before="6360" w:after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it-IT" w:bidi="ar-SA" w:eastAsia="zh-CN"/>
    </w:rPr>
  </w:style>
  <w:style w:type="paragraph" w:styleId="LLinfo">
    <w:name w:val="LL: info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LLtitololibro">
    <w:name w:val="LL: titolo libro"/>
    <w:qFormat/>
    <w:pPr>
      <w:widowControl/>
      <w:bidi w:val="0"/>
      <w:spacing w:before="240" w:after="0"/>
      <w:jc w:val="center"/>
      <w:outlineLvl w:val="0"/>
    </w:pPr>
    <w:rPr>
      <w:rFonts w:ascii="Arial" w:hAnsi="Arial" w:eastAsia="Times New Roman" w:cs="Arial"/>
      <w:b/>
      <w:bCs/>
      <w:color w:val="FF6600"/>
      <w:sz w:val="44"/>
      <w:szCs w:val="44"/>
      <w:lang w:val="it-IT" w:bidi="ar-SA" w:eastAsia="zh-CN"/>
    </w:rPr>
  </w:style>
  <w:style w:type="paragraph" w:styleId="LLlink">
    <w:name w:val="LL: link"/>
    <w:qFormat/>
    <w:pPr>
      <w:widowControl/>
      <w:bidi w:val="0"/>
      <w:jc w:val="center"/>
    </w:pPr>
    <w:rPr>
      <w:rFonts w:ascii="Arial" w:hAnsi="Arial" w:eastAsia="Times New Roman" w:cs="Arial"/>
      <w:color w:val="auto"/>
      <w:sz w:val="48"/>
      <w:szCs w:val="48"/>
      <w:lang w:val="it-IT" w:bidi="ar-SA" w:eastAsia="zh-CN"/>
    </w:rPr>
  </w:style>
  <w:style w:type="paragraph" w:styleId="LLsponsorlink">
    <w:name w:val="LL: sponsor - link"/>
    <w:next w:val="LLinfo"/>
    <w:qFormat/>
    <w:pPr>
      <w:widowControl/>
      <w:bidi w:val="0"/>
      <w:jc w:val="center"/>
    </w:pPr>
    <w:rPr>
      <w:rFonts w:ascii="Arial" w:hAnsi="Arial" w:eastAsia="Times New Roman" w:cs="Arial"/>
      <w:color w:val="0000FF"/>
      <w:sz w:val="24"/>
      <w:szCs w:val="24"/>
      <w:u w:val="single"/>
      <w:lang w:val="it-IT" w:bidi="ar-SA" w:eastAsia="zh-CN"/>
    </w:rPr>
  </w:style>
  <w:style w:type="paragraph" w:styleId="LLsponsorpresentazione">
    <w:name w:val="LL: sponsor - presentazione"/>
    <w:next w:val="LLsponsornom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LLsponsornome">
    <w:name w:val="LL: sponsor - nome"/>
    <w:next w:val="LLsponsorslogan"/>
    <w:qFormat/>
    <w:pPr>
      <w:widowControl/>
      <w:bidi w:val="0"/>
      <w:jc w:val="center"/>
    </w:pPr>
    <w:rPr>
      <w:rFonts w:ascii="Arial" w:hAnsi="Arial" w:eastAsia="Times New Roman" w:cs="Arial"/>
      <w:b/>
      <w:bCs/>
      <w:color w:val="CC3300"/>
      <w:sz w:val="36"/>
      <w:szCs w:val="36"/>
      <w:lang w:val="it-IT" w:bidi="ar-SA" w:eastAsia="zh-CN"/>
    </w:rPr>
  </w:style>
  <w:style w:type="paragraph" w:styleId="LLsponsorslogan">
    <w:name w:val="LL: sponsor - slogan"/>
    <w:next w:val="LLsponsorlink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LLinfotitolo">
    <w:name w:val="LL: info - titolo"/>
    <w:next w:val="LLinfo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3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3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60"/>
        <w:tab w:val="clear" w:pos="324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Utente%5CDesktop%5CMN%5CBIBLIOTECA%20indice.htm" TargetMode="External"/><Relationship Id="rId4" Type="http://schemas.openxmlformats.org/officeDocument/2006/relationships/hyperlink" Target="../../C:%5CUsers%5CUtente%5CDesktop%5CMN%5CIndex.htm" TargetMode="External"/><Relationship Id="rId5" Type="http://schemas.openxmlformats.org/officeDocument/2006/relationships/hyperlink" Target="http://www.mauronovelli.it/" TargetMode="External"/><Relationship Id="rId6" Type="http://schemas.openxmlformats.org/officeDocument/2006/relationships/hyperlink" Target="mailto:novus@mauronovelli.it" TargetMode="External"/><Relationship Id="rId7" Type="http://schemas.openxmlformats.org/officeDocument/2006/relationships/hyperlink" Target="http://www.mauronovelli.it/ICTUS.mht" TargetMode="External"/><Relationship Id="rId8" Type="http://schemas.openxmlformats.org/officeDocument/2006/relationships/hyperlink" Target="http://www.liberliber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ibliote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7:35:00Z</dcterms:created>
  <dc:creator>Mauro Novelli</dc:creator>
  <dc:description/>
  <cp:keywords/>
  <dc:language>en-US</dc:language>
  <cp:lastModifiedBy>Mauro Novelli</cp:lastModifiedBy>
  <dcterms:modified xsi:type="dcterms:W3CDTF">2010-02-13T10:35:00Z</dcterms:modified>
  <cp:revision>4</cp:revision>
  <dc:subject/>
  <dc:title/>
</cp:coreProperties>
</file>