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80" w:leader="none"/>
        </w:tabs>
        <w:jc w:val="center"/>
        <w:rPr>
          <w:color w:val="008000"/>
        </w:rPr>
      </w:pPr>
      <w:r>
        <w:rPr>
          <w:color w:val="008000"/>
        </w:rPr>
      </w:r>
    </w:p>
    <w:tbl>
      <w:tblPr>
        <w:tblW w:w="3750" w:type="pct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440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494" w:right="148" w:hanging="0"/>
              <w:outlineLvl w:val="0"/>
              <w:rPr>
                <w:rFonts w:ascii="Arial Black" w:hAnsi="Arial Black" w:cs="Arial"/>
                <w:bCs/>
                <w:color w:val="008000"/>
                <w:kern w:val="2"/>
                <w:sz w:val="36"/>
                <w:szCs w:val="32"/>
              </w:rPr>
            </w:pPr>
            <w:hyperlink r:id="rId2">
              <w:r>
                <w:rPr>
                  <w:rStyle w:val="InternetLink"/>
                  <w:rFonts w:cs="Arial" w:ascii="Agency FB" w:hAnsi="Agency FB"/>
                  <w:b/>
                  <w:kern w:val="2"/>
                  <w:sz w:val="24"/>
                  <w:szCs w:val="24"/>
                  <w:bdr w:val="single" w:sz="4" w:space="0" w:color="EAEAEA"/>
                </w:rPr>
                <w:t>HOME</w:t>
              </w:r>
            </w:hyperlink>
            <w:r>
              <w:rPr>
                <w:rFonts w:cs="Arial" w:ascii="Felix Titling" w:hAnsi="Felix Titling"/>
                <w:bCs/>
                <w:color w:val="008000"/>
                <w:kern w:val="2"/>
                <w:sz w:val="24"/>
                <w:szCs w:val="24"/>
              </w:rPr>
              <w:t xml:space="preserve">    PRIVILEGIA NE IRROGANTO</w:t>
            </w:r>
            <w:r>
              <w:rPr>
                <w:rFonts w:cs="Arial" w:ascii="Mistral" w:hAnsi="Mistral"/>
                <w:bCs/>
                <w:color w:val="008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/>
                <w:bCs/>
                <w:color w:val="008000"/>
                <w:kern w:val="2"/>
                <w:sz w:val="24"/>
                <w:szCs w:val="24"/>
              </w:rPr>
              <w:t xml:space="preserve">di </w:t>
            </w:r>
            <w:r>
              <w:rPr>
                <w:rFonts w:cs="Arial" w:ascii="Monotype Corsiva" w:hAnsi="Monotype Corsiva"/>
                <w:bCs/>
                <w:color w:val="008000"/>
                <w:kern w:val="2"/>
                <w:sz w:val="26"/>
                <w:szCs w:val="26"/>
              </w:rPr>
              <w:t>Mauro Novelli</w:t>
            </w:r>
            <w:r>
              <w:rPr>
                <w:rFonts w:cs="Arial"/>
                <w:bCs/>
                <w:color w:val="008000"/>
                <w:kern w:val="2"/>
                <w:sz w:val="36"/>
                <w:szCs w:val="32"/>
              </w:rPr>
              <w:t xml:space="preserve">   </w:t>
            </w: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494" w:right="148" w:hanging="0"/>
              <w:outlineLvl w:val="0"/>
              <w:rPr>
                <w:color w:val="008000"/>
              </w:rPr>
            </w:pP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Documentazione   </w:t>
            </w:r>
            <w:r>
              <w:rPr>
                <w:color w:val="008000"/>
              </w:rPr>
              <w:t>Inserito il 4-4-2007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61436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2.3pt;width:483.7pt;height:2.2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center" w:pos="11280" w:leader="none"/>
              </w:tabs>
              <w:snapToGrid w:val="false"/>
              <w:ind w:left="494" w:right="73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32"/>
                <w:szCs w:val="32"/>
              </w:rPr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ind w:left="494" w:hanging="0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  <w:t>Documenti correlati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ind w:left="494" w:hanging="0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ind w:left="494" w:hanging="0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ascii="Agency FB" w:hAnsi="Agency FB" w:cs="Arial"/>
                <w:b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pPr>
            <w:r>
              <w:rPr>
                <w:rFonts w:cs="Arial" w:ascii="Agency FB" w:hAnsi="Agency FB"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r>
          </w:p>
        </w:tc>
      </w:tr>
      <w:tr>
        <w:trPr>
          <w:trHeight w:val="2506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snapToGrid w:val="false"/>
              <w:ind w:left="494"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bdr w:val="single" w:sz="4" w:space="0" w:color="EAEAE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bdr w:val="single" w:sz="4" w:space="0" w:color="EAEAEA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STO COORDINATO DEL DECRETO-LEGGE 31 gennaio 2007, n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sto  del decreto-legge 31 gennaio 2007, n. 7 (in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  serie  generale  -  n. 26 del 1° febbraio 2007), coordinato co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legge di conversione 2 aprile 2007, n. 40 (in questo stesso S.O,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ag. 5),  recante  «Misure  urgenti per la tutela dei consumatori,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romozione  della  concorrenza, lo sviluppo di attivita' economich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la  nascita  di  nuove  imprese,  la  valorizzazione  dell'istr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cnico-professionale e la rottamazione di autoveicoli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po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SURE URGENTI PER LA TUTELA DEI CONSUM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vvertenz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rebuchet MS" w:cs="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Il  testo  qui pubblicato e' stato redatto ai sensi dell'art. 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mma 1, del testo unico delle disposizioni sulla promulgazion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eggi,  sull'emanazione dei decreti del Presidente della Repubblic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lle  pubblicazioni  ufficiali  della Repubblica italiana, approv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n D.P.R. 28 dicembre 1985, n. 1092, nonche' dell'art. 10, comma 2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  del  medesimo  testo unico, al solo fine di facilitare la let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ia  delle disposizioni del decreto-legge, integrate con le modif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pportate  dalla  legge  di  conversione,  che di quelle modificat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ichiamate  nel  decreto, trascritte nelle note. Restano invariati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valore e l'efficacia degli atti legislativi qui riporta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rebuchet MS" w:cs="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Le  modifiche  apportate dalla legge di conversione sono stamp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n caratteri in grassetto e corsi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rebuchet MS" w:cs="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Sul video tali modifiche sono riportate tra i segni ((..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rebuchet MS" w:cs="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A  norma  dell'art.  15,  comma 5, della legge 23 agosto 1988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:  (Disciplina  dell'attivita'  di  Governo  e  ordinamento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idenza  del Consiglio dei Ministri), le modifiche apportate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egge  di  conversione hanno efficacia dal giorno successivo a que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ella sua pubblic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carica  nei  servizi di telefonia mobile, trasparenza e liberta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cesso  dai  contratti  con  operatori  telefonici,  televisivi 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servizi inter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Al  fine  di  favorire  la  concorrenza  e la trasparenza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ariffe,  di  garantire  ai consumatori finali un adeguato livell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oscenza  sugli  effettivi  ((prezzi))  del  servizio,  nonche'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acilitare  il  confronto  tra  le  offerte  presenti sul mercato,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etata,  da parte degli operatori ((di telefonia, di reti televis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di comunicazioni elettroniche)), l'applicazione di costi fissi 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ibuti  per  la ricarica di carte prepagate, anche via bancomat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  forma  telematica,  aggiuntivi  rispetto  al  costo  del traff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lefonico  o  ((del  servizio))  richiesto.  E'  altresi' vietat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visione  di  termini  temporali massimi di utilizzo del traffic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((servizio))  acquistato.  Ogni  eventuale  clausola difforme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ulla  e  ((non  comporta  la  nullita'  del contratto, fatti salvi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ncoli  di  durata  di  eventuali  offerte  promozionali comport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zzi  piu'  favorevoli  per  il  consumatore)).  Gli  operator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lefonia   mobile  adeguano  la  propria  offerta  commerciale 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dette disposizioni entro il termine di trenta giorni dalla da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ata in vigore del 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2.  L'offerta  commerciale  dei  prezzi  dei differenti oper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 telefonia  deve  evidenziare  tutte  le  voci  che  compong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offerta,  al  fine di consentire ai singoli consumatori un adegu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front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2-bis.  L'Autorita' per le garanzie nelle comunicazioni determ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  modalita'  per consentire all'utente, a sua richiesta, al mo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chiamata da un numero fisso o cellulare e senza alcun addebi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onoscere  l'indicazione  dell'operatore  che  gestisce il num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amat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I contratti per adesione stipulati con operatori di telefoni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reti televisive e di comunicazione elettronica, indipendente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a   tecnologia  utilizzata,  devono  prevedere  la  facolta'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ente  di  recedere  dal contratto o di ((trasferire le utenze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so   altro  operatore  senza  vincoli  temporali  o  ritardi 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iustificati e senza spese non giustificate da costi dell'operator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n  possono  imporre  un  obbligo  di  preavviso  superiore a tre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iorni.  Le  clausole  difformi  sono  nulle, fatta salva la facol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gli  operatori  di  adeguare alle disposizioni del presente comma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apporti  contrattuali  gia' stipulati a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presente decreto entro i successivi sessanta gior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4.   L'Autorita'  per  le  garanzie  nelle  comunicazioni  vig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ll'attuazione  delle  disposizioni  di  cui  al presente articol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abilisce  le  modalita'  attuative  delle  disposizioni  di 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2. La violazione delle disposizioni di cui ai commi 1, 2 e 3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anzionata   dall'Autorita'   per  le  garanzie  nelle  comun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pplicando  l'art. 98 del codice delle comunicazioni elettroniche,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i  al  decreto  legislativo 1° agosto 2003, n. 259, come modif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'articolo 2, comma 136, del decreto-legge 3 ottobre 2006, n. 26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rtito,  con  modificazioni,  dalla  legge  24 novembre  2006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6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 il  testo  dell'art.  98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 1°   agosto   2003,   n.   259  Codic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i   elettroniche   (pubblicato  nella 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 15 settembre  2003,  n.  214,  S.O.), cosi'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to  dal  comma 136  dell'art.  2, del decreto-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 ottobre  2006,  n.  262,  Disposizioni urgenti in mate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ibutaria   e   finanziaria   (pubblicato  nella 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  3 ottobre   2006,   n.  230),  convertito,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zioni,   dalla   legge  24 novembre  2006,  n.  2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pubblicata  nella  Gazzetta Ufficiale 28 novembre 2006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77, S.O.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98 (Sanzioni). - 1. Le disposizioni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o si  applicano alle reti e servizi di comun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ttronica ad uso pubblic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In  caso  di  installazione  e fornitura di re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e   elettronica   od   offerta  di  serviz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e elettronica ad uso pubblico senza la rel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zzazione  generale, il Ministero commina, se il f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  costituisce   reato,   una   sanzione  amministr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cuniaria  da  euro  15.000,00  ad  euro  2.500.000,00,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bilirsi  in equo rapporto alla gravita' del fatto. Se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atto  riguarda  la installazione o l'esercizio di impi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dioelettrici, la sanzione minima e' di euro 50.000,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Se il fatto riguarda la installazione o l'eserc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impianti  di  radiodiffusione  sonora  o televisiva,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pplica la pena della reclusione da uno a tre anni. La pe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'  ridotta  alla  meta'  se  trattasi  di  impiant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diodiffusione sonora o televisiva in ambito loc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Chiunque  realizza trasmissioni, anche simultane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allele,   contravvenendo   ai   limiti   territoriali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mporali  previsti dal titolo abilitativo e' punito co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clusione da sei mesi a due an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  Oltre  alla  sanzione  amministrativa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2,  il  trasgressore  e'  tenuto,  in  ogni  caso,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gamento  di  una  somma  pari  a  venti  volte  i diri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ivi  e  dei  contributi,  di cui rispettiv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 articoli 34 e 35, commisurati al periodo di eserc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busivo  accertato  e comunque per un periodo non inf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nn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  Indipendentemente   dai   provvedimenti   assu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utorita' giudiziaria e fermo restando quanto dispo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i  commi 2  e  3,  il  Ministero, ove il trasgressore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vveda,   puo'   provvedere  direttamente,  a  spes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ssore,   a   suggellare,   rimuovere   o   sequestr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mpianto ritenuto abusiv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.  Nel  caso  di reiterazione degli illeciti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2  per  piu'  di  due  volte  in  un  quinquennio,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 irroga  la  sanzione  amministrativa  pecunia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misura massima stabilita dallo stesso comma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.  In  caso  di  installazione  e fornitura di re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e   elettronica   od   offerta  di  serviz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e  elettronica ad uso pubblico in difformita'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o  dichiarato  ai  sensi  dell'art.  25,  comma 4,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 irroga una sanzione amministrativa pecuniaria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 30.000,00 ad euro 580.000,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.  Fermo  restando  quanto  stabilito dall'art. 32,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ggetti  che  commettono violazioni gravi o reiterate piu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 due  volte  nel  quinquennio  delle  condizioni  pos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utorizzazione  generale,  il  Ministero  commina 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anzione  amministrativa  pecuniaria  da  euro 30.000,00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  600.000,00;  ai  soggetti  che  non  provvedono, 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mini  e  con le modalita' prescritti, alla comun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documenti,  dei  dati  e  delle  notizie richiesti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  o   dall'Autorita',   gli  stessi,  secondo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pettive     competenze,     comminano    una    san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iva   pecuniaria   da  euro  15.000,00  ad  eu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.150.000,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  Ai  soggetti che nelle comunicazioni richieste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 e  dall'Autorita',  nell'ambito delle rispet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,  espongono  dati  contabili o fatti concern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esercizio  delle  proprie attivita' non corrispondent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ero,  si  applicano  le  pene  previste dall'art. 2621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dice civ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1. Ai soggetti che non ottemperano agli ordini ed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ffide,  impartiti  ai  sensi  del  Codice dal Minister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utorita',   gli   stessi,   secondo   le   rispet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,    comminano    una   sanzione   amministr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cuniaria  da  euro  120.000,00  ad  euro 2.500.000,00.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nottemperanza     riguarda     provvedimenti    adott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utorita' in ordine alla violazione delle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lative ad imprese aventi significativo potere di merca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  applica  a  ciascun  soggetto  interessato una san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iva  pecuniaria  non  inferiore al 2 per cent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superiore al 5 per cento del fatturato realizzato da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esso  soggetto nell'ultimo esercizio chiuso anterior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notificazione della contestazione, relativo al mer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 quale l'inottemperanza si riferis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.  Nei  casi  previsti dai commi 6, 7, 8 e 9, e n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potesi  di  mancato pagamento dei diritti amministrativ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contributi  di  cui agli articoli 34 e 35, nei term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visti  dall'allegato  n.  10,  se  la  violazione  e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ticolare  gravita', o reiterata per piu' di due volt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  quinquennio,  il  Ministero  o  l'Autorita', second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pettive   competenze  e  previa  contestazione, 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rre  la  sospensione dell'attivita' per un periodo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eriore  a  sei  mesi,  o  la  revoca dell'autorizz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enerale  e  degli  eventuali  diritti di uso. Nei pred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si,  il  Ministero  o l'Autorita', rimangono esonerati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gni altra responsabilita' nei riguardi di terzi e non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nuti ad alcun indennizzo nei confronti dell'impres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3.  In caso di violazione delle disposizioni contenu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  Capo III del presente Titolo, nonche' nell'art. 80,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 o l'Autorita', secondo le rispettive competenz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inano  una  sanzione  amministrativa pecuniaria da eu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0.000,00 ad euro 2.500.000,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4. In caso di violazione degli obblighi gravanti su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peratori  di  cui  all'art.  96,  il Ministero commina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anzione  amministrativa  pecuniaria  da euro 170.000,00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   2.500.000,00.   Se  la  violazione  degli  anzid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bblighi e' di particolare gravita' o reiterata per piu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ue  volte in un quinquennio, il Ministero puo' dispor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spensione  dell'attivita'  per un periodo non superior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ue  mesi o la revoca dell'autorizzazione generale. In ca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integrale  inosservanza  della  condizione  n. 11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te  A dell'allegato n. 1, il Ministero dispone la revo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utorizzazione gener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5.  In  caso di inosservanza delle disposizion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i  commi 1, 4, 5 e 8 dell'art. 95, indipendentemente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spensione   dell'esercizio   e   salvo  il  promuov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zione  penale per eventuali reati, il trasgressore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nito  con  la  sanzione amministrativa da euro 1.500,00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 5.000,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6.  In  caso di inosservanza delle disposizion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 articoli 60,  61,  70,  71,  72  e  79 il Minister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utorita',  secondo  le  rispettive competenze, commin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a sanzione amministrativa pecuniaria da euro 58.000,00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 580.000,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.  Restano ferme, per le materie non disciplinate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dice,  le  sanzioni di cui all'art. 1, commi 29, 30, 31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2 della legge 31 luglio 1997, n. 24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-bis.   Alle   sanzioni   amministrative   irrogabi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utorita'  per  le garanzie nelle comunicazioni non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pplicano  le  disposizioni sul pagamento in misura rido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cui all'art. 16 della legge 24 novembre 1981, n. 689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ccessive modificazion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-b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Misure per il mercato delle telecomun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1.  All'articolo 25,  comma 6,  del  codice  delle  comun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lettroniche,  di  cui al decreto legislativo 1° agosto 2003, n. 2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po  il  primo  periodo  sono  inseriti i seguenti: «Con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ro   delle   comunicazioni,   di   concerto   con  il 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economia  e  delle  finanze,  le  autorizzazioni  possono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rogate,  nel corso della loro durata, per un periodo non sup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quindici anni, previa presentazione di un dettagliato piano tec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nziario  da  parte degli operatori. La congruita' del piano vi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utata  d'intesa dal Ministero delle comunicazioni e dall'Autor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le garanzie nelle comunicazioni, in relazione anche alle vig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posizioni  comunitarie  e  all'esigenza di garantire l'omogene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i regimi autorizzatori»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25, comma 6 de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 1° agosto   2003,   n.   259   Codice 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i   elettroniche   (pubblicato  nella 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 15 settembre 2003, n. 214, SO.), come modif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25  (Autorizzazione  generale  per  le  reti e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rvizi di comunicazione elettronica). - Omiss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 Le   autorizzazioni   generali  hanno  durata 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eriore  a venti anni e sono rinnovabili. Con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 delle  comunicazioni, di concerto con i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economia  e  delle  finanze, le autorizzazioni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sere  prorogate,  nel  corso  della  loro  durata, per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non superiore a quindici anni, previa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un dettagliato piano tecnico finanziario da part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peratori.  La congruita' del piano viene valutata d'int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  Ministero  delle comunicazioni e dall'Autorita' per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ranzie  nelle  comunicazioni,  in  relazione  anche 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genti   disposizioni   comunitarie   e   all'esigenz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rantire l'omogeneita' dei regimi autorizzatori. L'impr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essata  puo'  indicare  nella  dichiarazione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4  un periodo inferiore. Per il rinnovo si applic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cedura  di  cui  al  medesimo comma 4 e la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dichiarazione  deve  avvenire con sessanta gior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ticipo  rispetto  alla scadenza. Con decreto de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 comunicazioni,   di   concerto   con   il 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economia  e  delle  finanze, le autorizzazioni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sere  prorogate,  nel  corso  della  loro  durata, per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non superiore a quindici anni, previa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un dettagliato piano tecnico finanziario da part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peratori.  La congruita' del piano viene valutata d'int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  Ministero  delle comunicazioni e dall'Autorita' per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ranzie  nelle  comunicazioni,  in  relazione  anche 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genti   disposizioni   comunitarie   e   all'esigenz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rantire l'omogeneita' dei regimi autorizzatori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formazione  sui  prezzi dei carburanti e sul traffico lungo la re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utostradale e strad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Al  fine di favorire la concorrenza e la trasparenza dei prezz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l  settore  della  distribuzione  dei  carburanti,  di garantire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sumatori  un  adeguato livello di conoscenza sugli effettivi co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servizio,  nonche'  di  facilitare  il  confronto tra le offe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i  sul  mercato, il gestore della rete stradale ((di inter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zionale))   e   autostradale   deve  utilizzare  i  dispositiv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formazione  di  pubblica  utilita'  esistenti  lungo  la  rete 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nzioni  con  emittenti  radiofoniche,  nonche'  gli strumen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formazione  di  cui  al  comma 3 per informare gli utenti, anch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orma comparata, dei prezzi di vendita dei carburanti praticati n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pianti  di  distribuzione  dei carburanti presenti lungo le sing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tte  della  rete autostradale e delle strade statali ((extraurba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incipali)),  con  conseguente  onere  informativo dei gestori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pianti  ai  concessionari circa i prezzi praticati. ((La viol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tale obbligo comporta l'applicazione delle sanzioni previste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ciplina del commercio per la mancata esposizione dei prezzi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Il  gestore  della  rete  stradale ((di interesse nazionale))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utostradale deve utilizzare i medesimi strumenti di informazion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vvertire,  in tempo reale, delle condizioni di grave limit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ffico  che  gli  utenti  potrebbero  subire accedendo alla ret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etenz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Il  Ministero  dei  trasporti  sottopone, ((entro trenta gior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a  data  di  entrata  in  vigore  della  legge di convers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   decreto,))   al   Comitato   interministeriale   per 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grammazione  economica  (CIPE) una proposta intesa a disciplina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nza  oneri  aggiuntivi  per il bilancio pubblico, nell'ambit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cessioni  autostradali e stradali, l'installazione di strumen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formazione  di pubblica utilita' e la sottoscrizione di conven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  organi  di informazione e gestori di telefonia per facilita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ffusione delle informazioni di cui ai commi 1 e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Trasparenza delle tariffe aer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Al  fine  di  favorire  la  concorrenza  e la trasparenza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ariffe  aeree,  di  garantire  ai consumatori un adeguato livell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oscenza  sugli effettivi costi del servizio, nonche' di facilit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 confronto  tra  le  offerte presenti sul mercato, sono vietati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fferte e i messaggi pubblicitari di voli aerei recanti l'ind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prezzo al netto di spese, tasse e altri oneri aggiuntivi, ovv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feriti  a  una  singola  tratta  di  andata  e ritorno, a un num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mitato  di  titoli  di  viaggio o a periodi di tempo delimitati o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dalita' di prenotazione, se non chiaramente indicati nell'offer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A  decorrere  dal  trentesimo  giorno  successivo  alla da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ata  in  vigore  del  presente  decreto,  le offerte e i messagg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bblicitari  di  cui  al  comma 1  sono sanzionati quali pubblic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gannevo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Data di scadenza dei prodotti aliment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All'articolo 3 del decreto legislativo 27 gennaio 1992, n. 1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successive modificazioni, dopo il comma 2 e' inserito il segu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«2-bis.  L'indicazione  del termine minimo di conservazione 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  di   scadenza  deve  figurare  in  modo  facilmente  visibi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aramente  leggibile  e  indelebile  e in un campo visivo di fac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dividuazione da parte del consumatore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I  soggetti  tenuti  all'apposizione dell'indicazione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1  si  adeguano  alle  prescrizioni  del  medesimo  comma 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entottanta  giorni  dalla  data  di  entrata  in vigore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.  ((I  prodotti  confezionati  in  data  antecedente a qu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entrata  in  vigore  della  legge  di  conversione 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possono  essere  immessi  nel  mercato fino allo smalt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e scorte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 il   testo  dell'art.  3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27 gennaio  1992,  n.  109  (Attuazione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ettiva   89/395/CEE   e   della   direttiva   89/396/C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cernenti   l'etichettatura,   la   presentazione   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ita'   dei  prodotti  alimentari)  pubblicato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zzetta  Ufficiale  17 febbraio  1992,  n.  39, S.O.,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3   (Elenco   delle  indicazioni  dei  prodo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confezionati).   -   1.   Salvo  quanto  disposto  da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i successivi,  i prodotti alimentari preconfezion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stinati  al  consumatore  devono  riportare  le  segu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cazio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la denominazione di vendit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l'elenco degli ingredien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la   quantita'  netta  o,  nel  caso  di  prodo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confezionati   in   quantita'   unitarie   costanti,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ita' nomin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) il  termine minimo di conservazione o, nel cas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dotti    molto    deperibili    dal   punto   di   vi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crobiologico, la data di scadenz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) il   nome  o  la  ragione  sociale  o  il  march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positato e la sede o del fabbricante o del confezionat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  di  un  venditore  stabilito  nella  Comunita' econom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pe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) la  sede  dello  stabilimento  di  produzione 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zionamen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) il  titolo alcolometrico volumico effettivo per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evande  aventi  un  contenuto alcolico superiore a 1,2%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olum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h) una dicitura che consenta di identificare il lo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appartenenza del prodot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) le  modalita'  di conservazione e di utilizz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lora    sia   necessaria   l'adozione   di   particol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ccorgimenti in funzione della natura del prodot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) le istruzioni per l'uso, ove necessari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) il  luogo di origine o di provenienza, nel caso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i  l'omissione possa indurre in errore l'acquirente cir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origine o la provenienza del prodot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-bis) la quantita' di taluni ingredienti o catego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ingredienti come previsto dall'art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Le  indicazioni  di  cui  al  comma 1 devono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portate  in  lingua  italiana;  e'  consentito riportar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che  in piu' lingue. Nel caso di menzioni che non abbi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rrispondenti termini italiani, e' consentito riportar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nzioni originar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-bis.    L'indicazione    del    termine   minimo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rvazione  o  della  data  di scadenza deve figurar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o   facilmente   visibile,   chiaramente   leggibile 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elebile  secondo  modalita'  non meno visibili di qu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canti  la  quantita' del prodotto ed in un campo vis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facile individuazione da parte del consumat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Salvo  quanto  prescritto  da  norme specifiche,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cazioni   di  cui  al  comma 1  devono  figurare  su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zioni  o  sulle  etichette dei prodotti alimentari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mento in cui questi sono posti in vendita al consumat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Il  presente  decreto non pregiudica l'appl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 norme   metrologiche,   fiscali  e  ambientali 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ongono ulteriori obblighi di etichetta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 Per  sede  si  intende  la localita' ove e' ubic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zienda o lo stabili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-bis.   Con   decreto  del  Ministro  delle 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duttive  e  del  Ministro  delle  politiche  agricol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estali  sono  definite  le  modalita' ed i requisit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ndicazione   obbligatoria   della  dicitura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1, lettera m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sure per la concorrenza e per la tutela del consumatore nei serviz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ssicurat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I divieti di cui all'articolo 8 del decreto-legge 4 luglio 20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 223, convertito, con modificazioni, dalla legge 4 agosto 2006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8,   si  applicano  alle  clausole  contrattuali  di  distrib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clusiva  di  polizze  relative  a  tutti  i rami danni, a decorr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dalla  data  di  entrata  in  vigore della legge di convers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 decreto,  fatta  salva  la facolta' di adeguare i contr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ia' stipulati alla medesima data entro il 1° gennaio 2008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1-bis.  All'articolo 134, comma 3, del codice delle assicur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ivate,  di  cui al decreto legislativo 7 settembre 2005, n. 209,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ggiunto,  in  fine,  il seguente periodo: «In caso di cess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schio  assicurato o in caso di sospensione o di mancato rinnov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tto di assicurazione per mancato utilizzo del veicolo, l'ult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ttestato  di rischio conseguito conserva validita' per un period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nque anni»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. All'articolo 134 del codice delle assicurazioni private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  decreto  legislativo  7 settembre 2005, n. 209, sono aggiunti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e, i seguenti comm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«4-bis.   L'impresa   di   assicurazione,  in  tutti  i  cas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ipulazione  di  un nuovo contratto, relativo a un ulteriore veic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 medesima  tipologia,  acquistato  dalla  persona  fisica  gi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tolare  di  polizza  assicurativa  o  da  un componente stabil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ivente  del suo nucleo familiare, non puo' assegnare al contr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a  classe  di  merito piu' sfavorevole rispetto a quella risult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'ultimo   attestato   di  rischio  conseguito  sul  veicolo  gi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curat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-ter.  Conseguentemente  al verificarsi di un sinistro, le impr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assicurazione non possono applicare alcuna variazione di class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rito  prima  di  aver  accertato  l'effettiva  responsabilita'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ente,  che  e'  individuata  nel  responsabile  principal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nistro,  secondo la liquidazione effettuata in relazione al dann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atto  salvo  un diverso accertamento in sede giudiziale. Ove non s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sibile  accertare  la responsabilita' principale, ((ovvero, in v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vvisoria, salvo conguaglio, in caso di liquidazione parziale,))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sponsabilita'  si  computa  pro  quota  in  relazione al numer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ducenti  coinvolti, ai fini della eventuale variazione di class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guito di piu' sinist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-quater.  E'  fatto comunque obbligo alle imprese di assicu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 comunicare   tempestivamente   al   contraente   le   vari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ggiorative apportate alla classe di merito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All'articolo  136 del codice delle assicurazioni private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  decreto  legislativo  7 settembre  2005,  n. 209, e' aggiunto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e, il seguente com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«3-bis.  Il  Ministero dello sviluppo economico utilizza il siste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ariffario   completo   in   tutte   le  sue  estensioni  organizz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'ISVAP,   sulla   base   dei   dati   forniti  dalle  impres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curazione,  per realizzare un servizio informativo, anche tram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proprio sito internet, che consente al consumatore di comparar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ariffe    applicate   dalle   diverse   imprese   di   assicu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lativamente al proprio profilo individual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  Al primo comma dell'articolo 1899 del codice civile, il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iodo  e'  sostituito  dal seguente: «In caso di durata polienn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assicurato  ha facolta' di recedere annualmente dal contratto s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neri e con preavviso di sessanta giorni. ((Tali disposizioni entr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  vigore  per i contratti stipulati da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 legge  di  conversione  del  presente decreto. Per i contr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ipulati antecedentemente alla data di entrata in vigore de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onversione  del  presente  decreto,  la facolta' di cui al pr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iodo  puo'  essere  esercitata  a  condizione  che il contrat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curazione sia stato in vita per almeno tre anni.»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.  Le  clausole  in  contrasto  con  le  prescrizioni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ticolo sono  nulle  e ((non comportano la nullita' del contratto,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atta  salva  la  facolta'  degli  operatori  di adeguare le claus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genti  alla  data di entrata in vigore del presente decreto entro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i sessanta giorni, ((ovvero, limitatamente al comma 4, 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 successivi centottanta giorni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l'art. 8 del decreto-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 luglio 2006, n. 223 (Disposizioni urgenti per il rilan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onomico   e   sociale,   per   il   contenimento   e 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zionalizzazione  della spesa pubblica, nonche' interv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materia di entrate e di contrasto all'evasione fiscale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o  nella Gazzetta Ufficiale 4 luglio 2006, n. 15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vertito,  con  modificazioni, dalla legge 4 agosto 20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48, pubblicata nella Gazzetta Ufficiale 11 agosto 20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186, S.O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8   (Clausole  anticoncorrenziali  in  tem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sponsabilita'  civile  auto).  -  1.  In  conformita'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incipio  comunitario  della  concorrenza  e  alle  reg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ancite  dagli articoli 81, 82 e 86 del Trattato istitu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Comunita'  europea,  da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presente  decreto  e'  fatto  divieto  alle  compag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tive e ai loro agenti di vendita di stipulare nu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lausole  contrattuali  di  distribuzione  esclusiva  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osizione  di  prezzi  minimi  o  di  sconti  massim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offerta    ai    consumatori    di    polizze    rela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ssicurazione   obbligatoria   per  la  responsabi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vile au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 Le   clausole   contrattuali   che  impegnano, 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clusiva,   uno   o   piu'  agenti  assicurativi  o  al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tributore  di  servizi  assicurativi  relativi  al  ra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sponsabilita'   civile  auto  ad  una  o  piu'  compag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tive  individuate,  o  che  impongono  ai  medesi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ggetti  il  prezzo minimo o lo sconto massimo praticabi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i  consumatori  per gli stessi servizi, sono nulle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o  previsto  dall'art.  1418  del  codice  civile.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lausole sottoscritte prima de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presente  decreto  sono  fatte  salve  fino  alla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aturale scadenza e comunque non oltre il 1° gennaio 200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 Fatto   salvo   quanto   disposto   dal   comma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stituiscono intesa restrittiva ai sensi dell'art. 2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10 ottobre 1990, n. 287, l'imposizione di un mand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distribuzione esclusiva o del rispetto di prezzi mini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  di sconti massimi al consumatore finale nell'ademp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contratti  che  regolano  il  rapporto  di  agenzi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zione  relativamente all'assicurazione obbligato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responsabilita' civile au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-bis.  All'art.  131  del  codice  delle assicur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ivate, di cui al decreto legislativo 7 settembre 20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9, dopo il comma 2 sono inseriti i seguen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"2-bis.    Per   l'offerta   di   contratti   relat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ssicurazione   r.c.   auto,  l'intermediario  rilas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ventiva  informazione  al  consumatore sulle provvig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onosciutegli   dall'impresa   o,   distintamente,  d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per  conto di cui opera. L'informazione e' affis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i  locali  in  cui  l'intermediario opera e risulta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ocumentazione rilasciata al contra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-ter.  I  preventivi  e  le  polizze indicano, in mo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videnziato,   il   premio   di   tariffa,  la  provvig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ntermediario,   nonche'  lo  sconto  complessiv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onosciuto al sottoscrittore del contratto"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testo, dei commi 3, 4, 4-bis, 4-ter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-quater dell'art. 134, del decreto legislativo 7 sett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5,   n.   209   «Codice   delle  assicurazioni  private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Pubblicato  nella  Gazzetta  Ufficiale 13 ottobre 20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39, S.O.), cosi' come 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34  (Attestazione  sullo  stato del rischio)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miss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La  classe  di  merito  indicata  sull'attesta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chio  si  riferisce  al  proprietario  del  veicolo.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golamento stabilisce la validita', comunque non inf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 dodici  mesi,  ed  individua  i  termini  relativi 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orrenza  ed  alla durata del periodo di osservazione.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so  di  cessazione  del  rischio  assicurato o in cas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spensione   o   di   mancato  rinnovo  del  contratto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zione  per  mancato  utilizzo del veicolo, l'ult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estato  di  rischio conseguito conserva validita' per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di cinque an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 L'attestazione   e'   consegnata   dal  contra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impresa di assicurazione, nel caso in cui sia stipul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  contratto per il medesimo veicolo al quale si riferis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ttesta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-bis.  L'impresa  di  assicurazione in tutti i cas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ipulazione  di  un  nuovo  contratto, anche aggiuntivo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cedente,   con   le  formule  di  cui  all'art.  133,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cindere  dalla contestuale vigenza di un'altra polizz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 puo' assegnare al contraente una classe di merito piu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favorevole   rispetto   a  quella  risultante  dall'ult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estato di rischio consegui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-ter.  Conseguentemente al verificarsi di un sinistr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  imprese  di  assicurazione non possono applicare alc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ariazione  di  classe  di  merito  prima di aver accert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effettiva   responsabilita'   del   contraente,   che 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ta   nel  responsabile  principale  del  sinistr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 la liquidazione effettuata in relazione al dann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atto salvo un diverso accertamento in sede giudiziale. 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 sia possibile accertare la responsabilita' princip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stessa  si computa pro quota in relazione al numer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ducenti coinvolti, ai fini della eventuale vari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lasse a seguito di piu' sinist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-quater.  E'  fatto  comunque  obbligo alle impres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zione  di  comunicare tempestivamente al contra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   variazioni   peggiorative  apportate  alla  class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rito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il  testo  dell'art.  136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 7 settembre   2005,   n.   209  Codic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zioni  private (Pubblicato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3 ottobre 2005, n. 239, S.O.), cosi' come modificato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36  (Funzioni  del  Ministero  delle 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duttive).  -  1.  Al  fine  di consentire lo svolg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funzioni  del  Ministero delle attivita' produtti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SVAP   e'   tenuto   a  comunicare  al  Ministero  dat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formazioni    e    notizie    relativi    alle    tarif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ssicurazione   obbligatoria   della   responsabi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vile  derivante dalla circolazione dei veicoli a motor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natan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Per  le  finalita'  di cui al comma 1, e' istitu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so  il Ministero delle attivita' produttive un comit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esperti  in materia di assicurazione obbligatoria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sponsabilita'  civile  derivante  dalla  circolazion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eicoli a motore e dei natanti, con il compito di osserv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ndamento  degli  incrementi  tariffari  praticati  d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di  assicurazione  operanti  nel  territori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pubblica,   valutando   in   particolare   le  differen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ariffarie   applicate   sul  territorio  della  Repubbl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taliana  e  anche  in quale misura si sia tenuto con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ortamento  degli assicurati che nel corso dell'anno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bbiano  denunciato  incidenti.  Con  decreto  de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attivita' produttive, e' disciplinata la costit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il funzionamento del comitato di esperti, fermo resta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he  ai  predetti esperti non puo' essere attribuita alc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ennita' o emolumento comunque denomina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Al fine della diffusione di un'adeguata inform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  utenti  e  della  realizzazione  di  un  sistem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nitoraggio      permanente     sui     premi     relat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ssicurazione obbligatoria della responsabilita' civ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rivante  dalla  circolazione  dei  veicoli  a  motore,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iglio  nazionale  dei  consumatori  e  degli  utenti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zzato a stipulare apposita convenzione con l'Istitu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azionale   di   statistica   e  a  co-finanziare, 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alita'  e  criteri  stabiliti  con  decreto de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attivita'  produttive,  programmi  di informazio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rientamento  rivolti  agli utenti dei servizi assicurat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mossi dalle associazioni dei consumatori e degli utent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 valere  sulle  disponibilita'  finanziarie  assegnat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iglio stesso dalla legge istituti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-bis.  Il  Ministero dello sviluppo economico utiliz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sistema  tariffario completo in tutte le sue estens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rganizzato  dall'ISVAP,  sulla base dei dati forniti d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 di  assicurazione,  per  realizzare  un  serv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formativo,  anche  tramite  il proprio sito internet,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nte  al  consumatore di comparare le tariffe appl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e  diverse  imprese  di  assicurazione relativament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prio profilo individuale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1899 del codice civi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e 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  1899     (Durata    dell'assicurazione). 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ssicurazione  ha  effetto  dalle  ore  ventiquattro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iorno   della   conclusione   del   contratto   alle   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entiquattro  dell'ultimo giorno della durata stabilita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atto   stesso.   In   caso   di   durata   polienn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ssicurato   ha  facolta'  di  recedere  annualmente 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atto  senza  oneri e con preavviso di sessanta gior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ali   disposizioni  entrano  in  vigore  per  i  contr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ipulati  dalla  data  di entrata in vigore della legg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versione del presente decreto. Per i contratti stipul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tecedentemente alla data di entrata in vigore de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conversione del presente decreto, la facolta'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imo  periodo  puo'  essere esercitata a condizione che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atto di assicurazione sia stato in vita per almeno 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contratto  puo'  essere tacitamente prorogato una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iu'  volte,  ma ciascuna proroga tacita non puo' avere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urata superiore a due an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  norme  del  presente articolo non si applicano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icurazioni sulla vita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(Soppresso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tinzione  anticipata  dei  mutui  immobiliari  divieto  di claus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pen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E' nullo qualunque patto, anche posteriore alla conclus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tto, ivi incluse le clausole penali, con cui si convenga che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utuatario,  che  richieda  l'estinzione  anticipata o parziale di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tto  di  mutuo  per  l'acquisto  ((o per la ristruttur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ita'  immobiliari  adibite  ad  abitazione  ovvero allo svolg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propria attivita' economica o professionale da parte di pers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siche,))  sia  tenuto  ad  una determinata prestazione a favor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ggetto mutua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Le clausole apposte in violazione del divieto di cui al comm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no nulle di diritto e non comportano la nullita' del contrat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Le disposizioni di cui ai commi 1 e 2 si applicano ai contr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mutuo  stipulati  a decorrere dalla data di entrata in vigor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 (Soppresso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.   L'Associazione   bancaria   italiana  e  le  associazioni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sumatori   rappresentative   a   livello   nazionale,   ai   sen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137   del   codice   del  consumo  di  cui  a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islativo  6 settembre  2005,  n.  206, definiscono, entro tre me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a  data  di  entrata  in  vigore  del presente decreto, le reg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enerali  di riconduzione ad equita' dei contratti di mutuo in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diante,  in  particolare,  la  determinazione  della misura massi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importo della penale dovuta per il caso di estinzione anticip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 parziale del mutu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.  In  caso  di  mancato  raggiungimento  dell'accordo  di 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5,  la  misura della penale idonea alla riconduzione ad equ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'   stabilita   ((entro  trenta  giorni))  dalla  Banca  d'Italia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stituisce  norma  imperativa  ai  sensi dell'articolo 1419,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,  del  codice civile ai fini della rinegoziazione dei contr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mutuo in esse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7.  In  ogni  caso i ((soggetti mutuanti)) non possono rifiuta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negoziazione  dei  contratti di mutuo stipulati prima della da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ata  in  vigore del presente decreto, nei casi in cui il debit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ponga  la  riduzione  dell'importo  della  penale  entro  i limi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abiliti ai sensi dei commi 5 e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il  testo  dell'art.  137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6 settembre 2005, n. 206 «Codice del consumo,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rma  dell'art.  7  della  legge  29 luglio  2003, n. 22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Pubblicato  nella  Gazzetta  Ufficiale  8 ottobre 20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35, S.O.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37 (Elenco delle associazioni dei consumator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utenti  rappresentative  a  livello nazionale). -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so il Ministero delle attivita' produttive e' istitu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elenco  delle associazioni dei consumatori e degli ut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ppresentative a livello nazion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L'iscrizione nell'elenco e' subordinata al possess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   comprovare  con  la  presentazione  di  docum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orme  alle  prescrizioni e alle procedure stabilit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 del  Ministro  delle  attivita'  produttive,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guenti requisi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avvenuta  costituzione,  per  atto  pubblico o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rittura   privata  autenticata,  da  almeno  tre  anni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sso  di uno statuto che sancisca un ordinamento a ba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mocratica  e  preveda  come scopo esclusivo la tutela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umatori e degli utenti, senza fine di lucr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tenuta  di  un  elenco  degli iscritti, aggiorn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ualmente   con   l'indicazione   delle   quote   vers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ettamente all'associazione per gli scopi statutar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numero  di  iscritti  non  inferiore  allo 0,5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lle della popolazione nazionale e presenza sul territor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almeno cinque regioni o province autonome, con un num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iscritti non inferiore allo 0,2 per mille degli abit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ciascuna  di  esse,  da  certificare  con dichia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stitutiva   dell'atto   di  notorieta'  resa  dal  leg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ppresentante  dell'associazione  con  le modalita'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  articoli 46   e   seguenti  del  testo  unico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sizioni  legislative  e  regolamentari  in  materi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ocumentazione   amministrativa,  di  cui  al  decreto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idente della Repubblica 28 dicembre 2000, n. 44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) elaborazione  di un bilancio annuale delle entr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delle  uscite  con indicazione delle quote versate da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ociati  e tenuta dei libri contabili, conformemente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rme vigenti in materia di contabilita' delle associ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riconosciu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)  svolgimento  di un'attivita' continuativa nei 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i preceden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) non  avere  i  suoi  rappresentanti  legali su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cuna   condanna,   passata  in  giudicato,  in  rel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ttivita' dell'associazione medesima, e non rivestire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desimi  rappresentanti  la qualifica di imprenditori 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ori  di  imprese  di  produzione  e  servizi 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lsiasi  forma  costituite, per gli stessi settori in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pera l'associ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Alle associazioni dei consumatori e degli utenti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clusa   ogni   attivita'  di  promozione  o  pubblic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erciale  avente  per oggetto beni o servizi prodotti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zi  ed  ogni  connessione  di  interessi  con impres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duzione o di distribu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Il  Ministero  delle  attivita' produttive provve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ualmente all'aggiornamento dell'elenc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 All'elenco  di  cui  al  presente  articolo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criversi  anche  le  associazioni dei consumatori 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tenti  operanti esclusivamente nei territori ove risied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oranze  linguistiche costituzionalmente riconosciute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sso    dei    requisiti    di    cui    al    comma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ttere a), b), d), e)  e f),  nonche'  con  un  numero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critti  non  inferiore  allo 0,5 per mille degli abit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regione  o  provincia  autonoma  di  riferimento,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ertificare  con  dichiarazione  sostitutiva  dell'atto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torieta' resa dal legale rappresentante dell'associ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le  modalita'  di  cui agli articoli 46 e seguenti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tato  testo unico, di cui al decreto del President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pubblica n. 445 del 20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Il  Ministero  delle  attivita' produttive comun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 Commissione  europea  l'elenco  di  cui  al  comma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rensivo  anche degli enti di cui all'art. 139, comma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che'  i  relativi  aggiornamenti al fine dell'iscri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'elenco   degli  enti  legittimati  a  proporre  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ibitorie   a   tutela   degli  interessi  collettivi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umatori   istituito   presso   la   stessa  Commis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pea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1419 del codice civil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419 (Nullita' parziale). - La nullita' parz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un  contratto o la nullita' di singole clausole im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 nullita'  dell'intero  contratto,  se  risulta  che 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aenti non lo avrebbero concluso senza quella part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o contenuto che e' colpita dalla null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nullita' di singole clausole non importa la nul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contratto, quando le clausole nulle sono sostituit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itto da norme imperativ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Portabilita' del mutuo; surrog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In  caso  di  mutuo,  apertura di credito od altri contrat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finanziamento  da  parte di intermediari bancari e finanziari,))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n  esigibilita' del credito o la pattuizione di un termine a fav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creditore non preclude al debitore l'esercizio della facolta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i all'articolo 1202 del codice civ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Nell'ipotesi  di surrogazione ai sensi del comma 1, il mutu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rrogato  subentra  nelle garanzie accessorie, personali e reali,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edito   surrogato.   L'annotamento   di  surrogazione  puo' 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chiesto al conservatore senza formalita', allegando copia autent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tto  di  surrogazione  stipulato  per atto pubblico o scrit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iva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E'  nullo  ogni  patto,  anche posteriore alla stipul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tto,  con  il  quale  si  impedisca  o  si renda oneroso per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bitore  l'esercizio  della  facolta'  di  surrogazione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1.  ((La  nullita'  del  patto  non  comporta  la  nullita'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tt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  La  surrogazione  per  volonta' del debitore di cui a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ticolo non comporta il venir meno dei benefici fisc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4-bis.  Nell'ipotesi di cui al comma 2 non si applicano l'impo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stitutiva  di  cui all'articolo 17 del decreto del President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pubblica  29 settembre  1973,  n.  601,  ne¨  le  imposte  ind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ll'articolo 15 del medesimo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-ter.   All'onere   derivante   dall'attuazione  del  comma 4-b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utato  in 2,5 milioni di euro annui a decorrere dall'anno 2007,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vvede   mediante   corrispondente   riduzione  dello  stanzi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scritto,  ai  fini  del  bilancio  triennale  2007-2009, nell'am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unita'  previsionale  di base di parte corrente «Fondo speciale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o stato di previsione del Ministero dell'economia e delle finan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l'anno  2007,  allo scopo parzialmente utilizzando, quanto a 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lioni  di  euro  per  l'anno  2007  e  a  decorrere dall'anno 20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accantonamento  relativo  al  medesimo  Ministero  e,  quanto a 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lioni  di  euro  per  l'anno  2008,  l'accantonamento  relativo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ero della solidarieta' soci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-quater.  Il  Ministro  dell'economia  e delle finanze provved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nitoraggio degli oneri derivanti dall'applicazione del comma 4-b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che  ai fini dell'applicazione dell'articolo 11-ter, comma 7,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ge  5 agosto 1978, n. 468, e successive modificazioni, e trasm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e  Camere,  corredati da apposite relazioni, gli eventuali decre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manati  ai  sensi  dell'articolo 7,  secondo comma, numero 2),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tata  legge  n.  468  del  1978.  Il Ministro dell'economia 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nze   e'   autorizzato  ad  apportare,  con  propri  decreti,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ccorrenti variazioni di bilanci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1202 del codice civil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202 (Surrogazione per volonta' del debitore)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debitore, che prende a mutuo una somma di danaro o al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sa  fungibile al fine di pagare il debito, puo' surrog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mutuante  nei  diritti  del  creditore,  anche senza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nso di ques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 surrogazione   ha  effetto  quando  concorrono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guenti condizio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)  che  il  mutuo  e  la quietanza risultino da 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vente data cert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)  che nell'atto di mutuo sia indicata espress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specifica destinazione della somma mutuat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)  che  nella quietanza si menzioni la dichia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debitore circa la provenienza della somma impiegata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gamento.  Sulla  richiesta del debitore, il creditore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o'   rifiutarsi   di   inserire   nella   quietanza  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chiarazione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gli  articoli  17  e 15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del Presidente della Repubblica 29 settembre 197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 601,   «Disciplina   delle  agevolazioni  tributarie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Pubblicato  nella  Gazzetta  Ufficiale 16 ottobre 1973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68, S.O. n. 2.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17   (Imposta  sostitutiva).  -  Gli  enti 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ffettuano  le  operazioni  indicate negli articoli 15 e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no  tenuti  a  corrispondere,  in  luogo delle impost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gistro,  di  bollo,  ipotecarie e catastali e delle ta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lle concessioni governative, una imposta sostituti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gli  istituti  di  credito costituiti ai sensi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i-legge  2 settembre 1919, n. 1627, 15 dicembre 19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3148,  e 20 maggio 1924, n. 731, degli articoli 14 e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  decreto-legge   29 luglio   1927,   n.   1509, 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i-legge  13 novembre  1931, n. 1398, e 2 giugno 19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491, del decreto legislativo 15 dicembre 1947, n. 141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legge  22 giugno  1950,  n.  445, dell'art. 17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25 luglio 1952, n. 949, e delle leggi 12 marzo 195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208,  11 aprile 1953, n. 298, e 31 luglio 1957, n. 74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che'  per  gli  istituti  autorizzati  all'esercizi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redito fondiario in base al testo unico 16 luglio 19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46,  per  gli  istituti soggetti alla disciplina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legislativo 23 agosto 1946, n. 370, per le se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nome opere pubbliche di cui alle leggi 6 marzo 1950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8,  e  11 marzo 1958, n. 238, e per le sezioni interv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peciali  di  cui  alle  leggi 18 dicembre 1961, n. 1470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8 maggio  1973,  n.  274,  l'imposta sostitutiva compre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che  le  imposte  di  bollo  e  di  registro,  le impos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potecarie   e  catastali  e  le  tasse  sulle  concess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overnative  sugli  altri  atti  ed  operazioni  che  d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ituti  pongono in essere per il loro funzionamento 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o  svolgimento  della  loro attivita', in conformita'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rme  legislative  o  agli  statuti  che li reggono, sal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o  stabilito  nel  secondo  comma dell'art. 15 per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i giudiziari e le cambial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5  (Operazioni  di  credito  a  medio  e  lun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mine). - Le operazioni relative ai finanziamenti a med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lungo termine e tutti i provvedimenti, atti, contratt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lita'  inerenti  alle  operazioni  medesime, alla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cuzione,  modificazione  ed estinzione, alle garanzi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lunque  tipo da chiunque e in qualsiasi momento prest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  alle    loro    eventuali    surroghe,   sostituzion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tergazioni,    frazionamenti   e   cancellazioni   an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ziali,  ivi comprese le cessioni di credito stipulat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lazione  a  tali  finanziamenti,  effettuate da aziend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ituti  di  credito  e  da  loro  sezioni  o gestioni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rcitano,  in  conformita'  a  disposizioni  legislati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utarie  o  amministrative,  il  credito a medio e lun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mine, sono esenti dall'imposta di registro, dall'impo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bollo,  dalle  imposte  ipotecarie  e catastali e d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esse sulle concessioni governat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 deroga  al  precedente  comma,  gli atti giudizi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lativi  alle  operazioni  ivi indicate sono soggetti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ddette  imposte secondo il regime ordinario e le cambi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messe  in  relazione  alle operazioni stesse sono sogg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 imposta  di  bollo  di  lire  100  per ogni milion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razione di mil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effetti di quest'articolo si considerano a medi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ungo  termine le operazioni di finanziamento la cui dur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attuale sia stabilita in piu' di diciotto mes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comma 7, dell'art. 11-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legge 5 agosto 1978, n. 468, Riforma di alcune nor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contabilita' generale dello Stato in materia di bilan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Pubblicata  nella  Gazzetta  Ufficiale  22 agosto 1978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33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7. Qualora  nel  corso  dell'attuazione  di  leggi 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erifichino  o siano in procinto di verificarsi scosta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petto  alle  previsioni  di  spesa o di entrata ind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e  medesime  leggi al fine della copertura finanziar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Ministro  competente  ne da' notizia tempestivament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dell'economia e delle finanze, il quale, anche 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nchi  la  predetta  segnalazione, riferisce al Parl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propria  relazione  e assume le conseguenti inizia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e.  La  relazione  individua  le  cause che h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terminato  gli scostamenti, anche ai fini della revi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dati  e  dei  metodi utilizzati per la quantif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oneri  autorizzati dalle predette leggi. I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economia  e  delle finanze puo' altresi' promuove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cedura  di cui al presente comma allorche' riscontri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ttuazione  di  leggi  rechi pregiudizio al consegu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obiettivi di finanza pubblica indicati dal Docu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programmazione  economico-finanziaria  e  da  eventu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giornamenti,  come  approvati  dalle relative risolu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lamentari.  La  stessa procedura e' applicata in cas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ntenze definitive di organi giurisdizionali e della C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stituzionale   recanti  interpretazioni  della  norm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gente suscettibili di determinare maggiori oner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il testo dell'art. 7 della legge 5 ago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78, n. 46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7  (Fondo di riserva per le spese obbligatori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ordine).  -  Nello  stato di previsione della spesa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 del  tesoro, e' istituito, nella parte torre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  "Fondo di riserva per le spese obbligatorie e d'ordine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 cui dotazioni sono annualmente determinate, con appos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o, dalla legge di approvazione del bilanc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decreti  del  Ministro  del tesoro, da registrar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Corte dei conti, sono trasferite dal predetto fondo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critte  in  aumento sia delle dotazioni di competenza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tassa dei competenti capitoli le somme necessar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)  per  il  pagamento  dei  residui passivi di pa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rrente,   eliminati   negli   esercizi   precedenti 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enzione amministrativ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)  per  aumentare  gli  stanziamenti dei capitol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pesa   aventi   carattere   obbligatorio  o  connessi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ccertamento e la riscossione delle entra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o  stato di previsione della spesa del Minister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soro   e'  allegato  l'elenco  dei  capitoli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cedente numero 2), da approvarsi, con apposito articol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a legge di approvazione del bilancio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8-b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Disposizioni a tutela dei cittadini ut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1.  Nell'ambito  dei  rapporti  assicurativi  e  bancari e' f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oluto  divieto  di  addebitare  al  cliente  spese  relative 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disposizione,  produzione,  spedizione,  o  altre  spese  comun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nominate,  relative alle comunicazioni di cui agli articoli 5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13, commi da 8-sexies a 8-terdecies, del presente decret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po 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SURE URGENTI PER LO SVILUPPO IMPRENDITORIALE E LA PROMOZIONE DELLA</w:t>
              <w:br/>
              <w:t>CONCOR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Comunicazione unica per la nascita dell'impr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Ai  fini  dell'avvio  dell'attivita'  d'impresa,  l'interess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a  all'ufficio  del registro delle imprese, per via telemat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o  su  supporto  informatico,))  la  comunicazione  unica  per 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dempimenti di cui al presente artico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La  comunicazione  unica  vale  quale assolvimento di tutti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dempimenti  amministrativi  previsti  per  l'iscrizione  al reg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e imprese ((ed ha effetto, sussistendo i presupposti di legge,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i previdenziali, assistenziali, fiscali individuati con i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ui  al comma 7, secondo periodo,)) nonche' per l'ottenimen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dice fiscale e della partita I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L'ufficio del registro delle imprese contestualmente rilasci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cevuta, che costituisce titolo per l'immediato avvio dell'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prenditoriale,  ((ove  sussistano  i  presupposti di legge,)) e d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tizia  alle  Amministrazioni competenti dell'avvenuta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comunicazione un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  Le  Amministrazioni  competenti  comunicano  all'interessato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ufficio   del   registro   delle  imprese,  per  via  telematic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mediatamente  il  codice  fiscale  e  la  partita  IVA  ed  entro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i  sette  giorni gli ulteriori dati definitivi relativi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izioni registra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.  La  procedura  di  cui al presente articolo si applica anch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so di modifiche o cessazione dell'attivita' d'impres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.  La  comunicazione, la ricevuta e gli atti amministrativ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 presente articolo sono adottati in formato elettronico e trasmes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via  telematica.  A tale fine le Camere di commercio, industr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tigianato  e  agricoltura  assicurano, gratuitamente, previa int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  le  associazioni imprenditoriali, il necessario supporto tec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i soggetti privati interessa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7.  Con  decreto  adottato  dal  Ministro dello sviluppo economic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o  quarantacinque  giorni dalla data di entrata in vigore ((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ge  di  conversione))  del  presente  decreto,  di  concerto con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ri   per   le   riforme   e   le   innovazioni  nella  pubbl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ministrazione,  dell'economia e delle finanze, e del lavoro 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videnza  sociale, e' individuato il modello di comunicazione un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cui al presente articolo. Con decreto del Presidente del Consigl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i  Ministri  o  del  Ministro per le riforme e le innovazioni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bblica  amministrazione,  di concerto con i Ministri dello svilup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conomico,  dell'economia  e  delle  finanze,  e  del  lavoro 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videnza    sociale,   ai   sensi   dell'articolo 71   del   cod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mministrazione  digitale  di cui al decreto legislativo 7 marz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5,  n. 82, e successive modificazioni, entro quarantacinque gior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a  data  di  entrata in vigore ((della legge di conversione))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  decreto,   sono   individuate   le   regole  tecniche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attuazione  delle  disposizioni  di  cui  al  presente articolo,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dalita'  di  presentazione  da parte degli interessati e quell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immediato  trasferimento telematico dei dati tra le Amministr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eressate, anche ai fini dei necessari control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.  La  disciplina di cui al presente articolo trova applicazion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orrere dal sessantesimo giorno successivo dalla data di entrata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gore del decreto ((di cui al comma 7, primo periodo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9.  A  decorrere  dalla  data  di  cui  al  comma 8,  sono abrog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articolo 14,  comma 4,  della  legge  30 dicembre  1991,  n. 412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e modificazioni, e l'articolo 1 del decreto-legge 15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3, n. 6, convertito, con modificazioni, dalla legge 17 marzo 199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 63, ferma restando la facolta' degli interessati, per i primi s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si  di  applicazione  della  nuova  disciplina,  di presentare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ministrazioni  competenti  le  comunicazioni  di  cui  al 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ticolo secondo la normativa previg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0. Al fine di incentivare l'utilizzo del mezzo telematico da pa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e imprese individuali, relativamente agli atti di cui a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ticolo,  la  misura  dell'imposta  di  bollo di cui all'articolo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1-ter,  della  tariffa  annessa al decreto del President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pubblica  26 ottobre  1972, n. 642, come sostituita dal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ro delle finanze 20 agosto 1992, e successive modificazioni,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determinata,  garantendo  comunque  l'invarianza  del  gettito,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del Ministero dell'economia e delle finanze, di concerto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  Ministero   dello   sviluppo   economico,   da  adottarsi  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arantacinque  giorni  dalla data di entrata in vigore ((de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conversione)) del 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l'art.  71  del  decreto legisla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 marzo 2005, n. 82, Codice dell'amministrazione digitale (Pubbl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Gazzetta Ufficiale 16 maggio 2005, n. 112, S.O.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71 (Regole tecniche). - 1. Le regole tecniche previste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ente   codice  sono  dettate,  con  decreti  del  President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iglio dei Ministri o del Ministro delegato per l'innovazione 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cnologie,  di  concerto  con il Ministro per la funzione pubblic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le  amministrazioni  di  volta  in  volta  indicate n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dice, sentita la Conferenza unificata di cui all'art. 8 de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28 agosto  1997, n. 281, ed il Garante per la prote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dati  personali nelle materie di competenza, previa acquisi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bbligatoria  del  parere  tecnico  del CNIPA in modo da garanti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erenza  tecnica  con  le  regole  tecniche  sul sistema pubblic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nettivita'  e  con  le regole di cui al disciplinare pubblicato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egato B al decreto legislativo 30 giugno 2003, n. 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-bis.  Entro  nove  mesi  dalla  data  di  entrata in vigor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ente decreto, con uno o piu' decreti del Presidente del Consigl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 Ministri   emanati   su  proposta  del  Ministro  delegato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nnovazione  e  le  tecnologie, sentito il Ministro per la fun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,  d'intesa con la Conferenza unificata di cui all'art. 8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legislativo  28 agosto 1997, n. 281, sono adottate le reg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cniche  e di sicurezza per il funzionamento del sistema pubblic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nettiv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-ter.  Le regole tecniche di cui al presente codice sono dett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  conformita'   alle   discipline   risultanti   dal  processo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ndardizzazione   tecnologica  a  livello  internazionale  ed 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rmative dell'Unione europe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Le  regole tecniche vigenti nelle materie del presente cod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stano in vigore fino all'adozione delle regole tecniche adottate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nsi del presente articolo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La  legge 30 dicembre 1991, n. 412, Disposizioni in materi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anza  pubblica  (pubblicata  nella  Gazzetta Ufficiale 31 dic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91,  n.  305),  l'art.  1  del decreto-legge 15 gennaio 1993, n.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sizioni  urgenti  per il recupero degli introiti contributivi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ria previdenziale (pubblicato nella Gazzetta Ufficiale 16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93,  n.  12),  convertito in legge, con modificazioni, dall'art.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1,  dalla  legge  17 marzo  1993,  n.  63  (Gazzetta 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8 marzo   1993,  n.  64),  abrogato  dalla  presente  legge  recav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Iscrizione unica ai fini previdenziali ed assistenziali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l'art.  1 del decreto del Presid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Repubblica 26 ottobre 1972, n. 642, Disciplina dell'impos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ollo  (pubblicato nella Gazzetta Ufficiale 11 novembre 1972, n. 29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.O., n. 3) e successive modificazio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  (Oggetto dell'imposta). - Sono soggetti alla impos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ollo  gli  atti,  i  documenti  e  i  registri indicati nell'annes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ariff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  disposizioni  del presente decreto non si applicano agli 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i e, se non espressamente previsti nella tariffa, agli 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ivi dello Stato, delle regioni, delle province, dei comu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loro consorz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 testo del decreto del Ministro delle finanze 20 agosto 19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Approvazione  della  tariffa  dell'imposta  di bollo), e' pubbl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Gazzetta Ufficiale 21 agosto 1992, n. 196, S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sure urgenti per la liberalizzazione di alcune attivita' econom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Le disposizioni del presente articolo sono volte a garanti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berta'  di  concorrenza secondo condizioni di pari opportunita' su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rritorio  nazionale  e  il  corretto  ed uniforme funzionamen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rcato,   nonche'  ad  assicurare  ai  consumatori  finali  migli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dizioni  di  accessibilita' all'acquisto di prodotti e servizi su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rritorio  nazionale,  in conformita' al principio comunitari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correnza  e  alle  regole  sancite  dagli articoli 81, 82 e 86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ttato istitutivo della Comunita' europe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Le attivita' di acconciatore di cui alle leggi 14 febbraio 19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 161,  e  successive  modificazioni,  e  17 agosto 2005, n. 174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attivita' di estetista di cui alla legge 4 gennaio 1990, n. 1,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ggette  alla  sola dichiarazione di inizio attivita', da present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allo  sportello  unico  del  comune,  laddove esiste,)) o al comu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rritorialmente  competente  ai sensi della normativa vigente, e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sono  essere  subordinate  al rispetto del criterio della dista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ma  o  di parametri numerici prestabiliti, riferiti alla pres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altri  soggetti  svolgenti  la  medesima attivita', e al rispe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obbligo  di  chiusura  infrasettimanale.  Sono  fatti  salvi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sesso   dei   requisiti   di   qualificazione  professionale,  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critti,  e  la conformita' dei locali ai requisiti urbanistici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gienico-sanita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Le  attivita'  di pulizia e disinfezione, di cui al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ro  dell'industria,  del  commercio e dell'artigianato 7 lugl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7, n. 274, e successive modificazioni, e di facchinaggio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del  Ministro  delle attivita' produttive 30 giugno 2003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,  sono  soggette  alla  sola dichiarazione di inizio attivita'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nsi   della   normativa  vigente,  da  presentare  alla  Camer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ercio,  industria,  artigianato  e  agricoltura competente, e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sono  essere  subordinate  a  particolari requisiti professional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lturali  e  di  esperienza  professionale.  Sono  fatti  salvi, 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chiesti  dalla  normativa  vigente,  i  requisiti di onorabilita'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pacita'   economico-finanziaria.   ((Per   l'esercizio  delle  s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ttivita' di facchinaggio non sono necessari i requisiti di capac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conomico-finanziaria    di   cui   alla   lettera b)   del   comm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5  del regolamento di cui al decreto del Ministr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ttivita'  produttive  30 giugno  2003,  n.  221.))  Resta  salva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ciplina    vigente    per   le   attivita'   di   disinfesta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rattizzazione   e  sanificazione  ed  in  ogni  caso  le 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fessionali di cui al presente comma possono essere esercitate s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l  pieno  rispetto della normativa vigente in materia di tutela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voro  e  della  salute  ed  in  particolare del decreto legisla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 settembre  1994,  n.  626,  e  successive  modificazioni,  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rmativa in materia di smaltimento dei rifiuti speciali o tossic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 Le attivita' di guida turistica e accompagnatore turistico,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ciplinate  dall'articolo 7  della  legge  29 marzo 2001, n. 135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e  modificazioni, non possono essere subordinate all'obbli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autorizzazioni  preventive, al rispetto di parametri numerici 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quisiti  di  residenza, fermo restando il possesso dei requisi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alificazione  professionale ((previsti dalle normative regionali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i  soggetti  titolari  di  laurea in lettere con indirizzo in sto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e   o  in  archeologia  o  titolo  equipollente,  l'eserc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ttivita'  di  guida  turistica  ((non  puo'  essere negato, n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bordinato  allo  svolgimento dell'esame abilitante o di altre pr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lettive,  salva  la previa verifica delle conoscenze linguistich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territorio  di  riferimento.  Al  fine di migliorare la qua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offerta  del  servizio  in  relazione  a  specifici  territori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esti  tematici,  le regioni promuovono sistemi di accreditam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n  vincolanti, per le guide turistiche specializzate in particol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ti,  localita'  e settori. Ai soggetti titolari di laurea o diplo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iversitario  in  materia  turistica  o titolo equipollente non puo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sere negato l'esercizio dell'attivita' di accompagnatore turistic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atta salva la previa verifica delle conoscenze specifiche quando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ano  state  oggetto  del  corso di studi. I soggetti abilitati a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volgimento    dell'attivita'    di   guida   turistica   nell'am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ordinamento  giuridico  del  Paese  comunitario  di apparten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perano  in regime di libera prestazione dei servizi senza necess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alcuna  autorizzazione,  ne'  abilitazione,  sia  essa general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ecifica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. L'attivita' di autoscuola e' soggetta alla sola dichiar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izio   attivita'   da  presentare  all'amministrazione  provin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rritorialmente  competente  ai sensi della normativa vigente, f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alvo  il  rispetto  dei  requisiti  morali  e  professionali,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pacita' finanziaria e degli standard tecnico-organizzativi previ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a  stessa  normativa. ((All'articolo 123 del codice della strad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ui  al decreto legislativo 30 aprile 1992, n. 285, il comma 2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stituito  dal seguente: "2. Le autoscuole sono soggette a vigila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ministrativa  e  tecnica  da  parte  delle  province".)) Al comm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123  del decreto legislativo 30 aprile 1992, n. 285,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rola:    "autorizzazione"    e'    sostituita    dalle    seguen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"dichiarazioni  di  inizio  attivita'"))  e le parole da: "e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mitazione"  a:  "del  territorio"  sono  soppresse.  ((Al  comma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123  del decreto legislativo 30 aprile 1992, n. 285,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imo  periodo,  le  parole:  "senza  autorizzazione" sono sostitu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e  seguenti:  "senza  la  dichiarazione  di  inizio attivita' o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quisiti  prescritti"  e  le parole: "da euro 742 a euro 2.970"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stituite  dalle  seguenti:  "da  euro  10.000  a  euro 15.000".))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i 3,  4,  5,  6  e 7 dell'articolo 1 del decreto del Ministr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sporti e della navigazione 17 maggio 1995, n. 317, sono abroga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5-bis.  All'articolo 123  del decreto legislativo 30 aprile 199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285, sono apportate le seguenti modificazio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a) al  comma 4, le parole da: "Le persone fisiche" fino a: "com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"  sono sostituite dalle seguenti: "Le persone fisiche o giurid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  societa', gli enti possono presentare l'apposita dichiar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izio attivita'. Il titolare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b) al   comma 5,  primo  periodo,  le  parole:  "L'autorizz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lasciata  a  chi" sono sostituite dalle seguenti: "La dichia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o' essere presentata da chi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c) al  comma 6,  le  parole:  "L'autorizzazione  non  puo'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lasciata  ai" sono sostituite dalle seguenti: "La dichiarazione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o' essere presentata dai" e le parole: "e a coloro" sono sostitu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e seguenti: "e da coloro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d) al  comma 13, primo periodo, le parole: "per il rilasci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utorizzazione  di  cui  al  comma 2" sono sostituite dalle seguen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"per la dichiarazione di inizio attivita'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ter.  All'articolo 123 del decreto legislativo 30 aprile 1992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5,  al  comma 4,  secondo  periodo,  le parole: "gestione dirett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sonale  dell'esercizio  e  dei  beni patrimoniali" sono sostitu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e  seguenti: "proprieta' e gestione diretta, personale, esclus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 permanente  dell'esercizio,  nonche¨  la gestione diretta dei be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trimoniali",  e  sono aggiunte, in fine, le seguenti parole: ";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so  di apertura di ulteriori sedi per l'esercizio dell'attivita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utoscuola,  per ciascuna deve essere dimostrato il possesso di tu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  requisiti prescritti, ad eccezione della capacita' finanziaria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ve  essere  dimostrata per una sola sede, e deve essere preposto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sponsabile  didattico, in organico quale dipendente o collaborat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amiliare  ovvero  anche,  nel  caso  di  societa'  di  persone  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pitali,  quale  rispettivamente  socio o amministratore, che sia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sesso  dell'idoneita' tecnica" e il terzo periodo e' soppresso.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posizioni  del  presente comma si applicano a decorrere dalla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entrata in vigore del 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quater.  All'articolo 123,  comma 5,  primo  periodo, de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islativo  30 aprile  1992,  n.  285,  le  parole: "o istruttor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uida"  sono  sostituite  dalle  seguenti: "e istruttore di guida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meno un'esperienza biennale". Le disposizioni del presente comma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pplicano  a decorrere dalla data di entrata in vigore della legg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rsione del 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quinquies.   All'articolo 123,   comma 5,  secondo  periodo,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legislativo  30 aprile 1992, n. 285, le parole: "o, nel ca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societa' od enti, alla persona da questi delegata" sono soppress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sexies.  All'articolo 123 del decreto legislativo 30 aprile 199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 285,  al  comma 8,  alinea,  le  parole:  "L'autorizzazione"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stituite dalle seguenti: "L'attivita' dell'autoscuola"; al comma 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inea,  le  parole:  "L'autorizzazione  e' revocata" sono sostitu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e  seguenti:  "L'esercizio  dell'autoscuola e' revocato"; dopo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9  e'  inserito  il  seguente:  "9-bis.  In  caso di revoca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pravvenuta   carenza   dei   requisiti   morali   del  titolare,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est'ultimo e' parimenti revocata l'idoneita' tecnica. L'interess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tra'  conseguire  una  nuova  idoneita' trascorsi cinque ann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voca o a seguito di intervenuta riabilitazione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septies.  All'articolo 123,  comma 10,  del  decreto  legisla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 aprile 1992, n. 285, dopo le parole: "requisiti di idoneita'"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serite  le seguenti: ", i corsi di formazione iniziale e periodic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 i relativi programmi," e dopo le parole: "idoneita' tecnica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segnanti  e  degli istruttori" sono inserite le seguenti: ", cui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ccede dopo la citata formazione iniziale". Il Ministro dei traspor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pone, conseguentemente, in materia con proprio decreto da adott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o  novanta  giorni dalla data di entrata in vigore della legg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rsione   del  presente  decreto.  Nelle  more  possono  acced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esame  di  insegnante o istruttore coloro che hanno presentato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lativa  domanda antecedentemente alla data di entrata in vigor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octies.  All'articolo 123 del decreto legislativo 30 aprile 199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285, dopo il comma 11 e' inserito il segu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"11-bis.  L'istruzione  o la formazione dei conducenti impartita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orma  professionale  o,  comunque,  a  fine  di lucro al di fuor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anto  disciplinato  dal  presente  articolo  costituisce  eserc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busivo dell'attivita' di autoscuola. Chiunque esercita o concorre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ercitare  abusivamente  l'attivita'  di autoscuola e' soggetto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anzione  amministrativa  del pagamento di una somma da euro 10.000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uro  15.000.  Si  applica  inoltre  il  disposto del comma 9-bis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articolo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novies.  Entro  sei  mesi  dalla  data di entrata in vigor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ge  di conversione del presente decreto, il Ministro dei traspor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mana una o piu' direttive di revisione dell'esercizio dell'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autoscuola, con riguardo alle prescrizioni su locali e ora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-decies.  Al  fine di assicurare la trasparenza e il confront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rrispettivi  richiesti  dalle autoscuole per l'educazione strad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istruzione   e  la  formazione  dei  conducenti,  il  Ministro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sporti,  con  proprio  decreto,  da  adottare entro novanta gior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a  data  di  entrata  in  vigore  della  legge di convers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 decreto,  stabilisce un modello unificato nel quale ciasc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ercizio riporta le tariffe praticate, depositandone copia presso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etente  amministrazione  provinciale,  nonche¨  le  modalita'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posizione e informazione per l'utenza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. A decorrere dalla data di entrata in vigore del presente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no  abrogate  le  disposizioni  legislative e regolamentari stat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compatibili con le disposizioni di cui ai commi da 2 a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7.  Entro  tre  mesi  dalla  data di entrata in vigore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le regioni, le province ed i comuni adeguano le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rmative e regolamentari ai principi di cui ai commi da 2 a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.  Dopo  il  quinto  comma dell'articolo 1  della legge 11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9, n. 12, e' inserito il segu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«L'iscrizione  all'albo  dei consulenti del lavoro non e' richie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i  soggetti  abilitati allo svolgimento delle predette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'ordinamento  giuridico  comunitario di appartenenza, che oper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 Italia in regime di libera prestazione di serviz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9.  All'articolo 9,  comma 4,  del  decreto legislativo 21 nov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5,  n. 285, sono soppresse le seguenti parole: ", a condizione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   relazioni  di  traffico  proposte  nei  programmi  di  eserc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eressino  localita'  distanti  piu'  di 30 km da quelle servite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lazioni di traffico comprese nei programmi di esercizio dei serviz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linea  oggetto  di concessione statale. La distanza di 30 km de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sere calcolata sul percorso stradale che collega le case municip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i  comuni  in  cui  sono  ricomprese  le  localita'  oggetto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lazione di traffico"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degli articoli 81, 82 e 86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ttato  costitutivo  della  Comunita' europea, pubbl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 Gazzetta  Ufficiale  della Comunita' europee n. C3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24 dicembre 20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81. - 1. Sono incompatibili con il mercato comu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vietati tutti gli accordi tra imprese, tutte le decis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associazioni  di imprese e tutte le pratiche concord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he  possano  pregiudicare  il commercio tra Stati membr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he   abbiano  per  oggetto  e  per  effetto  di  impedi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stringere   o   falsare   il   gioco   della  concor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interno  del  mercato  comune  ed in particolare quel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istenti ne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fissare  direttamente  o  indirettamente  i prezz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'acquisto   o   di  vendita  ovvero  altre  condizion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nsa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limitare o controllare la produzione, gli sbocch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o sviluppo tecnico o gli investimen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ripartire    i    mercati    o    le    fonti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pprovvigionamen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) applicare,  nei rapporti commerciali con gli alt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aenti,    condizioni    dissimili    per   prest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quivalenti,  cosi'  da  determinare  per questi ultimi u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vantaggio nella concorrenz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) subordinare    la    conclusione    di   contr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ccettazione   da   parte  degli  altri  contraent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tazioni  supplementari,  che, per loro natura o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li  usi commerciali, non abbiano alcun nesso con l'ogge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contratti stes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Gli  accordi  o  decisioni,  vietati  in virtu'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ente articolo, sono nulli di pieno dirit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Tuttavia,  le  disposizioni del paragrafo 1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sere dichiarate inapplicabil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 qualsiasi  accordo  o  categoria  di  accordi  f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 qualsiasi  decisione  o  categoria di decisio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ociazioni di imprese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  qualsiasi   pratica  concordata  o  categori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atiche concorda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he   contribuiscano   a  migliorare  la  produzione  o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tribuzione  dei  prodotti  o  a  promuovere il progre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cnico  o  economico, pur riservando agli utilizzatori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grua parte dell'utile che ne deriva, ed evitando d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imporre  alle  imprese interessate restrizioni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siano indispensabili per raggiungere tali obiettiv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dare  a  tali imprese la possibilita' di elimin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concorrenza  per  una parte sostanziale dei prodot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i tratta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.  83.  -  1.  I regolamenti e le direttive utili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i   dell'applicazione  dei  principi  contemplati  da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i 81 e 82 sono stabiliti dal Consiglio, che delibe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 maggioranza  qualificata su proposta della Commissio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via consultazione del Parlamento europe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Le  disposizioni  di  cui  al paragrafo 1 hanno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ticolare, lo scopo d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garantire l'osservanza dei divieti di cui all'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1,  paragrafo 1,  e  all'art.  82,  comminando  ammend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nalita' di mor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determinare le modalita' di applicazione dell'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1,   paragrafo 3,   avendo  riguardo  alla  necessita'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rcitare  una  sorveglianza  efficace  e,  nel  contemp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mplificare,    per   quanto   possibile,   il   contro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iv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precisare,   eventualmente,  per  i  vari  set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onomici,  il  campo  di  applicazione  delle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articoli 81 e 8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) definire  i rispettivi compiti della Commissio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  Corte   di   giustizia   nell'applicazione 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sizioni contemplate dal presente paragraf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) definire  i rapporti fra le legislazioni nazion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  una  parte  e  le  disposizioni  della presente se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che'   quelle  adottate  in  applicazione  del 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o, dall'alt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.  86.  -  1.  Gli  Stati  membri  non  emanano  n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ntengono,  nei  confronti delle imprese pubbliche 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cui  riconoscono  diritti  speciali  o  esclusiv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cuna  misura  contraria alle norme del presente tratta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pecialmente a quelle contemplate dagli articoli 12 e da 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89 inclu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Le  imprese incaricate della gestione di serviz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esse   economico   generale   o  aventi  caratter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nopolio  fiscale  sono sottoposte alle norme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ttato,  e in particolare alle regole di concorrenza,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miti  in  cui  l'applicazione  di  tali  norme  non  o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dempimento,  in  linea  di  diritto  e di fatto,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pecifica  missione loro affidata. Lo sviluppo degli scamb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 deve  essere  compromesso  in  misura  contraria  a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essi della Comun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 La   Commissione  vigila  sull'applicazion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sizioni del presente articolo rivolgendo, ove occorr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Stati membri, opportune direttive o decisio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La   legge   14 febbraio  1963,  n.  161  (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ttivita'  di  barbiere,  parrucchiere  ed affini),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a nella Gazzetta Ufficiale 9 marzo 1963, n. 6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La   legge   17 agosto   2005,   n.  174  (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ttivita'   di   acconciatore)   e'  pubblicata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zzetta Ufficiale 2 settembre 2005, n. 2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La   legge   4 gennaio   1990,   n.   1   (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ttivita'  di  estetista) e' pubblicata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5 gennaio 1990, n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decreto del Ministro dell'industria, del commer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dell'artigianato  7 luglio  1997, n. 274 (Regolamen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uazione  degli  articoli 1  e  4  della legge 25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94,  n. 82, per la disciplina delle attivita' di puliz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disinfezione,  di disinfestazione, di derattizzazio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sanificazione),  e' pubblicato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3 agosto 1997, n. 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 decreto  del  Ministro delle attivita' produt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0 giugno 2003, n. 221 (Regolamento recante disposizio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uazione  dell'art.  17  della  legge 5 marzo 2001, n. 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a nella Gazzetta Ufficiale 20 marzo 2001, n. 66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ria  di riqualificazione delle imprese di facchinaggi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'  pubblicato  nella Gazzetta Ufficiale 20 agosto 2003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 il  testo  della  lettera b),  comm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. 5, del regolamento di cui al decreto de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 attivita'   produttive   30 giugno  2003,  n.  22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o nella Gazzetta Ufficiale 20 agosto 2003, n. 19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5 (Requisiti di capacita' economico-finanziaria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1. Per l'esercizio dell'attivita' di facchinaggio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rt.     2,     sono     requisiti     di     capac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onomico-finanziari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una comprovata affidabilita' attestata da istitu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ancario. Le imprese di nuova costituzione forniscono pro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requisito alla fine dell'esercizio successivo al pr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o di attivita'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il  possesso  di  un  patrimonio  netto  (capi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ciale  piu'  riserve)  pari  almeno  all'8  per cen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atturato   totale   dell'impresa,  specifico  nel  sett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acchinaggio,    al   31 dicembre   dell'anno   preced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mpresa  ha  facolta'  di assumere nuovi contratti, sal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obbligo  dell'adeguamento  del  patrimonio  in  occa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pprovazione del bilancio di esercizio. Per le impr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nuova  costituzione  il  requisito si intende possedu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 fine  del  primo  esercizio finanziario utile. Per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individuali  il  requisito  si intende riferito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eni  strumentali  predisposti per l'esercizio dell'impr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d  interamente liberati. L'imprenditore fornisce prova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sso del requisito mediante dichiarazione asseverata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ottore commercialista o ragioniere iscritto nel collegi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 decreto  legislativo  19 settembre  1994,  n. 6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Attuazione   delle   direttive   89/391/CEE,   89/654/CE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GB"/>
              </w:rPr>
              <w:t>89/655/CEE, 89/656/CEE, 90/269/CEE, 90/270/CEE, 90/394/CE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0/679/CEE,   93/88/CEE,   95/63/CE,   97/42/CE,  98/24/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9/38/CE,  99/92/CE,  2001/45/CE,  2003/10/CE  e 2003/18/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guardanti il miglioramento della sicurezza e della salu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lavoratori  durante  il  lavoro),  e' pubblicato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zzetta  Ufficiale  12 novembre  1994, n. 265, supple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il testo dell'art. 7 della legge 29 marz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1,  n.  135,  e  successive modificazioni (Riforma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zione   nazionale  del  turismo),  pubblicata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zzetta Ufficiale 20 aprile 2001, n. 9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  7    (Imprese    turistiche    e   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fessionali). - 1.  Sono  imprese  turistiche  quelle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rcitano   attivita'   economiche,   organizzate  per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duzione,  la commercializzazione, l'intermediazione 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estione  di prodotti, di servizi, tra cui gli stabili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alneari,  di infrastrutture e di esercizi, compresi quel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somministrazione  facenti  parte  dei sistemi turist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ocali, concorrenti alla formazione dell'offerta turist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 L'individuazione   delle   tipologie   di  impr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uristiche  di  cui  al  comma 1  e'  predisposta  ai sen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. 2, comma 4, lettera b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L'iscrizione  al registro delle imprese di cui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29 dicembre 1993, n. 580, da effettuare nei termin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le modalita' di cui al decreto del President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pubblica  7 dicembre 1995, n. 581, costituisce condi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l'esercizio dell'attivita' turist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Fermi  restando  i limiti previsti dalla 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taria in materia di aiuti di Stato alle imprese,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 turistiche   sono   estesi   le  agevolazioni, 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ributi,  le  sovvenzioni, gli incentivi e i benefic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lsiasi   genere   previsti   dalle   norme  vigenti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ndustria,  cosi'  come definita dall'art. 17 de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31 marzo 1998, n. 112, nei limiti delle riso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anziarie  a  tale  fine disponibili ed in conformita'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riteri definiti dalla normativa vig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Sono professioni turistiche quelle che organizzan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niscono  servizi di promozione dell'attivita' turistic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che' servizi di assistenza, accoglienza, accompagn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guida dei turis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Le regioni autorizzano all'esercizio dell'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cui al comma 5. L'autorizzazione, fatta eccezione per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uide,  ha  validita'  su tutto il territorio nazionale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ormita' ai requisiti e alle modalita' previsti ai sen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. 2, comma 4, lettera g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.  Le  imprese  turistiche e gli esercenti profess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uristiche  non  appartenenti  ai  Paesi membri dell'Un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pea  possono  essere  autorizzati  a  stabilirsi  e 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rcitare   le   loro  attivita'  in  Italia,  secondo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incipio  di reciprocita', previa iscrizione delle impr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 registro di cui al comma 3, a condizione che possegg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 requisiti richiesti, nonche' previo accertamento, per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rcenti  le  attivita'  professionali  del  turismo,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quisiti richiesti dalle leggi regionali e dal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idente  del  Consiglio  dei Ministri di cui all'art.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decreto legislativo 31 marzo 1998, n. 1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.  Sono  fatte  salve  le abilitazioni gia' consegu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data di entrata in vigore della presente leg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.  Le  associazioni  senza scopo di lucro, che oper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finalita'  ricreative, culturali, religiose o social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no  autorizzate  ad  esercitare  le  attivita' 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1  esclusivamente  per i propri aderenti ed associ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che  se  appartenenti  ad  associazioni  straniere av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alita'   analoghe  e  legate  fra  di  loro  da  accor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nazionali  di  collaborazione.  A tal fine le pred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ociazioni  devono  uniformarsi  a  quanto previsto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venzione internazionale relativa al contratto di viagg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CCV),  resa esecutiva con legge 27 dicembre 1977, n. 108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  decreto  legislativo  23 novembre  1991,  n.  392,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uazione   della  direttiva  n.  82/470/CEE  nella  pa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cernente  gli agenti di viaggio e turismo, e da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17 marzo  1995,  n.  111,  di attuazion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ettiva n. 90/314/CEE concernente i viaggi, le vacanze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 circuiti "tutto compreso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  Le  associazioni  senza scopo di lucro che oper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la  promozione  del  turismo giovanile, culturale,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abili   e  comunque  delle  fasce  meno  abbienti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polazione,   nonche'   le  associazioni  pro  loco, 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esse, senza nuovi o maggiori oneri per il bilancio de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o,  ai  benefici  di  cui alla legge 11 luglio 1986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90,  e  successive  modificazioni, relativamente ai prop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i istituzion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no  i testi dei commi 2, 3 e 11, dell'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3  del  decreto legislativo 30 aprile 1992, n. 285 (Nuo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dice  della  strada), pubblicato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8 maggio   1992,   n.  114,  supplemento  ordinario, 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ti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123 (Autoscuole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  Le   autoscuole   sono   soggette   a   vigila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iva e tecnica da parte delle provi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I compiti delle province in materia di dichia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inizio  attivita'  e  di vigilanza amministrativa su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scuole  sono  svolti  sulla  base di apposite difet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manate  dal Ministro delle infrastrutture e dei trasport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  rispetto  dei principi legislativi ed in modo unifor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la vigilanza tecnica sull'insegna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1. Chiunque    gestisce    un'autoscuola    senza 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chiarazione  di inizio attivita' o i requisiti prescri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'  soggetto  alla sanzione amministrativa del pagamen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a  somma  da  euro 10.000 a euro 15.000. Dalla viol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gue     la    sanzione    amministrativa    accesso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mmediata  chiusura  dell'autoscuola  e  di cess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relativa  attivita', ordinata dal competente uffi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 le  norme di cui al capo I, sezione II, del tit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no  il  testo  dell'art. 1 del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 dei trasporti e della navigazione 17 maggio 199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317  (Regolamento  recante la disciplina dell'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autoscuole),  pubblicato  nella  Gazzetta 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1 luglio  1995,  n.  177,  come  modificato dalla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1(Attivita'   e   limitazione   numerica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scuole). - 1.  Le  autoscuole  possono  svolgere, ol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ttivita'   di  insegnamento  alla  guida,  cosi' 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visto  all'art.  335  del  regolamento di esecu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dice della strada, anche tutte quelle pratiche necessa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il  conseguimento  dell'idoneita'  alla guida e per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lascio delle patenti, comprese le relative certif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nonche' tutte le altre pratiche relative alle paten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uida,  come  previsto  agli  articoli 6, 7 e 8 de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 agosto 1991, n. 26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-7. (abrogati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no i testi dei commi 4-13 dell'art. 123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legislativo  30 aprile  1992,  n.  285, pubbl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  Gazzetta   Ufficiale   18 maggio   1992,   n.  1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plemento   ordinario,  come  modificati  dalla 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123 (Autoscuole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Le  persone  fisiche o giuridiche, le societa',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nti  possono presentare l'apposita dichiarazione di in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ivita'.  Il titolare deve avere la proprieta' e gest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etta,  personale, esclusiva e permanente dell'esercizi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che' la gestione diretta dei beni patrimoniali; nel ca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  apertura    di   ulteriori   sedi   per   l'eserciz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ttivita'  di  autoscuola,  per  ciascuna  deve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mostrato  il possesso di tutti i requisiti prescritti,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cezione  della  capacita'  finanziaria  che  deve 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mostrata  per  una  sola  sede, e deve essere preposto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sponsabile  didattico,  in  organico  quale  dipendent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llaboratore  familiare ovvero anche, nel caso di socie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persone  o  di  capitali, quale rispettivamente soci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inistratore,  che sia in possesso dell'idoneita' tecn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utoscuola, rispondendo del suo regolare funzion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i confronti del conced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La dichiarazione puo' essere presentata da chi abb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iuto  gli anni ventuno, risulti di buona condotta e s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 possesso  di adeguata capacita' finanziaria, di diplo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istruzione  di  secondo  grado  e di abilitazione qu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segnante  di  teoria  e  istruttore  di  guida con alme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'esperienza   biennale.   Per  le  persone  giuridiche 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quisiti  richiesti dal presente comma, ad eccezion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pacita'  finanziaria  che  deve  essere  posseduta 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sona giuridica, sono richiesti al legale rappresenta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La  dichiarazione  non  puo'  essere presentata d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inquenti  abituali,  professionali  o  per tendenza e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loro  che  sono  sottoposti  a  misure  amministrativ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curezza  personali  o alle misure di prevenzione previs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rt. 120, comma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.   L'attivita'  dell'autoscuola  e'  sospesa  per 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da uno a tre mesi quand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l'attivita'    dell'autoscuola   non   si   svolg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golarmen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il  titolare  non provveda alla sostituzion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segnanti  o  degli istruttori che non siano piu' ritenu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donei  dal  competente  ufficio  del  Dipartimento  per 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sporti terrestr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il  titolare  non ottemperi alle disposizioni d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ufficio  competente  del  Dipartimento per i traspor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restri    ai    fini    del    regolare    funzion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utoscuol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. L'esercizio dell'autoscuola e' revocato quand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siano  venuti  meno  la  capacita' finanziaria e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quisiti morali del titola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venga  meno  l'attrezzatura  tecnica  e  didatt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utoscuol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siano  stati adottati piu' di due provvedimen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spensione in un quinquenn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-bis.  In  caso di revoca per sopravvenuta carenza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quisiti  morali del titolare, a quest'ultimo e' peri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vocata    l'idoneita'   tecnica.   L'interessato   potr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guire  una nuova idoneita' trascorsi cinque ann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voca o a seguito di intervenuta riabilit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  Il  Ministro  delle infrastrutture e dei traspor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bilisce,  con  propri  decreti:  i  requisiti  minim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pacita' finanziaria; i requisiti di idoneita', i cors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 iniziale e periodica, con i relativi programm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insegnanti  e  degli istruttori delle autoscuol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ducenti;  le  prescrizioni sui locali e sull'arred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dattico,   anche   al   fine  di  consentire  l'eventu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volgimento  degli  esami,  nonche'  la durata dei corsi;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grammi  di  esame  per  l'accertamento  della  idone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cnica  degli insegnanti e degli istruttori, cui si acce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opo  la  citata  formazione iniziale; i programmi di es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il conseguimento della patente di guid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1.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1-bis.  L'istruzione  o  la  formazione dei conduc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artita  in  forma  professionale  o, comunque, a fi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ucro  al  di  fuori  di  quanto  disciplinato da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o costituisce  esercizio  abusivo  dell'attivita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scuola.  Chiunque  esercita  o  concorre  ad esercit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busivamente  l'attivita'  di  autoscuola  e' soggetto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anzione  amministrativa del pagamento di una somma da eu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000  a  euro  15.000. Si applica inoltre il dispos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9-bis del presente artico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3.  Nel regolamento saranno stabilite le modalita'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 dichiarazione  di  inizio  attivita'.  Con  lo  ste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golamento  saranno  dettate  norme per lo svolgimento,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te  degli enti pubblici non economici, dell'attivita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ulenza, secondo la legge 8 agosto 1991, n. 264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 comma inserito  dopo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5  dell'art.  1  della  legge  11 gennaio 1979, n.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Norme  per  l'ordinamento  della professione di consul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lavoro), pubblicata nella Gazzetta Ufficiale 20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79, n. 20, come 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 (Esercizio della professione di consulent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voro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scrizione  all'albo dei consulenti del lavoro non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hiesta  per  i soggetti abilitati allo svolgiment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dette  attivita'  dall'ordinamento giuridico comunitar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appartenenza, che operino in Italia in regime di libe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tazione di serviz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comma 4  dell'art.  9,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21 novembre 2005, n. 285 (Riordino dei serviz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mobilistici   interregionali  di  competenza  statale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o  nella  Gazzetta Ufficiale 9 gennaio 2006, n.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plemento   ordinario,  come  modificato  dalla 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4. Fino    al   31 dicembre   2010,   possono  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zzati nuovi servizi di linea, o autorizzate modif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se  ad  introdurre  nuove  relazioni  di  traffico 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rvizi  di  linea  gia'  esistenti alla data di entrata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gore del presente decreto legislativ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Misure per il mercato del g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.  Al  fine di accrescere gli scambi sul mercato nazionale del g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urale,  ((nonche'  di  facilitare  l'accesso  dei  piccoli  e me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peratori,))  fino al completo recepimento della direttiva 2003/55/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Parlamento  europeo  e  del  Consiglio,  del 26 giugno 2003,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del  Ministro  dello sviluppo economico, sentita l'Autor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l'energia  elettrica  e  il gas, da emanare entro tre mes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 di  entrata in vigore del presente decreto, sono determinat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dalita'  con  cui  le  aliquote  del prodotto della coltiv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iacimenti di gas dovute allo Stato, a decorrere da quelle dovut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anno   2006,   sono   cedute  dai  titolari  delle  concession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ltivazione  presso  il mercato regolamentato delle capacita'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articolo 13  della  deliberazione  n.  137/02 del 17 luglio 20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bblicata  nella ((Gazzetta Ufficiale)) n. 190 del 14 agosto 2002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condo  le  modalita'  di  cui all'articolo 1 della deliberazione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/04  del  26 febbraio 2004, pubblicata nella ((Gazzetta Ufficiale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 66  del  19 marzo  2004,  adottate  dall'Autorita'  per l'ener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lettrica  e  il  gas. Con decreto del Ministro dell'economia 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nze,  di  concerto con il Ministro dello sviluppo economico,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ciplinate  le  modalita'  di  versamento delle relative entrat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ilancio dello Sta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A  decorrere dalla data di entrata in vigore del decreto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al  primo periodo del)) comma 1, le autorizzazioni all'impor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gas  rilasciate  dal  Ministero dello sviluppo economico ai sen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3  del decreto legislativo 23 maggio 2000, n. 164,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bordinate all'obbligo di offerta presso il mercato regolamenta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i  al  comma 1 di una quota del gas importato, definita con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o    stesso    Ministero   in   misura   rapportata   ai   volu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lessivamente importati. Le modalita' di offerta, secondo princip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sparenti e non discriminatori, sono determinate dall'Autorita'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energia elettrica e il g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La  direttiva 2003/55/CE del Parlamento europeo 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iglio  del 26 giugno 2003, relativa a (Norme comun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mercato  interno  del  gas  naturale  e  che  abrog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ettiva 98/30/CE), e' pubblicata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ione europea 15 luglio 2003, n. L 1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 La   deliberazione   dell'Autorita'  per  l'ener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ttrica  e il gas del 17 luglio 2002, n. 137 (Ado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ranzie di libero accesso al servizio di trasporto del g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aturale  e  di  norme per la predisposizione dei codic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te)  e'  pubblicata  nella  Gazzetta  Ufficiale 14 ago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2, n. 19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 La   deliberazione   dell'Autorita'  per  l'ener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ttrica e il gas 26 febbraio 2004, n. 22 (Disposizioni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ria  di mercato regolamentato delle capacita' e del g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cui  all'art.  13  della Del.Aut.en.el. e gas 17 lugl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2,  n.  137/02),  e' pubblicata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marzo 2004, n. 6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 il   testo  dell'art.  3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 23 maggio  2000,  n.  164  (Attuazione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rettiva  98/30/CE  recante  norme  comuni  per il mer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no  del gas naturale, a norma dell'art. 41 de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 maggio   1999,   n.   144),  pubblicato  nella 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20 giugno 2000, n. 14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3  (Norme  per  l'attivita'  di importazione)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ttivita'  di  importazione  di  gas naturale prodotto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esi  non  appartenenti  all'Unione europea e' soggetta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zzazione  del Ministero dell'industria, del commer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dell'artigianato, rilasciata in base a criteri obiett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non discriminatori pubblicati ai sensi dell'art. 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Il rilascio dell'autorizzazione di cui al comma 1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bordinato  al  possesso,  nei  soggetti  richiedenti,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guenti requisi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capacita'   tecniche  e  finanziarie  adeguate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getto di importa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idonee    informazioni   e   garanzie   circa 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venienza del gas natur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affidabilita'    dell'approvvigionamento,  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ianti di coltivazione e del sistema di traspor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) disponibilita'  di  stoccaggio  strategico ub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   territorio  nazionale  nella  misura  del  10%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ita'  di  gas naturale importato in ciascun anno 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a  disponibilita'  di  punta  giornaliera  al termi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  di   punta   stagionale   pari   almeno   al  5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mportazione  media  giornaliera prevista nello ste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 di  punta,  nel  rispetto dei criteri stabiliti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nsi dell'art. 28, comma 2, e delle disposizioni dell'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) capacita',    mediante    opportuni    piani 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vestimento, di contribuire allo sviluppo o alla sicurez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sistema nazionale del gas attraverso infrastruttur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pprovvigionamento, trasporto o distribuzione, o attrave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diversificazione geografica dei Paesi produtto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I  valori  di  disponibilita'  di  cui  al comma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ttera d),  possono  essere  modificati  con  decreto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 dell'industria,  del commercio e dell'artigian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 funzione  delle  esigenze  di sicurezza del sistema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L'attivita'  di importazione si intende autorizz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ve   il   diniego,  fondato  su  motivi  obiettivi  e 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criminatori, non sia stato espresso entro tre mes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hiesta.  Il  diniego  e'  comunicato,  con  la  rel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tivazione,  al  richiedente,  all'Autorita' per l'ener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ttrica   e   il   gas   e  all'Autorita'  garante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correnza  e del mercato. Del provvedimento di diniego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ta informazione alla Commissione delle Comunita' europe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soggetto importatore, contestualmente alla richies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zzazione  di  cui al comma 1, trasmette all'Autor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l'energia  elettrica  e il gas, gli elementi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5, lettere a), b), c) e d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 Le importazioni da Paesi di cui al comma 1 in co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 per le quali e' stato gia' concluso il relativo contr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  intendono  autorizzate  da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presente  decreto. Gli importatori devono, a tal fi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empiere,  entro  un  anno da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presente  decreto,  all'obbligo  di  cui  al  comma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ttera d),  e  comunicare al Ministero dell'industria,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ercio  e dell'artigianato e all'Autorita' per l'ener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ttrica e il gas entro sessanta giorni dalla stessa dat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ciascun contratto, i seguenti elemen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) termini  temporali e possibili estensioni previ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 contrat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) quantita'    contrattuali,    comprensive  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ibilita' di modulazione annuali e stagion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) indicazione   del  Paese  dove  il  gas  e'  st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dotto  e  delle  strutture  di  trasporto internazion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tilizza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) obblighi comunque connessi al contratto e alla su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cuzione, rilevanti ai fini della sicurezza del sistem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Per  le  importazioni  di GNL, ai fini del rispe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obbligo  di  cui  al  comma 2,  lettera d), le impr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ono  computare  come stoccaggio strategico il 50%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pacita'     dell'impianto    di    stoccaggio   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'impianto   di   rigassificazione  utilizzato,  rido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porzionalmente   al   rapporto   tra   le   import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ffettuate  nel  corso  dell'anno  da ciascun soggetto 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pacita' totale annuale di importazione dell'impianto.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so  il  relativo  contratto  abbia durata inferiore ad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o,  l'attivita'  di  importazione di GNL non e' sogg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utorizzazione   di   cui   al   comma 1;   i  sogg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ortatori  sono  comunque  tenuti  all'obbligo 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2,  lettera d),  limitatamente  al  gas  importato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i  diversi  da  quello  di  punta  stagionale,  ed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re    gli    elementi    di    cui    al   comma 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ttere a), b), c) e d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. L'attivita' di importazione di gas naturale prodo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 Paesi  appartenenti all'Unione europea e' soggetta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e    entro   sessanta   giorni   al   Minist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ndustria,   del   commercio   e   dell'artigianato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utorita'  per  l'energia  elettrica  e  il  gas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menti  di  cui  al  comma 5. I soggetti che alla da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ntrata  in  vigore del presente decreto gia' svolgono 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ivita'  devono  comunicare  entro  sessanta giorn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essa  data  al  Ministero dell'industria, del commerci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igianato  e all'Autorita' per l'energia elettric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gas,  per  ciascun  contratto,  gli  elementi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.   I   contratti  di  importazione  di  gas  natu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ipulati  successivamente  alla 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presente  decreto  devono  consentire  una modul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gionale  tale  da  rendere  possibile l'increment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ita'   importate  giornaliere  nel  periodo  di  pu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gionale  in  misura  non  inferiore  al  10% rispetto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alore  medio  giornaliero  su  base  annua. I contratt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ortazione   da   Paesi   di   cui  al  comma 1  che 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rendono,   totalmente  o  parzialmente,  forniture 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iodo  di  punta  stagionale  possono  essere  sottopo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'ambito  della  procedura  di  autorizzazione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1   ad   ulteriori   obblighi  di  disponibilita'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occaggio  strategico nel territorio nazionale, rispetto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elli  previsti  al comma 2, in funzione delle esigenz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curezza del sistema del g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.  Entro  tre mesi dalla data di entrata in vigor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ente decreto, e successivamente con cadenza annuale,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del  gas  esercenti  gasdotti della rete nazion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connessi  con  i  sistemi  di  altri Stati, nonche'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rese  esercenti impianti di GNL, comunicano al Minist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ndustria,   del   commercio   e   dell'artigianato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utorita'   per   l'energia   elettrica  e  il  gas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pettive   capacita'   impegnate   per  l'importazion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esportazione  di gas naturale, nonche' quelle disponibi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nuovi  impegni contrattuali, riferite a un periodo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feriore  ai dieci anni, tenuto anche conto dei margi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curezza per il funzionamento della re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  I  dati  di  cui  al  comma 9  sono pubblicati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bollettino ufficiale degli idrocarburi e della geoterm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1.  Le  imprese di gas naturale che svolgono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importazione sono tenute alla certificazione di bilan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decorrere dal 1° gennaio 2002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(Soppresso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posizioni urgenti in materia di istruzione tecnico-professional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valorizzazione  dell'autonomia  scolastica.  Misure in materi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ottamazione  di  autoveicoli.  Semplificazione  del  procedimen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ncellazione  dell'ipoteca  per  i  mutui  immobiliari. Revoca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cessioni  per  la  progettazione e la costruzione di linee ad al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locita'  e  nuova  disciplina  degli affidamenti contrattuali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voca  di  atti amministrativi. Clausola di salvaguardia. Entrata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1.  Fanno  parte del sistema dell'istruzione secondaria sup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ui  al decreto legislativo 17 ottobre 2005, n. 226, e success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dificazioni,   i   licei,  gli  istituti  tecnici  e  gli  istitu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fessionali  di  cui  all'articolo 191, comma 2, del testo unic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i  al decreto legislativo 16 aprile 1994, n. 297, tutti finalizz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  conseguimento di un diploma di istruzione secondaria superiore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ll'articolo 2  del  decreto  legislativo  n. 226 del 2005, al pr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iodo   del  comma 6  sono  soppresse  le  parole:  «economico,»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tecnologico»,  e  il  comma 8  e'  sostituito  dal  seguente:  «8.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corsi   del   liceo  artistico  si  articolano  in  indirizzi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rrispondere  ai diversi fabbisogni formativi». Nel medesimo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islativo  n. 226 del 2005 sono abrogati il comma 7 dell'articolo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gli articoli 6 e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(  1-bis.  Gli  istituti tecnici e gli istituti professional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  comma 1  sono  riordinati  e  potenziati  come istituti tecnic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fessionali,  appartenenti  al  sistema  dell'istruzione seconda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periore, finalizzati istituzionalmente al conseguimento del diplo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ui  al  medesimo  comma 1; gli istituti di istruzione seconda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periore, ai fini di quanto previsto dall'articolo 3 del regol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ui  al  decreto del Presidente della Repubblica 8 marzo 1999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5,  attivano  ogni opportuno collegamento con il mondo del lavor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impresa,  ivi compresi il volontariato e il privato sociale,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 formazione professionale, con l'universita' e la ricerca e con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i loc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-ter.  Nel  quadro  del  riordino  e  del  potenziamento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1-bis,  con  uno  o  piu'  regolamenti adottati con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ro   della   pubblica  istruzione  ai  sensi  dell'articolo 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3,  della  legge  23 agosto  1988,  n. 400, previo parer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etenti  Commissioni  parlamentari  da rendere entro il termi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enta giorni dalla data di trasmissione dei relativi schemi, deco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 quale  i  regolamenti  possono  comunque  essere  adottati, 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visti:  la  riduzione del numero degli attuali indirizzi e il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modernamento  nell'ambito  di  ampi  settori tecnico-professional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ticolati  in  un'area  di  istruzione  generale,  comune  a tutti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corsi, e in aree di indirizzo; la scansione temporale dei percor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 i  relativi  risultati di apprendimento; la previsione di un mo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re  annuale delle lezioni sostenibile per gli allievi nei limiti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nte  ore  complessivo annuale gia' previsto per i licei economic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cnologico  dal  decreto  legislativo 17 ottobre 2005, n. 226, 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nte  ore  complessivo annuale da definire ai sensi dell'articolo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605,  lettera f),  della  legge  27 dicembre  2006,  n. 296;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seguente riorganizzazione delle discipline di insegnamento al f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potenziare  le  attivita'  laboratoriali, di stage e di tiroci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orientamento agli studi universitari e al sistema dell'istruzio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ormazione tecnica superi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-quater.  I  regolamenti di cui al comma 1-ter sono adottati 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 31 luglio 2008. Conseguentemente, all'articolo 27, comma 4, pr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iodo,   del   decreto  legislativo  17 ottobre  2005,  n.  226,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e   modificazioni,   le   parole:   «a  decorrere  dall'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colastico e formativo 2008-2009,» sono sostituite dalle seguenti: «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orrere dall'anno scolastico e formativo 2009-2010,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-quinquies.  Sono  adottate  apposite linee guida, predisposte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nistro   della   pubblica   istruzione   e   d'intesa,   ai   sen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3  del  decreto legislativo 28 agosto 1997, n. 281,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  Conferenza  unificata  di cui all'articolo 8 del medesimo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islativo,  al  fine di realizzare organici raccordi tra i percor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gli  istituti  tecnico-professionali  e  i percorsi di istruzio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ormazione professionale finalizzati al conseguimento di qualifich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plomi  professionali  di  competenza  delle  regioni compresi in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pposito repertorio nazion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-sexies.  All'attuazione  dei  commi da  1-bis  a  1-quinquies 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vvede  nell'ambito  delle risorse umane, strumentali e finanzia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ponibili  a legislazione vigente, senza nuovi o maggiori oner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 finanza pubbl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.  Fatta  salva  l'autonomia  delle  istituzioni scolastiche e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spetto  delle competenze degli enti locali e delle regioni,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sere  costituiti,  in  ambito  provinciale o sub-provinciale, «p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cnico-professionali»  tra  gli  istituti  tecnici  e  gli  istitu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fessionali,    le   strutture   della   formazione   profession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ccreditate   ai   sensi   dell'articolo 1,  comma 624,  della 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 dicembre  2006, n. 296, e le strutture che operano nell'ambi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stema  dell'istruzione  e  formazione  tecnica superiore denomin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istituti tecnici superiori» nel quadro della riorganizzazione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articolo 1,  comma 631,  della  legge 27 dicembre 2006, n. 296.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poli»  sono  costituiti sulla base della programmazione dell'offe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ormativa,  comprensiva  della  formazione  tecnica  superiore,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gioni,  che  concorrono  alla  loro realizzazione in relazione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rtecipazione  delle  strutture formative di competenza regionale.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poli»,  di  natura  consortile, sono costituiti secondo le moda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viste dall'articolo 7, comma 10, del regolamento di cui a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Presidente della Repubblica 8 marzo 1999, n. 275, con il fi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muovere  in  modo  stabile  e organico la diffusione della cul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cientifica  e  tecnica  e  di  sostenere  le  misure per la cresc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ciale, economica e produttiva del Paese. Essi sono dotati di prop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rgani  da  definire  nelle  relative convenzioni. All'attu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  comma si   provvede   nell'ambito   delle  risorse  uma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rumentali  e  finanziarie disponibili a legislazione vigente, s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uovi  o  maggiori oneri per la finanza pubblica. Sono fatte salv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etenze delle regioni a statuto speciale e delle province auton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Trento  e  di  Bolzano,  in  conformita'  ai  loro statuti e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lative norme di attu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3.  Al  testo unico delle imposte sui redditi di cui al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idente  della  Repubblica  22 dicembre 1986, n. 917, e success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dificazioni, sono apportate le seguenti modificazio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a) all'articolo 15,   comma 1,  dopo  la  lettera  i-septies) 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ggiunta  la  seguente:  «i-octies)  le  erogazioni liberali a fav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gli  istituti scolastici di ogni ordine e grado, statali e parit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nza  scopo di lucro appartenenti al sistema nazionale di istr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cui  alla legge 10 marzo 2000, n. 62, e successive modificazion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lizzate  all'innovazione  tecnologica,  all'edilizia scolastic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ampliamento   dell'offerta  formativa;  la  detrazione  spetta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dizione  che il versamento di tali erogazioni sia eseguito tram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anca  o  ufficio  postale  ovvero  mediante  gli  altri  sistem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gamento  previsti dall'articolo 23 del decreto legislativo 9 lugl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7, n. 241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b) all'articolo 100,  comma 2,  dopo la lettera o) e' aggiunt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guente:  «o-bis)  le  erogazioni  liberali  a favore degli istitu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colastici  di ogni ordine e grado, statali e paritari senza scop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ucro  appartenenti  al  sistema  nazionale di istruzione di cui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ge  10 marzo  2000, n. 62, e successive modificazioni, finalizz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innovazione     tecnologica,     all'edilizia     scolastica  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ampliamento  dell'offerta  formativa,  nel limite del 2 per c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reddito  d'impresa dichiarato e comunque nella misura massim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.000 euro annui; la deduzione spetta a condizione che il vers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 tali  erogazioni  sia  eseguito  tramite  banca o ufficio pos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vvero   mediante   gli   altri   sistemi   di   pagamento   previ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'articolo 23 del decreto legislativo 9 luglio 1997, n. 241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c) all'articolo 147,  comma 1,  le  parole:  «e  i-quater)» 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stituite dalle seguenti: «, i-quater) e i-octie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4.  All'onere derivante dal comma 3, valutato in 54 milioni di eu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l'anno  2008 e in 31 milioni di euro a decorrere dall'anno 20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 provved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a)  per  l'anno  2008,  mediante  utilizzo  delle  disponibi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istenti  sulle  contabilita' speciali di cui all'articolo 5-ter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-legge    28 dicembre    2001,   n.   452,   convertito, 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dificazioni,  dalla  legge 27 febbraio 2002, n. 16, che a tale f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no  vincolate  per  essere  versate  all'entrata del bilancio de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ato  nel  predetto  anno.  Con  decreto del Ministro della pubbl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struzione,  di  concerto  con  il  Ministro  dell'economia  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nze,  da  emanare  entro  trenta  giorni dalla data di entrata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gore  del presente decreto, sono stabiliti i criteri e le moda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la  determinazione  delle  somme  da vincolare su ciascuna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dette contabilita' speciali ai fini del relativo versamen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b) a   decorrere   dal  2009  mediante  corrispondente  rid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utorizzazione  di spesa di cui all'articolo 1, comma 634,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ge 27 dicembre 2006, n. 2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5.  Il  Ministro  dell'economia  e  delle finanze e' autorizzato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pportare, con propri decreti, le occorrenti variazioni di bilanc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.   Il   Ministro   dell'economia  e  delle  finanze  provvede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nitoraggio   degli   oneri   di  cui  al  comma 3,  anche  ai  f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dozione     dei     provvedimenti     correttivi     di    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articolo 11-ter,  comma 7,  della  legge 5 agosto 1978, n. 468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e  modificazioni.  Gli  eventuali  decreti  emanati ai sen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articolo 7,  secondo  comma, n. 2, della legge 5 agosto 1978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,  prima della data di entrata in vigore dei provvedimenti 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sure  di cui al presente comma, sono tempestivamente trasmessi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mere, corredati da apposite relazioni illustrat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-bis.  Il  Ministro  della pubblica istruzione riferisce, dopo d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ni   di  applicazione,  alle  competenti  Commissioni  parlament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ll'andamento delle erogazioni liberali di cui al comma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7.  I  soggetti che hanno effettuato le donazioni di cui al comm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n  possono  far  parte  del  consiglio  di  istituto e della giu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ecutiva  delle  istituzioni  scolastiche.  Sono esclusi dal divi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loro che hanno effettuato una donazione per un valore non sup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 2.000  euro  in  ciascun  anno  scolastico.  I dati concernenti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ogazioni  liberali  di  cui  al  comma 3,  e  in particolare quel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cernenti  la persona fisica o giuridica che le ha effettuate,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i  personali  agli effetti del codice in materia di protezion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i personali, di cui al decreto legislativo 30 giugno 2003, n. 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.  Le disposizioni di cui al comma 3 hanno effetto a decorrere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iodo di imposta in corso dal 1° gennaio 20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bis.  Al  decreto  legislativo  17 ottobre  2005,  n.  226, 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pportate le seguenti modificazio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a) al  comma 1,  dell'articolo 1  dopo le parole: «costituito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stema»  sono  aggiunte  le  seguenti:  «dell'istruzione  seconda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periore»  e conseguentemente le parole: «dei licei» sono soppres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  medesimo comma, le parole: «Esso e' il secondo grado in cui»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stituite  dalle  seguenti:  «Assolto l'obbligo di istruzione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articolo 1,  comma 622  della legge 27 dicembre 2006, n. 296,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condo ciclo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b) all'articolo 2, comma 3, i riferimenti agli allegati C/3 e C/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no soppress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c) all'articolo 3,  comma 2,  ultimo  periodo,  sono  soppressi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ferimenti agli articoli 6 e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d) all'allegato  B  le  parole  da:  «Liceo economico» fino a: «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enomeni  economici  e  sociali»  e da: «Liceo tecnologico» fino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e sono soppress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ter.  Dalle  abrogazioni  previste dall'articolo 31, comma 2,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reto   legislativo  17 ottobre  2005,  n.  226,  sono  escluse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posizioni  del testo unico di cui al decreto legislativo 16 apr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4,   n.  297,  che  fanno  riferimento  agli  istituti  tecnici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fession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quater.  Il contributo concesso dall'articolo 1, comma 224,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gge 27 dicembre 2006, n. 296, e il beneficio previsto dal comma 2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medesimo  articolo,  al  fine  di favorire il conteniment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missioni  inquinanti  ed  il  risparmio  energetico  nell'ambi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ordino del regime giuridico dei veicoli, si applicano limitat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a  rottamazione  senza  sostituzione  e  non  spettano  in cas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cquisto  di un altro veicolo nuovo o usato entro tre anni dalla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 rottamazione  medesima.  Il medesimo contributo e il benefi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detti  sono  estesi  alle  stesse  condizioni e modalita' ind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lle  citate  disposizioni anche alle autovetture immatricolate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uro 0 o euro 1 consegnate ad un demolitore a decorrere dalla da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ata in vigore del presente decreto e sino al 31 dicembre 20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quinquies.  All'articolo 1,  comma 225,  della  legge 27 dic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6,  n.  296,  dopo  le  parole:  «di  domicilio,» sono inserit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guenti: «ovvero del comune dove e' ubicata la sede di lavoro,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sexies. Ai fini di cui all'articolo 2878 del codice civile, ed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roga  all'articolo 2847  del  codice  civile,  se  il  creditore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ggetto   esercente  attivita'  bancaria  o  finanziaria,  l'ipote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scritta  a  garanzia di obbligazioni derivanti da contratto di mutu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   estingue   automaticamente  alla  data  di  avvenuta  estin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obbligazione garanti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septies.   Il  creditore  e'  tenuto  a  rilasciare  al  debit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ietanza  attestante  la  data  di  estinzione dell'obbligazione 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smettere  al  conservatore  la relativa comunicazione entro tre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iorni   dalla   stessa   data,   secondo  le  modalita'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8-octies e senza alcun onere per il debit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octies.  L'Agenzia  del  territorio, entro il termine di sessa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iorni dalla data di entrata in vigore della legge di convers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ente decreto, con proprio provvedimento determina le modalita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smissione  della comunicazione di cui al comma 8-septies, anch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a  telematica,  tali  da assicurare la provenienza della stessa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editore  o  da  persona  da  questo  addetta o preposta a qualsia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to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novies.  L'estinzione non si verifica se il creditore, ricorre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  giustificato motivo ostativo, comunica all'Agenzia del territor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d al debitore, entro il medesimo termine di trenta giorni success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a scadenza dell'obbligazione, con le modalita' previste dal cod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vile  per  la  rinnovazione dell'ipoteca, che l'ipoteca permane.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al  caso  l'Agenzia, entro il giorno successivo al riceviment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chiarazione,  procede  all'annotazione  in  margine  all'iscri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ipoteca  e  fino  a  tale  momento rende comunque conoscibile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rzi richiedenti la comunicazione di cui al presente comm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decies.   Decorso   il  termine  di  cui  al  comma 8-septies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servatore,  accertata  la  presenza  della comunicazione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desimo   comma secondo   modalita'  conformi  alle  previsioni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8-octies   ed   in  mancanza  della  comunicazione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8-novies,  procede  d'ufficio  alla  cancellazione dell'ipote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ro  il  giorno  successivo e fino all'avvenuta cancellazione re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unque  conoscibile ai terzi richiedenti la comunicazione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8-septi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undecies.  Ai  fini  dei  commi da  8-sexies a 8-terdecies non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cessaria l'autentica notar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duodecies.  Le  disposizioni  di  cui  ai  commi  da  8-sexies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-terdecies  trovano applicazione a decorrere dal sessantesimo gio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o  alla data di entrata in vigore della legge di conver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 presente decreto. Dalla medesima data decorrono i termin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i  commi 8-septies  e  8-novies  per  i  mutui immobiliari estinti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correre  dalla  data  di  entrata  in  vigore della stessa legg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rsione   e   sono   abrogate   le   disposizioni  legislativ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golamentari  statali  incompatibili  con  le disposizioni di cui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i da  8-sexies  a  8-undecies  e  le clausole in contrasto con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crizioni  di  cui ai commi da 8-sexies a 8-terdecies sono null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n comportano la nullita' del contrat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terdecies.  Per i mutui di cui ai commi da 8-sexies a 8-duodec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stinti  prima  della  data  di  entrata  in  vigore  della  legg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rsione  del  presente  decreto  e  la  cui ipoteca non sia st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cora   cancellata   alla  medesima  data,  il  termine  di  cui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8-septies decorre dalla data della richiesta della quietanza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rte  del debitore, da effettuarsi mediante lettera raccomandata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vviso di ricevi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quaterdecies.  Le  disposizioni  di  cui  ai  commi da 8-sexies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-terdecies  del  presente  articolo e  di  cui  agli  articoli 7 e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ovano  applicazione, nei casi e alle condizioni ivi previsti, an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er  i  finanziamenti  concessi da enti di previdenza obbligatoria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oro iscrit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quinquiesdecies.  Al  fine di consentire che la realizz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stema  alta  velocita'  avvenga  tramite  affidamenti  e  moda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etitivi  conformi  alla  normativa  vigente a livello nazional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unitario,  nonche'  in tempi e con limiti di spesa compatibili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  priorita'  ed  i  programmi  di investimento delle infrastrut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erroviarie,  nel rispetto dei vincoli economici e finanziari impo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   decreto   legislativo   8 luglio   2003,  n.  188,  al  gest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infrastruttura  ferroviaria  nazionale  e  degli impegni assu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o   Stato  nei  confronti  dell'Unione  europea  in  merito 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duzione del disavanzo e del debito pubbl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a) sono  revocate  le  concessioni  rilasciate  alla  TAV  S.p.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ll'Ente  Ferrovie  dello  Stato il 7 agosto 1991 limitatamente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tta  Milano-Verona  e  alla  sub-tratta Verona-Padova, comprens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e  relative  interconnessioni,  e  il 16 marzo 1992 relativa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nea  Milano-Genova,  comprensiva delle relative interconnessioni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e loro integrazioni e modificazio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b) e'    altresi'   revocata   l'autorizzazione   rilasciata 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cessionario  della Rete Ferroviaria Italiana S.p.A. all'articolo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decreto del Ministro dei trasporti e della navigazione 31 otto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  n.  138  T,  e successive modificazioni ed integrazioni,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rte in cui consente di proseguire nel rapporto convenzionale co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cieta'  TAV S.p.A., relativo alla progettazione e costruzion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nea    Terzo   valico   dei   Giovi/Milano-Genova,   della   tra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lano-Verona e della sub-tratta Verona-Pado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sexiesdecies.    Gli    effetti   delle   revoche   di   cui 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ma 8-quinquiesdecies si estendono a tutti i rapporti convenzion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  esse  derivanti o collegati stipulati da TAV S.p.A. con i gener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ractors  in data 15 ottobre 1991 e in data 16 marzo 1992, incl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 successive modificazioni ed integrazio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septiesdecies.   La   Ferrovie   dello   Stato   S.p.A.  provve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rettamente  o  tramite  societa'  del  gruppo all'accertamento 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mborso,   anche  in  deroga  alla  normativa  vigente,  secondo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sciplina di cui al comma 8-duodevicies, degli oneri delle 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gettuali  e preliminari ai lavori di costruzione oggetto di revo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i  limiti  dei  soli  costi effettivamente sostenuti, adeguat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cumentati  e  non  ancora rimborsati alla data di entrata in v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 presente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duodevicies. All'articolo 21-quinquies della legge 7 agosto 199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. 241, dopo il comma 1 e' aggiunto il segu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«1-bis.  Ove  la  revoca  di  un  atto  amministrativo ad effica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revole  o  istantanea  incida  su  rapporti negoziali, l'indennizz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quidato  dall'amministrazione  agli  interessati  e' parametrato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lo  danno  emergente  e tiene conto sia dell'eventuale conoscenza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oscibilita'  da  parte dei contraenti della contrarieta' dell'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ministrativo   oggetto   di   revoca  all'interesse  pubblico,  s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'eventuale   concorso   dei   contraenti   o  di  altri  sogg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ll'erronea   valutazione  della  compatibilita'  di  tale  atto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'interesse pubblico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undevicies.   Il   Governo  trasmette  al  Parlamento,  entro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 giugno    di   ciascun   anno,   una   relazione   sugli   eff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conomici-finanziari  derivanti dall'attuazione delle disposizio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i  ai  commi da  8-quinquiesdecies a 8-duodevicies, con particol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iferimento   alla   realizzazione   delle  opere  del  Sistema  al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loc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vicies.  Le  disposizioni  del  presente decreto sono applicabi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lle  regioni a statuto speciale e nelle province autonome di Tr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  di  Bolzano compatibilmente con i rispettivi statuti e le rela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rme  di  attuazione,  anche  con  riferimento alle disposizioni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tolo  V  della parte seconda della Costituzione per le parti in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vedono  forme  di  autonomia  piu'  ampie  rispetto  a quelle gi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ttribui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8-vicies  semel.  1.  Il presente decreto entra in vigore il gio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uccessivo  a quello della sua pubblicazione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lla  Repubblica  italiana  e  sara'  presentato  alle Camere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versione in legge.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i normativ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decreto legislativo 17 ottobre 2005, n. 226 (Nor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enerali e livelli essenziali delle prestazioni relativ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  ciclo  del  sistema  educativo  di  istruzion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,  a norma dell'art. 2 della legge 28 marzo 20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 53),  e' pubblicato nella Gazzetta Ufficiale 4 nov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5, n. 257, 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comma 2 dell'art. 191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sto  unico del decreto legislativo 16 aprile 1994, n. 2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Approvazione    del   testo   unico   delle  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e vigenti in materia di istruzione, relative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uole  di  ogni ordine e grado), pubblicato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19 maggio 1994, n. 115, supplemento ordinari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2.  Sono  istituti  e  scuole di istruzione seconda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eriore il ginnasio-liceo classico, il liceo scientific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li   istituti  tecnici,  il  liceo  artistico,  l'istitu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gistrale,    la    scuola    magistrale,   gli   istitu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fessionali e gli istituti d'ar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 il   testo  dell'art.  2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17 ottobre  2005,  n.  226,  pubblicato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zzetta  Ufficiale  4 novembre  2005,  n. 257, supple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rdinario, come 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2  (Finalita' e durata). - 1. I percorsi lice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niscono   allo   studente   gli  strumenti  culturali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todologici  per  una comprensione approfondita ed elev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temi legati alla persona ed alla societa' nella real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emporanea,  affinche'  egli si ponga, con atteggi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zionale,  creativo, progettuale e critico, di fronte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tuazioni,   ai  suoi  fenomeni  ed  ai  problemi  ch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vestono,  ed  acquisisca  la  padronanza  di  conoscenz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,  abilita'  e  capacita', generali e specif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erenti  con  le  attitudini  e  le scelte personali, 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  adeguate  all'inserimento  nella vita social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 mondo del lavoro. In particolare i licei a indirizz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i  agli articoli 4, 6 e 10 integrano le funzioni previs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  precedente  periodo  con  una  specifica  funzion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parazione   scientifica  e  professionale  coerente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ndirizzo di riferi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I  percorsi liceali hanno durata quinquennale. Es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  sviluppano  in due periodi biennali e in un quinto 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he  prioritariamente  completa  il percorso disciplinar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vede  altresi'  la  maturazione  di  competenze medi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pprofondimento  delle  conoscenze  e  l'acquisizion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pacita'   e   di   abilita'  caratterizzanti  il  profi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ducativo, culturale e professionale del corso di stud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I percorsi liceali realizzano il profilo educativ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lturale e professionale di cui all'allegato B, second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cazioni  nazionali  di  cui  agli allegati C, C/1, C/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/3, C/4, C/5, C/6, C/7 e C/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 Nell'ambito   dei   percorsi   liceali,   d'int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pettivamente  con  le  universita',  con  le istitu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lta  formazione artistica, musicale e coreutica 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elle  ove  si  realizzano  i  percorsi  di  istruzion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  tecnica   superiore,   sono   stabilite, 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erimento   all'ultimo   anno   del  percorso  di  stud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pecifiche modalita' per l'approfondimento delle conoscen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delle abilita' richieste per l'accesso ai corsi di stud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iversitari  e  dell'alta  formazione, rispetto ai quali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corsi  dei  licei  sono  propedeutici,  ed  ai  percor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struzione e formazione tecnica superiore, nonche'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pprofondimento   delle   conoscenze   e  delle  abi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cessarie   per   l'inserimento   nel  mondo  del  lavor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pprofondimento  puo' essere realizzato anche nell'am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percorsi di alternanza scuola-lavoro di cui a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15 aprile  2005,  n.  77,  nonche'  attrave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ttivazione  di  moduli  e di iniziative di studio-lav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progetti, di esperienze pratiche e di sta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 I  percorsi dei licei si concludono con un esam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o  il cui superamento costituisce titolo necessario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ccesso   all'universita'   ed   agli  istituti  di  al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 artistica, musicale e coreutica, fermo resta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valore del titolo di studio a tutti gli altri effett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     previsti     dall'ordinamento     giuridic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mmissione   al   quinto   anno   da'   inoltre   acce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istruzione e formazione tecnica superi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.  Il  sistema  dei licei comprende i licei artistic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lassico, linguistico, musicale e coreutico, scientifico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scienze  umane.  Ciascuno  di  essi approfondisc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ltura  liceale,  definita  al  comma 1, come previsto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ccessivi artico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. (Abrogato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.  I  percorsi  del  liceo  artistico si articolano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rizzi   per   corrispondere   ai   diversi   fabbisog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ti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.  Al  superamento  dell'esame di Stato conclusiv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corsi  liceali  di  cui  all'art. 14 viene rilasciato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itolo  di diploma liceale, indicante la tipologia di lice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l'eventuale indirizzo e settor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li  articoli 6 e 10 del decreto legislativo 17 otto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5,   n.  226,  pubblicato  nella  Gazzetta  Ufficiale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vembre  2005,  n.  257,  supplemento  ordinario, abrog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a presente legge, recavano rispettivam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Liceo economico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Liceo tecnologico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Si  riporta il testo dell'articolo 3 del decre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idente   della   Repubblica   8 marzo   1999,   n.  2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Regolamento  recante  norme  in materia di autonomia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ituzioni  scolastiche,  ai  sensi dell'articolo 21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15 marzo  1997,  n.  59),  pubblicato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10 agosto 1999, n. 186, supplemento ordinari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3  (Piano  dell'offerta  formativa).  -  1. Og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ituzione scolastica predispone, con la partecip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utte  le  sue componenti, il piano dell'offerta formati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 piano   e'   il   documento  fondamentale  costitu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dentita'  culturale  e  progettuale delle istitu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olastiche  ed  esplicita  la  progettazione  curricola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xtracurricolare, educativa ed organizzativa che le sing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uole adottano nell'ambito della loro autonom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Il piano dell'offerta formativa e' coerente con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biettivi   generali   ed  educativi  dei  diversi  tipi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rizzi  di studi determinati a livello nazionale a nor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icolo 8   e   riflette  le  esigenze  del  conte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lturale,  sociale  ed  economico  della  realta'  loc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nendo    conto    della    programmazione    territor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offerta  formativa.  Esso  comprende  e  riconosce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verse  opzioni metodologiche, anche di gruppi minoritar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valorizza le corrispondenti professional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Il  piano  dell'offerta  formativa e' elaborato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llegio  dei  docenti  sulla base degli indirizzi gener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le  attivita'  della scuola e delle scelte general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estione  e  di  amministrazione  definiti dal consigli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rcolo  o  di  istituto, tenuto conto delle proposte 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eri formulati dagli organismi e dalle associazioni an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 fatto   dei  genitori  e,  per  le  scuole  seconda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eriori,   degli  studenti.  Il  piano  e'  adottato 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iglio di circolo o di istitu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Ai  fini  di cui al comma 2 il dirigente scolast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iva  i  necessari  rapporti con gli enti locali e con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verse   realta'   istituzionali,  culturali,  sociali 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onomiche operanti sul territo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.  Il  Piano dell'offerta formativa e' reso pubblic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gnato   agli   alunni   e   alle   famiglie   all'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scrizion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 comma 3 dell'articolo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 legge   23 agosto   1988,   n.   400,   (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ttivita'  di  Governo  e ordinamento della Presid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Consiglio  dei  Ministri),  pubblicata 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12 settembre 1988, n. 214, supplemento ordinari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3.  Con  decreto  ministeriale possono essere adott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golamenti  nelle  materie di competenza del Ministro 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ta'   sottordinate   al  Ministro,  quando  la 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pressamente conferisca tale potere. Tali regolamenti,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rie  di  competenza  di  piu'  Ministri, possono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ottati  con  decreti interministeriali, ferma restando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cessita' di apposita autorizzazione da parte della leg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 regolamenti ministeriali ed interministeriali non pos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ttare  norme  contrarie  a quelle dei regolamenti eman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  Governo.  Essi debbono essere comunicati al Presid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Consiglio dei Ministri prima della loro eman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 testo del decreto legislativo 17 ottobre 20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26 e' pubblicato nella Gazzetta Ufficiale 4 novembre 20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257, 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la  lettera f), comma 6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.   1,   della   legge  27 dicembre  2006,  n.  2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Disposizioni  per  la  formazione  del  bilancio annual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luriennale   dello   Stato   (legge   finanziaria   2007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a  nella  Gazzetta  Ufficiale 27 dicembre 2006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99, supplemento ordinari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605.  Per  meglio  qualificare  il ruolo e l'attiv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mministrazione   scolastica   attraverso   misure 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vestimenti,   anche   di   carattere   strutturale,  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entano  il  razionale  utilizzo  della  spesa  e  di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ggiore     efficacia    ed    efficienza    al    siste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struzione,  con uno o piu' decreti del Ministr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 istruzione sono adottati interventi concernen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) il  miglioramento dell'efficienza ed efficacia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uali  ordinamenti  dell'istruzione  professionale  an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raverso  la  riduzione, a decorrere dall'anno scolast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7/2008,  dei  carichi  orari  settimanali delle lezion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 criteri di maggiore flessibilita', di piu' elev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fessionalizzazione  e  di funzionale collegamento con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ritorio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comma 4, dell"art. 27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legislativo 17 ottobre 2005, n. 226 (Norme gener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livelli essenziali delle prestazioni relativi al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clo  del  sistema educativo di istruzione e formazione,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rma  dell'art.  2  della  legge  28 marzo  2003, n. 53.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o  nella  Gazzetta  Ufficiale  4 novembre 20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57,  supplemento ordinario, come modificato dalla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27 (Passaggio al nuovo ordinamento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Le prime classi dei percorsi liceali e il primo 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quelli  di  istruzione  e formazione professionale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vviati  contestualmente a decorrere dall'anno scolastic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tivo   2009-2010,  previa  definizione  di  tutti 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empimenti  normativi  previsti.  Sino alla defini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utti  i  passaggi  normativi  propedeutici  all'avvio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ciclo, di competenza del Ministero dell'istru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universita' e della ricerca, il medesimo Ministero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muove   sperimentazioni   del  nuovo  ordinamento  n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uole, ferma restando l'autonomia scolast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no   gli   articoli 3  e  8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 28 agosto   1997,   n.  281  (Definizione 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pliamento  delle attribuzioni della Conferenza perman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  i  rapporti  tra  lo  Stato,  le regioni e le provi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nome  di  Trento  e  Bolzano  ed  unificazione,  per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rie  ed  i  compiti  di interesse comune delle region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province e dei comuni, con la Conferenza Stato-cit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d  autonomie  locali), pubblicato nella Gazzetta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0 agosto 1997, n. 20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3  (Intese).  -  1. Le disposizioni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o si  applicano  a  tutti  i  procedimenti in cui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zione  vigente  prevede  un'intesa  nella Confe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o-regio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 Le   intese   si  perfezionano  con  l'espres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ssenso  del  Governo e dei presidenti delle region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province autonome di Trento e di Bolzan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Quando un'intesa espressamente prevista da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n  e'  raggiunta  entro  trenta giorni dalla prima sedu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conferenza  Stato-regioni  in cui l'oggetto e' po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ordine  del  giorno, il Consiglio dei Ministri provve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deliberazione motiva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In  caso  di  motivata  urgenza  il  Consiglio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i   puo'   provvedere   senza   l'osservanza 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sizioni   del   presente   articolo.  I  provvedi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ottati   sono   sottoposti   all'esame  della  Confe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o-regioni  nei successivi quindici giorni. Il Consigl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Ministri  e' tenuto ad esaminare le osservazioni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renza Stato-regioni ai fini di eventuali deliber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ccess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8 (Conferenza Stato-citta' ed autonomie local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renza  unicata).  -  1.  La Conferenza Stato-citta'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nomie  locali  e' unificata per le materie ed i compi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interesse  comune  delle  regioni,  delle province,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   e  delle  comunita'  montane,  con  la  Confe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o-regio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La  Conferenza  Stato-citta' ed autonomie locali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sieduta dal Presidente del Consiglio dei Ministri o,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a  delega,  dal  Ministro dell'interno o dal Ministro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li   affari   regionali   nella   materia   di  rispet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a;  ne fanno parte altresi' il Ministro del tes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 del  bilancio  e  della  programmazione  economica,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delle finanze, il Ministro dei lavori pubblici,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 della  sanita',  il  presidente dell'Associ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azionale   dei  comuni  d'Italia  -  ANCI,  il  presid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Unione  province  d'Italia  -  UPI  ed  il  presid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Unione  nazionale  comuni, comunita' ed enti montani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NCEM. Ne fanno parte inoltre quattordici sindaci design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ANCI e sei presidenti di provincia designati dall'UP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 quattordici   sindaci   designati   dall'ANCI  cin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ppresentano  le  citta'  individuate  dall'art.  17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8 giugno  1990, n. 142. Alle riunioni possono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vitati  altri  membri del Governo, nonche' rappresent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amministrazioni statali, locali o di enti pubblic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La  Conferenza  Stato-citta' ed autonomie locali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vocata  almeno ogni tre mesi, e comunque in tutti i ca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presidente ne ravvisi la necessita' o qualora ne fac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hiesta il presidente dell'ANCI, dell'UPI o dell'UNCE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.  La  Conferenza  unificata  di  cui  al  comma 1 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vocata  dal  Presidente  del  Consiglio dei Ministri.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dute  sono  presiedute  dal  Presidente del Consigli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i  o,  su  sua  delega,  dal Ministro per gli aff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gionali  o,  se  tale  incarico  non  e'  conferito, 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dell'interno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no i testi dei commi 624 e 631 dell'art.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legge  27 dicembre 2006, n. 296 (Disposizion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 del  bilancio annuale e pluriennale dello St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legge   finanziaria   2007),   pubblicata  nella 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27 dicembre 2006, n. 299, S.O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624.  Fino  alla messa a regime di quanto previsto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622, proseguono i percorsi sperimentali di istr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formazione  professionale di cui all'art. 28 de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17 ottobre  2005,  n.  226. Restano, perta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rmati   i   finanziamenti  destinati  dalla  norm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gente  alla  realizzazione  dei  predetti percorsi. D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orse  per  una  quota  non superiore al 3 per cento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stinate  alle misure nazionali di sistema ivi compreso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nitoraggio  e la valutazione. Le strutture che realizz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ali percorsi sono accreditate dalle regioni sulla bas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riteri generali definiti con decreto adottato da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pubblica  istruzione di concerto con il Ministr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voro  e  della  previdenza  sociale, previa intesa co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renza   unificata   di  cui  all'art.  8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28 agosto 1997, n. 2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31.   A   decorrere   dall'anno   2007,   il   siste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struzione  e  formazione tecnica superiore (IFTS),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i  all'art.  69  della  legge  17 maggio 1999, n. 144,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organizzato   nel   quadro  del  potenziamento  dell'al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 professionale e delle misure per valorizza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liera   tecnico-scientifica,   secondo   le  linee  gui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ottate  con  decreto  del  Presidente  del  Consiglio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i,   su   proposta   del   Ministro  della  pubbl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ruzione formulata di concerto con il Ministro del lav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della previdenza sociale e con il Ministro dello svilup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onomico, previa intesa in sede di Conferenza unifica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i  all'art.  8 del decreto legislativo 28 agosto 1997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81, ai sensi del medesimo decreto legislativ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comma 10, dell'art. 7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del  Presidente  della Repubblica 8 marzo 1999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75  (Regolamento  recante  norme  in  materia di autonom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istituzioni scolastiche, ai sensi dell'art. 21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15  marzo  1997,  n.  59), pubblicato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10 agosto 1999, n. 186, S.O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7 (Reti di scuole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  Le  istituzioni  scolastiche  possono costituir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erire a consorzi pubblici e privati per assolvere compi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ituzionali  coerenti col piano dell'offerta formativ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i  all'art.  3 e per l'acquisizione di servizi e beni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acilitino   lo   svolgimento   dei  compiti  di  caratt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tivo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 Il   decreto   del   Presidente   della  Repubbl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2 dicembre  1986,  n.  917  (Approvazione  del testo u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 imposte  sui  redditi), e' pubblicato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31 dicembre 1986, n. 302, 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comma 1 dell'art. 147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del  Presidente della Repubblica 22 dicembre 198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. 917, come 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47  (Detrazione  d'imposta  per  oneri).  - 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'imposta lorda si detrae, fino alla concorrenza del su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montare,  un  importo  pari  al  19 per cento degli one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cati   alle   lettere a), g), h),   h-bis), i),  i-bis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-quater)   e   i-octies   del  comma 1  dell'art.  15.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trazione  spetta  a  condizione  che i predetti oneri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ano  deducibili  nella determinazione dei singoli reddi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he concorrono a formare il reddito complessivo. In cas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mborso  degli  oneri  per  i  quali  si  e'  fruit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trazione l'imposta dovuta per il periodo nel quale l'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ha  conseguito  il rimborso e' aumentata di un importo p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 22 per cento dell'onere rimborsato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5-ter del decreto-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8 dicembre  2001,  n. 452 (Disposizioni urgenti in tem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ccise,  di gasolio per autotrazione, di smaltimento di 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sati,  di  giochi  e  scommesse, nonche' sui rimborsi IV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lla    pubblicita'    effettuata   con   veicoli,   su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abilita'   speciali,   sui  generi  di  monopolio,  su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sferimento    di   beni   demaniali,   sulla   giustiz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ibutaria,  sul funzionamento del servizio nazion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cossione   dei  tributi  e  su  contributi  ad  enti 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ociazioni.),   pubblicato   nella   Gazzetta  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9 dicembre  2001,  n.  301  e  convertito  in  legge,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zioni, dall'art. 1 della legge 27 febbraio 2002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6 (Gazzetta Ufficiale 27 febbraio 2002, n. 49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5-ter  (Contabilita'  speciali). - 1. Le riso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anziarie   iscritte   nello   stato  di  prevision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ero dell'istruzione, dell'universita' e della ricer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  destinare alle istituzioni scolastiche possono afflu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 apposite contabilita' speciali aperte presso le se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 tesoreria   provinciale  dello  Stato.  Alle  pred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abilita'  possono affluire anche le risorse finanzia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ssegnate    agli    uffici   costituenti   l'articol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rritoriale  degli  uffici  scolastici  regionali  per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unzionamento  dei  medesimi  e  per  la  realizzazion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ventuali attivita' e programmi agli stessi affida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Il  titolare  di  ciascuna contabilita' speciale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to   con   provvedimento  del  direttore  gene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ufficio scolastico regionale competent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il testo del comma 634, dell'art. 1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 27 dicembre  2006,  n.  296  (Disposizioni  per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  del   bilancio  annuale  e  pluriennale  de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o-legge  finanziaria  2007),  pubblicata nella Gazze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fficiale 27 dicembre 2006, n. 299, 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634.  Per  gli  interventi previsti dai commi da 622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33,  con esclusione del comma 625, e' autorizzata la sp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euro 220 milioni a decorrere dall'anno 2007. Su propo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Ministro  della pubblica istruzione sono disposte,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del  Ministro  dell'economia  e  delle finanze,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ariazioni  di  bilancio  per  l'assegnazione delle riso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li interventi previsti dai commi da 622 a 633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no  i  testi  del  comma secondo,  n. 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rt.  7  e  del  comma 7  dell'art. 11-ter della leg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 agosto   1978,   n.  468  (Riforma  di  alcune  norm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abilita'  generale dello Stato in materia di bilancio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a nella Gazzetta Ufficiale 22 agosto 1978, n. 23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7  (Fondo di riserva per le spese obbligatori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ordine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decreti  del  Ministro  del tesoro, da registrar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Corte dei conti, sono trasferite dal predetto fondo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critte  in  aumento sia delle dotazioni di competenza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cassa dei competenti capitoli le somme necessar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)  per  il  pagamento  dei  residui passivi di pa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rrente,   eliminati   negli   esercizi   precedenti 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enzione  amministrativa,  [in caso di richiesta da pa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aventi  diritto,  con  reiscrizione  ai  capitol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venienza,  ovvero  a  capitoli  di nuova istituzione n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so  in  cui quello di provenienza sia stato nel frattem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ppresso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)  per  aumentare  gli  stanziamenti dei capitol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pesa   aventi   carattere   obbligatorio  o  connessi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ccertamento e la riscossione delle entra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11-ter  (Copertura  finanziaria  delle leggi)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.  Qualora  nel  corso  dell'attuazione  di  leggi 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erifichino  o siano in procinto di verificarsi scosta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petto  alle  previsioni  di  spesa o di entrata ind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e  medesime  leggi al fine della copertura finanziar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Ministro  competente  ne da' notizia tempestivament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inistro dell'economia e delle finanze, il quale, anche 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nchi  la  predetta  segnalazione, riferisce al parl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propria  relazione  e assume le conseguenti inizia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e.  La  relazione  individua  le  cause che h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terminato  gli scostamenti, anche ai fini della revi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 dati  e  dei  metodi utilizzati per la quantif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oneri  autorizzati dalle predette leggi. Il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economia  e  delle finanze puo' altresi' promuove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cedura  di cui al presente comma allorche' riscontri 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attuazione  di  leggi  rechi pregiudizio al consegu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obiettivi di finanza pubblica indicati dal docu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programmazione  economico-finanziaria  e  da  eventu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ggiornamenti,  come  approvati  dalle relative risolu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lamentari.  La  stessa procedura e' applicata in cas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ntenze definitive di organi giurisdizionali e della C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stituzionale   recanti  interpretazioni  della  norm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gente suscettibili di determinare maggiori oneri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 testo  del decreto legislativo 30 giugno 2003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6  (Codice  in materia di protezione dei dati personali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'  pubblicato  nella Gazzetta Ufficiale 29 luglio 2003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4, 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 comma 1, dell'art. 1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legislativo 17 ottobre 2005, n. 226 (Norme gener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 livelli essenziali delle prestazioni relativi al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clo  del  sistema educativo di istruzione e formazione,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orma  dell'art.  2  della  legge  28 marzo  2003,  n. 53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ubblicato  nella  Gazzetta  Ufficiale  4 novembre 2005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57, S.O., come 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1  (Secondo  ciclo  del  sistema  educativo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truzione e formazione). - 1. Il secondo ciclo del siste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ducativo  di  istruzione  e  formazione  e' costituito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stema  dell'istruzione secondaria superiore e dal siste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struzione   e   formazione   professionale.   Assol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obbligo  di istruzione di cui all'art. 1, comma 622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27 dicembre  2006,  n.  296,  nel  secondo  ciclo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alizza,    in    modo    unitario,    il   diritto-dov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istruzione   e   alla  formazione  di  cui  a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15 aprile 2005, n. 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 comma 3, dell'art. 2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 legislativo   17 ottobre   2005,   n.  226, 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2 (Finalita' e durata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.  I percorsi liceali realizzano il profilo educativ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lturale e professionale di cui all'allegato B, second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cazioni  nazionali  di  cui  agli allegati C, C/1, C/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/4, C/5, C/6 e C/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  il  testo  del  comma 2, dell'art. 3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 legislativo   17 ottobre   2005,   n.  226, 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to dalla presente 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3   (Attivita'   educative   e  didattiche).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Al fine di realizzare la personalizzazione del pi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studi sono organizzati, attraverso il piano dell'offe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tiva  e tenendo conto delle richieste delle famigli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gli  studenti, attivita' ed insegnamenti, coerenti con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filo   educativo,  culturale  e  professionale,  seco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nto  previsto agli articoli da 4 a 11. La scelta di t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ivita'  ed  insegnamenti e' facoltativa ed opzional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li  studenti e la loro frequenza e' gratuita. Gli stud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no   tenuti   alla  frequenza  delle  attivita'  e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segnamenti   prescelti.   Le   relative   richieste 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ulate  all'atto  dell'iscrizione. Al fine di ampliar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azionalizzare  tale  scelta,  gli  istituti possono,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oro  autonomia,  organizzarsi anche in rete. Gli istitut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 loro  autonomia,  possono  ripartire diversamente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nte   ore  complessivo  del  quinquennio,  relativo 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ivita'   e   insegnamenti  facoltativi,  definito  da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coli 5,  7,  8, 9 e 11 e incrementarlo nei limiti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oro disponibilita' di bilanc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 riporta  l'allegato  B  al  decreto  legisla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 ottobre  2005,  n.  226,  come modificato dalla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llegato B (Art. 2-comma. 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filo  educativo,  culturale  e  professionale  de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udente  [1]  a  conclusione del secondo ciclo del siste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ducativo  di istruzione e di formazione per il sistema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[1]  I sostantivi "studente", "allievo", "ragazzo" ec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 riferiscono al "tipo" persona al di la' delle differen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  maschi  e  femmine che ogni docente dovra' consider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concreta azione educativa e didatt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 articolazioni del profi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rumenti culturali per i percorsi lice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  giovani,  dopo  aver  frequentato  qualsiasi  lice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raverso  lo studio, le esperienze operative, il dialog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valorizzazione  della  loro creativita' ed indipend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llettuale, sono posti nella condizione d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vere  gli  strumenti  culturali  e  metodologic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rsi  con atteggiamento razionale e critico di fronte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alta', ai suoi fenomeni ed ai problem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onoscere, nei diversi campi disciplinari studiat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  criteri  scientifici di affidabilita' delle conoscenz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conclusioni che vi afferiscono; distinguere il val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itivo  delle  diverse  scienze  in  relazione ai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versi  metodi  di indagine e individuare in esse, dove 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ano,  le  matrici  classiche  dei  procedimenti e la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voluzione attraverso il pensiero moderno e contemporane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dere  ed  utilizzare, in modo ampio e sicuro,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trimonio  lessicale  ed  espressivo della lingua italia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 le  esigenze  comunicative  nell'ambito  dei  v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esti   sociali  e  culturali;  avere  consapevolezza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nza  delle  principali  tappe dello sviluppo stor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lingua  italiana  e  del suo rapporto con i diale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ni,  le  lingue minoritarie e con le principali ling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uropee;  riuscire a stabilire comparazioni e a riconosc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   vari  elementi  di  continuita'  o  di  diversita'  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taliano e le lingue antiche o moderne studia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dere,  nelle  lingue straniere moderne studia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   ricettive,   produttive,  di  interazione,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diazione,  intese  come  strumento  di approfondimen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gnificato   e   di  interpretazione  di  codici  divers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ssedere  competenze  in una o piu' lingue settoriali t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     permetterne     l'utilizzo    e    l'approfond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universita' o nel proprio ambito di lavor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le  linee  essenziali  della nostra sto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tteraria  e  orientarsi  agevolmente  fra  testi e au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ndamentali;    istituire    rapporti    significativi 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oricamente  contestualizzati  con  i movimenti e le op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iu'  importanti  delle  letterature  classiche  e moder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prattutto  con quelle dei Paesi di cui si studiano lingu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cultur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sere consapevoli della misura in cui le lingue 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vilta'   classiche   costituiscono  il  fondamento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sionomia culturale e linguistica dell'europ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e  comprendere  le  forme  modern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zione,   quali  messaggi  orali,  scritti,  visiv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gitali,  multimediali,  nei  loro  contenuti,  nelle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rategie espressive e negli strumenti tecnici utilizza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le  linee essenziali, gli avvenimenti ed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sonaggi  piu'  importanti della storia del nostro Pae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quadrandola in quella dell'Europa, a partire dalle comu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rigini  greco-romane  e  nel  quadro  piu'  gener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oria   del   mondo;  collocare  la  storia  nei  conte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eografici  in cui si e' sviluppata e cogliere le rel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ra  tempo,  ambienti  e societa', nelle dimensioni local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medie e glob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droneggiare  le  nozioni  e le categorie essenzi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aborate dalla tradizione filosofica, sapendone inquadr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oricamente  i  principali  autori,  leggerne i testi piu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gnificativi e apportare il proprio contributo di pensi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 discussione  dei  temi  metafisici,  logici,  etic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tetici e politici posti all'atten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"leggere"  opere  d'arte  significative  (pittor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lastiche,    grafiche,    architettoniche,   urbanist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usicali)  nelle  diverse  tipologie  e collocarle nel lo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esto storico, culturale e tecnic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e  padroneggiare il linguaggio formale e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cedimenti  dimostrativi  della matematica; possedere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rumenti   matematici,  statistici  e  del  calcolo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babilita'  fondamentali  e necessari per la compren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discipline scientifiche e per poter operare nel cam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scienze applica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rendere   il   tipo  di  indagine  propria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cipline  scientifiche,  la modellizzazione dei fenomen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a  convalida  sperimentale  del modello, l'interpre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i dati speriment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llocare  il  pensiero  matematico e scientifico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randi  temi dello sviluppo della storia delle idee 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ltura,  nella  storia delle scoperte scientifiche 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venzioni tecnologich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vere  familiarita' con gli strumenti informatic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tilizzarli  nelle  attivita'  di studio di approfond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e altre discipline; comprendere la valenza metodolog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nformatica  nella formalizzazione e scomposizion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ocessi  complessi,  nell'individuazione  di  procedi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olutiv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cquisire   le  conoscenze  tecniche  e  tecnolog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spensabili  nella  vita quotidiana e sperimentare l'u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  semplici    strumenti   tecnologici;   conoscere 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ratteristiche  dei  sistemi  tecnici semplici e i tip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unzioni da essi svol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le connessioni tra scienza e tecnic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sere  consapevoli  delle potenzialita' comunica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espressivita'  corporea  e  del rapporto possibil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tre   forme   di   linguaggio;   conoscere  e  inquadr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riticamente  l'importanza  dell'attivita'  sportiva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oria dei singoli, del mondo civile e della cul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o artist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le  problematiche  estetiche,  stor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conomiche,  sociali  e  giuridiche  connesse alla tutel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a valorizzazione dei beni artistici e cultur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e  utilizzare i codici della comun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isiva  e  audiovisiva  nella  ricerca  e  nella prod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stica, in relazione al contesto storico-soci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  e   padroneggiare   tecniche   graf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ittoriche,  plastiche  e  architettoniche e collegarl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tri tipi di linguaggio studia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mpiegare  tecnologie tradizionali e innovative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erca, nella progettazione e nello sviluppo delle prop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tenzialita' artistich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o class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la presenza di radici, parole o ele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rammaticali  greco-latini nella lingua italiana, in qu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tarie  studiate  e  nel  lessico  specifico  di al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cipline di studi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viluppare  e  potenziare  con  l'apprendiment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ngue  classiche le capacita' di analisi e di elabo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ritica di ogni argomento di studi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alutare  il significato e l'apporto strategic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ngole   discipline   nel   quadro   culturale;  percep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mportanza  del  pensiero  filosofico  e scientifico 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ciproche connessioni e interdipendenze che hanno perme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evolversi della civilta'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onoscere    nella    civilta'   contemporanea 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manenza  di  miti,  personaggi, spiritualita', eredit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alla  civilta'  grecoromana  e,  nello stesso tempo, sa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videnziare  gli  elementi  di  discontinuita'  tra  qu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vilta'  e  la  nostra  nelle  varie  forme  della cul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iuridica,    politica,    storica,    religiosa,   mor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losofica,    letteraria,   scientifica,   tecnologica 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stic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tilizzare  gli  strumenti  filologici,  affinar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nsibilita'   ai  valori  estetici,  applicare  il  rig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todologico   per   interpretare  il  presente  e  rend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reativamente viva l'eredita' spirituale greco-roma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o linguist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care  in tre lingue in vari ambiti sociali 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tuazioni profession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onoscere  gli  elementi  caratterizzanti le ling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udiate, i diversi generi testuali, i differenti linguagg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ttori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ssare   agevolmente   da   un  sistema  linguist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ltr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ruire in maniera critica di messaggi veicolati n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arie lingue da fonti diver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ffrontare  in lingua diversa dall'italiano contenu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ciplinari del corso di stud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flettere  in un'ottica comparativa sulla struttur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ll'uso   e   sulle  variazioni  dei  sistemi  linguist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udia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 aspetti   significativi   delle   cul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raniere   e   riflettere   su   di  esse  in  prospet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tercultur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rontarsi  in  modo  critico  con  il  sapere 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ultura  degli  altri  popoli,  attraverso  il contatto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ivilta',  stili  di vita diversi dai propri, anche tram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perienze  di studio nei Paesi in cui si parlano le ling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udia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o musicale e coreut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 repertori  significativi  del  patrimon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usicale    e   coreutico   nazionale   e   internazion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alizzandoli   mediante   l'ascolto,   la   visione  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odifica dei tes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le ragioni e i contesti storici relati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  opere, autori, personaggi, artisti, movimenti, corr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usicali e allestimenti coreutic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ed analizzare gli elementi strutturali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nguaggio  musicale  e  coreutico  sotto gli aspetti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osizione,   dell'interpretazione,   dell'esecuzione 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improvvisa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 le   relazioni  tra  musica,  motricita'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motivita' e scienze cognit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particolare, per la sezione musical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e  utilizzare le principali tecnich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rittura music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le principali linee di sviluppo tecnolog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campo music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sare le tecnologie elettroacustiche e/o informat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 supporto del proprio studi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tilizzare    un   secondo   strumento   monodico 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olifonico,    a   integrazione   di   quello   principa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aticandone le tecniche di ba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artecipare   ad   insiemi  vocali  e  strumentali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ottare comportamenti e tecniche adegua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eguire repertori afferenti a epoche e stili diver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    capacita'   di   autonomia   nello   studio   e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valutazione della propria esecu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 particolare, per la sezione coreutic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alizzare  il movimento e le forme della danza n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lementi costitutivi di gesto e music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cquisire  le  tecniche  e  le  competenze  esecu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ndamentali  nei  repertori  di  danza classica, modern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temporane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perare  in equipe e conoscere le componenti tecn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stilistiche relative ad allestimenti di repertori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 i   diversi   elementi   di  stile 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reografia  attraverso  le  varie  epoche  e  interpret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pertori del patrimonio coreutic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o scientif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pprofondire  la connessione tra cultura umanistic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viluppo  dei  metodi  critici e di conoscenza propri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matica e delle scienze natur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guire   lo   sviluppo  scientifico  e  tecnologic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sapevoli   delle   potenzialita'   e  dei  limiti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rumenti  impiegati per trasformare l'esperienza in sap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ientific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rapporti  storici  ed epistemologici 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ogica matematica e logica filosofic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 le  analogie  e  le  differenze  tra 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nguaggi simbolico-formali e il linguaggio comu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sare  procedure  logico-matematiche,  sperimental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potetico-deduttive   proprie   dei   metodi   di  indag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ientific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 i  caratteri  specifici  e le dimens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cnico-applicative dei metodi di indagine utilizzati d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ienze sperimental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ndividuare le interazioni sviluppatesi nel tempo 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eorie  matematiche  e  scientifiche  e  teorie letterar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istiche e filosofich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iceo delle scienze uman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oscere   i  principali  campi  di  indagin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ienze   umane   e  collegare,  interdisciplinarmente,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etenze specifiche della ricerca pedagogica, psicolog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 socio-antropologic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finire con criteri scientifici, in situazioni re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o   simulate,  le  variabili  che  influenzano  i  fenome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ducativi ed i processi formativ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costruire,    attraverso    letture    di    pag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ignificative,  le  varie  forane  identitarie, personal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unitarie;  identificare  i modelli teorici e politic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vivenza  e le attivita' pedagogiche ed educative da es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caturi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rontare   teorie   e   strumenti   necessari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prendere  nella  realta'  attuale  la complessita'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dizione   e  della  convivenza  umana,  con  particol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ttenzione  ai  luoghi  dell'educazione,  ai  servizi 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ersona,  al mondo del lavoro, ai processi intercultural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e  istanze  espresse dalla necessita' di «apprender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utta la vita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amiliarizzare    con   le   principali   metodolog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lazionali  e  comunicative  comprese quelle relative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edia education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Si  riporta  il  testo del comma 2, dell'art. 31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legislativo  17 ottobre  2005,  n. 226, pubbl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ella   Gazzetta   Ufficiale   4 novembre   2005,  n.  2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31 (Norme finali e abrogazioni). - 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.  Le  seguenti  disposizioni  del  testo  unico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sposizioni  legislative vigenti in materia di istru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elative  alle  scuole  di  ogni  ordine  e grado di cui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creto  legislativo  16 aprile 1994, n. 297, continuano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pplicarsi  limitatamente  alle classi di istituti e scu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i   istruzione  secondaria  superiore  ancora  funzion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econdo  il  precedente ordinamento, ed agli alunni ad es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scritti,  e sono abrogate a decorrere dall'anno scolast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ccessivo  al  completo esaurimento delle predette class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rt.  82,  esclusi  i  commi 3  e  4;  art. 191, escluso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 7;  art. 192, esclusi i commi 3, 4, 9, 10, e 11; 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GB"/>
              </w:rPr>
              <w:t>193; art. 194; art. 195; art. 196; art. 198; art. 199; 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no  il  testo  del comma 224, dell'art.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legge  27 dicembre 2006, n. 296 (Disposizion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del bilancio annuale e pluriennale dello Stato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finanziaria 2007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24.   In  attuazione  del  principio  di  salvaguard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mbientale  ed  al  fine  di  incentivare  la  ridu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veicoli  per il trasporto promiscuo, immatricolati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"euro  0" o "euro 1", per i predetti autoveicoli consegn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d  un  demolitore dal 1° gennaio 2007 al 31 dicembre 20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'  disposta  la  concessione, a fronte della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certificato  di  avvenuta  rottamazione  rilasciato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entri  autorizzati,  di  un  contributo  pari  al cos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molizione  disciplinato  ai sensi dell'art. 5 de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 24 giugno   2003,   n.   209,   e  success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ificazioni, e comunque nei limiti di 80 euro per ciasc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veicolo.   Tale   contributo   e'   anticipato  dal  c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utorizzato  che ha effettuato la rottamazione che recupe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  corrispondente   importo  come  credito  d'imposta 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utilizzare   in   compensazione   secondo  le 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eviste dai periodi secondo e quarto del comma 231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 riportano  il  testo  del comma 225, dell'art.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a  legge  27 dicembre 2006, n. 296 (Disposizion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ormazione del bilancio annuale e pluriennale dello Stato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  finanziaria  2007),  come  modificato dalla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g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(Omissi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25.   Coloro  che  effettuano  la  rottamazione  s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ostituzione  ai  sensi  del  comma 224 possono richiede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lora  non  risultino  intestatari di veicoli registrat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quale    agevolazione   ulteriore,   il   totale   rimbo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l'abbonamento  al  trasporto pubblico locale nell'am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el  comune  di residenza e di domicilio, ovvero del comu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dove  e'  ubicata  la sede di lavoro, di durata pari ad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nnualita'.  Con decreto del Ministro dell'economia 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inanze,  di concerto con il Ministro dell'ambiente 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utela   del   territorio  e  del  mare,  d'intesa  con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nferenza   unificata   di  cui  all'art.  8  del 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egislativo  28 agosto  1997,  n.  281,  sono  definite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odalita'  di  erogazione  del  rimborso di cui a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mm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Omissis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2878 del codice civil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 2878 (Cause  di  estinzione).  -  L'ipoteca 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estingu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) con la cancellazione dell'iscri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) con la mancata rinnovazione della iscrizione 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il termine indica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) con l'estinguersi dell'obbliga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)  col perimento del bene ipotecato, salvo quanto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bili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) con la rinunzia del credito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)  con  lo  spirare  del termine a cui la ipoteca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tata   limitata   o   col   verificarsi  della  condi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risoluti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) con la pronunzia del provvedimento che trasferis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ll'acquirente   il   diritto   espropriato   e  ordina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ancellazione delle ipotech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Si riporta il testo dell'art. 2847 del codice civil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Art.  847 (Durata  dell'efficacia  dell'iscrizione.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L'iscrizione  conserva  il suo effetto per venti ann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sua  data. L'effetto cessa se l'iscrizione non e' rinnov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prima che scada detto termine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Il   decreto   legislativo   8 luglio  2003,  n.  1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Attuazione  della  direttiva  2001/12/CE,  della diret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1/13/CE   e   della   direttiva  2001/14/CE  in  mate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ferroviaria),   e'   pubblicato  nella  Gazzetta  Uffi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4 luglio 2003, n. 170, supplemento ordinar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  La  legge  7 agosto  1990,  n.  241  (Nuove norm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materia  di  procedimento  amministrativo  e  di diritt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accesso  ai  documenti amministrativi), e' pubblicata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Gazzetta Ufficiale 18 agosto 1990, n. 1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(Soppress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Art.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(Soppress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rebuchet MS" w:cs="Trebuchet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1906" w:h="16838"/>
      <w:pgMar w:left="851" w:right="1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Felix Titling">
    <w:charset w:val="00"/>
    <w:family w:val="decorative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VILEGIA%20%20NE%20%20IRROGAN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ocument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1:00Z</dcterms:created>
  <dc:creator>MAURO NOVELLI - SEGRETARIO ADUSBEF   +39.338.8167560</dc:creator>
  <dc:description/>
  <cp:keywords/>
  <dc:language>en-US</dc:language>
  <cp:lastModifiedBy>MAURO NOVELLI - SEGRETARIO ADUSBEF   +39.338.8167560</cp:lastModifiedBy>
  <cp:lastPrinted>2007-01-21T14:45:00Z</cp:lastPrinted>
  <dcterms:modified xsi:type="dcterms:W3CDTF">2007-04-04T10:16:00Z</dcterms:modified>
  <cp:revision>3</cp:revision>
  <dc:subject/>
  <dc:title>PRIVILEGIA NE IRROGANTO</dc:title>
</cp:coreProperties>
</file>