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280" w:leader="none"/>
        </w:tabs>
        <w:jc w:val="center"/>
        <w:rPr>
          <w:color w:val="008000"/>
        </w:rPr>
      </w:pPr>
      <w:r>
        <w:rPr>
          <w:color w:val="008000"/>
        </w:rPr>
      </w:r>
    </w:p>
    <w:tbl>
      <w:tblPr>
        <w:tblW w:w="37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>
          <w:trHeight w:val="1440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840" w:leader="none"/>
              </w:tabs>
              <w:spacing w:before="240" w:after="60"/>
              <w:ind w:left="374" w:right="1320" w:hanging="0"/>
              <w:outlineLvl w:val="0"/>
              <w:rPr/>
            </w:pPr>
            <w:hyperlink r:id="rId2">
              <w:r>
                <w:rPr>
                  <w:rStyle w:val="InternetLink"/>
                  <w:rFonts w:cs="Arial" w:ascii="Agency FB" w:hAnsi="Agency FB"/>
                  <w:b/>
                  <w:kern w:val="2"/>
                  <w:sz w:val="24"/>
                  <w:szCs w:val="24"/>
                  <w:bdr w:val="single" w:sz="4" w:space="0" w:color="EAEAEA"/>
                </w:rPr>
                <w:t>HOME</w:t>
              </w:r>
            </w:hyperlink>
            <w:r>
              <w:rPr>
                <w:rFonts w:cs="Arial" w:ascii="Felix Titling" w:hAnsi="Felix Titling"/>
                <w:bCs/>
                <w:color w:val="008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Arial" w:ascii="Felix Titling" w:hAnsi="Felix Titling"/>
                <w:bCs/>
                <w:color w:val="008000"/>
                <w:kern w:val="2"/>
                <w:sz w:val="30"/>
                <w:szCs w:val="24"/>
              </w:rPr>
              <w:t>PRIVILEGIA NE IRROGANTO</w:t>
            </w:r>
            <w:r>
              <w:rPr>
                <w:rFonts w:cs="Arial" w:ascii="Mistral" w:hAnsi="Mistral"/>
                <w:bCs/>
                <w:color w:val="008000"/>
                <w:kern w:val="2"/>
                <w:sz w:val="30"/>
                <w:szCs w:val="24"/>
              </w:rPr>
              <w:t xml:space="preserve">   </w:t>
            </w:r>
            <w:r>
              <w:rPr>
                <w:rFonts w:cs="Arial"/>
                <w:bCs/>
                <w:color w:val="008000"/>
                <w:kern w:val="2"/>
                <w:sz w:val="24"/>
                <w:szCs w:val="24"/>
              </w:rPr>
              <w:t xml:space="preserve">di </w:t>
            </w:r>
            <w:hyperlink r:id="rId3">
              <w:r>
                <w:rPr>
                  <w:rStyle w:val="InternetLink"/>
                  <w:rFonts w:cs="Arial" w:ascii="Monotype Corsiva" w:hAnsi="Monotype Corsiva"/>
                  <w:bCs/>
                  <w:kern w:val="2"/>
                  <w:sz w:val="26"/>
                  <w:szCs w:val="26"/>
                </w:rPr>
                <w:t>Mauro Novelli</w:t>
              </w:r>
            </w:hyperlink>
            <w:r>
              <w:rPr>
                <w:rFonts w:cs="Arial" w:ascii="Monotype Corsiva" w:hAnsi="Monotype Corsiva"/>
                <w:bCs/>
                <w:color w:val="008000"/>
                <w:kern w:val="2"/>
                <w:sz w:val="26"/>
                <w:szCs w:val="26"/>
              </w:rPr>
              <w:t xml:space="preserve">     </w:t>
            </w:r>
            <w:r>
              <w:rPr>
                <w:rFonts w:cs="Arial" w:ascii="Monotype Corsiva" w:hAnsi="Monotype Corsiva"/>
                <w:bCs/>
                <w:color w:val="008000"/>
                <w:kern w:val="2"/>
              </w:rPr>
              <w:t>(</w:t>
            </w:r>
            <w:hyperlink r:id="rId4">
              <w:r>
                <w:rPr>
                  <w:rStyle w:val="InternetLink"/>
                  <w:rFonts w:cs="Arial"/>
                  <w:bCs/>
                  <w:kern w:val="2"/>
                </w:rPr>
                <w:t>www.mauronovelli.it</w:t>
              </w:r>
            </w:hyperlink>
            <w:r>
              <w:rPr>
                <w:rFonts w:cs="Arial" w:ascii="Monotype Corsiva" w:hAnsi="Monotype Corsiva"/>
                <w:bCs/>
                <w:color w:val="008000"/>
                <w:kern w:val="2"/>
              </w:rPr>
              <w:t>)</w:t>
            </w:r>
            <w:r>
              <w:rPr>
                <w:rFonts w:cs="Arial"/>
                <w:bCs/>
                <w:color w:val="008000"/>
                <w:kern w:val="2"/>
                <w:sz w:val="36"/>
                <w:szCs w:val="32"/>
              </w:rPr>
              <w:t xml:space="preserve">   </w:t>
            </w:r>
            <w:r>
              <w:rPr>
                <w:rFonts w:cs="Arial" w:ascii="Arial Black" w:hAnsi="Arial Black"/>
                <w:bCs/>
                <w:color w:val="008000"/>
                <w:kern w:val="2"/>
                <w:sz w:val="36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15840" w:leader="none"/>
              </w:tabs>
              <w:spacing w:before="240" w:after="60"/>
              <w:ind w:left="614" w:right="1320" w:hanging="0"/>
              <w:outlineLvl w:val="0"/>
              <w:rPr>
                <w:color w:val="008000"/>
              </w:rPr>
            </w:pPr>
            <w:r>
              <w:rPr>
                <w:rFonts w:cs="Arial" w:ascii="Arial Black" w:hAnsi="Arial Black"/>
                <w:bCs/>
                <w:color w:val="008000"/>
                <w:kern w:val="2"/>
                <w:sz w:val="36"/>
                <w:szCs w:val="32"/>
              </w:rPr>
              <w:t xml:space="preserve">La PignattA  </w:t>
            </w:r>
            <w:r>
              <w:rPr>
                <w:color w:val="008000"/>
              </w:rPr>
              <w:t>Documento inserito IL 30 settembre 2009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ind w:left="614" w:right="73" w:hanging="0"/>
              <w:jc w:val="both"/>
              <w:rPr>
                <w:rFonts w:eastAsia="Times New Roman" w:cs="Times New Roman"/>
                <w:color w:val="003300"/>
              </w:rPr>
            </w:pPr>
            <w:r>
              <w:rPr>
                <w:color w:val="008000"/>
              </w:rPr>
              <mc:AlternateContent>
                <mc:Choice Requires="wps">
                  <w:drawing>
                    <wp:inline distT="0" distB="0" distL="0" distR="0">
                      <wp:extent cx="61436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37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2.3pt;width:483.7pt;height:2.2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126" w:hRule="atLeast"/>
        </w:trPr>
        <w:tc>
          <w:tcPr>
            <w:tcW w:w="7256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center" w:pos="11280" w:leader="none"/>
              </w:tabs>
              <w:snapToGrid w:val="false"/>
              <w:ind w:right="73" w:hanging="0"/>
              <w:jc w:val="center"/>
              <w:rPr>
                <w:rFonts w:ascii="Times New Roman" w:hAnsi="Times New Roman" w:eastAsia="Times New Roman" w:cs="Times New Roman"/>
                <w:color w:val="0033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32"/>
                <w:szCs w:val="32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0"/>
            </w:tblGrid>
            <w:tr>
              <w:trPr/>
              <w:tc>
                <w:tcPr>
                  <w:tcW w:w="9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  <w:t>Documenti correlati</w:t>
                  </w:r>
                </w:p>
              </w:tc>
            </w:tr>
            <w:tr>
              <w:trPr/>
              <w:tc>
                <w:tcPr>
                  <w:tcW w:w="9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2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jc w:val="center"/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color w:val="0033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11280" w:leader="none"/>
              </w:tabs>
              <w:ind w:right="73" w:hanging="0"/>
              <w:jc w:val="both"/>
              <w:rPr>
                <w:rFonts w:ascii="Agency FB" w:hAnsi="Agency FB" w:cs="Arial"/>
                <w:b/>
                <w:b/>
                <w:color w:val="008000"/>
                <w:kern w:val="2"/>
                <w:sz w:val="24"/>
                <w:szCs w:val="24"/>
                <w:bdr w:val="single" w:sz="4" w:space="0" w:color="EAEAEA"/>
              </w:rPr>
            </w:pPr>
            <w:r>
              <w:rPr>
                <w:rFonts w:cs="Arial" w:ascii="Agency FB" w:hAnsi="Agency FB"/>
                <w:b/>
                <w:color w:val="008000"/>
                <w:kern w:val="2"/>
                <w:sz w:val="24"/>
                <w:szCs w:val="24"/>
                <w:bdr w:val="single" w:sz="4" w:space="0" w:color="EAEAEA"/>
              </w:rPr>
            </w:r>
          </w:p>
        </w:tc>
      </w:tr>
      <w:tr>
        <w:trPr>
          <w:trHeight w:val="23417" w:hRule="atLeast"/>
        </w:trPr>
        <w:tc>
          <w:tcPr>
            <w:tcW w:w="7256" w:type="dxa"/>
            <w:tcBorders>
              <w:top w:val="single" w:sz="6" w:space="0" w:color="000000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AEAEA" w:val="clea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00"/>
                <w:kern w:val="2"/>
                <w:sz w:val="32"/>
                <w:szCs w:val="32"/>
                <w:bdr w:val="single" w:sz="4" w:space="0" w:color="EAEAEA"/>
              </w:rPr>
            </w:pPr>
            <w:r>
              <w:rPr>
                <w:rFonts w:eastAsia="Times New Roman" w:cs="Times New Roman" w:ascii="Times New Roman" w:hAnsi="Times New Roman"/>
                <w:b/>
                <w:color w:val="003300"/>
                <w:kern w:val="2"/>
                <w:sz w:val="32"/>
                <w:szCs w:val="32"/>
                <w:bdr w:val="single" w:sz="4" w:space="0" w:color="EAEAEA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A PIGNATTA N° 46 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hyperlink w:anchor="_1)_Mutui_e">
              <w:r>
                <w:rPr>
                  <w:rStyle w:val="InternetLink"/>
                  <w:rFonts w:cs="Century Gothic" w:ascii="Century Gothic" w:hAnsi="Century Gothic"/>
                  <w:b/>
                </w:rPr>
                <w:t>1) TASSI MEDI SU PRESTITI E MUTUI. COMPARAZIONE ITALIA EUROLANDIA</w:t>
              </w:r>
            </w:hyperlink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hyperlink w:anchor="_2)_RILEVAZIONE_SUI">
              <w:r>
                <w:rPr>
                  <w:rStyle w:val="InternetLink"/>
                  <w:rFonts w:cs="Century Gothic" w:ascii="Century Gothic" w:hAnsi="Century Gothic"/>
                  <w:b/>
                </w:rPr>
                <w:t>2) MUTUI OFFERTI IN ITALIA: ATTENZIONE AI COSTI BANCARI (ISTRUTTORIA, PERIZIA ECC.)</w:t>
              </w:r>
            </w:hyperlink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(Mauro Novelli</w:t>
            </w:r>
            <w:r>
              <w:rPr>
                <w:rFonts w:cs="Century Gothic" w:ascii="Century Gothic" w:hAnsi="Century Gothic"/>
              </w:rPr>
              <w:t xml:space="preserve"> –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30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settembre 2009</w:t>
            </w:r>
            <w:r>
              <w:rPr>
                <w:rFonts w:cs="Century Gothic" w:ascii="Century Gothic" w:hAnsi="Century Gothic"/>
                <w:b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ing3"/>
              <w:jc w:val="center"/>
              <w:rPr/>
            </w:pPr>
            <w:bookmarkStart w:id="0" w:name="_1)_Mutui_e"/>
            <w:bookmarkEnd w:id="0"/>
            <w:r>
              <w:rPr/>
              <w:t>1) MUTUI E PRESTITI. COMPARAZIONE ITALIA-EUROLANDIA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giugno 2009 è tornato a crescere il differenziale dei tassi applicati in Italia e in Eurolandia per mutui e prestiti. Per i mutui fondiari, il maggior onere affrontato dal cliente italiano rispetto alla media europea è passato dal + 0,07 di gennaio 2009 al + 0,61 di giugno. Per i prestiti il differenziale è passato dal +1,64 al + 2,14.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 i dati da noi elaborati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TASSI MEDI BANCARI A FAMIGLIE IN AREA EURO E IN ITALIA (nuove operazioni)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</w:rPr>
              <w:t>SU CREDITO AL CONSUMO (da 1 a 5 anni) e  MUTUI (oltre 10 anni) (Valori percentuali)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i: Bollettino BCE (n°8-2009) e 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pplemento al Bollettino Stat. Bankitalia “Moneta e banche”  n° 40 del 6-8-2009)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tbl>
            <w:tblPr>
              <w:tblW w:w="9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554"/>
              <w:gridCol w:w="2006"/>
              <w:gridCol w:w="2755"/>
            </w:tblGrid>
            <w:tr>
              <w:trPr>
                <w:trHeight w:val="270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  <w:t>TASSO ITALIA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  <w:t>TASSO MEDIO  EUROLANDIA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  <w:t>DIFFERENZA TASSO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</w:rPr>
                    <w:t>ITALIA- EUROLANDI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Gennaio 20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jc w:val="righ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snapToGrid w:val="false"/>
                    <w:jc w:val="righ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Gennaio 20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Credito al consumo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8,6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7,02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+ 1,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Mutui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5,1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5,03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+ 0,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Giugno 2009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Italia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Media AE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Giugno 20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Credito al consumo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8,51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6,37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</w:rPr>
                    <w:t>+ 2,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Mutui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5,18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4,57</w:t>
                  </w:r>
                </w:p>
              </w:tc>
              <w:tc>
                <w:tcPr>
                  <w:tcW w:w="2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1280" w:leader="none"/>
                    </w:tabs>
                    <w:jc w:val="right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</w:rPr>
                    <w:t>+ 0,6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rPr/>
            </w:pPr>
            <w:r>
              <w:rPr>
                <w:rFonts w:cs="Century Gothic" w:ascii="Century Gothic" w:hAnsi="Century Gothic"/>
              </w:rPr>
              <w:t>Per mutui e prestiti, abbiamo calcolato l’andamento del maggior onere a carico della clientela italiana da gennaio a giugno 2009 in termini di esborso mensile ed annuale.</w:t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center" w:pos="11280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utui.</w:t>
            </w:r>
            <w:r>
              <w:rPr>
                <w:rFonts w:cs="Century Gothic" w:ascii="Century Gothic" w:hAnsi="Century Gothic"/>
              </w:rPr>
              <w:t xml:space="preserve"> Mentre a gennaio gli italiani titolari di un mutuo di 100.000 euro a 25 anni pagavano 49,08 euro in più l’anno (4,09 euro al mese) rispetto ai cittadini di Eurolandia, a giugno la differenza annua è passata a 423,84 euro (35,32 euro al mese), con maggior esborso rispetto a gennaio di oltre 374 eur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Mutuo da 100.000 euro  a 25 an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tbl>
            <w:tblPr>
              <w:tblW w:w="8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1024"/>
              <w:gridCol w:w="1993"/>
              <w:gridCol w:w="1209"/>
              <w:gridCol w:w="1686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GENNAIO 2009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GIUGNO 2009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TASSO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RATA MES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TASSO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RATA MESE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 xml:space="preserve">ITALIA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5,10 %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590,43 euro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5,18 %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595,13 euro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MEDIA AREA EUR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5,03 %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586,34 euro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4,57 %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559,81 euro</w:t>
                  </w:r>
                </w:p>
              </w:tc>
            </w:tr>
            <w:tr>
              <w:trPr/>
              <w:tc>
                <w:tcPr>
                  <w:tcW w:w="85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DIFFERENZA gennaio 2009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Rata Italia-Eurolandia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DIFFERENZA giugno 2009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Rata Italia-Eurolandia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Su rata mensil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+4,09 euro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+35,32 euro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Su rata annual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+49,08 euro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+423,84 euro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 xml:space="preserve">Prestiti. </w:t>
            </w:r>
            <w:r>
              <w:rPr>
                <w:rFonts w:cs="Century Gothic" w:ascii="Century Gothic" w:hAnsi="Century Gothic"/>
              </w:rPr>
              <w:t>Per chi avesse contratto un prestito di 30.000 euro  in Italia a gennaio 2009, il maggior onere annuale rispetto ai cittadini di Eurolandia sarebbe stato di 281,88 euro (23,49 euro al mese). A giugno 2009 la differenza è passata a 365,76 euro l’anno (30,48 euro al mese), con un maggior esborso rispetto a gennaio di 83,88 euro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stito da 30.000 euro a 5 an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tbl>
            <w:tblPr>
              <w:tblW w:w="8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1024"/>
              <w:gridCol w:w="1993"/>
              <w:gridCol w:w="1209"/>
              <w:gridCol w:w="1686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GENNAIO 2009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GIUGNO 2009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TASSO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RATA MESE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TASSO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RATA MESE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 xml:space="preserve">ITALIA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8,66 %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617,81 euro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8,51 %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615,64 euro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MEDIA AREA EURO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7,02 %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594,32 euro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6,37 %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585,16 euro</w:t>
                  </w:r>
                </w:p>
              </w:tc>
            </w:tr>
            <w:tr>
              <w:trPr/>
              <w:tc>
                <w:tcPr>
                  <w:tcW w:w="85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DIFFERENZA gennaio 2009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Rata Italia-Eurolandia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DIFFERENZA giugno 2009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 xml:space="preserve">Rata Italia-Eurolandia 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Su rata mensil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+23,49 euro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+30,48 euro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Su rata annuale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+281,88 euro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+365,76 eur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inline distT="0" distB="0" distL="0" distR="0">
                      <wp:extent cx="61436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3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3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Heading3"/>
              <w:jc w:val="center"/>
              <w:rPr/>
            </w:pPr>
            <w:bookmarkStart w:id="1" w:name="_2)_RILEVAZIONE_SUI"/>
            <w:bookmarkEnd w:id="1"/>
            <w:r>
              <w:rPr/>
              <w:t>2) RILEVAZIONE SUI MUTUI (TASSI, SPESE, SPREAD) (16-17 settembre 2009)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er i  mutui fondiari offerti in Italia abbiamo monitorato le condizioni applicate da 10 banche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utui a tasso fisso e variabil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ilevazioni del 16 e 17 settembre 2009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caso: 200.000 euro mutuati, a 15 anni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5"/>
              <w:gridCol w:w="823"/>
              <w:gridCol w:w="1080"/>
              <w:gridCol w:w="824"/>
              <w:gridCol w:w="1225"/>
              <w:gridCol w:w="928"/>
              <w:gridCol w:w="910"/>
              <w:gridCol w:w="1225"/>
            </w:tblGrid>
            <w:tr>
              <w:trPr>
                <w:trHeight w:val="240" w:hRule="atLeast"/>
                <w:cantSplit w:val="true"/>
              </w:trPr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ANC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ASSO FISS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ASSO VARIABI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AN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AEG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AN</w:t>
                  </w:r>
                </w:p>
              </w:tc>
              <w:tc>
                <w:tcPr>
                  <w:tcW w:w="2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AEG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-9-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-9-0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-9-09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-9-09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11"/>
                    </w:rPr>
                  </w:pPr>
                  <w:r>
                    <w:rPr>
                      <w:rFonts w:cs="Arial" w:ascii="Arial" w:hAnsi="Arial"/>
                      <w:szCs w:val="1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13-3-09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11"/>
                    </w:rPr>
                  </w:pPr>
                  <w:r>
                    <w:rPr>
                      <w:rFonts w:cs="Arial" w:ascii="Arial" w:hAnsi="Arial"/>
                      <w:szCs w:val="11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13-3-0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11"/>
                    </w:rPr>
                  </w:pPr>
                  <w:r>
                    <w:rPr>
                      <w:rFonts w:cs="Arial" w:ascii="Arial" w:hAnsi="Arial"/>
                      <w:szCs w:val="1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Cs w:val="11"/>
                    </w:rPr>
                  </w:pPr>
                  <w:r>
                    <w:rPr>
                      <w:rFonts w:cs="Arial" w:ascii="Arial" w:hAnsi="Arial"/>
                      <w:szCs w:val="11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</w:rPr>
                    <w:t>13-3-09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CREDIT (Family Financyng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10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54 %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42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79 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48 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62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bCs/>
                    </w:rPr>
                    <w:t>3,78 %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NL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22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75 %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35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6,04 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1,80 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1,99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bCs/>
                    </w:rPr>
                    <w:t>3,64 %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 BANCA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34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08 %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59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20 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1,96 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1,98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bCs/>
                    </w:rPr>
                    <w:t>3,08 %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EDEM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54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33" w:right="-86" w:hanging="0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 w:val="20"/>
                    </w:rPr>
                    <w:t>Non presente nella rilevazione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79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5" w:right="-44" w:hanging="0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Non presente nella rilevazione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06 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24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75" w:right="-44" w:hanging="0"/>
                    <w:jc w:val="center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Non presente nella rilevazione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PS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4,85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27 %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07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53 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1,70 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1,82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bCs/>
                    </w:rPr>
                    <w:t>3,28 %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TESA SANPAOLO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10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55 %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42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85 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1,95 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08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bCs/>
                    </w:rPr>
                    <w:t>3,61 %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CA CARIGE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56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55 %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77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80 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17 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26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bCs/>
                    </w:rPr>
                    <w:t>3,51 %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ANCA SELLA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39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57 %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76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>5,94 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20 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42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</w:rPr>
                  </w:pPr>
                  <w:r>
                    <w:rPr>
                      <w:rFonts w:cs="Arial" w:ascii="Century Gothic" w:hAnsi="Century Gothic"/>
                      <w:bCs/>
                    </w:rPr>
                    <w:t>3,81 %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Cs w:val="11"/>
                    </w:rPr>
                  </w:pPr>
                  <w:r>
                    <w:rPr>
                      <w:rFonts w:cs="Arial" w:ascii="Arial" w:hAnsi="Arial"/>
                      <w:szCs w:val="11"/>
                    </w:rPr>
                    <w:t xml:space="preserve">ING. DIRECT 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57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23 %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71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36 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50 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53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3,30 %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Cs w:val="11"/>
                    </w:rPr>
                  </w:pPr>
                  <w:r>
                    <w:rPr>
                      <w:rFonts w:cs="Arial" w:ascii="Arial" w:hAnsi="Arial"/>
                      <w:szCs w:val="11"/>
                    </w:rPr>
                    <w:t>CARIPARMA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34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4,99 %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5,59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4,99 %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1,85 %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1,98 %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Cs w:val="11"/>
                    </w:rPr>
                  </w:pPr>
                  <w:r>
                    <w:rPr>
                      <w:rFonts w:cs="Arial" w:ascii="Century Gothic" w:hAnsi="Century Gothic"/>
                      <w:szCs w:val="11"/>
                    </w:rPr>
                    <w:t>2,49 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</w:rPr>
            </w:pPr>
            <w:r>
              <w:rPr>
                <w:rFonts w:cs="Century Gothic" w:ascii="Century Gothic" w:hAnsi="Century Gothic"/>
                <w:b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tui a Tasso variabil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ispetto alla rilevazione di 6 mesi fa, i tassi variabili sono nettamente diminuiti per via del veloce declino dell’Euribor: il 13 marzo scorso tale parametro a un mese  era pari all’ 1,24 %; è passato allo 0,452 per cento il 16 settembre 2009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dieci banche monitorate hanno un taeg al di sotto del 3 per cento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Monte dei Paschi  offre il tasso variabile più basso: taeg 1,82 per cento (tasso nominale dell’1,70); UniCredit ha il tasso più alto: taeg 2,62 per cento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utui a tasso fisso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spetto alla rilevazione del 13 marzo 2009, i tassi fissi applicati risultano in calo per sette delle dieci banche. E’ ancora il Monte dei Paschi ad applicare il tasso più basso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e banche applicano tassi fissi superiori ai precedenti: Che Banca ha un taeg del 5,59 per cento (era 5,20 sei mesi fa); ING Direct applica il 5,71 per cento (era al 5,36); Cariparma applica il 5,59 per cento (era al4,99 a marzo).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Spese di istruttoria e di perizia (mutuo di 200.000 euro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 un ampio intervallo si collocano le spese bancarie annesse alla pratica di mutuo.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struttoria: per le banche monitorate, il costo maggiore è imposto dalla BNL (0,85 per cento dell’importo mutuato, con un massimo di 1.500 euro) che obbliga all’apertura del conto corrente; 1.000 euro applica Banca Sella che, oltre all’apertura del conto, impone l’accredito dello stipendio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ige, Che Banca! e ING Direct non percepiscono somme né per l’istruttoria, né per la perizia.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3"/>
              <w:gridCol w:w="1833"/>
              <w:gridCol w:w="1260"/>
              <w:gridCol w:w="3734"/>
            </w:tblGrid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BANCA </w:t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PESE (bancarie) in euro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E SPESE (bancarie) in eur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STRUTTORI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RIZIA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NL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.500 *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bCs/>
                      <w:sz w:val="20"/>
                      <w:szCs w:val="20"/>
                    </w:rPr>
                    <w:t xml:space="preserve">                      </w:t>
                  </w: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 xml:space="preserve">1.750        </w:t>
                  </w:r>
                </w:p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Obbligo di apertura con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CA SELLA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1.0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/>
                      <w:bCs/>
                      <w:sz w:val="20"/>
                      <w:szCs w:val="20"/>
                    </w:rPr>
                  </w:pPr>
                  <w:r>
                    <w:rPr>
                      <w:rFonts w:eastAsia="Century Gothic" w:cs="Century Gothic" w:ascii="Century Gothic" w:hAnsi="Century Gothic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 xml:space="preserve">1.300  </w:t>
                  </w:r>
                </w:p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Obbligo di apertura conto e di accredito stipendi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UNICREDIT </w:t>
                  </w:r>
                  <w:r>
                    <w:rPr>
                      <w:rFonts w:cs="Arial" w:ascii="Arial" w:hAnsi="Arial"/>
                      <w:sz w:val="12"/>
                      <w:szCs w:val="16"/>
                      <w:lang w:val="en-GB"/>
                    </w:rPr>
                    <w:t>(Family Financyng)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TESA SANPAOLO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IPARMA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00  (Tasso fisso)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00 (Tasso var.le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entury Gothic" w:cs="Century Gothic" w:ascii="Century Gothic" w:hAnsi="Century Gothic"/>
                      <w:bCs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 xml:space="preserve">600  </w:t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(Tasso fisso)</w:t>
                  </w:r>
                </w:p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(Tasso var.l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EDEM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PS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NCA CARIGE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 BANCA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G DIRECT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entury Gothic" w:hAnsi="Century Gothic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entury Gothic" w:hAnsi="Century Gothic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*) BNL: Costo Istruttoria: 0,85 % dell’importo mutuato, con un massimo di 1.500 eur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Century Gothic" w:hAnsi="Century Gothic" w:eastAsia="Times New Roman" w:cs="Times New Roman"/>
                <w:color w:val="003300"/>
                <w:sz w:val="32"/>
                <w:szCs w:val="32"/>
              </w:rPr>
            </w:pPr>
            <w:r>
              <w:rPr>
                <w:rFonts w:eastAsia="Times New Roman" w:cs="Times New Roman" w:ascii="Century Gothic" w:hAnsi="Century Gothic"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p>
      <w:pPr>
        <w:pStyle w:val="Normal"/>
        <w:tabs>
          <w:tab w:val="clear" w:pos="708"/>
          <w:tab w:val="center" w:pos="11280" w:leader="none"/>
        </w:tabs>
        <w:ind w:left="1440" w:right="73" w:hanging="0"/>
        <w:jc w:val="both"/>
        <w:rPr>
          <w:rFonts w:eastAsia="Times New Roman" w:cs="Times New Roman"/>
          <w:color w:val="003300"/>
        </w:rPr>
      </w:pPr>
      <w:r>
        <w:rPr>
          <w:rFonts w:eastAsia="Times New Roman" w:cs="Times New Roman"/>
          <w:color w:val="003300"/>
        </w:rPr>
      </w:r>
    </w:p>
    <w:sectPr>
      <w:type w:val="nextPage"/>
      <w:pgSz w:w="11906" w:h="16838"/>
      <w:pgMar w:left="851" w:right="13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Felix Titling">
    <w:charset w:val="00"/>
    <w:family w:val="decorative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ahoma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8000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Novelli%5CDesktop%5CAnteSorgenti%20MN%5CILPUNTO.htm" TargetMode="External"/><Relationship Id="rId3" Type="http://schemas.openxmlformats.org/officeDocument/2006/relationships/hyperlink" Target="mailto:novus@mauronovelli.it" TargetMode="External"/><Relationship Id="rId4" Type="http://schemas.openxmlformats.org/officeDocument/2006/relationships/hyperlink" Target="http://www.mauronovel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ignat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0:00Z</dcterms:created>
  <dc:creator>User</dc:creator>
  <dc:description/>
  <cp:keywords/>
  <dc:language>en-US</dc:language>
  <cp:lastModifiedBy>User</cp:lastModifiedBy>
  <cp:lastPrinted>2007-01-17T16:25:00Z</cp:lastPrinted>
  <dcterms:modified xsi:type="dcterms:W3CDTF">2009-09-30T07:34:00Z</dcterms:modified>
  <cp:revision>2</cp:revision>
  <dc:subject/>
  <dc:title>PRIVILEGIA NE IRROGANTO</dc:title>
</cp:coreProperties>
</file>