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80" w:leader="none"/>
        </w:tabs>
        <w:jc w:val="center"/>
        <w:rPr>
          <w:color w:val="008000"/>
        </w:rPr>
      </w:pPr>
      <w:r>
        <w:rPr>
          <w:color w:val="008000"/>
        </w:rPr>
      </w:r>
    </w:p>
    <w:tbl>
      <w:tblPr>
        <w:tblW w:w="3750" w:type="pct"/>
        <w:jc w:val="left"/>
        <w:tblInd w:w="23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494" w:right="148" w:hanging="0"/>
              <w:outlineLvl w:val="0"/>
              <w:rPr>
                <w:rFonts w:ascii="Arial Black" w:hAnsi="Arial Black" w:cs="Arial"/>
                <w:bCs/>
                <w:color w:val="008000"/>
                <w:kern w:val="2"/>
                <w:sz w:val="36"/>
                <w:szCs w:val="32"/>
              </w:rPr>
            </w:pPr>
            <w:hyperlink r:id="rId2">
              <w:r>
                <w:rPr>
                  <w:rStyle w:val="InternetLink"/>
                  <w:rFonts w:cs="Arial" w:ascii="Agency FB" w:hAnsi="Agency FB"/>
                  <w:b/>
                  <w:kern w:val="2"/>
                  <w:sz w:val="24"/>
                  <w:szCs w:val="24"/>
                  <w:bdr w:val="single" w:sz="4" w:space="0" w:color="EAEAEA"/>
                </w:rPr>
                <w:t>HOME</w:t>
              </w:r>
            </w:hyperlink>
            <w:r>
              <w:rPr>
                <w:rFonts w:cs="Arial" w:ascii="Felix Titling" w:hAnsi="Felix Titling"/>
                <w:bCs/>
                <w:color w:val="008000"/>
                <w:kern w:val="2"/>
                <w:sz w:val="24"/>
                <w:szCs w:val="24"/>
              </w:rPr>
              <w:t xml:space="preserve">    PRIVILEGIA NE IRROGANTO</w:t>
            </w:r>
            <w:r>
              <w:rPr>
                <w:rFonts w:cs="Arial" w:ascii="Mistral" w:hAnsi="Mistral"/>
                <w:bCs/>
                <w:color w:val="008000"/>
                <w:kern w:val="2"/>
                <w:sz w:val="24"/>
                <w:szCs w:val="24"/>
              </w:rPr>
              <w:t xml:space="preserve">    </w:t>
            </w:r>
            <w:r>
              <w:rPr>
                <w:rFonts w:cs="Arial"/>
                <w:bCs/>
                <w:color w:val="008000"/>
                <w:kern w:val="2"/>
                <w:sz w:val="24"/>
                <w:szCs w:val="24"/>
              </w:rPr>
              <w:t xml:space="preserve">di </w:t>
            </w:r>
            <w:r>
              <w:rPr>
                <w:rFonts w:cs="Arial" w:ascii="Monotype Corsiva" w:hAnsi="Monotype Corsiva"/>
                <w:bCs/>
                <w:color w:val="008000"/>
                <w:kern w:val="2"/>
                <w:sz w:val="26"/>
                <w:szCs w:val="26"/>
              </w:rPr>
              <w:t>Mauro Novelli</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494" w:right="148" w:hanging="0"/>
              <w:outlineLvl w:val="0"/>
              <w:rPr>
                <w:color w:val="008000"/>
              </w:rPr>
            </w:pPr>
            <w:r>
              <w:rPr>
                <w:rFonts w:cs="Arial" w:ascii="Arial Black" w:hAnsi="Arial Black"/>
                <w:bCs/>
                <w:color w:val="008000"/>
                <w:kern w:val="2"/>
                <w:sz w:val="36"/>
                <w:szCs w:val="32"/>
              </w:rPr>
              <w:t xml:space="preserve">Documento d’interesse   </w:t>
            </w:r>
            <w:r>
              <w:rPr>
                <w:color w:val="008000"/>
              </w:rPr>
              <w:t>Inserito il 28-3-2007</w:t>
            </w:r>
          </w:p>
          <w:p>
            <w:pPr>
              <w:pStyle w:val="Normal"/>
              <w:tabs>
                <w:tab w:val="clear" w:pos="708"/>
                <w:tab w:val="center" w:pos="11280" w:leader="none"/>
              </w:tabs>
              <w:ind w:left="49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1952"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left="494" w:right="73" w:hanging="0"/>
              <w:jc w:val="center"/>
              <w:rPr>
                <w:rFonts w:ascii="Times New Roman" w:hAnsi="Times New Roman" w:eastAsia="Times New Roman" w:cs="Times New Roman"/>
                <w:color w:val="003300"/>
                <w:sz w:val="32"/>
                <w:szCs w:val="32"/>
              </w:rPr>
            </w:pPr>
            <w:r>
              <w:rPr>
                <w:rFonts w:eastAsia="Times New Roman" w:cs="Times New Roman" w:ascii="Times New Roman" w:hAnsi="Times New Roman"/>
                <w:color w:val="003300"/>
                <w:sz w:val="32"/>
                <w:szCs w:val="32"/>
              </w:rPr>
            </w:r>
          </w:p>
          <w:tbl>
            <w:tblPr>
              <w:tblW w:w="7192" w:type="dxa"/>
              <w:jc w:val="left"/>
              <w:tblInd w:w="0" w:type="dxa"/>
              <w:tblLayout w:type="fixed"/>
              <w:tblCellMar>
                <w:top w:w="0" w:type="dxa"/>
                <w:left w:w="108" w:type="dxa"/>
                <w:bottom w:w="0" w:type="dxa"/>
                <w:right w:w="108" w:type="dxa"/>
              </w:tblCellMar>
            </w:tblPr>
            <w:tblGrid>
              <w:gridCol w:w="7192"/>
            </w:tblGrid>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rPr>
                      <w:rFonts w:eastAsia="Times New Roman" w:cs="Times New Roman"/>
                      <w:color w:val="003300"/>
                    </w:rPr>
                  </w:pPr>
                  <w:hyperlink r:id="rId3">
                    <w:r>
                      <w:rPr>
                        <w:rStyle w:val="InternetLink"/>
                        <w:rFonts w:eastAsia="Times New Roman" w:cs="Times New Roman"/>
                      </w:rPr>
                      <w:t>DOSSIER Laici e Chierici</w:t>
                    </w:r>
                  </w:hyperlink>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left="494"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2506"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ind w:left="494" w:right="73" w:hanging="0"/>
              <w:jc w:val="both"/>
              <w:rPr>
                <w:rFonts w:ascii="Times New Roman" w:hAnsi="Times New Roman" w:eastAsia="Times New Roman" w:cs="Times New Roman"/>
                <w:b/>
                <w:b/>
                <w:color w:val="003300"/>
                <w:kern w:val="2"/>
                <w:sz w:val="20"/>
                <w:szCs w:val="20"/>
                <w:bdr w:val="single" w:sz="4" w:space="0" w:color="EAEAEA"/>
              </w:rPr>
            </w:pPr>
            <w:r>
              <w:rPr>
                <w:rFonts w:eastAsia="Times New Roman" w:cs="Times New Roman" w:ascii="Times New Roman" w:hAnsi="Times New Roman"/>
                <w:b/>
                <w:color w:val="003300"/>
                <w:kern w:val="2"/>
                <w:sz w:val="20"/>
                <w:szCs w:val="20"/>
                <w:bdr w:val="single" w:sz="4" w:space="0" w:color="EAEAEA"/>
              </w:rPr>
            </w:r>
          </w:p>
          <w:p>
            <w:pPr>
              <w:pStyle w:val="Normal"/>
              <w:tabs>
                <w:tab w:val="clear" w:pos="708"/>
                <w:tab w:val="center" w:pos="11280" w:leader="none"/>
              </w:tabs>
              <w:ind w:left="25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center"/>
              <w:rPr>
                <w:rFonts w:eastAsia="Times New Roman" w:cs="Times New Roman"/>
                <w:color w:val="000000"/>
                <w:sz w:val="32"/>
                <w:szCs w:val="32"/>
              </w:rPr>
            </w:pPr>
            <w:r>
              <w:rPr>
                <w:rFonts w:eastAsia="Times New Roman" w:cs="Times New Roman"/>
                <w:color w:val="000000"/>
                <w:sz w:val="32"/>
                <w:szCs w:val="32"/>
              </w:rPr>
              <w:t>Europa 28-3-23007</w:t>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center"/>
              <w:rPr>
                <w:rFonts w:cs="Times New Roman"/>
                <w:color w:val="000000"/>
                <w:sz w:val="32"/>
                <w:szCs w:val="32"/>
              </w:rPr>
            </w:pPr>
            <w:r>
              <w:rPr>
                <w:rFonts w:cs="Times New Roman"/>
                <w:color w:val="000000"/>
                <w:sz w:val="32"/>
                <w:szCs w:val="32"/>
              </w:rPr>
              <w:t>State attenti, Bagnasco non è Ruini</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di VLADIMIR</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rFonts w:eastAsia="Times New Roman" w:cs="Times New Roman"/>
                <w:color w:val="003300"/>
              </w:rPr>
            </w:pPr>
            <w:r>
              <w:rPr>
                <w:color w:val="000000"/>
              </w:rPr>
              <w:t>Dietro le quinte, in Vaticano, capita di sentire anche questo: e adesso basta con la lite tra Ruini e Prodi.</w:t>
              <w:br/>
              <w:t>Opinione giusta o sbagliata che sia, l’inizio del mandato dell’arcivescovo Angelo Bagnasco alla presidenza dell’episcopato italiano è accompagnato anche dal sospiro di sollievo dei vescovi che alle vicende politiche del territorio hanno guardato con oggettiva preoccupazione. Soprattutto per l’immagine di parte che le vicende degli ultimi mesi, dentro le quali la Chiesa istituzionale è sempre stata (anche suo malgrado) in primo piano, hanno fatto fatalmente ricadere su una Chiesa territoriale che, come ha notato Ilvo Diamanti, «nella storia repubblicana, fino ad oggi non era mai apparsa “di parte”.</w:t>
              <w:br/>
              <w:t>Fra destra e sinistra, stava al centro.</w:t>
              <w:br/>
              <w:t>Nei momenti migliori: in alto ». Per motivi sui quali, verosimilmente, è meglio stendere un velo pietoso, prima che il diretto interessato pronunciasse una sola parola, e forse proprio in attesa della sua prima prolusione, a monsignor Bagnasco i soliti cattolici in servizio permanente effettivo avevano già tentato di fare lo sgambetto.</w:t>
              <w:br/>
              <w:t>Mettendo in giro opinioni più o meno simili a questa: «Bagnasco è praticamente la stessa cosa di Ruini, è “tosto” come lui, è ﬁlosofo come lui (è stato per un ventennio circa professore di metaﬁsica e ateismo contemporaneo alla facoltà teologica dell’Italia settentrionale). Insomma: non cambierà assolutamente nulla». Per fortuna, pur con i toni della sua nota e riservata discrezione, in alcune interviste è stato lo stesso neo presidente dei vescovi italiani a dire che, per quanto lo riguardava, non aveva alcuna intenzione di imitare nessuno dei suoi predecessori e che l’unico obbligo che sentiva era quello di prestare obbedienza al papa.</w:t>
              <w:br/>
              <w:t>Fedele a questa sua personalissima linea, anche il giorno del suo debutto come presidente dei vescovi italiani, di “tosto” monsignor Bagnasco non ci ha voluto mettere niente. Come è stato notato, persino nello stile si è smarcato da quell’ansia autoritaria e dirigista che ha informato una certa prosa episcopale degli ultimi lustri. E neanche ha fatto propria quell’implicita avversione all’Ulivo che, a torto o a ragione, negli ultimi anni sembrava essere obbligatoria per distinguere i cattolici bene educati da quelli sospettati di amare troppo la libera uscita. E forse proprio per questo, il primo documento dell’era episcopale post-ruiniana può essere letto nel solco di una certa continuità.</w:t>
              <w:br/>
              <w:t>Perché quando, forse, sarà sottratto alle nebbie diffuse intorno a lui dai tanti, e mai disinteressati, laudatores (all’ombra delle grandi querce non cresce mai l’erba...), del cardinale Ruini si dirà che ha avuto soprattutto il merito di far percepire la presunta “minoranza cristiano-cattolica” di questo paese per quella che essa realmente è. Quell’importante moral majority che il sondaggio della Demos- Eurisko commentato da Ilvo Diamanti una decina di giorni fa ha così bene rappresentato. Nel vasto oceano delle oltre 25.000 parrocchie italiane, la Chiesa conosce le realtà delle coppie di fatto più di quanto la conoscano gli esponenti di quel laicismo furiosamente interessato ad abolire l’originalità del cattolicesimo dalla società italiana.</w:t>
              <w:br/>
              <w:t>Dalle parrocchie giunge ai vescovi un enorme numero di dati sulle famiglie e le convivenze. Ed è da questo articolato, e motivato, racconto sociale della realtà che, per conoscenza dei fatti, i vescovi articolano i loro giudizi. Che poi siano Ruini, Bagnasco o qualunque presule a manifestare tali giudizi poco cambia: quello che i vescovi sanno, lo apprendono dalla natura dell’esperienza cristiana e cattolica del nostro paese che era e rimane un’esperienza di popolo e di vita concreta.</w:t>
              <w:br/>
              <w:t>I veri segnali forti della prolusione di monsignor Bagnasco vanno cercati altrove. Forse proprio nel depotenziamento del Family day, fissato e imposto dai soliti due-tre mandatari della cupola ruiniana, con una determinazione muscolare del tutto incongrua in una manifestazione cattolica, che Bagnasco ha ricondotto a rango di “festa della famiglia” e cioè a una di quelle miti iniziative bon genre bon enfant contro nessuno e a favore di tutti. Nella promessa di una realizzata e generalizzata collegialità, “malata cronica” della Chiesa contemporanea secondo l’aurea definizione consegnata dal canonista Eugenio Corecco, compianto vescovo di Lugano, sul primo numero della rivista Communio fondata dall’allora cardinale Ratzinger.</w:t>
              <w:br/>
              <w:t>E con una reiterata promessa di fedeltà al papa. Cosa, questa, che in un’assemblea di vescovi suonerebbe pedissequa se non lasciasse intravedere una “mission” ricevuta, e della quale la prima prolusione del nuovo presidente dei vescovi è certamente un primo, discreto ma fermo passo.</w:t>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gency FB">
    <w:charset w:val="00"/>
    <w:family w:val="swiss"/>
    <w:pitch w:val="variable"/>
  </w:font>
  <w:font w:name="Felix Titling">
    <w:charset w:val="00"/>
    <w:family w:val="decorative"/>
    <w:pitch w:val="variable"/>
  </w:font>
  <w:font w:name="Mistral">
    <w:charset w:val="cc"/>
    <w:family w:val="script"/>
    <w:pitch w:val="variable"/>
  </w:font>
  <w:font w:name="Monotype Corsiva">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character" w:styleId="Preview">
    <w:name w:val="previe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VILEGIA%20%20NE%20%20IRROGANTO.htm" TargetMode="External"/><Relationship Id="rId3" Type="http://schemas.openxmlformats.org/officeDocument/2006/relationships/hyperlink" Target="../../C:/Documents%20and%20Settings/novus/Desktop/Sito%20MN/DOSSIER%20Laici%20e%20Chierici.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nteres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3:00Z</dcterms:created>
  <dc:creator>MAURO NOVELLI - SEGRETARIO ADUSBEF   +39.338.8167560</dc:creator>
  <dc:description/>
  <cp:keywords/>
  <dc:language>en-US</dc:language>
  <cp:lastModifiedBy>MAURO NOVELLI - SEGRETARIO ADUSBEF   +39.338.8167560</cp:lastModifiedBy>
  <cp:lastPrinted>2007-01-21T14:45:00Z</cp:lastPrinted>
  <dcterms:modified xsi:type="dcterms:W3CDTF">2007-03-28T07:46:00Z</dcterms:modified>
  <cp:revision>2</cp:revision>
  <dc:subject/>
  <dc:title>PRIVILEGIA NE IRROGANTO</dc:title>
</cp:coreProperties>
</file>