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19-9-2007</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p>
            <w:pPr>
              <w:pStyle w:val="Normal"/>
              <w:tabs>
                <w:tab w:val="clear" w:pos="708"/>
                <w:tab w:val="center" w:pos="11280" w:leader="none"/>
              </w:tabs>
              <w:ind w:left="254" w:right="73" w:hanging="0"/>
              <w:jc w:val="center"/>
              <w:rPr>
                <w:rFonts w:eastAsia="Times New Roman" w:cs="Times New Roman"/>
                <w:color w:val="000000"/>
                <w:sz w:val="32"/>
                <w:szCs w:val="32"/>
              </w:rPr>
            </w:pPr>
            <w:r>
              <w:rPr>
                <w:rFonts w:eastAsia="Times New Roman" w:cs="Times New Roman"/>
                <w:color w:val="000000"/>
                <w:sz w:val="32"/>
                <w:szCs w:val="32"/>
              </w:rPr>
              <w:t>Il Corriere della Sera 19-9-2007</w:t>
            </w:r>
          </w:p>
          <w:p>
            <w:pPr>
              <w:pStyle w:val="Heading3"/>
              <w:jc w:val="center"/>
              <w:rPr>
                <w:color w:val="000000"/>
                <w:sz w:val="32"/>
                <w:szCs w:val="32"/>
              </w:rPr>
            </w:pPr>
            <w:r>
              <w:rPr>
                <w:color w:val="000000"/>
                <w:sz w:val="32"/>
                <w:szCs w:val="32"/>
              </w:rPr>
              <w:t xml:space="preserve">La Seconda Repubblica e lo spontaneismo. </w:t>
            </w:r>
          </w:p>
          <w:p>
            <w:pPr>
              <w:pStyle w:val="Heading3"/>
              <w:jc w:val="center"/>
              <w:rPr>
                <w:b/>
                <w:b/>
                <w:bCs w:val="false"/>
                <w:color w:val="000000"/>
                <w:sz w:val="32"/>
                <w:szCs w:val="32"/>
              </w:rPr>
            </w:pPr>
            <w:r>
              <w:rPr>
                <w:b/>
                <w:bCs w:val="false"/>
                <w:color w:val="000000"/>
                <w:sz w:val="32"/>
                <w:szCs w:val="32"/>
              </w:rPr>
              <w:t>La terra trema sotto la casta.</w:t>
            </w:r>
          </w:p>
          <w:p>
            <w:pPr>
              <w:pStyle w:val="Heading3"/>
              <w:jc w:val="center"/>
              <w:rPr>
                <w:color w:val="000000"/>
                <w:sz w:val="32"/>
                <w:szCs w:val="32"/>
              </w:rPr>
            </w:pPr>
            <w:r>
              <w:rPr>
                <w:color w:val="000000"/>
                <w:sz w:val="32"/>
                <w:szCs w:val="32"/>
              </w:rPr>
              <w:t>di Giovanni Sartori</w:t>
            </w:r>
          </w:p>
          <w:p>
            <w:pPr>
              <w:pStyle w:val="Normal"/>
              <w:rPr>
                <w:color w:val="000000"/>
                <w:sz w:val="32"/>
                <w:szCs w:val="32"/>
              </w:rPr>
            </w:pPr>
            <w:r>
              <w:rPr>
                <w:color w:val="000000"/>
                <w:sz w:val="32"/>
                <w:szCs w:val="32"/>
              </w:rPr>
            </w:r>
          </w:p>
          <w:p>
            <w:pPr>
              <w:pStyle w:val="Normal"/>
              <w:rPr>
                <w:sz w:val="24"/>
                <w:szCs w:val="24"/>
              </w:rPr>
            </w:pPr>
            <w:r>
              <w:rPr>
                <w:sz w:val="24"/>
                <w:szCs w:val="24"/>
              </w:rPr>
            </w:r>
          </w:p>
          <w:p>
            <w:pPr>
              <w:pStyle w:val="Normal"/>
              <w:rPr>
                <w:vanish/>
                <w:color w:val="000000"/>
                <w:sz w:val="24"/>
                <w:szCs w:val="24"/>
              </w:rPr>
            </w:pPr>
            <w:r>
              <w:rPr>
                <w:vanish/>
                <w:color w:val="000000"/>
                <w:sz w:val="24"/>
                <w:szCs w:val="24"/>
              </w:rPr>
            </w:r>
          </w:p>
          <w:p>
            <w:pPr>
              <w:pStyle w:val="Normal"/>
              <w:rPr/>
            </w:pPr>
            <w:r>
              <w:rPr>
                <w:b/>
                <w:bCs/>
                <w:color w:val="000000"/>
              </w:rPr>
              <w:t>La terra trema ormai sotto i piedi della Casta.</w:t>
            </w:r>
            <w:r>
              <w:rPr>
                <w:color w:val="000000"/>
              </w:rPr>
              <w:t xml:space="preserve"> Per la prima volta il popolo bue la minaccia davvero. Finora i signori del potere se ne sono infischiati della rabbia crescente di un elettorato che si sente irretito nell’impotenza (a dispetto dei rombanti discorsi che lo proclamano, poverello, sempre più sovrano). Ma ecco che, inaspettatamente, Beppe Grillo entra nella tana del nemico e, alla festa dell’Unità di Milano, spara a mitraglia contro gli ottimati Ds. Fino a meno di un anno fa Grillo sarebbe stato subissato dai fischi; invece, è stato subissato da applausi. Un episodio che richiama alla mente la caduta della Bastiglia. Di per sé quell’evento della rivoluzione francese fu un nonnulla; ma ne divenne il simbolo. Forse sto forzando troppo i fatti. Forse. Vediamo perché. Intanto, e in premessa, cosa si deve intendere per «antipolitica »? La dizione è ambigua: sta per «uscire» dalla politica, estraniarsi; oppure per «entrare» a tutta forza nella politica per azzerarla (il caso di Grillo). Ciò premesso, le novità sono due. Primo, Grillo entra in politica avendo prima creato una infrastruttura tecnologica di supporto e di rilancio: Internet, blog, e un radicamento territoriale assicurato, ad oggi, dai 224 meet up (gruppi di incontro) che in un giorno raccolsero 300 mila sottoscrittori per una legge di iniziativa popolare. Ora, né la satira politica di altri bravissimi comici (Luttazzi, per esempio), né i girotondini hanno mai dispiegato un armamentario del genere. </w:t>
            </w:r>
          </w:p>
          <w:p>
            <w:pPr>
              <w:pStyle w:val="Normal"/>
              <w:rPr/>
            </w:pPr>
            <w:r>
              <w:rPr>
                <w:b/>
                <w:bCs/>
                <w:color w:val="000000"/>
              </w:rPr>
              <w:t>Dal che ricavo che misurare la forza di Grillo</w:t>
            </w:r>
            <w:r>
              <w:rPr>
                <w:color w:val="000000"/>
              </w:rPr>
              <w:t xml:space="preserve"> con riferimento ai suoi predecessori sarebbe una grave sottovalutazione. Secondo. Grillo ci sa fare. Non propone un nuovo partito (il 32˚, come ironizzano a torto gli altri 31), ma un movimento spontaneo che li spazzi tutti via. Inoltre ha messo subito il dito sul ventre sensibile della Casta: il controllo dei voti. Se vogliamo davvero sapere quale sia lo stato di putrefazione del Paese, la fonte non è Grillo ma il libro La Casta di Stella e Rizzo. Quel libro ha venduto un milione di copie—un record di successo mai visto — eppure non ha smosso nulla. Gli italiani dovrebbero esprimere la loro protesta «razionale» continuando a comprarlo. Ma anche così dubito che la Casta ascolterebbe. Perché Stella e Rizzo non controllano voti. Invece Grillo sì. Lo ha già dimostrato e si propone di rincarare la dose al più presto. Per le prossime elezioni amministrative Grillo sosterrà liste civiche spontanee «certificate » (da lui) che escludano iscritti ai partiti e personaggi penalmente sporchi. Ne potrebbe risultare uno tsunami. Anche perché il grillismo capitalizza, oggi, sulla retorica (ipocrita) di esaltazione dello «spontaneismo» dispensata da anni sia da Prodi come da Berlusconi. Hegel elogiava la guerra come un colpo di vento che spazza via i miasmi dalle paludi. Io non elogio la guerra, e nemmeno approvo le ricette politiche «al positivo» del grillismo (a cominciare dalla stupidata della ineleggibilità di tutti dopo due legislature; stupidata che l’oramai infallibile incompetenza del nostro presidente del Consiglio ha già approvato). Ciò fermamente fermato, confesso che una ventata — solo una ventata — che spazzi via i miasmi di questa imputridita palude che è ormai la Seconda Repubblica, darebbe sollievo anche a me. E certo questa ventata non verrà fermata dalla ormai logora retorica del gridare al qualunquismo, al fascismo, e simili.</w:t>
            </w:r>
          </w:p>
          <w:p>
            <w:pPr>
              <w:pStyle w:val="Normal"/>
              <w:rPr>
                <w:color w:val="000000"/>
              </w:rPr>
            </w:pPr>
            <w:r>
              <w:rPr>
                <w:color w:val="000000"/>
              </w:rPr>
              <w:t>19 settembre 2007</w:t>
            </w:r>
          </w:p>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494" w:right="73" w:hanging="0"/>
              <w:jc w:val="both"/>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gency FB">
    <w:charset w:val="00"/>
    <w:family w:val="swiss"/>
    <w:pitch w:val="variable"/>
  </w:font>
  <w:font w:name="Felix Titling">
    <w:charset w:val="00"/>
    <w:family w:val="decorative"/>
    <w:pitch w:val="variable"/>
  </w:font>
  <w:font w:name="Mistral">
    <w:charset w:val="cc"/>
    <w:family w:val="script"/>
    <w:pitch w:val="variable"/>
  </w:font>
  <w:font w:name="Monotype Corsiva">
    <w:charset w:val="cc"/>
    <w:family w:val="script"/>
    <w:pitch w:val="variable"/>
  </w:font>
  <w:font w:name="Arial Blac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Trebuchet MS" w:hAnsi="Trebuchet MS" w:eastAsia="SimSun;宋体" w:cs="Arial"/>
      <w:bCs/>
      <w:sz w:val="26"/>
      <w:szCs w:val="26"/>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ILEGIA%20%20NE%20%20IRROGANT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16:00Z</dcterms:created>
  <dc:creator>MAURO NOVELLI - SEGRETARIO ADUSBEF   +39.338.8167560</dc:creator>
  <dc:description/>
  <cp:keywords/>
  <dc:language>en-US</dc:language>
  <cp:lastModifiedBy>MAURO NOVELLI - SEGRETARIO ADUSBEF   +39.338.8167560</cp:lastModifiedBy>
  <cp:lastPrinted>2007-01-21T14:45:00Z</cp:lastPrinted>
  <dcterms:modified xsi:type="dcterms:W3CDTF">2007-09-19T09:18:00Z</dcterms:modified>
  <cp:revision>1</cp:revision>
  <dc:subject/>
  <dc:title>PRIVILEGIA NE IRROGANTO</dc:title>
</cp:coreProperties>
</file>