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pPr>
            <w:r>
              <w:rPr>
                <w:rFonts w:cs="Arial" w:ascii="Arial Black" w:hAnsi="Arial Black"/>
                <w:bCs/>
                <w:color w:val="008000"/>
                <w:kern w:val="2"/>
                <w:sz w:val="36"/>
                <w:szCs w:val="32"/>
              </w:rPr>
              <w:t xml:space="preserve">Documento d’interesse   </w:t>
            </w:r>
            <w:r>
              <w:rPr>
                <w:color w:val="008000"/>
              </w:rPr>
              <w:t xml:space="preserve">Inserito il </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ind w:left="494" w:right="73" w:hanging="0"/>
              <w:jc w:val="center"/>
              <w:rPr>
                <w:rFonts w:eastAsia="Times New Roman" w:cs="Times New Roman"/>
                <w:color w:val="003300"/>
                <w:sz w:val="32"/>
                <w:szCs w:val="32"/>
              </w:rPr>
            </w:pPr>
            <w:r>
              <w:rPr>
                <w:rFonts w:eastAsia="Times New Roman" w:cs="Times New Roman"/>
                <w:color w:val="003300"/>
                <w:sz w:val="32"/>
                <w:szCs w:val="32"/>
              </w:rPr>
              <w:t>La Repubblica 26-6-2007</w:t>
            </w:r>
          </w:p>
          <w:p>
            <w:pPr>
              <w:pStyle w:val="Normal"/>
              <w:ind w:left="494" w:right="73" w:hanging="0"/>
              <w:jc w:val="center"/>
              <w:rPr>
                <w:rFonts w:eastAsia="Times New Roman" w:cs="Times New Roman"/>
                <w:color w:val="003300"/>
                <w:sz w:val="32"/>
                <w:szCs w:val="32"/>
              </w:rPr>
            </w:pPr>
            <w:r>
              <w:rPr>
                <w:rFonts w:eastAsia="Times New Roman" w:cs="Times New Roman"/>
                <w:color w:val="003300"/>
                <w:sz w:val="32"/>
                <w:szCs w:val="32"/>
              </w:rPr>
              <w:t>USA Le sentenze</w:t>
            </w:r>
          </w:p>
          <w:p>
            <w:pPr>
              <w:pStyle w:val="Normal"/>
              <w:ind w:left="494"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ind w:left="494" w:right="73" w:hanging="0"/>
              <w:jc w:val="both"/>
              <w:rPr>
                <w:rFonts w:eastAsia="Times New Roman" w:cs="Times New Roman"/>
                <w:color w:val="000000"/>
              </w:rPr>
            </w:pPr>
            <w:r>
              <w:rPr>
                <w:rFonts w:cs="Microsoft Sans Serif"/>
                <w:color w:val="000000"/>
              </w:rPr>
              <w:t>Usa, la Corte Suprema boccia gli atei le sentenze WASHINGTON - Prima gli atei perdono una causa contro l'uso di denaro pubblico per iniziative religiose, poi arriva un giro di vite sulla libertà di espressione nelle scuole e una deregolamentazione degli spot elettorali. In un solo giorno, con tre sentenze, la Corte Suprema manifesta una chiara sterzata conservatrice. Le decisioni di ieri del massimo organo giudiziario degli Usa sono state tutte adottate per 5 a 4 dai nove giudici supremi. Una maggioranza in cui pesano le recenti nomine da parte di George W. Bush del presidente della Corte John Roberts e di Samuel Alito, entrambi conservatori. La prima sentenza è stata una risposta alla denuncia di un gruppo di atei contro la creazione da parte della Casa Bianca di un ufficio che finanzia con soldi pubblici iniziative religiose. Niente da fare: per la Corte i contribuenti non hanno titoli per contrastare in tribunale le decisioni di spesa del governo. è finita male anche per Joseph Federick, un ragazzo sospeso da scuola per aver scritto uno striscione ("Bong Hits 4 Jesus") che incitava all'uso di marijuana chiamando in causa Gesù Cristo. In tal caso - è stata la risposta dei giudici - è giusto limitare la libertà di parola degli studenti. Infine, la Corte ha limitato le restrizioni a spot televisivi in prossimità delle elezioni, allentando i vincoli della legge sul finanziamento ai partiti.</w:t>
            </w:r>
          </w:p>
          <w:p>
            <w:pPr>
              <w:pStyle w:val="Normal"/>
              <w:tabs>
                <w:tab w:val="clear" w:pos="708"/>
                <w:tab w:val="center" w:pos="11280" w:leader="none"/>
              </w:tabs>
              <w:ind w:right="73" w:hanging="0"/>
              <w:jc w:val="both"/>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37: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6-26T05:39:00Z</dcterms:modified>
  <cp:revision>1</cp:revision>
  <dc:subject/>
  <dc:title>PRIVILEGIA NE IRROGANTO</dc:title>
</cp:coreProperties>
</file>