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10382" w:type="dxa"/>
        <w:jc w:val="left"/>
        <w:tblInd w:w="-75" w:type="dxa"/>
        <w:tblLayout w:type="fixed"/>
        <w:tblCellMar>
          <w:top w:w="0" w:type="dxa"/>
          <w:left w:w="108" w:type="dxa"/>
          <w:bottom w:w="0" w:type="dxa"/>
          <w:right w:w="108" w:type="dxa"/>
        </w:tblCellMar>
      </w:tblPr>
      <w:tblGrid>
        <w:gridCol w:w="876"/>
        <w:gridCol w:w="4332"/>
        <w:gridCol w:w="2491"/>
        <w:gridCol w:w="2683"/>
      </w:tblGrid>
      <w:tr>
        <w:trPr>
          <w:trHeight w:val="665" w:hRule="atLeast"/>
        </w:trPr>
        <w:tc>
          <w:tcPr>
            <w:tcW w:w="876"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outlineLvl w:val="0"/>
              <w:rPr>
                <w:sz w:val="22"/>
              </w:rPr>
            </w:pPr>
            <w:hyperlink r:id="rId2">
              <w:r>
                <w:rPr>
                  <w:rStyle w:val="InternetLink"/>
                  <w:rFonts w:cs="Arial" w:ascii="Arial" w:hAnsi="Arial"/>
                  <w:b/>
                  <w:color w:val="008000"/>
                  <w:sz w:val="22"/>
                  <w:u w:val="none"/>
                </w:rPr>
                <w:t>HOME</w:t>
              </w:r>
            </w:hyperlink>
          </w:p>
        </w:tc>
        <w:tc>
          <w:tcPr>
            <w:tcW w:w="4332"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58" w:hanging="0"/>
              <w:outlineLvl w:val="0"/>
              <w:rPr>
                <w:sz w:val="22"/>
              </w:rPr>
            </w:pPr>
            <w:r>
              <w:rPr>
                <w:rFonts w:cs="Arial" w:ascii="Felix Titling" w:hAnsi="Felix Titling"/>
                <w:bCs/>
                <w:color w:val="008000"/>
                <w:kern w:val="2"/>
                <w:sz w:val="28"/>
                <w:szCs w:val="40"/>
              </w:rPr>
              <w:t>PRIVILEGIA NE IRROGANTO</w:t>
            </w:r>
            <w:r>
              <w:rPr>
                <w:rFonts w:cs="Arial" w:ascii="Castellar" w:hAnsi="Castellar"/>
                <w:bCs/>
                <w:color w:val="008000"/>
                <w:kern w:val="2"/>
                <w:sz w:val="28"/>
                <w:szCs w:val="30"/>
              </w:rPr>
              <w:t xml:space="preserve"> </w:t>
            </w:r>
            <w:r>
              <w:rPr>
                <w:rStyle w:val="InternetLink"/>
                <w:rFonts w:cs="Trebuchet MS" w:ascii="Trebuchet MS" w:hAnsi="Trebuchet MS"/>
                <w:b/>
                <w:color w:val="008000"/>
                <w:sz w:val="22"/>
                <w:szCs w:val="22"/>
                <w:u w:val="none"/>
              </w:rPr>
              <w:t xml:space="preserve"> di  </w:t>
            </w:r>
            <w:hyperlink r:id="rId3">
              <w:r>
                <w:rPr>
                  <w:rStyle w:val="InternetLink"/>
                  <w:rFonts w:cs="Arial" w:ascii="Trebuchet MS" w:hAnsi="Trebuchet MS"/>
                  <w:b/>
                  <w:bCs/>
                  <w:color w:val="008000"/>
                  <w:kern w:val="2"/>
                  <w:sz w:val="22"/>
                  <w:szCs w:val="22"/>
                  <w:u w:val="none"/>
                </w:rPr>
                <w:t>Mauro Novelli</w:t>
              </w:r>
            </w:hyperlink>
            <w:r>
              <w:rPr>
                <w:rStyle w:val="InternetLink"/>
                <w:rFonts w:cs="Trebuchet MS" w:ascii="Trebuchet MS" w:hAnsi="Trebuchet MS"/>
                <w:b/>
                <w:color w:val="008000"/>
                <w:sz w:val="22"/>
                <w:szCs w:val="22"/>
                <w:u w:val="none"/>
              </w:rPr>
              <w:t xml:space="preserve">          </w:t>
            </w:r>
          </w:p>
        </w:tc>
        <w:tc>
          <w:tcPr>
            <w:tcW w:w="2491" w:type="dxa"/>
            <w:tcBorders>
              <w:top w:val="single" w:sz="4" w:space="0" w:color="EAEAEA"/>
              <w:left w:val="single" w:sz="4" w:space="0" w:color="EAEAEA"/>
              <w:bottom w:val="single" w:sz="4" w:space="0" w:color="EAEAEA"/>
              <w:right w:val="single" w:sz="4" w:space="0" w:color="EAEAEA"/>
            </w:tcBorders>
            <w:vAlign w:val="center"/>
          </w:tcPr>
          <w:p>
            <w:pPr>
              <w:pStyle w:val="Normal"/>
              <w:keepNext w:val="true"/>
              <w:numPr>
                <w:ilvl w:val="0"/>
                <w:numId w:val="0"/>
              </w:numPr>
              <w:tabs>
                <w:tab w:val="clear" w:pos="708"/>
                <w:tab w:val="center" w:pos="15840" w:leader="none"/>
              </w:tabs>
              <w:spacing w:before="240" w:after="60"/>
              <w:ind w:right="96" w:hanging="0"/>
              <w:jc w:val="center"/>
              <w:outlineLvl w:val="0"/>
              <w:rPr>
                <w:sz w:val="22"/>
              </w:rPr>
            </w:pPr>
            <w:hyperlink r:id="rId4">
              <w:r>
                <w:rPr>
                  <w:rStyle w:val="InternetLink"/>
                  <w:rFonts w:cs="Arial" w:ascii="Trebuchet MS" w:hAnsi="Trebuchet MS"/>
                  <w:b/>
                  <w:bCs/>
                  <w:color w:val="008000"/>
                  <w:kern w:val="2"/>
                  <w:sz w:val="22"/>
                  <w:szCs w:val="22"/>
                  <w:u w:val="none"/>
                </w:rPr>
                <w:t>www.mauronovelli.it</w:t>
              </w:r>
            </w:hyperlink>
          </w:p>
        </w:tc>
        <w:tc>
          <w:tcPr>
            <w:tcW w:w="2683" w:type="dxa"/>
            <w:tcBorders>
              <w:top w:val="single" w:sz="4" w:space="0" w:color="EAEAEA"/>
              <w:left w:val="single" w:sz="4" w:space="0" w:color="EAEAEA"/>
              <w:bottom w:val="single" w:sz="4" w:space="0" w:color="EAEAEA"/>
              <w:right w:val="single" w:sz="4" w:space="0" w:color="EAEAEA"/>
            </w:tcBorders>
            <w:vAlign w:val="center"/>
          </w:tcPr>
          <w:p>
            <w:pPr>
              <w:pStyle w:val="Normal"/>
              <w:keepNext w:val="true"/>
              <w:numPr>
                <w:ilvl w:val="0"/>
                <w:numId w:val="0"/>
              </w:numPr>
              <w:tabs>
                <w:tab w:val="clear" w:pos="708"/>
                <w:tab w:val="center" w:pos="15840" w:leader="none"/>
              </w:tabs>
              <w:spacing w:before="240" w:after="60"/>
              <w:ind w:right="71" w:hanging="0"/>
              <w:jc w:val="center"/>
              <w:outlineLvl w:val="0"/>
              <w:rPr>
                <w:sz w:val="22"/>
              </w:rPr>
            </w:pPr>
            <w:hyperlink r:id="rId5">
              <w:r>
                <w:rPr>
                  <w:rStyle w:val="InternetLink"/>
                  <w:rFonts w:cs="Arial" w:ascii="Trebuchet MS" w:hAnsi="Trebuchet MS"/>
                  <w:b/>
                  <w:bCs/>
                  <w:color w:val="800000"/>
                  <w:kern w:val="2"/>
                  <w:sz w:val="22"/>
                  <w:szCs w:val="22"/>
                  <w:u w:val="none"/>
                </w:rPr>
                <w:t>[Vai al sito del CENACOLO DEI COGITANTI]</w:t>
              </w:r>
            </w:hyperlink>
          </w:p>
        </w:tc>
      </w:tr>
      <w:tr>
        <w:trPr/>
        <w:tc>
          <w:tcPr>
            <w:tcW w:w="876"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1320" w:hanging="0"/>
              <w:outlineLvl w:val="0"/>
              <w:rPr>
                <w:sz w:val="22"/>
              </w:rPr>
            </w:pPr>
            <w:r>
              <w:rPr>
                <w:sz w:val="22"/>
              </w:rPr>
            </w:r>
          </w:p>
        </w:tc>
        <w:tc>
          <w:tcPr>
            <w:tcW w:w="4332"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1320" w:hanging="0"/>
              <w:outlineLvl w:val="0"/>
              <w:rPr>
                <w:rFonts w:ascii="Arial Black" w:hAnsi="Arial Black" w:cs="Arial"/>
                <w:bCs/>
                <w:color w:val="008000"/>
                <w:kern w:val="2"/>
                <w:sz w:val="36"/>
                <w:szCs w:val="28"/>
              </w:rPr>
            </w:pPr>
            <w:r>
              <w:rPr>
                <w:rFonts w:cs="Arial" w:ascii="Arial Black" w:hAnsi="Arial Black"/>
                <w:bCs/>
                <w:color w:val="008000"/>
                <w:kern w:val="2"/>
                <w:sz w:val="36"/>
                <w:szCs w:val="28"/>
              </w:rPr>
              <w:t>DOSSIER “CINA”</w:t>
            </w:r>
          </w:p>
        </w:tc>
        <w:tc>
          <w:tcPr>
            <w:tcW w:w="2491"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96" w:hanging="0"/>
              <w:outlineLvl w:val="0"/>
              <w:rPr/>
            </w:pPr>
            <w:r>
              <w:rPr/>
            </w:r>
          </w:p>
        </w:tc>
        <w:tc>
          <w:tcPr>
            <w:tcW w:w="2683"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71" w:hanging="0"/>
              <w:outlineLvl w:val="0"/>
              <w:rPr/>
            </w:pPr>
            <w:r>
              <w:rPr/>
            </w:r>
          </w:p>
        </w:tc>
      </w:tr>
      <w:tr>
        <w:trPr/>
        <w:tc>
          <w:tcPr>
            <w:tcW w:w="876"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1320" w:hanging="0"/>
              <w:outlineLvl w:val="0"/>
              <w:rPr>
                <w:sz w:val="22"/>
              </w:rPr>
            </w:pPr>
            <w:r>
              <w:rPr>
                <w:sz w:val="22"/>
              </w:rPr>
            </w:r>
          </w:p>
        </w:tc>
        <w:tc>
          <w:tcPr>
            <w:tcW w:w="4332"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1320" w:hanging="0"/>
              <w:outlineLvl w:val="0"/>
              <w:rPr>
                <w:sz w:val="22"/>
              </w:rPr>
            </w:pPr>
            <w:hyperlink r:id="rId6">
              <w:r>
                <w:rPr>
                  <w:rStyle w:val="InternetLink"/>
                  <w:rFonts w:cs="Trebuchet MS" w:ascii="Trebuchet MS" w:hAnsi="Trebuchet MS"/>
                  <w:b/>
                  <w:bCs/>
                  <w:color w:val="800000"/>
                  <w:sz w:val="22"/>
                  <w:u w:val="none"/>
                </w:rPr>
                <w:t>TORNA ALL’INDICE MENSILE  DEL DOSSIER</w:t>
              </w:r>
            </w:hyperlink>
            <w:r>
              <w:rPr>
                <w:rFonts w:cs="Arial" w:ascii="Arial Black" w:hAnsi="Arial Black"/>
                <w:bCs/>
                <w:color w:val="008000"/>
                <w:kern w:val="2"/>
                <w:sz w:val="22"/>
                <w:szCs w:val="28"/>
              </w:rPr>
              <w:t xml:space="preserve">     </w:t>
            </w:r>
          </w:p>
        </w:tc>
        <w:tc>
          <w:tcPr>
            <w:tcW w:w="2491"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96" w:hanging="0"/>
              <w:outlineLvl w:val="0"/>
              <w:rPr>
                <w:sz w:val="22"/>
              </w:rPr>
            </w:pPr>
            <w:hyperlink r:id="rId7">
              <w:r>
                <w:rPr>
                  <w:rStyle w:val="InternetLink"/>
                  <w:rFonts w:cs="Trebuchet MS" w:ascii="Trebuchet MS" w:hAnsi="Trebuchet MS"/>
                  <w:b/>
                  <w:bCs/>
                  <w:color w:val="800000"/>
                  <w:sz w:val="22"/>
                  <w:u w:val="none"/>
                </w:rPr>
                <w:t>TUTTI I DOSSIER</w:t>
              </w:r>
            </w:hyperlink>
          </w:p>
        </w:tc>
        <w:tc>
          <w:tcPr>
            <w:tcW w:w="2683"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71" w:hanging="0"/>
              <w:outlineLvl w:val="0"/>
              <w:rPr>
                <w:sz w:val="22"/>
              </w:rPr>
            </w:pPr>
            <w:r>
              <w:rPr>
                <w:sz w:val="22"/>
              </w:rPr>
            </w:r>
          </w:p>
        </w:tc>
      </w:tr>
    </w:tbl>
    <w:p>
      <w:pPr>
        <w:pStyle w:val="Normal"/>
        <w:jc w:val="center"/>
        <w:rPr>
          <w:color w:val="000000"/>
          <w:sz w:val="16"/>
          <w:szCs w:val="16"/>
        </w:rPr>
      </w:pPr>
      <w:r>
        <w:rPr>
          <w:color w:val="000000"/>
          <w:sz w:val="16"/>
          <w:szCs w:val="16"/>
        </w:rPr>
        <mc:AlternateContent>
          <mc:Choice Requires="wps">
            <w:drawing>
              <wp:inline distT="0" distB="0" distL="0" distR="0">
                <wp:extent cx="6479540" cy="28575"/>
                <wp:effectExtent l="0" t="0" r="0" b="0"/>
                <wp:docPr id="1" name=""/>
                <a:graphic xmlns:a="http://schemas.openxmlformats.org/drawingml/2006/main">
                  <a:graphicData uri="http://schemas.microsoft.com/office/word/2010/wordprocessingShape">
                    <wps:wsp>
                      <wps:cNvSpPr/>
                      <wps:spPr>
                        <a:xfrm>
                          <a:off x="0" y="0"/>
                          <a:ext cx="647964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0.15pt;height:2.2pt;mso-wrap-style:none;v-text-anchor:middle;mso-position-vertical:top">
                <v:fill o:detectmouseclick="t" type="solid" color2="#ff7ff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 </w:t>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Cina" </w:t>
      </w:r>
      <w:bookmarkEnd w:id="0"/>
      <w:r>
        <w:rPr>
          <w:rFonts w:cs="Verdana" w:ascii="Verdana" w:hAnsi="Verdana"/>
          <w:color w:val="000000"/>
          <w:sz w:val="18"/>
          <w:szCs w:val="18"/>
        </w:rPr>
        <w:t xml:space="preserve"> 20-30 giugno 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Cina</w:t>
      </w:r>
      <w:bookmarkStart w:id="3" w:name="3732"/>
      <w:bookmarkEnd w:id="2"/>
      <w:r>
        <w:rPr>
          <w:rFonts w:cs="Verdana" w:ascii="Verdana" w:hAnsi="Verdana"/>
          <w:color w:val="000000"/>
          <w:sz w:val="18"/>
          <w:szCs w:val="18"/>
        </w:rPr>
        <w:t xml:space="preserve"> </w:t>
      </w:r>
    </w:p>
    <w:p>
      <w:pPr>
        <w:pStyle w:val="Normal"/>
        <w:ind w:left="240" w:hanging="0"/>
        <w:rPr>
          <w:rStyle w:val="Hits1"/>
          <w:sz w:val="18"/>
          <w:szCs w:val="18"/>
        </w:rPr>
      </w:pPr>
      <w:hyperlink w:anchor="3732-29296481">
        <w:bookmarkEnd w:id="3"/>
        <w:r>
          <w:rPr>
            <w:rStyle w:val="InternetLink"/>
            <w:rFonts w:cs="Verdana" w:ascii="Verdana" w:hAnsi="Verdana"/>
            <w:b/>
            <w:b/>
            <w:bCs/>
            <w:sz w:val="18"/>
            <w:szCs w:val="18"/>
            <w:u w:val="single"/>
          </w:rPr>
          <w:t>centrosinistra con il fiato sospeso ultimi scontri sul "problema cinesi" - simona po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Cenni ha investito in Cina: «La delocalizzazione finanziaria non è diversa da quella aziendale», dice Carlesi in comizio, «ed è assurdo che proprio Cenni dica che "gli amici dei cinesi" siamo io e Claudio Martini». Per risollevare le sorti del Pd e dare una spinta a sinistra all´incerto risultato, si mobilitano intellettuali e parlamentari di tutto il centrosinistra.</w:t>
      </w:r>
    </w:p>
    <w:p>
      <w:pPr>
        <w:pStyle w:val="Normal"/>
        <w:ind w:left="240" w:hanging="0"/>
        <w:rPr>
          <w:rStyle w:val="Hits1"/>
          <w:sz w:val="18"/>
          <w:szCs w:val="18"/>
        </w:rPr>
      </w:pPr>
      <w:hyperlink w:anchor="3732-29296509">
        <w:r>
          <w:rPr>
            <w:rStyle w:val="InternetLink"/>
            <w:rFonts w:cs="Verdana" w:ascii="Verdana" w:hAnsi="Verdana"/>
            <w:b/>
            <w:b/>
            <w:bCs/>
            <w:sz w:val="18"/>
            <w:szCs w:val="18"/>
            <w:u w:val="single"/>
          </w:rPr>
          <w:t>pitti uomo in crisi. ma non crol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pagna, Olanda, Francia, Gran Bretagna, Svizzera, Cina, Turchia, Belgio, Grecia, Austria, Corea del sud, Usa, Russia e Portogallo. Soddisfatti in genere gli espositori, che di questi tempi temevano il peggio. Soprattutto perché chi è venuto non è stato con le mani in mano ma ha scritto ordini, ha comprato.</w:t>
      </w:r>
    </w:p>
    <w:p>
      <w:pPr>
        <w:pStyle w:val="Normal"/>
        <w:ind w:left="240" w:hanging="0"/>
        <w:rPr>
          <w:rStyle w:val="Hits1"/>
          <w:sz w:val="18"/>
          <w:szCs w:val="18"/>
        </w:rPr>
      </w:pPr>
      <w:hyperlink w:anchor="3732-29296510">
        <w:r>
          <w:rPr>
            <w:rStyle w:val="InternetLink"/>
            <w:rFonts w:cs="Verdana" w:ascii="Verdana" w:hAnsi="Verdana"/>
            <w:b/>
            <w:b/>
            <w:bCs/>
            <w:sz w:val="18"/>
            <w:szCs w:val="18"/>
            <w:u w:val="single"/>
          </w:rPr>
          <w:t>usa troppo forti, l'italia si arrende - franco vann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talia rimanere a 3 punti con l´unico successo del girone quello ottenuto contro la Cina nell´incontro d´esordio della «pool A». Già un paio di ore prima il Mandela apre le porte e subito si riempie. Ad intrattenere gli spettatori ci pensano le chiarine del corteo storico con gli sbandieratori che si esibiscono in lanci millimetrici.</w:t>
      </w:r>
    </w:p>
    <w:p>
      <w:pPr>
        <w:pStyle w:val="Normal"/>
        <w:ind w:left="240" w:hanging="0"/>
        <w:rPr>
          <w:rStyle w:val="Hits1"/>
          <w:sz w:val="18"/>
          <w:szCs w:val="18"/>
        </w:rPr>
      </w:pPr>
      <w:hyperlink w:anchor="3732-29297750">
        <w:r>
          <w:rPr>
            <w:rStyle w:val="InternetLink"/>
            <w:rFonts w:cs="Verdana" w:ascii="Verdana" w:hAnsi="Verdana"/>
            <w:b/>
            <w:b/>
            <w:bCs/>
            <w:sz w:val="18"/>
            <w:szCs w:val="18"/>
            <w:u w:val="single"/>
          </w:rPr>
          <w:t>la vittoria arriverà ma bisognerà saper aspettare - timothy garton ash</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 contrario seguire l´esempio di Cina e Russia e riconoscere la vittoria fraudolenta di Ahmadinejad - anteponendo erroneamente l´interesse a breve termine di portare avanti i negoziati nucleari all´interesse a lungo termine della democratizzazione - sarebbe uno schiaffo in pieno volto agli iraniani privati del diritto di voto.</w:t>
      </w:r>
    </w:p>
    <w:p>
      <w:pPr>
        <w:pStyle w:val="Normal"/>
        <w:ind w:left="240" w:hanging="0"/>
        <w:rPr>
          <w:rStyle w:val="Hits1"/>
          <w:sz w:val="18"/>
          <w:szCs w:val="18"/>
        </w:rPr>
      </w:pPr>
      <w:hyperlink w:anchor="3732-29298586">
        <w:r>
          <w:rPr>
            <w:rStyle w:val="InternetLink"/>
            <w:rFonts w:cs="Verdana" w:ascii="Verdana" w:hAnsi="Verdana"/>
            <w:b/>
            <w:b/>
            <w:bCs/>
            <w:sz w:val="18"/>
            <w:szCs w:val="18"/>
            <w:u w:val="single"/>
          </w:rPr>
          <w:t>Più di un miliardo di affamati per colpa della crisi L'allarme della Fao: un sesto dell'umanità è vittima della recessione e dell'aumento del costo del cibo La ricetta: più che aiu</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settore attira ingenti investimenti dal 2008 dai Paesi del Golfo, dalla Cina, governi e multinazionali. Secono David Hallam, capo analista per le politiche commerciali della Fao, se il settore fosse ben regolato -ora non lo è- potrebbe portare sviluppo. Il dubbio è che per ora abbia solo accentuato l'inversione del moto della clessidra della fame.</w:t>
      </w:r>
    </w:p>
    <w:p>
      <w:pPr>
        <w:pStyle w:val="Normal"/>
        <w:ind w:left="240" w:hanging="0"/>
        <w:rPr>
          <w:rStyle w:val="Hits1"/>
          <w:sz w:val="18"/>
          <w:szCs w:val="18"/>
        </w:rPr>
      </w:pPr>
      <w:hyperlink w:anchor="3732-29299380">
        <w:r>
          <w:rPr>
            <w:rStyle w:val="InternetLink"/>
            <w:rFonts w:cs="Verdana" w:ascii="Verdana" w:hAnsi="Verdana"/>
            <w:b/>
            <w:b/>
            <w:bCs/>
            <w:sz w:val="18"/>
            <w:szCs w:val="18"/>
            <w:u w:val="single"/>
          </w:rPr>
          <w:t>Jonathan Wilmot (Credit Suis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rescita completamente diversi da quelli attuali e localizzata in aree geografiche come la Cina e non certo gli Stati Uniti». Secondo Wilmot l'industria mondiale sarà in grado di recuperare tra l'estate e l'autunno del 2010 i livelli produttivi del luglio 2008, riassorbendo la caduta della produzione pari all' 11% registra nel primo trimestre 2009 rispetto all'estate dello scorso anno.</w:t>
      </w:r>
    </w:p>
    <w:p>
      <w:pPr>
        <w:pStyle w:val="Normal"/>
        <w:ind w:left="240" w:hanging="0"/>
        <w:rPr>
          <w:rStyle w:val="Hits1"/>
          <w:sz w:val="18"/>
          <w:szCs w:val="18"/>
        </w:rPr>
      </w:pPr>
      <w:hyperlink w:anchor="3732-29299443">
        <w:r>
          <w:rPr>
            <w:rStyle w:val="InternetLink"/>
            <w:rFonts w:cs="Verdana" w:ascii="Verdana" w:hAnsi="Verdana"/>
            <w:b/>
            <w:b/>
            <w:bCs/>
            <w:sz w:val="18"/>
            <w:szCs w:val="18"/>
            <w:u w:val="single"/>
          </w:rPr>
          <w:t>Filtri sul web dopo il vo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ina, invece, dispone di un sofisticato sistema di filtraggio: consente di tenere aperto il traffico, ma esercita uno stretto controllo su siti e motori di ricerca. Teheran sta nel mezzo. Per tenere vivo il sistema delle relazioni e degli scambi economici, non può semplicemente tagliare i contatti con il resto del mondo.</w:t>
      </w:r>
    </w:p>
    <w:p>
      <w:pPr>
        <w:pStyle w:val="Normal"/>
        <w:ind w:left="240" w:hanging="0"/>
        <w:rPr>
          <w:rStyle w:val="Hits1"/>
          <w:sz w:val="18"/>
          <w:szCs w:val="18"/>
        </w:rPr>
      </w:pPr>
      <w:hyperlink w:anchor="3732-29299849">
        <w:r>
          <w:rPr>
            <w:rStyle w:val="InternetLink"/>
            <w:rFonts w:cs="Verdana" w:ascii="Verdana" w:hAnsi="Verdana"/>
            <w:b/>
            <w:b/>
            <w:bCs/>
            <w:sz w:val="18"/>
            <w:szCs w:val="18"/>
            <w:u w:val="single"/>
          </w:rPr>
          <w:t>Pretendenti in coda per Ope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rafforzerebbe un legame con la Cina a cui la Germania tiene molto. Sia Berlino che General Motors hanno tutto l'interesse a lasciare la porta aperta ad altre soluzioni, diverse da quella targata Magna. Per la società americana, è un modo per fare pressione sull'azienda austro-canadese durante trattative che non appaiono facili.</w:t>
      </w:r>
    </w:p>
    <w:p>
      <w:pPr>
        <w:pStyle w:val="Normal"/>
        <w:ind w:left="240" w:hanging="0"/>
        <w:rPr>
          <w:rStyle w:val="Hits1"/>
          <w:sz w:val="18"/>
          <w:szCs w:val="18"/>
        </w:rPr>
      </w:pPr>
      <w:hyperlink w:anchor="3732-29299959">
        <w:r>
          <w:rPr>
            <w:rStyle w:val="InternetLink"/>
            <w:rFonts w:cs="Verdana" w:ascii="Verdana" w:hAnsi="Verdana"/>
            <w:b/>
            <w:b/>
            <w:bCs/>
            <w:sz w:val="18"/>
            <w:szCs w:val="18"/>
            <w:u w:val="single"/>
          </w:rPr>
          <w:t>Petrochina vuole investire in Scoz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nsiderato che in Cina è il governo a definire i prezzi alla pompa dei carburanti, costringendo i raffinatori a lavorare spesso in perdita. La stessa Petrochina ha da poco acquistato per 2,2 miliardi di dollari quasi la metà della Singapore Petroleum. Grangemouth avrebbe però una valenza non solo economica, ma anche politica.</w:t>
      </w:r>
    </w:p>
    <w:p>
      <w:pPr>
        <w:pStyle w:val="Normal"/>
        <w:ind w:left="240" w:hanging="0"/>
        <w:rPr>
          <w:rStyle w:val="Hits1"/>
          <w:sz w:val="18"/>
          <w:szCs w:val="18"/>
        </w:rPr>
      </w:pPr>
      <w:hyperlink w:anchor="3732-29300713">
        <w:r>
          <w:rPr>
            <w:rStyle w:val="InternetLink"/>
            <w:rFonts w:cs="Verdana" w:ascii="Verdana" w:hAnsi="Verdana"/>
            <w:b/>
            <w:b/>
            <w:bCs/>
            <w:sz w:val="18"/>
            <w:szCs w:val="18"/>
            <w:u w:val="single"/>
          </w:rPr>
          <w:t>in viaggio - alberto arbas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xi è la Toscana della Cina" - si aspettavano le riaperture delle frontiere, per arrivare ai siti monumentali prima delle impalcature, dei restauri, dei cartelloni pubblicitari, delle file e code ad ogni ingresso. Altro che Micene o Luxor, ormai. A Persepolis e Shiraz e Isfahan, semmai, a Kyoto e a Bangkok, al Palazzo d´Estate e alle Torri del Silenzio,</w:t>
      </w:r>
    </w:p>
    <w:p>
      <w:pPr>
        <w:pStyle w:val="Normal"/>
        <w:ind w:left="240" w:hanging="0"/>
        <w:rPr>
          <w:rStyle w:val="Hits1"/>
          <w:sz w:val="18"/>
          <w:szCs w:val="18"/>
        </w:rPr>
      </w:pPr>
      <w:hyperlink w:anchor="3732-29313793">
        <w:r>
          <w:rPr>
            <w:rStyle w:val="InternetLink"/>
            <w:rFonts w:cs="Verdana" w:ascii="Verdana" w:hAnsi="Verdana"/>
            <w:b/>
            <w:b/>
            <w:bCs/>
            <w:sz w:val="18"/>
            <w:szCs w:val="18"/>
            <w:u w:val="single"/>
          </w:rPr>
          <w:t>"così strozzate l'azienda" operai ritirano i deposi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Cina e India. Nonostante ciò i nostri istituti di credito non si decidono ad anticipare il credito che consentirebbe di pagare stipendi di maggio e fornitori». Ecco spiegata, quindi la lettera con la quale i dipendenti chiedono un incontro con le banche e minacciano, in caso contrario, il primo «sciopero» italiano del conto corrente.</w:t>
      </w:r>
    </w:p>
    <w:p>
      <w:pPr>
        <w:pStyle w:val="Normal"/>
        <w:ind w:left="240" w:hanging="0"/>
        <w:rPr>
          <w:rStyle w:val="Hits1"/>
          <w:sz w:val="18"/>
          <w:szCs w:val="18"/>
        </w:rPr>
      </w:pPr>
      <w:hyperlink w:anchor="3732-29314905">
        <w:r>
          <w:rPr>
            <w:rStyle w:val="InternetLink"/>
            <w:rFonts w:cs="Verdana" w:ascii="Verdana" w:hAnsi="Verdana"/>
            <w:b/>
            <w:b/>
            <w:bCs/>
            <w:sz w:val="18"/>
            <w:szCs w:val="18"/>
            <w:u w:val="single"/>
          </w:rPr>
          <w:t>GREEN ECONOMY STA NASCENDO MA SENZA L'ITAL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1-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a in negoziati bilaterali con la Cina. Terzo: Obama ha allestito una compatta squadra di tecnici (da Steven Chu, Segretario all'Energia, a John Holdren, consigliere del Presidente) di grande prestigio scientifico dotata di notevoli poteri decisionali, che ha già iniziato a effettuare scelte concerete - puntare sull'auto ibrida invece che sull'auto a idrogeno;</w:t>
      </w:r>
    </w:p>
    <w:p>
      <w:pPr>
        <w:pStyle w:val="Normal"/>
        <w:ind w:left="240" w:hanging="0"/>
        <w:rPr>
          <w:rStyle w:val="Hits1"/>
          <w:sz w:val="18"/>
          <w:szCs w:val="18"/>
        </w:rPr>
      </w:pPr>
      <w:hyperlink w:anchor="3732-29318015">
        <w:r>
          <w:rPr>
            <w:rStyle w:val="InternetLink"/>
            <w:rFonts w:cs="Verdana" w:ascii="Verdana" w:hAnsi="Verdana"/>
            <w:b/>
            <w:b/>
            <w:bCs/>
            <w:sz w:val="18"/>
            <w:szCs w:val="18"/>
            <w:u w:val="single"/>
          </w:rPr>
          <w:t>notte bianca in oltrarno si balla nelle piazze - ernesto ferra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aranno coinvolte 17 fra piazze e strade di là dal fiume Dalla sagra del polpo alla capoeira dai musei aperti ai cine-paralumi di Moncelli ERNESTO FERRARA Sullo spiaggione di piazza Pitti si salta col reggae dei fiorentini Martinicca Boison, mentre per i Too Much Blonde, l´unica punk rock band toscana della scuderia di Caterina Caselli, si annunciano adunate festanti in piazza Poggi.</w:t>
      </w:r>
    </w:p>
    <w:p>
      <w:pPr>
        <w:pStyle w:val="Normal"/>
        <w:ind w:left="240" w:hanging="0"/>
        <w:rPr>
          <w:rStyle w:val="Hits1"/>
          <w:sz w:val="18"/>
          <w:szCs w:val="18"/>
        </w:rPr>
      </w:pPr>
      <w:hyperlink w:anchor="3732-29318512">
        <w:r>
          <w:rPr>
            <w:rStyle w:val="InternetLink"/>
            <w:rFonts w:cs="Verdana" w:ascii="Verdana" w:hAnsi="Verdana"/>
            <w:b/>
            <w:b/>
            <w:bCs/>
            <w:sz w:val="18"/>
            <w:szCs w:val="18"/>
            <w:u w:val="single"/>
          </w:rPr>
          <w:t>piemonte cup, italia quarta - fabrizio turc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agina XXIV - Torino Le azzurre sconfitte ancora una volta dalla Cina Successo al Ruffini: più di 10 mila fan in 5 giorni Piemonte cup, Italia quarta FABRIZIO TURCO Due vittorie in partenza, tre sconfitte nel finale. Non è certo positivo il bilancio della nazionale azzurra nella prima edizione della Piemonte Woman Cup.</w:t>
      </w:r>
    </w:p>
    <w:p>
      <w:pPr>
        <w:pStyle w:val="Normal"/>
        <w:ind w:left="240" w:hanging="0"/>
        <w:rPr>
          <w:rStyle w:val="Hits1"/>
          <w:sz w:val="18"/>
          <w:szCs w:val="18"/>
        </w:rPr>
      </w:pPr>
      <w:hyperlink w:anchor="3732-29318644">
        <w:r>
          <w:rPr>
            <w:rStyle w:val="InternetLink"/>
            <w:rFonts w:cs="Verdana" w:ascii="Verdana" w:hAnsi="Verdana"/>
            <w:b/>
            <w:b/>
            <w:bCs/>
            <w:sz w:val="18"/>
            <w:szCs w:val="18"/>
            <w:u w:val="single"/>
          </w:rPr>
          <w:t>la rivincita di "totò", profeta in franc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udio Ciné Live" infine scrive: «Un film orrendo, sporco e feroce e terribilmente godurioso, da non lasciare in mano a chiunque». Dopo "Totò che visse due volte" prossimamente dovrebbe approdare in Francia anche "Lo zio di Brooklyn" dopo ben quindici anni dalla sua produzione.</w:t>
      </w:r>
    </w:p>
    <w:p>
      <w:pPr>
        <w:pStyle w:val="Normal"/>
        <w:ind w:left="240" w:hanging="0"/>
        <w:rPr>
          <w:rStyle w:val="Hits1"/>
          <w:sz w:val="18"/>
          <w:szCs w:val="18"/>
        </w:rPr>
      </w:pPr>
      <w:hyperlink w:anchor="3732-29334355">
        <w:r>
          <w:rPr>
            <w:rStyle w:val="InternetLink"/>
            <w:rFonts w:cs="Verdana" w:ascii="Verdana" w:hAnsi="Verdana"/>
            <w:b/>
            <w:b/>
            <w:bCs/>
            <w:sz w:val="18"/>
            <w:szCs w:val="18"/>
            <w:u w:val="single"/>
          </w:rPr>
          <w:t>il sangiovese dal tamigi a hong kong</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il mercato cinese raggiungerà un fatturato di 27 miliardi di dollari l´anno nel 2017, superando (anche in questo) gli Stati Uniti per attestarsi intorno al 20% del consumo mondiale di vino. Come dire che una bottiglia ogni cinque bevuta sulla terra sarà bevuta da cinesi. Cin-cin! Con un bicchiere di Lambrusco o Sangiovese, possibilmente.</w:t>
      </w:r>
    </w:p>
    <w:p>
      <w:pPr>
        <w:pStyle w:val="Normal"/>
        <w:ind w:left="240" w:hanging="0"/>
        <w:rPr>
          <w:rStyle w:val="Hits1"/>
          <w:sz w:val="18"/>
          <w:szCs w:val="18"/>
        </w:rPr>
      </w:pPr>
      <w:hyperlink w:anchor="3732-29336998">
        <w:r>
          <w:rPr>
            <w:rStyle w:val="InternetLink"/>
            <w:rFonts w:cs="Verdana" w:ascii="Verdana" w:hAnsi="Verdana"/>
            <w:b/>
            <w:b/>
            <w:bCs/>
            <w:sz w:val="18"/>
            <w:szCs w:val="18"/>
            <w:u w:val="single"/>
          </w:rPr>
          <w:t>La ricerca scientifica in Italia? Un vero disast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i ministri competenti degli 8 paesi più industrializzati insieme a quelli di cinque tra le principali economie emergenti (Cina, India, Sud Africa, Messico, Brasile). La riunione era stata preceduta da incontri, risoluzioni, documenti preparati dalla accademie scientifiche di questi paesi in vista di importanti appuntamenti, come quello si terrà a fine anno a Copenaghen sul clima.</w:t>
      </w:r>
    </w:p>
    <w:p>
      <w:pPr>
        <w:pStyle w:val="Normal"/>
        <w:ind w:left="240" w:hanging="0"/>
        <w:rPr>
          <w:rStyle w:val="Hits1"/>
          <w:sz w:val="18"/>
          <w:szCs w:val="18"/>
        </w:rPr>
      </w:pPr>
      <w:hyperlink w:anchor="3732-29337088">
        <w:r>
          <w:rPr>
            <w:rStyle w:val="InternetLink"/>
            <w:rFonts w:cs="Verdana" w:ascii="Verdana" w:hAnsi="Verdana"/>
            <w:b/>
            <w:b/>
            <w:bCs/>
            <w:sz w:val="18"/>
            <w:szCs w:val="18"/>
            <w:u w:val="single"/>
          </w:rPr>
          <w:t>Bis di Vettel, l'anti-BrawnGp La classe operaia in Formula1</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terrotto finora solo nel Gp di Cina a opera sempre di Vettel - conosce dunque il primo importante punto di arresto. Per il resto, il Gp d'Inghilterra non ha avuto storia: monotono, senza emozioni. Il tutto mentre continua la lotta di potere tra la Fia e la Fota. Max Mosley giura che tutto andrà a posto, ovvero che i team ribelli, capeggiati dalla Ferrari,</w:t>
      </w:r>
    </w:p>
    <w:p>
      <w:pPr>
        <w:pStyle w:val="Normal"/>
        <w:ind w:left="240" w:hanging="0"/>
        <w:rPr>
          <w:rStyle w:val="Hits1"/>
          <w:sz w:val="18"/>
          <w:szCs w:val="18"/>
        </w:rPr>
      </w:pPr>
      <w:hyperlink w:anchor="3732-29337109">
        <w:r>
          <w:rPr>
            <w:rStyle w:val="InternetLink"/>
            <w:rFonts w:cs="Verdana" w:ascii="Verdana" w:hAnsi="Verdana"/>
            <w:b/>
            <w:b/>
            <w:bCs/>
            <w:sz w:val="18"/>
            <w:szCs w:val="18"/>
            <w:u w:val="single"/>
          </w:rPr>
          <w:t>Per spodestare il dollaro tornare al sogno di Keyne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sono stati chiari: vogliono un sistema valutario internazionale «stabile, prevedibile e diversificato», che tenga conto anche delle loro monete. Il recente meeting dei Quattro a Ekaterinburg ha fatto in realtà solo un primo passo. Non è stata avanzata, come era stato quasi preannunciato, la proposta di una valuta globale in sostituzione del dollaro.</w:t>
      </w:r>
    </w:p>
    <w:p>
      <w:pPr>
        <w:pStyle w:val="Normal"/>
        <w:ind w:left="240" w:hanging="0"/>
        <w:rPr>
          <w:rStyle w:val="Hits1"/>
          <w:sz w:val="18"/>
          <w:szCs w:val="18"/>
        </w:rPr>
      </w:pPr>
      <w:hyperlink w:anchor="3732-29337110">
        <w:r>
          <w:rPr>
            <w:rStyle w:val="InternetLink"/>
            <w:rFonts w:cs="Verdana" w:ascii="Verdana" w:hAnsi="Verdana"/>
            <w:b/>
            <w:b/>
            <w:bCs/>
            <w:sz w:val="18"/>
            <w:szCs w:val="18"/>
            <w:u w:val="single"/>
          </w:rPr>
          <w:t>Est Europa nel mirino della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Luca Vinciguerra SHANGHAI. Dal nostro corrispondente Prima il sudest asiatico. Poi l'Africa e il Sudamerica. Ora l'Europa orientale. Dopo aver riallacciato fruttuose relazioni con una serie di paesi con cui in passato aveva parlato lo stesso linguaggio del mondo emergente e non allineato, ora la Cina prova a rimettersi in sintonia con quella parte del pianeta con cui aveva condiviso</w:t>
      </w:r>
    </w:p>
    <w:p>
      <w:pPr>
        <w:pStyle w:val="Normal"/>
        <w:ind w:left="240" w:hanging="0"/>
        <w:rPr>
          <w:rStyle w:val="Hits1"/>
          <w:sz w:val="18"/>
          <w:szCs w:val="18"/>
        </w:rPr>
      </w:pPr>
      <w:hyperlink w:anchor="3732-29337111">
        <w:r>
          <w:rPr>
            <w:rStyle w:val="InternetLink"/>
            <w:rFonts w:cs="Verdana" w:ascii="Verdana" w:hAnsi="Verdana"/>
            <w:b/>
            <w:b/>
            <w:bCs/>
            <w:sz w:val="18"/>
            <w:szCs w:val="18"/>
            <w:u w:val="single"/>
          </w:rPr>
          <w:t>Un film avvicina Pechino e Vatic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ina si sta impegnando per normalizzarei rapporti con il Vaticano e questo film ha un significato molto importante per i rapporti tra i nostri due paesi». Un messaggio tutt'altro che scontato,un invitoa intensificare i contatti. In sala, era presente monsignor Georg Gaenswien, il segretario personale di Benedetto XVI,</w:t>
      </w:r>
    </w:p>
    <w:p>
      <w:pPr>
        <w:pStyle w:val="Normal"/>
        <w:ind w:left="240" w:hanging="0"/>
        <w:rPr>
          <w:rStyle w:val="Hits1"/>
          <w:sz w:val="18"/>
          <w:szCs w:val="18"/>
        </w:rPr>
      </w:pPr>
      <w:hyperlink w:anchor="3732-29337154">
        <w:r>
          <w:rPr>
            <w:rStyle w:val="InternetLink"/>
            <w:rFonts w:cs="Verdana" w:ascii="Verdana" w:hAnsi="Verdana"/>
            <w:b/>
            <w:b/>
            <w:bCs/>
            <w:sz w:val="18"/>
            <w:szCs w:val="18"/>
            <w:u w:val="single"/>
          </w:rPr>
          <w:t>Zegna apre le danze all'insegna del colo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la Cina, «dove siamo il secondo brand dopo Louis Vuitton e dove, se va avanti così, a fine anno ci potrebbe essere il sorpasso sugli Stati Uniti: finora inimmaginabile», aggiunge. Giorgio Armani se ne infischia dei consigli semantici di Arnault e propone un uomo super classico in grigio, con tanto di borsa in coccodrillo.</w:t>
      </w:r>
    </w:p>
    <w:p>
      <w:pPr>
        <w:pStyle w:val="Normal"/>
        <w:ind w:left="240" w:hanging="0"/>
        <w:rPr>
          <w:rStyle w:val="Hits1"/>
          <w:sz w:val="18"/>
          <w:szCs w:val="18"/>
        </w:rPr>
      </w:pPr>
      <w:hyperlink w:anchor="3732-29337157">
        <w:r>
          <w:rPr>
            <w:rStyle w:val="InternetLink"/>
            <w:rFonts w:cs="Verdana" w:ascii="Verdana" w:hAnsi="Verdana"/>
            <w:b/>
            <w:b/>
            <w:bCs/>
            <w:sz w:val="18"/>
            <w:szCs w:val="18"/>
            <w:u w:val="single"/>
          </w:rPr>
          <w:t>Moschillo: È finita l'epoca degli ecces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lo sviluppo retail in Cina (dove comunque sono stati aperti tre negozi in partnership con il gruppo Richard Lee di Hong Kong), su altri investimenti Moschillo non ha alcuna intenzione di tagliare. «La comunicazione resta fondamentale: investiamo in pubblicità il 10-12% del fatturato e continueremo a farlo, magari distribuendo il budget in modo diverso.</w:t>
      </w:r>
    </w:p>
    <w:p>
      <w:pPr>
        <w:pStyle w:val="Normal"/>
        <w:ind w:left="240" w:hanging="0"/>
        <w:rPr>
          <w:rStyle w:val="Hits1"/>
          <w:sz w:val="18"/>
          <w:szCs w:val="18"/>
        </w:rPr>
      </w:pPr>
      <w:hyperlink w:anchor="3732-29337230">
        <w:r>
          <w:rPr>
            <w:rStyle w:val="InternetLink"/>
            <w:rFonts w:cs="Verdana" w:ascii="Verdana" w:hAnsi="Verdana"/>
            <w:b/>
            <w:b/>
            <w:bCs/>
            <w:sz w:val="18"/>
            <w:szCs w:val="18"/>
            <w:u w:val="single"/>
          </w:rPr>
          <w:t>Cina e Stati Uniti ora tocca a vo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vrebbero potuto mantenere la piena occupazione sia negli Stati Uniti che in Cina, e ridurre gli squilibri commerciali correnti. Una riduzione dei consumi negli Usa sarebbe stata compensata da un aumento delle esportazioni. Un aumento dei consumi in Cina sarebbe stato compensato da una riduzione delle esportazioni. Il deficit commerciale americano si sarebbe ridotto e si sarebbe ridotto,</w:t>
      </w:r>
    </w:p>
    <w:p>
      <w:pPr>
        <w:pStyle w:val="Normal"/>
        <w:ind w:left="240" w:hanging="0"/>
        <w:rPr>
          <w:rStyle w:val="Hits1"/>
          <w:sz w:val="18"/>
          <w:szCs w:val="18"/>
        </w:rPr>
      </w:pPr>
      <w:hyperlink w:anchor="3732-29337233">
        <w:r>
          <w:rPr>
            <w:rStyle w:val="InternetLink"/>
            <w:rFonts w:cs="Verdana" w:ascii="Verdana" w:hAnsi="Verdana"/>
            <w:b/>
            <w:b/>
            <w:bCs/>
            <w:sz w:val="18"/>
            <w:szCs w:val="18"/>
            <w:u w:val="single"/>
          </w:rPr>
          <w:t>Pechino? In alto a dest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Zagabria però vorrebbe che la Cina investisse in infrastrutture, come la ricostruzione dell'aeroporto della capitale o del porto di Ploce. In cambio lascerebbe incrementare l'aliquota dell'import cinese, oggi attestato a soli 1,3 miliardi di dollari. La Cina è vicina, anzi vicinissima;</w:t>
      </w:r>
    </w:p>
    <w:p>
      <w:pPr>
        <w:pStyle w:val="Normal"/>
        <w:ind w:left="240" w:hanging="0"/>
        <w:rPr>
          <w:rStyle w:val="Hits1"/>
          <w:sz w:val="18"/>
          <w:szCs w:val="18"/>
        </w:rPr>
      </w:pPr>
      <w:hyperlink w:anchor="3732-29337277">
        <w:r>
          <w:rPr>
            <w:rStyle w:val="InternetLink"/>
            <w:rFonts w:cs="Verdana" w:ascii="Verdana" w:hAnsi="Verdana"/>
            <w:b/>
            <w:b/>
            <w:bCs/>
            <w:sz w:val="18"/>
            <w:szCs w:val="18"/>
            <w:u w:val="single"/>
          </w:rPr>
          <w:t>In ascolto sul tatam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seconda parte a quella della Cina dei Tang fra il settimo e il decimo secolo ( togaku) e la terza all'insieme di riti di purificazione dello shinto. Ilgagaku è una musica, e in certe sue parti anche una danza, la cui ritualità e i suoni purissimi, essenziali, trasmettono insieme allo stato di sospensione, quasi un'attesa, un forte senso del divino.</w:t>
      </w:r>
    </w:p>
    <w:p>
      <w:pPr>
        <w:pStyle w:val="Normal"/>
        <w:ind w:left="240" w:hanging="0"/>
        <w:rPr>
          <w:rStyle w:val="Hits1"/>
          <w:sz w:val="18"/>
          <w:szCs w:val="18"/>
        </w:rPr>
      </w:pPr>
      <w:hyperlink w:anchor="3732-29352110">
        <w:r>
          <w:rPr>
            <w:rStyle w:val="InternetLink"/>
            <w:rFonts w:cs="Verdana" w:ascii="Verdana" w:hAnsi="Verdana"/>
            <w:b/>
            <w:b/>
            <w:bCs/>
            <w:sz w:val="18"/>
            <w:szCs w:val="18"/>
            <w:u w:val="single"/>
          </w:rPr>
          <w:t>La World Bank riduce le stime sulla crescita 2009. Ok solo Cina e Ind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 migliorato le previsioni di crescita del Pil di India e Cina. Per i paesi in via di sviluppo la World Bank prevede una crescita del Pil dell'1,2% nel 2009, ma, se si escludono India e Cina, il Pil dovrebbe calare dell'1,6. La banca guidata da Robert Zoellick stima per il 2010 una crescita del Pil del 4,4% per i paesi in via di sviluppo che si riduce al 2,5 senza India e Cina.</w:t>
      </w:r>
    </w:p>
    <w:p>
      <w:pPr>
        <w:pStyle w:val="Normal"/>
        <w:ind w:left="240" w:hanging="0"/>
        <w:rPr>
          <w:rStyle w:val="Hits1"/>
          <w:sz w:val="18"/>
          <w:szCs w:val="18"/>
        </w:rPr>
      </w:pPr>
      <w:hyperlink w:anchor="3732-29352124">
        <w:r>
          <w:rPr>
            <w:rStyle w:val="InternetLink"/>
            <w:rFonts w:cs="Verdana" w:ascii="Verdana" w:hAnsi="Verdana"/>
            <w:b/>
            <w:b/>
            <w:bCs/>
            <w:sz w:val="18"/>
            <w:szCs w:val="18"/>
            <w:u w:val="single"/>
          </w:rPr>
          <w:t>Norks Hydro punta sull'Asia Aluminum in liquidazi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dallo scorso mese di marzo è in liquidazione, dopo che investitori esteri hanno rifiutato la rinegoziazione di debiti per complessivi 1,2 miliardi di dollari. Norsk Hydro, pur colpita dal calo della domanda di alluminio, sta investendo la ricca cassa in progetti espansivi, in Africa e, appunto, in Cina.</w:t>
      </w:r>
    </w:p>
    <w:p>
      <w:pPr>
        <w:pStyle w:val="Normal"/>
        <w:ind w:left="240" w:hanging="0"/>
        <w:rPr>
          <w:rStyle w:val="Hits1"/>
          <w:sz w:val="18"/>
          <w:szCs w:val="18"/>
        </w:rPr>
      </w:pPr>
      <w:hyperlink w:anchor="3732-29352374">
        <w:r>
          <w:rPr>
            <w:rStyle w:val="InternetLink"/>
            <w:rFonts w:cs="Verdana" w:ascii="Verdana" w:hAnsi="Verdana"/>
            <w:b/>
            <w:b/>
            <w:bCs/>
            <w:sz w:val="18"/>
            <w:szCs w:val="18"/>
            <w:u w:val="single"/>
          </w:rPr>
          <w:t>borse giù, milano maglia nera: -4% trichet: rischi di inaspettate turbolenze - elena polid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esistono solo India e Cina. Tonfo in Italia di fatturato e ordinativi in aprile ELENA POLIDORI ROMA - Le Borse soffrono. Vanno tutte giù spaventate dall´ennesimo ritocco delle stime di crescita dell´economia deciso dalla Banca mondiale, da una serie di dati che pesano singolarmente su ciascun mercato (per l´Italia il crollo di fatturato e ordinativi dell´</w:t>
      </w:r>
    </w:p>
    <w:p>
      <w:pPr>
        <w:pStyle w:val="Normal"/>
        <w:ind w:left="240" w:hanging="0"/>
        <w:rPr>
          <w:rStyle w:val="Hits1"/>
          <w:sz w:val="18"/>
          <w:szCs w:val="18"/>
        </w:rPr>
      </w:pPr>
      <w:hyperlink w:anchor="3732-29353251">
        <w:r>
          <w:rPr>
            <w:rStyle w:val="InternetLink"/>
            <w:rFonts w:cs="Verdana" w:ascii="Verdana" w:hAnsi="Verdana"/>
            <w:b/>
            <w:b/>
            <w:bCs/>
            <w:sz w:val="18"/>
            <w:szCs w:val="18"/>
            <w:u w:val="single"/>
          </w:rPr>
          <w:t>lollo fotoreporter una diva da fide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ono 250 le foto in mostra, alcune inedite, scattate in India, nelle Filippine, in Russia, in Cina, in Giappone, in Africa, a Cuba, negli Usa. Inaugurazione in pompa magna con un gala stile dolce vita dopodomani sera. La mostra resta aperta fino al 13 settembre.</w:t>
      </w:r>
    </w:p>
    <w:p>
      <w:pPr>
        <w:pStyle w:val="Normal"/>
        <w:ind w:left="240" w:hanging="0"/>
        <w:rPr>
          <w:rStyle w:val="Hits1"/>
          <w:sz w:val="18"/>
          <w:szCs w:val="18"/>
        </w:rPr>
      </w:pPr>
      <w:hyperlink w:anchor="3732-29354851">
        <w:r>
          <w:rPr>
            <w:rStyle w:val="InternetLink"/>
            <w:rFonts w:cs="Verdana" w:ascii="Verdana" w:hAnsi="Verdana"/>
            <w:b/>
            <w:b/>
            <w:bCs/>
            <w:sz w:val="18"/>
            <w:szCs w:val="18"/>
            <w:u w:val="single"/>
          </w:rPr>
          <w:t>progetto cina per gli spedizionie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getto Cina per gli spedizionieri Parte il 30 giugno "la fase due" della formazione Progetto Cina, un percorso di specializzazione per manager di Spediservices - società di servizi controllata da Spediporto - in collaborazione con Liguria International, dedicato alle case di spedizione attive sul territorio ligure che intendano sviluppare rapporti commerciali con aziende cinesi.</w:t>
      </w:r>
    </w:p>
    <w:p>
      <w:pPr>
        <w:pStyle w:val="Normal"/>
        <w:ind w:left="240" w:hanging="0"/>
        <w:rPr>
          <w:rStyle w:val="Hits1"/>
          <w:sz w:val="18"/>
          <w:szCs w:val="18"/>
        </w:rPr>
      </w:pPr>
      <w:hyperlink w:anchor="3732-29357252">
        <w:r>
          <w:rPr>
            <w:rStyle w:val="InternetLink"/>
            <w:rFonts w:cs="Verdana" w:ascii="Verdana" w:hAnsi="Verdana"/>
            <w:b/>
            <w:b/>
            <w:bCs/>
            <w:sz w:val="18"/>
            <w:szCs w:val="18"/>
            <w:u w:val="single"/>
          </w:rPr>
          <w:t>Emergenti a secco di capita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scludendo Cina e India, il Pil degli altri paesi in via di sviluppo cadrà quest'anno dell'1,6%.La ripresa dovrebbe arrivare dall'anno prossimo, con una crescita per l'economia mondiale del 2% e per i paesi in via di sviluppo del 4,4. La scarsità di capitali, dovuta anche alla massiccia ristrutturazione dei sistemi bancari nei paesi avanzati e all'</w:t>
      </w:r>
    </w:p>
    <w:p>
      <w:pPr>
        <w:pStyle w:val="Normal"/>
        <w:ind w:left="240" w:hanging="0"/>
        <w:rPr>
          <w:rStyle w:val="Hits1"/>
          <w:sz w:val="18"/>
          <w:szCs w:val="18"/>
        </w:rPr>
      </w:pPr>
      <w:hyperlink w:anchor="3732-29357427">
        <w:r>
          <w:rPr>
            <w:rStyle w:val="InternetLink"/>
            <w:rFonts w:cs="Verdana" w:ascii="Verdana" w:hAnsi="Verdana"/>
            <w:b/>
            <w:b/>
            <w:bCs/>
            <w:sz w:val="18"/>
            <w:szCs w:val="18"/>
            <w:u w:val="single"/>
          </w:rPr>
          <w:t>Siemens Italia investe nel sola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eguiti da Cina (25 miliardi) e Germania (5 miliardi). «Buona parte di questi investimenti - ha continuato Loescher- sono destinati alle tecnologie verdi: in Cina rappresentano circa il 50%, mentre in Germania raggiungono il 60 per cento. Ma Siemens può aiutare anche altri Paesi a raggiungere i rispettivi obiettivi di protezione ambientale,</w:t>
      </w:r>
    </w:p>
    <w:p>
      <w:pPr>
        <w:pStyle w:val="Normal"/>
        <w:ind w:left="240" w:hanging="0"/>
        <w:rPr>
          <w:rStyle w:val="Hits1"/>
          <w:sz w:val="18"/>
          <w:szCs w:val="18"/>
        </w:rPr>
      </w:pPr>
      <w:hyperlink w:anchor="3732-29357667">
        <w:r>
          <w:rPr>
            <w:rStyle w:val="InternetLink"/>
            <w:rFonts w:cs="Verdana" w:ascii="Verdana" w:hAnsi="Verdana"/>
            <w:b/>
            <w:b/>
            <w:bCs/>
            <w:sz w:val="18"/>
            <w:szCs w:val="18"/>
            <w:u w:val="single"/>
          </w:rPr>
          <w:t>Addio a Nortel, il sogno canad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kia Siemens si é impegnata a riassumere almeno 2500 dipendenti in Canada, Usa, Messico e Cina, pari a circa il 10% degli attuali impiegati.«Questo accordo fornisce a Nsn un'importante opportunità strategica per rafforzare la propria posizione in aree chiave a un prezzo ragionevole » è stato il commento a caldo del ceo dell'azienda,Simon BeresfordWylie.</w:t>
      </w:r>
    </w:p>
    <w:p>
      <w:pPr>
        <w:pStyle w:val="Normal"/>
        <w:ind w:left="240" w:hanging="0"/>
        <w:rPr>
          <w:rStyle w:val="Hits1"/>
          <w:sz w:val="18"/>
          <w:szCs w:val="18"/>
        </w:rPr>
      </w:pPr>
      <w:hyperlink w:anchor="3732-29357747">
        <w:r>
          <w:rPr>
            <w:rStyle w:val="InternetLink"/>
            <w:rFonts w:cs="Verdana" w:ascii="Verdana" w:hAnsi="Verdana"/>
            <w:b/>
            <w:b/>
            <w:bCs/>
            <w:sz w:val="18"/>
            <w:szCs w:val="18"/>
            <w:u w:val="single"/>
          </w:rPr>
          <w:t>Il rame si avvia verso il ribass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rattempo scesi in Cina i premi,ossia i sovrappiù da pagare sull'Lme per acquistare catodi, che dalle punte di 250 $ sono ora intorno a 80 $ Cif porto cinese. Inoltre, nei magazzini della borsa di Londra si sta riducendo la quantità dei cosiddetti " warrant cancellati", mentre molti fabbricanti europei di semilavorati starebbero preparandosi a una chiusura per ferie più lunga del solito.</w:t>
      </w:r>
    </w:p>
    <w:p>
      <w:pPr>
        <w:pStyle w:val="Normal"/>
        <w:ind w:left="240" w:hanging="0"/>
        <w:rPr>
          <w:rStyle w:val="Hits1"/>
          <w:sz w:val="18"/>
          <w:szCs w:val="18"/>
        </w:rPr>
      </w:pPr>
      <w:hyperlink w:anchor="3732-29357752">
        <w:r>
          <w:rPr>
            <w:rStyle w:val="InternetLink"/>
            <w:rFonts w:cs="Verdana" w:ascii="Verdana" w:hAnsi="Verdana"/>
            <w:b/>
            <w:b/>
            <w:bCs/>
            <w:sz w:val="18"/>
            <w:szCs w:val="18"/>
            <w:u w:val="single"/>
          </w:rPr>
          <w:t>Petrolio in caduta sotto 67 dolla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ve nel week-end i guerriglieri hanno rivendicato tre nuovi attacchi ai danni di impianti Shell – sia i dati cinesi. Secondo stime Reuters, la domanda petrolifera implicita della Cina in maggio ha registrato la crescita più forte da agosto 2008: +6% a 7,7 milioni di barili al giorno. © RIPRODUZIONE RISERVATA</w:t>
      </w:r>
    </w:p>
    <w:p>
      <w:pPr>
        <w:pStyle w:val="Normal"/>
        <w:ind w:left="240" w:hanging="0"/>
        <w:rPr>
          <w:rStyle w:val="Hits1"/>
          <w:sz w:val="18"/>
          <w:szCs w:val="18"/>
        </w:rPr>
      </w:pPr>
      <w:hyperlink w:anchor="3732-29357757">
        <w:r>
          <w:rPr>
            <w:rStyle w:val="InternetLink"/>
            <w:rFonts w:cs="Verdana" w:ascii="Verdana" w:hAnsi="Verdana"/>
            <w:b/>
            <w:b/>
            <w:bCs/>
            <w:sz w:val="18"/>
            <w:szCs w:val="18"/>
            <w:u w:val="single"/>
          </w:rPr>
          <w:t>Importazioni ancora recor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Importazioni ancora record Le importazioni cinesi di rame raffinato hanno aggiornato il record per il quarto mese consecutivo in maggio: la quantità ha raggiunto 337.230 milioni di tonnellate, +258% rispetto a un anno prima. A giudizio di molti analisti, tuttavia, il boom potrebbe essere vicino a sgonfiarsi: i consumi apparenti sono diminuiti del 3,</w:t>
      </w:r>
    </w:p>
    <w:p>
      <w:pPr>
        <w:pStyle w:val="Normal"/>
        <w:ind w:left="240" w:hanging="0"/>
        <w:rPr>
          <w:rStyle w:val="Hits1"/>
          <w:sz w:val="18"/>
          <w:szCs w:val="18"/>
        </w:rPr>
      </w:pPr>
      <w:hyperlink w:anchor="3732-29357814">
        <w:r>
          <w:rPr>
            <w:rStyle w:val="InternetLink"/>
            <w:rFonts w:cs="Verdana" w:ascii="Verdana" w:hAnsi="Verdana"/>
            <w:b/>
            <w:b/>
            <w:bCs/>
            <w:sz w:val="18"/>
            <w:szCs w:val="18"/>
            <w:u w:val="single"/>
          </w:rPr>
          <w:t>Allegri fa scuola a New York</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direttore generale conclude: «Stiamo cercando di espanderci nel nord Europa e stiamo studiando a fondo l'Asia: in Giappone siamo molto conosciuti ma ovviamente guardiamo con estremo interesse alla Cina». © RIPRODUZIONE RISERVATA Sportivo. Un giubbotto della linea Allegri, in tessuto leggerissimo «clear blue»</w:t>
      </w:r>
    </w:p>
    <w:p>
      <w:pPr>
        <w:pStyle w:val="Normal"/>
        <w:ind w:left="240" w:hanging="0"/>
        <w:rPr>
          <w:rStyle w:val="Hits1"/>
          <w:sz w:val="18"/>
          <w:szCs w:val="18"/>
        </w:rPr>
      </w:pPr>
      <w:hyperlink w:anchor="3732-29357871">
        <w:r>
          <w:rPr>
            <w:rStyle w:val="InternetLink"/>
            <w:rFonts w:cs="Verdana" w:ascii="Verdana" w:hAnsi="Verdana"/>
            <w:b/>
            <w:b/>
            <w:bCs/>
            <w:sz w:val="18"/>
            <w:szCs w:val="18"/>
            <w:u w:val="single"/>
          </w:rPr>
          <w:t>L'orso rincorre il dragone in Afr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dei moderni tecnocrati, alla ricerca di materie prime e nuovi mercati per le sue imprese di costruzioni o di beni di consumo di fascia medio-bassa. Come si sono avvantaggiati altri attori emergenti, India e Brasile in testa. Interesse che peraltro non poteva non sfociare in alleanze politiche oltre che economiche per giocare le grandi partite negoziali della globalizzazione,</w:t>
      </w:r>
    </w:p>
    <w:p>
      <w:pPr>
        <w:pStyle w:val="Normal"/>
        <w:ind w:left="240" w:hanging="0"/>
        <w:rPr>
          <w:rStyle w:val="Hits1"/>
          <w:sz w:val="18"/>
          <w:szCs w:val="18"/>
        </w:rPr>
      </w:pPr>
      <w:hyperlink w:anchor="3732-29357897">
        <w:r>
          <w:rPr>
            <w:rStyle w:val="InternetLink"/>
            <w:rFonts w:cs="Verdana" w:ascii="Verdana" w:hAnsi="Verdana"/>
            <w:b/>
            <w:b/>
            <w:bCs/>
            <w:sz w:val="18"/>
            <w:szCs w:val="18"/>
            <w:u w:val="single"/>
          </w:rPr>
          <w:t>In Cina parte la Terza fa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 2007 la Cina è divenuta il primo esportatore di prodotti hi-tech al mondo. Ma si tratta di un miraggio statistico perché la maggior parte del contenuto tecnologico dei prodotti assemblati in Cina è di provenienza estera: il 57% del commercio cinese è processing trade con molto contenuto da import.</w:t>
      </w:r>
    </w:p>
    <w:p>
      <w:pPr>
        <w:pStyle w:val="Normal"/>
        <w:ind w:left="240" w:hanging="0"/>
        <w:rPr>
          <w:rStyle w:val="Hits1"/>
          <w:sz w:val="18"/>
          <w:szCs w:val="18"/>
        </w:rPr>
      </w:pPr>
      <w:hyperlink w:anchor="3732-29357942">
        <w:r>
          <w:rPr>
            <w:rStyle w:val="InternetLink"/>
            <w:rFonts w:cs="Verdana" w:ascii="Verdana" w:hAnsi="Verdana"/>
            <w:b/>
            <w:b/>
            <w:bCs/>
            <w:sz w:val="18"/>
            <w:szCs w:val="18"/>
            <w:u w:val="single"/>
          </w:rPr>
          <w:t>Coface: indiani più virtuosi dei cine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a in Cina che in India, la quasi totalità delle imprese intervistate registra ritardi. In India, però, le fatture sono pagate generalmente nei 30 giorni successivi alla scadenza fattura, mentre in Cina il 75% dei ritardi arriva anche a 60 giorni. Anche la crisi economica mondiale sembra produrre effetti diversi nel comportamento dei due paesi asiatici.</w:t>
      </w:r>
    </w:p>
    <w:p>
      <w:pPr>
        <w:pStyle w:val="Normal"/>
        <w:ind w:left="240" w:hanging="0"/>
        <w:rPr>
          <w:rStyle w:val="Hits1"/>
          <w:sz w:val="18"/>
          <w:szCs w:val="18"/>
        </w:rPr>
      </w:pPr>
      <w:hyperlink w:anchor="3732-29357960">
        <w:r>
          <w:rPr>
            <w:rStyle w:val="InternetLink"/>
            <w:rFonts w:cs="Verdana" w:ascii="Verdana" w:hAnsi="Verdana"/>
            <w:b/>
            <w:b/>
            <w:bCs/>
            <w:sz w:val="18"/>
            <w:szCs w:val="18"/>
            <w:u w:val="single"/>
          </w:rPr>
          <w:t>Berlino darà battaglia sul protezionismo al G-8</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questo senso, obiettivo dell'establishment politico tedesco - oggi dall'esito quanto mai incerto- è una rapida ripresa, in autunno, del Doha Round. beda.romano@ilsole24ore.com © RIPRODUZIONE RISERVATA PAURE TEUTONICHE Il primo esportatore a livello mondiale guarda con sospetto alle mosse di Cina e Stati Uniti</w:t>
      </w:r>
    </w:p>
    <w:p>
      <w:pPr>
        <w:pStyle w:val="Normal"/>
        <w:ind w:left="240" w:hanging="0"/>
        <w:rPr>
          <w:rStyle w:val="Hits1"/>
          <w:sz w:val="18"/>
          <w:szCs w:val="18"/>
        </w:rPr>
      </w:pPr>
      <w:hyperlink w:anchor="3732-29358346">
        <w:r>
          <w:rPr>
            <w:rStyle w:val="InternetLink"/>
            <w:rFonts w:cs="Verdana" w:ascii="Verdana" w:hAnsi="Verdana"/>
            <w:b/>
            <w:b/>
            <w:bCs/>
            <w:sz w:val="18"/>
            <w:szCs w:val="18"/>
            <w:u w:val="single"/>
          </w:rPr>
          <w:t>Lo scorso 15 giugno le ruspe cinesi hanno abbattuto la madrasa di Xanliq, uno dei tesori del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3-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L'obiettivo ultimo del governo centrale sarebbe quello di controllare le risorse naturali dello Xinjiang (soprattutto petrolio e gas), che insieme al Tibet è una delle regioni autonome della Cina. Con il pretesto di aiutare gli Stati Uniti nella loro guerra al terrorismo, dalla vigilia dei Giochi olimpici la Repubblica popolare ha arrestato migliaia di uiguri minacciando la</w:t>
      </w:r>
    </w:p>
    <w:p>
      <w:pPr>
        <w:pStyle w:val="Normal"/>
        <w:ind w:left="240" w:hanging="0"/>
        <w:rPr>
          <w:rStyle w:val="Hits1"/>
          <w:sz w:val="18"/>
          <w:szCs w:val="18"/>
        </w:rPr>
      </w:pPr>
      <w:hyperlink w:anchor="3732-29379025">
        <w:r>
          <w:rPr>
            <w:rStyle w:val="InternetLink"/>
            <w:rFonts w:cs="Verdana" w:ascii="Verdana" w:hAnsi="Verdana"/>
            <w:b/>
            <w:b/>
            <w:bCs/>
            <w:sz w:val="18"/>
            <w:szCs w:val="18"/>
            <w:u w:val="single"/>
          </w:rPr>
          <w:t>"gli usa costretti alla prudenza come per la cina di tienanmen" - alix van buren</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sa costretti alla prudenza come per la Cina di Tienanmen" S´è aperta una nuova era. Alla fine la leadership dovrà tenere conto delle richieste di cambiamento ALIX VAN BUREN Si dice a Washington che Hooman Majd, autore del bestseller The Ayatollah begs to differ (l´Ayatollah non è d´accordo), sia dotato di una sfera di cristallo insostituibile nell´interpretare la società iraniana.</w:t>
      </w:r>
    </w:p>
    <w:p>
      <w:pPr>
        <w:pStyle w:val="Normal"/>
        <w:ind w:left="240" w:hanging="0"/>
        <w:rPr>
          <w:rStyle w:val="Hits1"/>
          <w:sz w:val="18"/>
          <w:szCs w:val="18"/>
        </w:rPr>
      </w:pPr>
      <w:hyperlink w:anchor="3732-29380596">
        <w:r>
          <w:rPr>
            <w:rStyle w:val="InternetLink"/>
            <w:rFonts w:cs="Verdana" w:ascii="Verdana" w:hAnsi="Verdana"/>
            <w:b/>
            <w:b/>
            <w:bCs/>
            <w:sz w:val="18"/>
            <w:szCs w:val="18"/>
            <w:u w:val="single"/>
          </w:rPr>
          <w:t>dal super master alla nuova laurea - costantino malat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one europea COSTANTINO MALATTO VENGONO DA TUTTO IL MONDO - i primi arrivano da Usa, Indonesia, Libano, India, Croazia, Cina - a Genova per studiare i robot. Si chiude venerdì a Villa Cambiaso di Albaro, prestigiosa sede della facoltà di Ingegneria, il primo anno del "Master europeo in robotica avanzata" (Emaro), unica laurea in Robotica supportata dall´Unione europea.</w:t>
      </w:r>
    </w:p>
    <w:p>
      <w:pPr>
        <w:pStyle w:val="Normal"/>
        <w:ind w:left="240" w:hanging="0"/>
        <w:rPr>
          <w:rStyle w:val="Hits1"/>
          <w:sz w:val="18"/>
          <w:szCs w:val="18"/>
        </w:rPr>
      </w:pPr>
      <w:hyperlink w:anchor="3732-29380877">
        <w:r>
          <w:rPr>
            <w:rStyle w:val="InternetLink"/>
            <w:rFonts w:cs="Verdana" w:ascii="Verdana" w:hAnsi="Verdana"/>
            <w:b/>
            <w:b/>
            <w:bCs/>
            <w:sz w:val="18"/>
            <w:szCs w:val="18"/>
            <w:u w:val="single"/>
          </w:rPr>
          <w:t>il "giorno dopo" dedicato a rispondere alle mail - valerio vare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 cin cin del «Victoria» erano presenti il segretario provinciale Pd Andrea De Maria, quello regionale Salvatore Caronna, i consiglieri comunali uscenti Claudio Merighi, Emilio Lonardo e Marco Lombardelli, il presidente del quartiere Borgo Panigale Maurizio Degli Esposti, il super gettonato Maurizio Cevenini,</w:t>
      </w:r>
    </w:p>
    <w:p>
      <w:pPr>
        <w:pStyle w:val="Normal"/>
        <w:ind w:left="240" w:hanging="0"/>
        <w:rPr>
          <w:rStyle w:val="Hits1"/>
          <w:sz w:val="18"/>
          <w:szCs w:val="18"/>
        </w:rPr>
      </w:pPr>
      <w:hyperlink w:anchor="3732-29381688">
        <w:r>
          <w:rPr>
            <w:rStyle w:val="InternetLink"/>
            <w:rFonts w:cs="Verdana" w:ascii="Verdana" w:hAnsi="Verdana"/>
            <w:b/>
            <w:b/>
            <w:bCs/>
            <w:sz w:val="18"/>
            <w:szCs w:val="18"/>
            <w:u w:val="single"/>
          </w:rPr>
          <w:t>gli ultimi avversari di mou chiacchiere e cronaca rosa - stefano scacchi mil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il sopralluogo in Cina per la Supercoppa e un salto a Ginevra per la partita di addio di Figo) Mourinho ha raggiunto la famiglia che l´aveva preceduto in Portogallo per trascorrere qualche giorno al mare in Algarve. Poi tutti insieme in vacanza. Il tecnico nerazzurro potrebbe riapparire ai primi di luglio in Nigeria per inaugurare una scuola calcio.</w:t>
      </w:r>
    </w:p>
    <w:p>
      <w:pPr>
        <w:pStyle w:val="Normal"/>
        <w:ind w:left="240" w:hanging="0"/>
        <w:rPr>
          <w:rStyle w:val="Hits1"/>
          <w:sz w:val="18"/>
          <w:szCs w:val="18"/>
        </w:rPr>
      </w:pPr>
      <w:hyperlink w:anchor="3732-29383204">
        <w:r>
          <w:rPr>
            <w:rStyle w:val="InternetLink"/>
            <w:rFonts w:cs="Verdana" w:ascii="Verdana" w:hAnsi="Verdana"/>
            <w:b/>
            <w:b/>
            <w:bCs/>
            <w:sz w:val="18"/>
            <w:szCs w:val="18"/>
            <w:u w:val="single"/>
          </w:rPr>
          <w:t>Usa e Ue accusano Pechino alla W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Wto Alla Cina si contesta di frenare l'export di materie prime con quote e dazi Enrico Brivio BRUXELLES. Dal nostro inviato La Cina dovrà difendersi sul banco degli imputati della Wto dalle accuse presentate in tandem da Unione europea e Stati Uniti di attuare illecite restrizioni all'export di materie prime, che aiutano le imprese di Pechino a danno delle concorrenti straniere.</w:t>
      </w:r>
    </w:p>
    <w:p>
      <w:pPr>
        <w:pStyle w:val="Normal"/>
        <w:ind w:left="240" w:hanging="0"/>
        <w:rPr>
          <w:rStyle w:val="Hits1"/>
          <w:sz w:val="18"/>
          <w:szCs w:val="18"/>
        </w:rPr>
      </w:pPr>
      <w:hyperlink w:anchor="3732-29383364">
        <w:r>
          <w:rPr>
            <w:rStyle w:val="InternetLink"/>
            <w:rFonts w:cs="Verdana" w:ascii="Verdana" w:hAnsi="Verdana"/>
            <w:b/>
            <w:b/>
            <w:bCs/>
            <w:sz w:val="18"/>
            <w:szCs w:val="18"/>
            <w:u w:val="single"/>
          </w:rPr>
          <w:t>Erbacce tra i germogli della ripre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perfino la Cina - che si sta riprendendo - ha un export molto fiacco. Ecco perché la convinzione generale che la caduta dell'economia globale si avvicini a toccare il fondo si è dimostrata - una volta di più - eccessivamente ottimistica. Dopo il crollo della Lehman Brothers nel settembre del 2008, il sistema finanziario globale si è quasi disintegrato e l'</w:t>
      </w:r>
    </w:p>
    <w:p>
      <w:pPr>
        <w:pStyle w:val="Normal"/>
        <w:ind w:left="240" w:hanging="0"/>
        <w:rPr>
          <w:rStyle w:val="Hits1"/>
          <w:sz w:val="18"/>
          <w:szCs w:val="18"/>
        </w:rPr>
      </w:pPr>
      <w:hyperlink w:anchor="3732-29383412">
        <w:r>
          <w:rPr>
            <w:rStyle w:val="InternetLink"/>
            <w:rFonts w:cs="Verdana" w:ascii="Verdana" w:hAnsi="Verdana"/>
            <w:b/>
            <w:b/>
            <w:bCs/>
            <w:sz w:val="18"/>
            <w:szCs w:val="18"/>
            <w:u w:val="single"/>
          </w:rPr>
          <w:t>A Prato decide il fattore-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OLITICA E SOCIETA data: 2009-06-24 - pag: 18 autore: A Prato decide il fattore-Cina Cesare Peruzzi PRATO. Dal nostro inviato I cinesi non votano, però hanno deciso il voto. In città ce ne sono 18mila regolari e, secondo le stime della Prefettura, almeno altri 35mila irregolari. Non si occupano di politica. Pensano a lavorare e a fare soldi.</w:t>
      </w:r>
    </w:p>
    <w:p>
      <w:pPr>
        <w:pStyle w:val="Normal"/>
        <w:ind w:left="240" w:hanging="0"/>
        <w:rPr>
          <w:rStyle w:val="Hits1"/>
          <w:sz w:val="18"/>
          <w:szCs w:val="18"/>
        </w:rPr>
      </w:pPr>
      <w:hyperlink w:anchor="3732-29384054">
        <w:r>
          <w:rPr>
            <w:rStyle w:val="InternetLink"/>
            <w:rFonts w:cs="Verdana" w:ascii="Verdana" w:hAnsi="Verdana"/>
            <w:b/>
            <w:b/>
            <w:bCs/>
            <w:sz w:val="18"/>
            <w:szCs w:val="18"/>
            <w:u w:val="single"/>
          </w:rPr>
          <w:t>La finanza torna all'aratro: hedge a caccia di terre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rabia Saudita o la Cina, dotati di grandi capitali, ma privi delle risorse agricole necessarie per sfamare la propria popolazione. La crisi economica e il crollo dei mercati finanziari hanno tuttavia attirato nella stessa arena un numero crescente di hedge funds, alla ricerca di nuovi asset capaci di generare un ritorno anche in tempi di recessione:</w:t>
      </w:r>
    </w:p>
    <w:p>
      <w:pPr>
        <w:pStyle w:val="Normal"/>
        <w:ind w:left="240" w:hanging="0"/>
        <w:rPr>
          <w:rStyle w:val="Hits1"/>
          <w:sz w:val="18"/>
          <w:szCs w:val="18"/>
        </w:rPr>
      </w:pPr>
      <w:hyperlink w:anchor="3732-29384263">
        <w:r>
          <w:rPr>
            <w:rStyle w:val="InternetLink"/>
            <w:rFonts w:cs="Verdana" w:ascii="Verdana" w:hAnsi="Verdana"/>
            <w:b/>
            <w:b/>
            <w:bCs/>
            <w:sz w:val="18"/>
            <w:szCs w:val="18"/>
            <w:u w:val="single"/>
          </w:rPr>
          <w:t>La storia siamo no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o straordinario giacimento di fossili in Cina: lo visitiamo in compagnia di Alberto Angela. Spettacolo SKY CINEMA CLASSICS 21,00 La casa dei nostri sogni, di H.C. Potter, con Cary Grant, Myrna Loy, Usa 1948 (84'). Ah, la casa dei sogni... Peccato che, una volta acquistata, si porti dietro un mare di guai!</w:t>
      </w:r>
    </w:p>
    <w:p>
      <w:pPr>
        <w:pStyle w:val="Normal"/>
        <w:ind w:left="240" w:hanging="0"/>
        <w:rPr>
          <w:rStyle w:val="Hits1"/>
          <w:sz w:val="18"/>
          <w:szCs w:val="18"/>
        </w:rPr>
      </w:pPr>
      <w:hyperlink w:anchor="3732-29384287">
        <w:r>
          <w:rPr>
            <w:rStyle w:val="InternetLink"/>
            <w:rFonts w:cs="Verdana" w:ascii="Verdana" w:hAnsi="Verdana"/>
            <w:b/>
            <w:b/>
            <w:bCs/>
            <w:sz w:val="18"/>
            <w:szCs w:val="18"/>
            <w:u w:val="single"/>
          </w:rPr>
          <w:t>Atmosfere britanniche per il cowboy di D&amp;G</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ossi e neri in omaggio alla Cina, gli arancioni e quell'eleganza scanzonata che fa di lui un autore insuperato. Virtuosismi in denim, da D&amp;G, che hanno proposto il Brit Cowboy, immaginando i leggendari jeans della maison in ogni versione possibile. Camicie stampate, pantaloni illuminati da ricami, e su tutto giacche dai profili contrastanti,</w:t>
      </w:r>
    </w:p>
    <w:p>
      <w:pPr>
        <w:pStyle w:val="Normal"/>
        <w:ind w:left="240" w:hanging="0"/>
        <w:rPr>
          <w:rStyle w:val="Hits1"/>
          <w:sz w:val="18"/>
          <w:szCs w:val="18"/>
        </w:rPr>
      </w:pPr>
      <w:hyperlink w:anchor="3732-29384383">
        <w:r>
          <w:rPr>
            <w:rStyle w:val="InternetLink"/>
            <w:rFonts w:cs="Verdana" w:ascii="Verdana" w:hAnsi="Verdana"/>
            <w:b/>
            <w:b/>
            <w:bCs/>
            <w:sz w:val="18"/>
            <w:szCs w:val="18"/>
            <w:u w:val="single"/>
          </w:rPr>
          <w:t>Marcegaglia: meno tasse su aziende e lavo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d ha citato una recente ricerca da cui emerge che ben 47 Paesi hanno adottato decisioni protezionistiche, dal buy America e buy Cina, a leve tariffarie o burocratiche, che incidono anche sulla mobilità dei talenti. Per evitare queste spinte, secondo la presidente di Confindustria bisogna rilanciare il Doha Round, il negoziato del Wto avviato nel 2001 e non ancora concluso.</w:t>
      </w:r>
    </w:p>
    <w:p>
      <w:pPr>
        <w:pStyle w:val="Normal"/>
        <w:ind w:left="240" w:hanging="0"/>
        <w:rPr>
          <w:rStyle w:val="Hits1"/>
          <w:sz w:val="18"/>
          <w:szCs w:val="18"/>
        </w:rPr>
      </w:pPr>
      <w:hyperlink w:anchor="3732-29384451">
        <w:r>
          <w:rPr>
            <w:rStyle w:val="InternetLink"/>
            <w:rFonts w:cs="Verdana" w:ascii="Verdana" w:hAnsi="Verdana"/>
            <w:b/>
            <w:b/>
            <w:bCs/>
            <w:sz w:val="18"/>
            <w:szCs w:val="18"/>
            <w:u w:val="single"/>
          </w:rPr>
          <w:t>Il dollaro resisterà al debito pubblic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ina e altri paesi auspicano (giustamente) che il dollaro perda l'egemonia di moneta di riserva e che vi si affianchi un'altra unità monetaria: si parla della possibilità per il Fmi di emettere obbligazioni in Dsp e di creare quindi un mercato per questi titoli, così da trasformare un'unità di conto in un mezzo di pagamento e in una riserva di valore.</w:t>
      </w:r>
    </w:p>
    <w:p>
      <w:pPr>
        <w:pStyle w:val="Normal"/>
        <w:ind w:left="240" w:hanging="0"/>
        <w:rPr>
          <w:rStyle w:val="Hits1"/>
          <w:sz w:val="18"/>
          <w:szCs w:val="18"/>
        </w:rPr>
      </w:pPr>
      <w:hyperlink w:anchor="3732-29387110">
        <w:r>
          <w:rPr>
            <w:rStyle w:val="InternetLink"/>
            <w:rFonts w:cs="Verdana" w:ascii="Verdana" w:hAnsi="Verdana"/>
            <w:b/>
            <w:b/>
            <w:bCs/>
            <w:sz w:val="18"/>
            <w:szCs w:val="18"/>
            <w:u w:val="single"/>
          </w:rPr>
          <w:t>Cipollino , favola di frutta e verdura che si fa danz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4-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capolavoro dello scrittore lombardo è stato tradotto in Russia e in Cina, vendendo milioni di copie. Solo dopo il successo in Russia, Cipollino fece diventare famoso anche il suo autore in Italia. Adesso diventa danza, colorata, festosa, allegra come sarebbe piaciuta a Rodari con i piccoli allievi dell'Accademia.</w:t>
      </w:r>
    </w:p>
    <w:p>
      <w:pPr>
        <w:pStyle w:val="Normal"/>
        <w:ind w:left="240" w:hanging="0"/>
        <w:rPr>
          <w:rStyle w:val="Hits1"/>
          <w:sz w:val="18"/>
          <w:szCs w:val="18"/>
        </w:rPr>
      </w:pPr>
      <w:hyperlink w:anchor="3732-29406543">
        <w:r>
          <w:rPr>
            <w:rStyle w:val="InternetLink"/>
            <w:rFonts w:cs="Verdana" w:ascii="Verdana" w:hAnsi="Verdana"/>
            <w:b/>
            <w:b/>
            <w:bCs/>
            <w:sz w:val="18"/>
            <w:szCs w:val="18"/>
            <w:u w:val="single"/>
          </w:rPr>
          <w:t>sempre meno paperoni nel mondo, da noi in calo del 20%</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 "super ricchi" con oltre 30 milioni, poi, calano del 24%, sia per numero che per valore. I Paperoni continuano a preferire Stati Uniti, Giappone e Germania, che insieme ospitano il 54% del totale. Ma al quarto posto la Cina ha superato la Gran Bretagna, e anche il Brasile avanza.</w:t>
      </w:r>
    </w:p>
    <w:p>
      <w:pPr>
        <w:pStyle w:val="Normal"/>
        <w:ind w:left="240" w:hanging="0"/>
        <w:rPr>
          <w:rStyle w:val="Hits1"/>
          <w:sz w:val="18"/>
          <w:szCs w:val="18"/>
        </w:rPr>
      </w:pPr>
      <w:hyperlink w:anchor="3732-29407864">
        <w:r>
          <w:rPr>
            <w:rStyle w:val="InternetLink"/>
            <w:rFonts w:cs="Verdana" w:ascii="Verdana" w:hAnsi="Verdana"/>
            <w:b/>
            <w:b/>
            <w:bCs/>
            <w:sz w:val="18"/>
            <w:szCs w:val="18"/>
            <w:u w:val="single"/>
          </w:rPr>
          <w:t>Petrolio Cina Sinopec, il maggiore produttore di idrocarburi della Cina, ha raggiunto un'...</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trolio Cina Sinopec, il maggiore produttore di idrocarburi della Cina, ha raggiunto un'intesa per acquisire l'elvetica Addax Petrolem (quotata a Toronto e Londra) per 7,2 miliardi di dollari Usa.</w:t>
      </w:r>
    </w:p>
    <w:p>
      <w:pPr>
        <w:pStyle w:val="Normal"/>
        <w:ind w:left="240" w:hanging="0"/>
        <w:rPr>
          <w:rStyle w:val="Hits1"/>
          <w:sz w:val="18"/>
          <w:szCs w:val="18"/>
        </w:rPr>
      </w:pPr>
      <w:hyperlink w:anchor="3732-29410012">
        <w:r>
          <w:rPr>
            <w:rStyle w:val="InternetLink"/>
            <w:rFonts w:cs="Verdana" w:ascii="Verdana" w:hAnsi="Verdana"/>
            <w:b/>
            <w:b/>
            <w:bCs/>
            <w:sz w:val="18"/>
            <w:szCs w:val="18"/>
            <w:u w:val="single"/>
          </w:rPr>
          <w:t>siamo tutti più poveri: così la satira diventa glocal - roberto incer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Cipro, Iran, Israele, Indonesia, Siria, Messico, Mongolia, Uzbekistan, Azerbaijan». E´ divertente vedere come ogni vignettista interpreta a modo suo uno stesso problema. «L´universalità dell´esposizione - proseguono i curatori - introduce anche un´interessante visione di come la crisi venga vista,</w:t>
      </w:r>
    </w:p>
    <w:p>
      <w:pPr>
        <w:pStyle w:val="Normal"/>
        <w:ind w:left="240" w:hanging="0"/>
        <w:rPr>
          <w:rStyle w:val="Hits1"/>
          <w:sz w:val="18"/>
          <w:szCs w:val="18"/>
        </w:rPr>
      </w:pPr>
      <w:hyperlink w:anchor="3732-29410030">
        <w:r>
          <w:rPr>
            <w:rStyle w:val="InternetLink"/>
            <w:rFonts w:cs="Verdana" w:ascii="Verdana" w:hAnsi="Verdana"/>
            <w:b/>
            <w:b/>
            <w:bCs/>
            <w:sz w:val="18"/>
            <w:szCs w:val="18"/>
            <w:u w:val="single"/>
          </w:rPr>
          <w:t>delbono: sfrutteremo l'estate per fare la guerra ai graffiti - (segue dalla prima pagina) eleonora capel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 tranquillità per il quartiere» oppure «nuovi spazi per i cani» fino alla signora che chiede: «Io abitavo in via Ferrarese, adesso mi dicono che abito nella piccola Cina» In tanti vorrebbero avvicinarsi al nuovo sindaco, ma vedendolo "sommerso" dalla folla, gli danno il consiglio dei militanti di lungo corso: «Non ti fare tirare per la giacca».</w:t>
      </w:r>
    </w:p>
    <w:p>
      <w:pPr>
        <w:pStyle w:val="Normal"/>
        <w:ind w:left="240" w:hanging="0"/>
        <w:rPr>
          <w:rStyle w:val="Hits1"/>
          <w:sz w:val="18"/>
          <w:szCs w:val="18"/>
        </w:rPr>
      </w:pPr>
      <w:hyperlink w:anchor="3732-29410059">
        <w:r>
          <w:rPr>
            <w:rStyle w:val="InternetLink"/>
            <w:rFonts w:cs="Verdana" w:ascii="Verdana" w:hAnsi="Verdana"/>
            <w:b/>
            <w:b/>
            <w:bCs/>
            <w:sz w:val="18"/>
            <w:szCs w:val="18"/>
            <w:u w:val="single"/>
          </w:rPr>
          <w:t>Indagini penali: il Senato allarga i data-base D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chi del mondo Nella conta dei super-ricchi la Cina strappa lo scettro alla Gran Bretagna, mentre l'elenco dei più facoltosi a livello mondiale torna ai livelli del 2005. L'Italia intanto conta sui suoi «paperoni» nascosti. u pagina9 L'America sigla la pace con Siria e Venezuela Gli Stati Uniti firmano il disgelo con Siria e Venezuela.</w:t>
      </w:r>
    </w:p>
    <w:p>
      <w:pPr>
        <w:pStyle w:val="Normal"/>
        <w:ind w:left="240" w:hanging="0"/>
        <w:rPr>
          <w:rStyle w:val="Hits1"/>
          <w:sz w:val="18"/>
          <w:szCs w:val="18"/>
        </w:rPr>
      </w:pPr>
      <w:hyperlink w:anchor="3732-29410095">
        <w:r>
          <w:rPr>
            <w:rStyle w:val="InternetLink"/>
            <w:rFonts w:cs="Verdana" w:ascii="Verdana" w:hAnsi="Verdana"/>
            <w:b/>
            <w:b/>
            <w:bCs/>
            <w:sz w:val="18"/>
            <w:szCs w:val="18"/>
            <w:u w:val="single"/>
          </w:rPr>
          <w:t>Pechino al contrattacco: In regola con la W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uropa e America accusano la Cina di frenare l'export di commodities Pechino al contrattacco: «In regola con la Wto» «Gli Stati Uniti ostacolano le importazioni di pollame» Luca Vinciguerra SHANGHAI. Dal nostro corrispondente La Cina respinge le accuse di concorrenza scagliatele contro da Stati Uniti ed Europa.</w:t>
      </w:r>
    </w:p>
    <w:p>
      <w:pPr>
        <w:pStyle w:val="Normal"/>
        <w:ind w:left="240" w:hanging="0"/>
        <w:rPr>
          <w:rStyle w:val="Hits1"/>
          <w:sz w:val="18"/>
          <w:szCs w:val="18"/>
        </w:rPr>
      </w:pPr>
      <w:hyperlink w:anchor="3732-29410102">
        <w:r>
          <w:rPr>
            <w:rStyle w:val="InternetLink"/>
            <w:rFonts w:cs="Verdana" w:ascii="Verdana" w:hAnsi="Verdana"/>
            <w:b/>
            <w:b/>
            <w:bCs/>
            <w:sz w:val="18"/>
            <w:szCs w:val="18"/>
            <w:u w:val="single"/>
          </w:rPr>
          <w:t>Il regime blocca l'accesso a Goog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verificato ieri sera per due ore in Cina, con il governo che da giorni sta cercando di limitare l'uso e censurare i contenuti del sito. I fatti danno poco spazio ai dubbi. Alle nove di sera locali l'accesso a google.com, google. cn e a gmail, il servizio di e-mail, è diventato impossibile, anche se i siti potevano comunque essere raggiunti indirettamente attraverso servers proxy.</w:t>
      </w:r>
    </w:p>
    <w:p>
      <w:pPr>
        <w:pStyle w:val="Normal"/>
        <w:ind w:left="240" w:hanging="0"/>
        <w:rPr>
          <w:rStyle w:val="Hits1"/>
          <w:sz w:val="18"/>
          <w:szCs w:val="18"/>
        </w:rPr>
      </w:pPr>
      <w:hyperlink w:anchor="3732-29410192">
        <w:r>
          <w:rPr>
            <w:rStyle w:val="InternetLink"/>
            <w:rFonts w:cs="Verdana" w:ascii="Verdana" w:hAnsi="Verdana"/>
            <w:b/>
            <w:b/>
            <w:bCs/>
            <w:sz w:val="18"/>
            <w:szCs w:val="18"/>
            <w:u w:val="single"/>
          </w:rPr>
          <w:t>Il marchio Magic Italy per attirare più turis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la Germania e anche dalla Cina. «Abbiamo visto gli investimenti in promozione fatti dalla Spagna e dalla Francia. Noi non abbiamo concorrenza per la dotazione di bellezze». I dati, sottolinea Berlusconi, sono preoccupanti: oggi il turismo rappresenta il 10% del Pil, in passato eravamo al 14 per cento.</w:t>
      </w:r>
    </w:p>
    <w:p>
      <w:pPr>
        <w:pStyle w:val="Normal"/>
        <w:ind w:left="240" w:hanging="0"/>
        <w:rPr>
          <w:rStyle w:val="Hits1"/>
          <w:sz w:val="18"/>
          <w:szCs w:val="18"/>
        </w:rPr>
      </w:pPr>
      <w:hyperlink w:anchor="3732-29410496">
        <w:r>
          <w:rPr>
            <w:rStyle w:val="InternetLink"/>
            <w:rFonts w:cs="Verdana" w:ascii="Verdana" w:hAnsi="Verdana"/>
            <w:b/>
            <w:b/>
            <w:bCs/>
            <w:sz w:val="18"/>
            <w:szCs w:val="18"/>
            <w:u w:val="single"/>
          </w:rPr>
          <w:t>Tè troppo caro e la Cina passa al cognac</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ettore conquistano la Grande Muraglia Tè troppo caro e la Cina passa al cognac Giovanni Vegezzi T è addio, in Cina si fa largo il cognac a colpi di pubblicità. Sarà perchè il prezzo della bevanda tradizionale è salito alle stelle,sarà per la crescente occidentalizzazione dei costumi, ma il dato reale è che negli ultimi anni i consumi di alcolici nella Repubblica Popolare sono esplosi.</w:t>
      </w:r>
    </w:p>
    <w:p>
      <w:pPr>
        <w:pStyle w:val="Normal"/>
        <w:ind w:left="240" w:hanging="0"/>
        <w:rPr>
          <w:rStyle w:val="Hits1"/>
          <w:sz w:val="18"/>
          <w:szCs w:val="18"/>
        </w:rPr>
      </w:pPr>
      <w:hyperlink w:anchor="3732-29410555">
        <w:r>
          <w:rPr>
            <w:rStyle w:val="InternetLink"/>
            <w:rFonts w:cs="Verdana" w:ascii="Verdana" w:hAnsi="Verdana"/>
            <w:b/>
            <w:b/>
            <w:bCs/>
            <w:sz w:val="18"/>
            <w:szCs w:val="18"/>
            <w:u w:val="single"/>
          </w:rPr>
          <w:t>L'Europa è un tabù per le banche cine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e banche straniere invece continuano a guardare alla Cina? Ormai sono circa 30 i gruppi finanziari stranieri presenti in Cina e il numero continua a crescere. Ci sono banche, come Citi e Hsbc, che hanno deciso di aprire uffici propri; gruppi, come Bank of America e Rbs; che hanno deciso di investire in banche locali, rispettivamente Ccb e Boc;</w:t>
      </w:r>
    </w:p>
    <w:p>
      <w:pPr>
        <w:pStyle w:val="Normal"/>
        <w:ind w:left="240" w:hanging="0"/>
        <w:rPr>
          <w:rStyle w:val="Hits1"/>
          <w:sz w:val="18"/>
          <w:szCs w:val="18"/>
        </w:rPr>
      </w:pPr>
      <w:hyperlink w:anchor="3732-29410937">
        <w:r>
          <w:rPr>
            <w:rStyle w:val="InternetLink"/>
            <w:rFonts w:cs="Verdana" w:ascii="Verdana" w:hAnsi="Verdana"/>
            <w:b/>
            <w:b/>
            <w:bCs/>
            <w:sz w:val="18"/>
            <w:szCs w:val="18"/>
            <w:u w:val="single"/>
          </w:rPr>
          <w:t>La Cina strappa la corona al Regno Uni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25 - pag: 9 autore: La Cina strappa la corona al Regno Unito I nuovi ricchi a Oriente nell'anno della crisi: crollano numeri e patrimoni dei Paperoni MILANO Il mondo è un po' più povero. Ci sono meno ricchi nel pianeta, tra i sei miliardi di abitanti, e il loro patrimonio si è assottigliato di 8mila miliardi di dollari.</w:t>
      </w:r>
    </w:p>
    <w:p>
      <w:pPr>
        <w:pStyle w:val="Normal"/>
        <w:ind w:left="240" w:hanging="0"/>
        <w:rPr>
          <w:rStyle w:val="Hits1"/>
          <w:sz w:val="18"/>
          <w:szCs w:val="18"/>
        </w:rPr>
      </w:pPr>
      <w:hyperlink w:anchor="3732-29413903">
        <w:r>
          <w:rPr>
            <w:rStyle w:val="InternetLink"/>
            <w:rFonts w:cs="Verdana" w:ascii="Verdana" w:hAnsi="Verdana"/>
            <w:b/>
            <w:b/>
            <w:bCs/>
            <w:sz w:val="18"/>
            <w:szCs w:val="18"/>
            <w:u w:val="single"/>
          </w:rPr>
          <w:t>"l'industria dell'acciaio è ferma solo dall'auto segnali di risveglio" - enrico pedemo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5-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in Cina? «La Cina esporta acciaio, non ne acquista. L´anno scorso ne ha esportato sei milioni di tonnellate. Recentemente ha fatto salire i prezzi dei noli perché ha acquistato enormi quantità di minerale di ferro e i porti cinesi si erano ingolfati.</w:t>
      </w:r>
    </w:p>
    <w:p>
      <w:pPr>
        <w:pStyle w:val="Normal"/>
        <w:ind w:left="240" w:hanging="0"/>
        <w:rPr>
          <w:rStyle w:val="Hits1"/>
          <w:sz w:val="18"/>
          <w:szCs w:val="18"/>
        </w:rPr>
      </w:pPr>
      <w:hyperlink w:anchor="3732-29426943">
        <w:r>
          <w:rPr>
            <w:rStyle w:val="InternetLink"/>
            <w:rFonts w:cs="Verdana" w:ascii="Verdana" w:hAnsi="Verdana"/>
            <w:b/>
            <w:b/>
            <w:bCs/>
            <w:sz w:val="18"/>
            <w:szCs w:val="18"/>
            <w:u w:val="single"/>
          </w:rPr>
          <w:t>Agusta Westland sfida Eurocopter in Cina con l'A109</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gusta Westland sfida Eurocopter in Cina con l'A109 da Finanza&amp;Mercati del 26-06-2009 AgustaWestland (gruppo Finmeccanica) sta finalizzando un progetto per avviare in Cina la produzione di elicotteri leggeri della serie A109. La produzione avverrà negli stabilimenti di Changhe-Agusta, una società in joint venture con Changhe Aircraft Industries,</w:t>
      </w:r>
    </w:p>
    <w:p>
      <w:pPr>
        <w:pStyle w:val="Normal"/>
        <w:ind w:left="240" w:hanging="0"/>
        <w:rPr>
          <w:rStyle w:val="Hits1"/>
          <w:sz w:val="18"/>
          <w:szCs w:val="18"/>
        </w:rPr>
      </w:pPr>
      <w:hyperlink w:anchor="3732-29427511">
        <w:r>
          <w:rPr>
            <w:rStyle w:val="InternetLink"/>
            <w:rFonts w:cs="Verdana" w:ascii="Verdana" w:hAnsi="Verdana"/>
            <w:b/>
            <w:b/>
            <w:bCs/>
            <w:sz w:val="18"/>
            <w:szCs w:val="18"/>
            <w:u w:val="single"/>
          </w:rPr>
          <w:t>STATI UNITI È David Thorne, il nuovo ambasciatore in Italia David Thorne è il nuovo ...</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Dissidente arrestato «No a ingerenze Usa» La Cina ha definito una «interferenza» nei propri affari interni la condanna dell'arresto del dissidente Liu Xiaobo, espressa da parte della presidente del Congresso Usa, Nancy Pelosi. «Ci opponiamo fermamente a qualsiasi ingerenza, da parte di chiunque».</w:t>
      </w:r>
    </w:p>
    <w:p>
      <w:pPr>
        <w:pStyle w:val="Normal"/>
        <w:ind w:left="240" w:hanging="0"/>
        <w:rPr>
          <w:rStyle w:val="Hits1"/>
          <w:sz w:val="18"/>
          <w:szCs w:val="18"/>
        </w:rPr>
      </w:pPr>
      <w:hyperlink w:anchor="3732-29430822">
        <w:r>
          <w:rPr>
            <w:rStyle w:val="InternetLink"/>
            <w:rFonts w:cs="Verdana" w:ascii="Verdana" w:hAnsi="Verdana"/>
            <w:b/>
            <w:b/>
            <w:bCs/>
            <w:sz w:val="18"/>
            <w:szCs w:val="18"/>
            <w:u w:val="single"/>
          </w:rPr>
          <w:t>un poeta per salvare l'europa "ritroviamo l'amore perduto" - timothy garton ash dubl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lasmato da potenze emergenti come la Cina e da minacce globali come il cambiamento climatico, in cui anche i maggiori Stati europei possono sperare di poter incidere solo unendo le forze e collaborando. Prendiamo ad esempio l´Iran. C´è relativamente poco che l´Europa possa fare nel breve periodo per influenzare l´esito degli eventi in Iran,</w:t>
      </w:r>
    </w:p>
    <w:p>
      <w:pPr>
        <w:pStyle w:val="Normal"/>
        <w:ind w:left="240" w:hanging="0"/>
        <w:rPr>
          <w:rStyle w:val="Hits1"/>
          <w:sz w:val="18"/>
          <w:szCs w:val="18"/>
        </w:rPr>
      </w:pPr>
      <w:hyperlink w:anchor="3732-29430866">
        <w:r>
          <w:rPr>
            <w:rStyle w:val="InternetLink"/>
            <w:rFonts w:cs="Verdana" w:ascii="Verdana" w:hAnsi="Verdana"/>
            <w:b/>
            <w:b/>
            <w:bCs/>
            <w:sz w:val="18"/>
            <w:szCs w:val="18"/>
            <w:u w:val="single"/>
          </w:rPr>
          <w:t>l'economia cinese riprende a correre ma frena sul ra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stata ancora alcuna ripresa delle attività PECHINO La Cina riprende a correre, lo conferma l´Ocse che ha rivisto al rialzo le sue stime per la crescita cinese nel 2009. Grazie all´impulso dato dalla massiccia manovra di spesa pubblica varata dal governo di Pechino nel novembre scorso, l´Ocse ora prevede che il Pil della Repubblica Popolare aumenterà del 7,</w:t>
      </w:r>
    </w:p>
    <w:p>
      <w:pPr>
        <w:pStyle w:val="Normal"/>
        <w:ind w:left="240" w:hanging="0"/>
        <w:rPr>
          <w:rStyle w:val="Hits1"/>
          <w:sz w:val="18"/>
          <w:szCs w:val="18"/>
        </w:rPr>
      </w:pPr>
      <w:hyperlink w:anchor="3732-29431848">
        <w:r>
          <w:rPr>
            <w:rStyle w:val="InternetLink"/>
            <w:rFonts w:cs="Verdana" w:ascii="Verdana" w:hAnsi="Verdana"/>
            <w:b/>
            <w:b/>
            <w:bCs/>
            <w:sz w:val="18"/>
            <w:szCs w:val="18"/>
            <w:u w:val="single"/>
          </w:rPr>
          <w:t>La Ue insegue Pechino in Afr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uropa cerca di colmare il divario con la Cina La Ue insegue Pechino in Africa Tajani: «Puntiamo sull'interconnessione delle reti di trasporto» BRUXELLES. Dal nostro inviato Potrebbe essere il suo "cortile di casa", un po' come l'America latina lo è per gli Stati Uniti. Da anni, invece, il dialogo tra Europa e Africa si è inceppato.</w:t>
      </w:r>
    </w:p>
    <w:p>
      <w:pPr>
        <w:pStyle w:val="Normal"/>
        <w:ind w:left="240" w:hanging="0"/>
        <w:rPr>
          <w:rStyle w:val="Hits1"/>
          <w:sz w:val="18"/>
          <w:szCs w:val="18"/>
        </w:rPr>
      </w:pPr>
      <w:hyperlink w:anchor="3732-29431860">
        <w:r>
          <w:rPr>
            <w:rStyle w:val="InternetLink"/>
            <w:rFonts w:cs="Verdana" w:ascii="Verdana" w:hAnsi="Verdana"/>
            <w:b/>
            <w:b/>
            <w:bCs/>
            <w:sz w:val="18"/>
            <w:szCs w:val="18"/>
            <w:u w:val="single"/>
          </w:rPr>
          <w:t>C'è troppa burocrazia nelle mosse di Bruxelle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iente è più scontato quando ci sono Cina, India e Brasile che all'Africa offrono le stesse cose a prezzi inferiori e a condizioni di credito molto lunghe. Wade non perde l'occasione per lanciare un messaggio specifico all'Italia. In particolare alla Fiat: perché non produrre auto di piccola cilindrata sul nostro mercato?</w:t>
      </w:r>
    </w:p>
    <w:p>
      <w:pPr>
        <w:pStyle w:val="Normal"/>
        <w:ind w:left="240" w:hanging="0"/>
        <w:rPr>
          <w:rStyle w:val="Hits1"/>
          <w:sz w:val="18"/>
          <w:szCs w:val="18"/>
        </w:rPr>
      </w:pPr>
      <w:hyperlink w:anchor="3732-29431990">
        <w:r>
          <w:rPr>
            <w:rStyle w:val="InternetLink"/>
            <w:rFonts w:cs="Verdana" w:ascii="Verdana" w:hAnsi="Verdana"/>
            <w:b/>
            <w:b/>
            <w:bCs/>
            <w:sz w:val="18"/>
            <w:szCs w:val="18"/>
            <w:u w:val="single"/>
          </w:rPr>
          <w:t>Senza Wto non c'è cresci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i complessi rapporti commerciali tra Stati Uniti e Cina. Sono fortemente legati a un enorme squilibrio valutario che ha importanti implicazioni, la Cina potrebbe dover cambiare modello economico, o gli Usa ridurre il deficit fiscale. Inoltre, l'agenda mondiale odierna comprende altre questioni decisamente legate al commercio, come il controllo del riscaldamento climatico.</w:t>
      </w:r>
    </w:p>
    <w:p>
      <w:pPr>
        <w:pStyle w:val="Normal"/>
        <w:ind w:left="240" w:hanging="0"/>
        <w:rPr>
          <w:rStyle w:val="Hits1"/>
          <w:sz w:val="18"/>
          <w:szCs w:val="18"/>
        </w:rPr>
      </w:pPr>
      <w:hyperlink w:anchor="3732-29432255">
        <w:r>
          <w:rPr>
            <w:rStyle w:val="InternetLink"/>
            <w:rFonts w:cs="Verdana" w:ascii="Verdana" w:hAnsi="Verdana"/>
            <w:b/>
            <w:b/>
            <w:bCs/>
            <w:sz w:val="18"/>
            <w:szCs w:val="18"/>
            <w:u w:val="single"/>
          </w:rPr>
          <w:t>L'Italia rilancia gli accordi con Africa e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talia rilancia gli accordi con Africa e Cina ROMA Niente più aiuti a pioggia ma una partnership con i Paesi africani per promuovere industrie e infrastrutture nel continente. è il messaggio con il quale il viceministro allo Sviluppo economico, Adolfo Urso, ha aperto ieri in Campidoglio il forum «Italy &amp; Africa, partner nel business»al quale hanno preso parte,</w:t>
      </w:r>
    </w:p>
    <w:p>
      <w:pPr>
        <w:pStyle w:val="Normal"/>
        <w:ind w:left="240" w:hanging="0"/>
        <w:rPr>
          <w:rStyle w:val="Hits1"/>
          <w:sz w:val="18"/>
          <w:szCs w:val="18"/>
        </w:rPr>
      </w:pPr>
      <w:hyperlink w:anchor="3732-29432415">
        <w:r>
          <w:rPr>
            <w:rStyle w:val="InternetLink"/>
            <w:rFonts w:cs="Verdana" w:ascii="Verdana" w:hAnsi="Verdana"/>
            <w:b/>
            <w:b/>
            <w:bCs/>
            <w:sz w:val="18"/>
            <w:szCs w:val="18"/>
            <w:u w:val="single"/>
          </w:rPr>
          <w:t>Telefonica spinge l'asse con China Unicom</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vestimento di Telefonica in Cina, è nel giugno 2005 che gli spagnoli annunciano l'acquisizione del 2,99% di China Netcom per 240 milioni di euro. Partecipazione che passa successivamente al 5 e poi al 7,22% con un esborso complessivo di 727 milioni. Nel maggio scorso, a seguito della riorganizzazione del mercato tlc cinese e della fusione tra China Netcom e China Unicom,</w:t>
      </w:r>
    </w:p>
    <w:p>
      <w:pPr>
        <w:pStyle w:val="Normal"/>
        <w:ind w:left="240" w:hanging="0"/>
        <w:rPr>
          <w:rStyle w:val="Hits1"/>
          <w:sz w:val="18"/>
          <w:szCs w:val="18"/>
        </w:rPr>
      </w:pPr>
      <w:hyperlink w:anchor="3732-29432547">
        <w:r>
          <w:rPr>
            <w:rStyle w:val="InternetLink"/>
            <w:rFonts w:cs="Verdana" w:ascii="Verdana" w:hAnsi="Verdana"/>
            <w:b/>
            <w:b/>
            <w:bCs/>
            <w:sz w:val="18"/>
            <w:szCs w:val="18"/>
            <w:u w:val="single"/>
          </w:rPr>
          <w:t>Finmeccanica sbarca in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licottero A109 Finmeccanica sbarca in Cina Giovanni Vegezzi MILANO Finmeccanica inaugura in Yemen un nuovo sistema per la sicurezza marittima, in un braccio di mare fortemente esposto al rischio pirateria. Il gruppo italiano, attraverso la controllata Selex, ha realizzato infatti un sistema integrato di monitoraggio navale che copre 450 chilometri di costa ad alto rischio,</w:t>
      </w:r>
    </w:p>
    <w:p>
      <w:pPr>
        <w:pStyle w:val="Normal"/>
        <w:ind w:left="240" w:hanging="0"/>
        <w:rPr>
          <w:rStyle w:val="Hits1"/>
          <w:sz w:val="18"/>
          <w:szCs w:val="18"/>
        </w:rPr>
      </w:pPr>
      <w:hyperlink w:anchor="3732-29432853">
        <w:r>
          <w:rPr>
            <w:rStyle w:val="InternetLink"/>
            <w:rFonts w:cs="Verdana" w:ascii="Verdana" w:hAnsi="Verdana"/>
            <w:b/>
            <w:b/>
            <w:bCs/>
            <w:sz w:val="18"/>
            <w:szCs w:val="18"/>
            <w:u w:val="single"/>
          </w:rPr>
          <w:t>Rapporto Nen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gli Usa alla Russia passando per Cina, Germania, Giappone ecc., l'Italia è ultimo in termini di contrasto alla recessione, con un intervento dello 0,3% del Pil. Vero è che il nostro debito è altissimo e questa è la ragione della «rigorosa parsimonia» negli interventi. «Ma da ottobre chiediamo riforme strutturali per il medio termine,</w:t>
      </w:r>
    </w:p>
    <w:p>
      <w:pPr>
        <w:pStyle w:val="Normal"/>
        <w:ind w:left="240" w:hanging="0"/>
        <w:rPr>
          <w:rStyle w:val="Hits1"/>
          <w:sz w:val="18"/>
          <w:szCs w:val="18"/>
        </w:rPr>
      </w:pPr>
      <w:hyperlink w:anchor="3732-29432865">
        <w:r>
          <w:rPr>
            <w:rStyle w:val="InternetLink"/>
            <w:rFonts w:cs="Verdana" w:ascii="Verdana" w:hAnsi="Verdana"/>
            <w:b/>
            <w:b/>
            <w:bCs/>
            <w:sz w:val="18"/>
            <w:szCs w:val="18"/>
            <w:u w:val="single"/>
          </w:rPr>
          <w:t>Marcegaglia: misure subito credito d'imposta va rivis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che se ci sono segnali positivi che arrivano dagli Usa, dalla Cina e anche se l'indice Isae sulla fiducia degli italiani è in recupero, «non bisogna pensare che l'emergenza sia finita ». La previsione per il 2009 del Centro studi di Confindustria è di un -5 per cento. «La stessa - ha detto la Marcegaglia - del Governatore della Banca d'Italia».</w:t>
      </w:r>
    </w:p>
    <w:p>
      <w:pPr>
        <w:pStyle w:val="Normal"/>
        <w:ind w:left="240" w:hanging="0"/>
        <w:rPr>
          <w:rStyle w:val="Hits1"/>
          <w:sz w:val="18"/>
          <w:szCs w:val="18"/>
        </w:rPr>
      </w:pPr>
      <w:hyperlink w:anchor="3732-29432883">
        <w:r>
          <w:rPr>
            <w:rStyle w:val="InternetLink"/>
            <w:rFonts w:cs="Verdana" w:ascii="Verdana" w:hAnsi="Verdana"/>
            <w:b/>
            <w:b/>
            <w:bCs/>
            <w:sz w:val="18"/>
            <w:szCs w:val="18"/>
            <w:u w:val="single"/>
          </w:rPr>
          <w:t>Dalla Cina 13 milioni di investime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TESA Dalla Cina 13 milioni di investimenti Le imprese cinesi dello Jiangsu sono pronte a fare acquisti in Italia, per 13 milioni di euro, e a studiare nuove forme di collaborazione. Ieri sono arrivate in Confindustria 40 aziende del tessile abbigliamento, grandi magazzini, catene di supermercati, con 30 funzionari del governo provinciale,</w:t>
      </w:r>
    </w:p>
    <w:p>
      <w:pPr>
        <w:pStyle w:val="Normal"/>
        <w:ind w:left="240" w:hanging="0"/>
        <w:rPr>
          <w:rStyle w:val="Hits1"/>
          <w:sz w:val="18"/>
          <w:szCs w:val="18"/>
        </w:rPr>
      </w:pPr>
      <w:hyperlink w:anchor="3732-29432900">
        <w:r>
          <w:rPr>
            <w:rStyle w:val="InternetLink"/>
            <w:rFonts w:cs="Verdana" w:ascii="Verdana" w:hAnsi="Verdana"/>
            <w:b/>
            <w:b/>
            <w:bCs/>
            <w:sz w:val="18"/>
            <w:szCs w:val="18"/>
            <w:u w:val="single"/>
          </w:rPr>
          <w:t>Profumo: le Pmi soffrono ma noi non c'entriam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regime del cambio in Cina, le smanie di protezionismo, la pericolosità dell'ottica di breve periodo,l'arma spuntata del Fondo monetario nei confronti delle superpotenze, le cattive regole o la mancanza di regole o la scarsa applicazione delle stesse. Lorenzo Bini Smaghi, membro del comitato esecutivo della Banca centrale europea,</w:t>
      </w:r>
    </w:p>
    <w:p>
      <w:pPr>
        <w:pStyle w:val="Normal"/>
        <w:ind w:left="240" w:hanging="0"/>
        <w:rPr>
          <w:rStyle w:val="Hits1"/>
          <w:sz w:val="18"/>
          <w:szCs w:val="18"/>
        </w:rPr>
      </w:pPr>
      <w:hyperlink w:anchor="3732-29448355">
        <w:r>
          <w:rPr>
            <w:rStyle w:val="InternetLink"/>
            <w:rFonts w:cs="Verdana" w:ascii="Verdana" w:hAnsi="Verdana"/>
            <w:b/>
            <w:b/>
            <w:bCs/>
            <w:sz w:val="18"/>
            <w:szCs w:val="18"/>
            <w:u w:val="single"/>
          </w:rPr>
          <w:t>Belstaff lancia l'Outlet in franchising e celebra il boom della filiale america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 aver intavolato trattative per dar vita a delle joint ventures in India e in Cina dove è elevatissimo l'interesse per il marchio. «Abbiamo iniziato un mese fa con Praga - dice Franco Malenotti, presidente di Clothing Company, l'azienda veneta che produce e commercializza abbigliamento, accessori e calzature a marchio Belstaff - e proseguiremo, a giorni, con un outlet a Fidenza,</w:t>
      </w:r>
    </w:p>
    <w:p>
      <w:pPr>
        <w:pStyle w:val="Normal"/>
        <w:ind w:left="240" w:hanging="0"/>
        <w:rPr>
          <w:rStyle w:val="Hits1"/>
          <w:sz w:val="18"/>
          <w:szCs w:val="18"/>
        </w:rPr>
      </w:pPr>
      <w:hyperlink w:anchor="3732-29448368">
        <w:r>
          <w:rPr>
            <w:rStyle w:val="InternetLink"/>
            <w:rFonts w:cs="Verdana" w:ascii="Verdana" w:hAnsi="Verdana"/>
            <w:b/>
            <w:b/>
            <w:bCs/>
            <w:sz w:val="18"/>
            <w:szCs w:val="18"/>
            <w:u w:val="single"/>
          </w:rPr>
          <w:t>Piaggio Vietnam sforna le prime Vespe per l'As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pria presenza in India e in Cina, il piano strategico di investimenti in Asia e intraprende un nuovo, importantissimo passo verso la globalizzazione della propria presenza industriale - ha detto Roberto Colaninno, presidente e ad del gruppo Piaggio -. Siamo particolarmente orgogliosi perché con questa iniziativa, che si è potuta sviluppare in tempi eccezionalmente rapidi grazie all'</w:t>
      </w:r>
    </w:p>
    <w:p>
      <w:pPr>
        <w:pStyle w:val="Normal"/>
        <w:ind w:left="240" w:hanging="0"/>
        <w:rPr>
          <w:rStyle w:val="Hits1"/>
          <w:sz w:val="18"/>
          <w:szCs w:val="18"/>
        </w:rPr>
      </w:pPr>
      <w:hyperlink w:anchor="3732-29448376">
        <w:r>
          <w:rPr>
            <w:rStyle w:val="InternetLink"/>
            <w:rFonts w:cs="Verdana" w:ascii="Verdana" w:hAnsi="Verdana"/>
            <w:b/>
            <w:b/>
            <w:bCs/>
            <w:sz w:val="18"/>
            <w:szCs w:val="18"/>
            <w:u w:val="single"/>
          </w:rPr>
          <w:t>Fiera Bologna guarda alla Cina e rinuncia a Belgrad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iera Bologna guarda alla Cina e rinuncia a Belgrado da Finanza&amp;Mercati del 25-06-2009 La Fiera di Bologna guarda alla Cina. «La prospettiva di uno sviluppo internazionale è al centro dell'attenzione dell'amministrazione della Fiera», ha rivelato Gaetano Maccaferri, presidente di Unindustria Bologna e socio privato dell'ente.</w:t>
      </w:r>
    </w:p>
    <w:p>
      <w:pPr>
        <w:pStyle w:val="Normal"/>
        <w:ind w:left="240" w:hanging="0"/>
        <w:rPr>
          <w:rStyle w:val="Hits1"/>
          <w:sz w:val="18"/>
          <w:szCs w:val="18"/>
        </w:rPr>
      </w:pPr>
      <w:hyperlink w:anchor="3732-29448387">
        <w:r>
          <w:rPr>
            <w:rStyle w:val="InternetLink"/>
            <w:rFonts w:cs="Verdana" w:ascii="Verdana" w:hAnsi="Verdana"/>
            <w:b/>
            <w:b/>
            <w:bCs/>
            <w:sz w:val="18"/>
            <w:szCs w:val="18"/>
            <w:u w:val="single"/>
          </w:rPr>
          <w:t>Anche i paperoni piangono per la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mportante il balzo della Cina, che nel 2008 è passata dal 5° al 4° posto nella classifica, scavalcando il Regno Unito, così come il doppio salto del Brasile che ha guadagnato due posizioni su Spagna e Australia, attestandosi alla decima posizione, mentre l'Italia è scivolata al 9° posto.</w:t>
      </w:r>
    </w:p>
    <w:p>
      <w:pPr>
        <w:pStyle w:val="Normal"/>
        <w:ind w:left="240" w:hanging="0"/>
        <w:rPr>
          <w:rStyle w:val="Hits1"/>
          <w:sz w:val="18"/>
          <w:szCs w:val="18"/>
        </w:rPr>
      </w:pPr>
      <w:hyperlink w:anchor="3732-29451355">
        <w:r>
          <w:rPr>
            <w:rStyle w:val="InternetLink"/>
            <w:rFonts w:cs="Verdana" w:ascii="Verdana" w:hAnsi="Verdana"/>
            <w:b/>
            <w:b/>
            <w:bCs/>
            <w:sz w:val="18"/>
            <w:szCs w:val="18"/>
            <w:u w:val="single"/>
          </w:rPr>
          <w:t>Biomasse, business nasce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cco alcuni temi: le microalghe come risorsa per la produzione di biodiesel e diesel verde; il potenziale dei biocarburanti in aviazione; ricerca e sviluppo del biodiesel in Cina; l'impatto dell'introduzione dei biodiesel nel mercato mondiale dell'olio vegetale.</w:t>
      </w:r>
    </w:p>
    <w:p>
      <w:pPr>
        <w:pStyle w:val="Normal"/>
        <w:ind w:left="240" w:hanging="0"/>
        <w:rPr>
          <w:rStyle w:val="Hits1"/>
          <w:sz w:val="18"/>
          <w:szCs w:val="18"/>
        </w:rPr>
      </w:pPr>
      <w:hyperlink w:anchor="3732-29452594">
        <w:r>
          <w:rPr>
            <w:rStyle w:val="InternetLink"/>
            <w:rFonts w:cs="Verdana" w:ascii="Verdana" w:hAnsi="Verdana"/>
            <w:b/>
            <w:b/>
            <w:bCs/>
            <w:sz w:val="18"/>
            <w:szCs w:val="18"/>
            <w:u w:val="single"/>
          </w:rPr>
          <w:t>la nuova filosofia del g8 e le prove di democraz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ino ai giganti asiatici Cina e India: prove di democrazia internazionale. Al diritto futuro sono dedicati tre saggi sul deficit di normatività responsabile della dilagante crisi economica. A l´Aquila opereranno parlamentini mondiali con una camera alta (club dei fondatori) e una camera bassa allargata ai limiti massimi del G21 per gli stati last minute.</w:t>
      </w:r>
    </w:p>
    <w:p>
      <w:pPr>
        <w:pStyle w:val="Normal"/>
        <w:ind w:left="240" w:hanging="0"/>
        <w:rPr>
          <w:rStyle w:val="Hits1"/>
          <w:sz w:val="18"/>
          <w:szCs w:val="18"/>
        </w:rPr>
      </w:pPr>
      <w:hyperlink w:anchor="3732-29452926">
        <w:r>
          <w:rPr>
            <w:rStyle w:val="InternetLink"/>
            <w:rFonts w:cs="Verdana" w:ascii="Verdana" w:hAnsi="Verdana"/>
            <w:b/>
            <w:b/>
            <w:bCs/>
            <w:sz w:val="18"/>
            <w:szCs w:val="18"/>
            <w:u w:val="single"/>
          </w:rPr>
          <w:t>"la crisi c'è ed è forte, ridicolo negarla" - simona po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stanno facendo Cina e Stati Uniti. La mia testa non è nell´analizzare la crisi: negarla è ridicolo, le nostre imprese stanno soffrendo, i disoccupati aumentano. Il problema è come fare ad uscirne in fretta». Nel libro su la Pira pubblicato da Polistampa con una prefazione del presidente del Parlamento europeo Hans-Gert Pottering,</w:t>
      </w:r>
    </w:p>
    <w:p>
      <w:pPr>
        <w:pStyle w:val="Normal"/>
        <w:ind w:left="240" w:hanging="0"/>
        <w:rPr>
          <w:rStyle w:val="Hits1"/>
          <w:sz w:val="18"/>
          <w:szCs w:val="18"/>
        </w:rPr>
      </w:pPr>
      <w:hyperlink w:anchor="3732-29453511">
        <w:r>
          <w:rPr>
            <w:rStyle w:val="InternetLink"/>
            <w:rFonts w:cs="Verdana" w:ascii="Verdana" w:hAnsi="Verdana"/>
            <w:b/>
            <w:b/>
            <w:bCs/>
            <w:sz w:val="18"/>
            <w:szCs w:val="18"/>
            <w:u w:val="single"/>
          </w:rPr>
          <w:t>us navy contro il cargo coreano negli oceani è caccia al nucleare - federico ramp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oi del Mare della Cina orientale. S´infilano, sempre in formazione ravvicinata, dentro lo Stretto di Taiwan sulle cui sponde si fronteggiano centinaia di missili. Sboccano nel Mare della Cina meridionale. La Kang Nam punta decisamente verso Sud, rafforzando i sospetti degli inseguitori americani: se la destinazione è la Birmania,</w:t>
      </w:r>
    </w:p>
    <w:p>
      <w:pPr>
        <w:pStyle w:val="Normal"/>
        <w:ind w:left="240" w:hanging="0"/>
        <w:rPr>
          <w:rStyle w:val="Hits1"/>
          <w:sz w:val="18"/>
          <w:szCs w:val="18"/>
        </w:rPr>
      </w:pPr>
      <w:hyperlink w:anchor="3732-29453597">
        <w:r>
          <w:rPr>
            <w:rStyle w:val="InternetLink"/>
            <w:rFonts w:cs="Verdana" w:ascii="Verdana" w:hAnsi="Verdana"/>
            <w:b/>
            <w:b/>
            <w:bCs/>
            <w:sz w:val="18"/>
            <w:szCs w:val="18"/>
            <w:u w:val="single"/>
          </w:rPr>
          <w:t>l'icona fragile del pop che anticipò l'era globale - (segue dalla prima pagina) francesco merl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etamoforsi ovidiana e jacksoniana è la Cina che da colonia ridiventa impero ed esporta i propri capitali in America, acquistando titoli di Stato. Metamorfosi ovidiana è il magico ballerino che danzando diveniva un robot. Metamorfosi è quella voce che si faceva strumento a fiato per fluide durezze.</w:t>
      </w:r>
    </w:p>
    <w:p>
      <w:pPr>
        <w:pStyle w:val="Normal"/>
        <w:ind w:left="240" w:hanging="0"/>
        <w:rPr>
          <w:rStyle w:val="Hits1"/>
          <w:sz w:val="18"/>
          <w:szCs w:val="18"/>
        </w:rPr>
      </w:pPr>
      <w:hyperlink w:anchor="3732-29453653">
        <w:r>
          <w:rPr>
            <w:rStyle w:val="InternetLink"/>
            <w:rFonts w:cs="Verdana" w:ascii="Verdana" w:hAnsi="Verdana"/>
            <w:b/>
            <w:b/>
            <w:bCs/>
            <w:sz w:val="18"/>
            <w:szCs w:val="18"/>
            <w:u w:val="single"/>
          </w:rPr>
          <w:t>servillo, criminale per gioco "ma stavolta non è gomorra" - maria pia fusco napo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Non parla e non capisce l´italiano, è l´incontro di due simili, che vivono nella solitudine e nell´isolamento, per Gorbaciof è l´incontro del riscatto». Prima di Gorbaciof, il cassiere col vizio del gioco - prodotto da Teatri Uniti, Devon cinematografica, The Bottom Line, distribuito da Lucky Red - Servillo ha interpretato Mazzini nel film di Mario Martone sul Risorgimento</w:t>
      </w:r>
    </w:p>
    <w:p>
      <w:pPr>
        <w:pStyle w:val="Normal"/>
        <w:ind w:left="240" w:hanging="0"/>
        <w:rPr>
          <w:rStyle w:val="Hits1"/>
          <w:sz w:val="18"/>
          <w:szCs w:val="18"/>
        </w:rPr>
      </w:pPr>
      <w:hyperlink w:anchor="3732-29457228">
        <w:r>
          <w:rPr>
            <w:rStyle w:val="InternetLink"/>
            <w:rFonts w:cs="Verdana" w:ascii="Verdana" w:hAnsi="Verdana"/>
            <w:b/>
            <w:b/>
            <w:bCs/>
            <w:sz w:val="18"/>
            <w:szCs w:val="18"/>
            <w:u w:val="single"/>
          </w:rPr>
          <w:t>Monito Ue alla Cina: Stop a censura dei siti web</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onito Ue alla Cina: Stop a censura dei siti web BRUXELLES La Commissione Ue, che ritiene «inaccettabile il blocco o il filtraggio di contenuti internet», ha chiesto ieri alla Cina di bloccare l'applicazione del filtro Green Dam, il software che le autorità cinesi ritengono necessario per proteggere i giovani dai siti porno.</w:t>
      </w:r>
    </w:p>
    <w:p>
      <w:pPr>
        <w:pStyle w:val="Normal"/>
        <w:ind w:left="240" w:hanging="0"/>
        <w:rPr>
          <w:rStyle w:val="Hits1"/>
          <w:sz w:val="18"/>
          <w:szCs w:val="18"/>
        </w:rPr>
      </w:pPr>
      <w:hyperlink w:anchor="3732-29458036">
        <w:r>
          <w:rPr>
            <w:rStyle w:val="InternetLink"/>
            <w:rFonts w:cs="Verdana" w:ascii="Verdana" w:hAnsi="Verdana"/>
            <w:b/>
            <w:b/>
            <w:bCs/>
            <w:sz w:val="18"/>
            <w:szCs w:val="18"/>
            <w:u w:val="single"/>
          </w:rPr>
          <w:t>Dici Abdulah Sidran, detto Avdo , e dici la primavera del cinema jugoslavo: Sidran infat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7-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d Argentina e Brasile, India, Algeria, Kenia e anche la Cina. In un'intervista recente Samir Amin ha affermato che se ci fosse oggi un'area di paesi non-allineati ci sarebbe, nella crisi, una speranza. Sì, allora c'era più democrazia nel mondo». Che "appeal" esercitava allora l'Italia sulla Jugoslavia?</w:t>
      </w:r>
    </w:p>
    <w:p>
      <w:pPr>
        <w:pStyle w:val="Normal"/>
        <w:ind w:left="240" w:hanging="0"/>
        <w:rPr>
          <w:rStyle w:val="Hits1"/>
          <w:sz w:val="18"/>
          <w:szCs w:val="18"/>
        </w:rPr>
      </w:pPr>
      <w:hyperlink w:anchor="3732-29471770">
        <w:r>
          <w:rPr>
            <w:rStyle w:val="InternetLink"/>
            <w:rFonts w:cs="Verdana" w:ascii="Verdana" w:hAnsi="Verdana"/>
            <w:b/>
            <w:b/>
            <w:bCs/>
            <w:sz w:val="18"/>
            <w:szCs w:val="18"/>
            <w:u w:val="single"/>
          </w:rPr>
          <w:t>ferita dall'esplosione del telefonino - federica crave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8-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e indagini della procura hanno consentito di individuare la ditta produttrice della batteria, che ha sede in Cina. Nel mirino del magistrato sono finite le modalità di costruzione e collaudo delle batterie, ma anche il ruolo e la consapevolezza di chi ha importato in Italia prodotti che hanno una vastissima diffusione ma che si sono rivelati non sicuri.</w:t>
      </w:r>
    </w:p>
    <w:p>
      <w:pPr>
        <w:pStyle w:val="Normal"/>
        <w:ind w:left="240" w:hanging="0"/>
        <w:rPr>
          <w:rStyle w:val="Hits1"/>
          <w:sz w:val="18"/>
          <w:szCs w:val="18"/>
        </w:rPr>
      </w:pPr>
      <w:hyperlink w:anchor="3732-29472190">
        <w:r>
          <w:rPr>
            <w:rStyle w:val="InternetLink"/>
            <w:rFonts w:cs="Verdana" w:ascii="Verdana" w:hAnsi="Verdana"/>
            <w:b/>
            <w:b/>
            <w:bCs/>
            <w:sz w:val="18"/>
            <w:szCs w:val="18"/>
            <w:u w:val="single"/>
          </w:rPr>
          <w:t>l'esercito degli esperti esterni all'amg 800 mila euro di incarichi - sara scaraf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8-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una voce di spesa di 25 mila euro per un progetto chiamato "Cina". «Si tratta di un vecchio progetto presentato da Confservizi per esportare il nostro know-how in Cina. Abbiamo partecipato con una quota ma poi non siamo andati avanti - spiega il neo-presidente Francesco Greco - sulle consulenze vorrei dire a Faraone che nel 2009 ne abbiamo affidate appena tre».</w:t>
      </w:r>
    </w:p>
    <w:p>
      <w:pPr>
        <w:pStyle w:val="Normal"/>
        <w:ind w:left="240" w:hanging="0"/>
        <w:rPr>
          <w:rStyle w:val="Hits1"/>
          <w:sz w:val="18"/>
          <w:szCs w:val="18"/>
        </w:rPr>
      </w:pPr>
      <w:hyperlink w:anchor="3732-29472428">
        <w:r>
          <w:rPr>
            <w:rStyle w:val="InternetLink"/>
            <w:rFonts w:cs="Verdana" w:ascii="Verdana" w:hAnsi="Verdana"/>
            <w:b/>
            <w:b/>
            <w:bCs/>
            <w:sz w:val="18"/>
            <w:szCs w:val="18"/>
            <w:u w:val="single"/>
          </w:rPr>
          <w:t>"il sogno è la cina ma per la famiglia è meglio ricci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8-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sogno è la Cina ma per la famiglia è meglio Riccione" Studio su Internet, chiedo agli amici, accumulo depliant E poi finisco dal tour operator «Alla fine preferisco sempre rivolgermi a un´agenzia, mi dà sicurezza e mi fido di più». Martina Colombari, modella e attrice, i viaggi preferisce organizzarseli alla vecchia maniera.</w:t>
      </w:r>
    </w:p>
    <w:p>
      <w:pPr>
        <w:pStyle w:val="Normal"/>
        <w:ind w:left="240" w:hanging="0"/>
        <w:rPr>
          <w:rStyle w:val="Hits1"/>
          <w:sz w:val="18"/>
          <w:szCs w:val="18"/>
        </w:rPr>
      </w:pPr>
      <w:hyperlink w:anchor="3732-29474556">
        <w:r>
          <w:rPr>
            <w:rStyle w:val="InternetLink"/>
            <w:rFonts w:cs="Verdana" w:ascii="Verdana" w:hAnsi="Verdana"/>
            <w:b/>
            <w:b/>
            <w:bCs/>
            <w:sz w:val="18"/>
            <w:szCs w:val="18"/>
            <w:u w:val="single"/>
          </w:rPr>
          <w:t>A Shanghai, palazzo di 13 piani si schianta al suolo: un mor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8-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uso di materiale edile scadente nella Cina della corsa sfrenata ai faraonici progetti di infrastrutture, è molto diffuso. L'anno scorso è crollato un arco in acciaio che sovrastava un ponte ferroviario su un fiume e sette persone sono morte. Il devastante terremoto dello scorso anno ha fatto crollare decine di scuole.</w:t>
      </w:r>
    </w:p>
    <w:p>
      <w:pPr>
        <w:pStyle w:val="Normal"/>
        <w:ind w:left="240" w:hanging="0"/>
        <w:rPr>
          <w:rStyle w:val="Hits1"/>
          <w:sz w:val="18"/>
          <w:szCs w:val="18"/>
        </w:rPr>
      </w:pPr>
      <w:hyperlink w:anchor="3732-29474751">
        <w:r>
          <w:rPr>
            <w:rStyle w:val="InternetLink"/>
            <w:rFonts w:cs="Verdana" w:ascii="Verdana" w:hAnsi="Verdana"/>
            <w:b/>
            <w:b/>
            <w:bCs/>
            <w:sz w:val="18"/>
            <w:szCs w:val="18"/>
            <w:u w:val="single"/>
          </w:rPr>
          <w:t>Tutti i suoni del mond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8-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rocevia multietnico della città e luogo ideale per creare un mix dal mondo (Cina, Senegal, Mauritius, Tunisia, Nigeria, Algeria). Suona tanghi, musica africana, siriana, ma anche un classico afrocubano (Drume negrita). SI.BO. Orchestra di Porta Palazzo Orchestra di Porta Palazzo Folklub Ethnosuoni ***</w:t>
      </w:r>
    </w:p>
    <w:p>
      <w:pPr>
        <w:pStyle w:val="Normal"/>
        <w:ind w:left="240" w:hanging="0"/>
        <w:rPr>
          <w:rStyle w:val="Hits1"/>
          <w:sz w:val="18"/>
          <w:szCs w:val="18"/>
        </w:rPr>
      </w:pPr>
      <w:hyperlink w:anchor="3732-29489203">
        <w:r>
          <w:rPr>
            <w:rStyle w:val="InternetLink"/>
            <w:rFonts w:cs="Verdana" w:ascii="Verdana" w:hAnsi="Verdana"/>
            <w:b/>
            <w:b/>
            <w:bCs/>
            <w:sz w:val="18"/>
            <w:szCs w:val="18"/>
            <w:u w:val="single"/>
          </w:rPr>
          <w:t>stadi super, alti costi e paura ecco il mondiale che verrà - johannesburg</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che qui come in Cina si spostano migliaia di famiglie per non farle vedere, come accade alla township di Jovo Slovo a Capetown. Atteso mezzo milione di turisti, c´è un problema di treni e di trasporti: nessuno usa mezzi pubblici, l´intero Sudafrica si muove su pullmini da 15 persone.</w:t>
      </w:r>
    </w:p>
    <w:p>
      <w:pPr>
        <w:pStyle w:val="Normal"/>
        <w:ind w:left="240" w:hanging="0"/>
        <w:rPr>
          <w:rStyle w:val="Hits1"/>
          <w:sz w:val="18"/>
          <w:szCs w:val="18"/>
        </w:rPr>
      </w:pPr>
      <w:hyperlink w:anchor="3732-29490441">
        <w:r>
          <w:rPr>
            <w:rStyle w:val="InternetLink"/>
            <w:rFonts w:cs="Verdana" w:ascii="Verdana" w:hAnsi="Verdana"/>
            <w:b/>
            <w:b/>
            <w:bCs/>
            <w:sz w:val="18"/>
            <w:szCs w:val="18"/>
            <w:u w:val="single"/>
          </w:rPr>
          <w:t>le scoppia il cellulare in mano inchiesta sulla batteria cin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 accessorio, fatto in Cina, che la donna aveva da poco acquistato in un negozio di Torino. Anche il referto medico del pronto soccorso parla della «fuoriuscita dalla batteria, in seguito alla fiammata, di materiale polveroso che le si è appiccicato sulla pelle provocando le estese scottature riscontrate».</w:t>
      </w:r>
    </w:p>
    <w:p>
      <w:pPr>
        <w:pStyle w:val="Normal"/>
        <w:ind w:left="240" w:hanging="0"/>
        <w:rPr>
          <w:rStyle w:val="Hits1"/>
          <w:sz w:val="18"/>
          <w:szCs w:val="18"/>
        </w:rPr>
      </w:pPr>
      <w:hyperlink w:anchor="3732-29493571">
        <w:r>
          <w:rPr>
            <w:rStyle w:val="InternetLink"/>
            <w:rFonts w:cs="Verdana" w:ascii="Verdana" w:hAnsi="Verdana"/>
            <w:b/>
            <w:b/>
            <w:bCs/>
            <w:sz w:val="18"/>
            <w:szCs w:val="18"/>
            <w:u w:val="single"/>
          </w:rPr>
          <w:t>Il coraggio dei ragazzi del web contro Ahmadinejad Saeed ha raccontato l'onda verde esplosa a Teheran Il tam-tam su Internet aggira la censura Il ricordo di Mir Sayafi arrestato 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ran è diventato il primo della lista per repressione di giornalisti, sorpassando la Cina -, intercettati e poi bloccati gli sms e ora i blogger. L'ultima mannaia che si abbatte sull'ondata di contestazione al regime che ha su Facebook il volto di Saeed Valadbaygi con i capelli tirati dal gel e il suo amore dichiarato per la pizza.</w:t>
      </w:r>
    </w:p>
    <w:p>
      <w:pPr>
        <w:pStyle w:val="Normal"/>
        <w:ind w:left="240" w:hanging="0"/>
        <w:rPr>
          <w:rStyle w:val="Hits1"/>
          <w:sz w:val="18"/>
          <w:szCs w:val="18"/>
        </w:rPr>
      </w:pPr>
      <w:hyperlink w:anchor="3732-29495290">
        <w:r>
          <w:rPr>
            <w:rStyle w:val="InternetLink"/>
            <w:rFonts w:cs="Verdana" w:ascii="Verdana" w:hAnsi="Verdana"/>
            <w:b/>
            <w:b/>
            <w:bCs/>
            <w:sz w:val="18"/>
            <w:szCs w:val="18"/>
            <w:u w:val="single"/>
          </w:rPr>
          <w:t>Troviamo il puntoG che risolverà tutte le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dopo la Cina sono il paese responsabile della maggiore emissione di questi gas, non lo hanno ancora ratificato (anche se con Barack Obama ora le cose stanno cambiando), e molti degli stati firmatari non hanno rispettato gli impegni assunti. Le ragioni sono chiare: da un lato, la globalizzazione ha aumentato la necessità di coordinamento tra i vari paesi,</w:t>
      </w:r>
    </w:p>
    <w:p>
      <w:pPr>
        <w:pStyle w:val="Normal"/>
        <w:ind w:left="240" w:hanging="0"/>
        <w:rPr>
          <w:rStyle w:val="Hits1"/>
          <w:sz w:val="18"/>
          <w:szCs w:val="18"/>
        </w:rPr>
      </w:pPr>
      <w:hyperlink w:anchor="3732-29495335">
        <w:r>
          <w:rPr>
            <w:rStyle w:val="InternetLink"/>
            <w:rFonts w:cs="Verdana" w:ascii="Verdana" w:hAnsi="Verdana"/>
            <w:b/>
            <w:b/>
            <w:bCs/>
            <w:sz w:val="18"/>
            <w:szCs w:val="18"/>
            <w:u w:val="single"/>
          </w:rPr>
          <w:t>Al G-8 l'Africa chiede un solo piano realizzabi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ina mette in atto una forma moderna di colonialismo? L'esperienza coloniale con gli occidentali non è stata buona. I cinesi hanno bussato alla porta dell'Africa: c'è la globalizzazione. Ecco dei nuovi acquirenti, ci siamo detti, forse con loro faremo accordi più vantaggiosi.</w:t>
      </w:r>
    </w:p>
    <w:p>
      <w:pPr>
        <w:pStyle w:val="Normal"/>
        <w:ind w:left="240" w:hanging="0"/>
        <w:rPr>
          <w:rStyle w:val="Hits1"/>
          <w:sz w:val="18"/>
          <w:szCs w:val="18"/>
        </w:rPr>
      </w:pPr>
      <w:hyperlink w:anchor="3732-29495358">
        <w:r>
          <w:rPr>
            <w:rStyle w:val="InternetLink"/>
            <w:rFonts w:cs="Verdana" w:ascii="Verdana" w:hAnsi="Verdana"/>
            <w:b/>
            <w:b/>
            <w:bCs/>
            <w:sz w:val="18"/>
            <w:szCs w:val="18"/>
            <w:u w:val="single"/>
          </w:rPr>
          <w:t>La svolta con petrolio e mone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mmensi crediti che ha la Cina nei loro confronti e le stesse riserve, denominate largamente in dollari, di buona parte degli altri paesi. Un bel guaio, dunque. Allo stesso tempo, però, non arriveremo mai al necessario equilibrio macroeconomico, se gli Stati Uniti non esporteranno di più e la Cina non esporterà di meno e a questo fine un riaggiustamento fra le loro monete è necessario.</w:t>
      </w:r>
    </w:p>
    <w:p>
      <w:pPr>
        <w:pStyle w:val="Normal"/>
        <w:ind w:left="240" w:hanging="0"/>
        <w:rPr>
          <w:rStyle w:val="Hits1"/>
          <w:sz w:val="18"/>
          <w:szCs w:val="18"/>
        </w:rPr>
      </w:pPr>
      <w:hyperlink w:anchor="3732-29495388">
        <w:r>
          <w:rPr>
            <w:rStyle w:val="InternetLink"/>
            <w:rFonts w:cs="Verdana" w:ascii="Verdana" w:hAnsi="Verdana"/>
            <w:b/>
            <w:b/>
            <w:bCs/>
            <w:sz w:val="18"/>
            <w:szCs w:val="18"/>
            <w:u w:val="single"/>
          </w:rPr>
          <w:t>Più cultura e spettacolo nel palinsesto dell'esta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ultura a Venezia e dello spettacolo a Londra e poi suoni e voci dalla Cina e dall'Armenia, dalla striscia di Gaza e dal Brasile. Alle 18 invece gli ascoltatori potranno raccontare le emozioni vissute attraverso il cinema. Ci sarà poi uno spazio per parlare del mondo visto con gli occhi delle donne assieme a Franca Fossati il sabato mattina e per la terza stagione torna Voci d'impresa,</w:t>
      </w:r>
    </w:p>
    <w:p>
      <w:pPr>
        <w:pStyle w:val="Normal"/>
        <w:ind w:left="240" w:hanging="0"/>
        <w:rPr>
          <w:rStyle w:val="Hits1"/>
          <w:sz w:val="18"/>
          <w:szCs w:val="18"/>
        </w:rPr>
      </w:pPr>
      <w:hyperlink w:anchor="3732-29495396">
        <w:r>
          <w:rPr>
            <w:rStyle w:val="InternetLink"/>
            <w:rFonts w:cs="Verdana" w:ascii="Verdana" w:hAnsi="Verdana"/>
            <w:b/>
            <w:b/>
            <w:bCs/>
            <w:sz w:val="18"/>
            <w:szCs w:val="18"/>
            <w:u w:val="single"/>
          </w:rPr>
          <w:t>Epta investe in ricerca l'1,5% dei ricav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abbiamo appena iniziato con stabilimenti in Cina». Servizio e presenza sul territorio sono i punti di forza del gruppo per presidiare i vari mercati. «I tempi di sostituzione di un banco frigo devono essere rispettati – aggiunge Chiostri – perché una chiusura prolungata oltre il previsto per un supermercato equivale alla perdita di una montagna di denaro.</w:t>
      </w:r>
    </w:p>
    <w:p>
      <w:pPr>
        <w:pStyle w:val="Normal"/>
        <w:ind w:left="240" w:hanging="0"/>
        <w:rPr>
          <w:rStyle w:val="Hits1"/>
          <w:sz w:val="18"/>
          <w:szCs w:val="18"/>
        </w:rPr>
      </w:pPr>
      <w:hyperlink w:anchor="3732-29495423">
        <w:r>
          <w:rPr>
            <w:rStyle w:val="InternetLink"/>
            <w:rFonts w:cs="Verdana" w:ascii="Verdana" w:hAnsi="Verdana"/>
            <w:b/>
            <w:b/>
            <w:bCs/>
            <w:sz w:val="18"/>
            <w:szCs w:val="18"/>
            <w:u w:val="single"/>
          </w:rPr>
          <w:t>Pranzo da record con Buffet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 detto che vorrebbe essere mio figlio, perché la Cina crescerà più velocemente degli Stati Uniti e offrirà molte opportunità». Bistecca con patatine e cola alla ciliegia per il secondo uomo più ricco del mondo e molluschi per Zhao hanno fatto da cornice alla chiacchierata di tre ore sulla quale Buffett non ha voluto riferire.</w:t>
      </w:r>
    </w:p>
    <w:p>
      <w:pPr>
        <w:pStyle w:val="Normal"/>
        <w:ind w:left="240" w:hanging="0"/>
        <w:rPr>
          <w:rStyle w:val="Hits1"/>
          <w:sz w:val="18"/>
          <w:szCs w:val="18"/>
        </w:rPr>
      </w:pPr>
      <w:hyperlink w:anchor="3732-29495474">
        <w:r>
          <w:rPr>
            <w:rStyle w:val="InternetLink"/>
            <w:rFonts w:cs="Verdana" w:ascii="Verdana" w:hAnsi="Verdana"/>
            <w:b/>
            <w:b/>
            <w:bCs/>
            <w:sz w:val="18"/>
            <w:szCs w:val="18"/>
            <w:u w:val="single"/>
          </w:rPr>
          <w:t>La metafisica di Goffred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a nella Repubblica di Salò, nella Cina comunista, nella Cuba di Castro, a New York, a Parigi, nel SudEst asiatico. Ora a Padova, in un piccolo cimitero ebraico che è anche «un vero Eden», un minuscolo giardino «carico di pere,d'uva e mele»,che nessuno conosce e dove il confine che divide i vivi dai morti è invisibile.</w:t>
      </w:r>
    </w:p>
    <w:p>
      <w:pPr>
        <w:pStyle w:val="Normal"/>
        <w:ind w:left="240" w:hanging="0"/>
        <w:rPr>
          <w:rStyle w:val="Hits1"/>
          <w:sz w:val="18"/>
          <w:szCs w:val="18"/>
        </w:rPr>
      </w:pPr>
      <w:hyperlink w:anchor="3732-29495500">
        <w:r>
          <w:rPr>
            <w:rStyle w:val="InternetLink"/>
            <w:rFonts w:cs="Verdana" w:ascii="Verdana" w:hAnsi="Verdana"/>
            <w:b/>
            <w:b/>
            <w:bCs/>
            <w:sz w:val="18"/>
            <w:szCs w:val="18"/>
            <w:u w:val="single"/>
          </w:rPr>
          <w:t>Più energia meno emiss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9-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che l'India hanno già dichiarato esplicitamente che non accetteranno limitazioni alla possibilità di usare più energia finché le condizioni di vita dei loro cittadini saranno tanto inferiori a quelle dei loro omologhi occidentali. L'affermazione che i paesi in via di sviluppo accetteranno accordi vincolanti sulle emissioni di carbonio se li accetteranno gli Stati Uniti è poco</w:t>
      </w:r>
    </w:p>
    <w:p>
      <w:pPr>
        <w:pStyle w:val="Normal"/>
        <w:ind w:left="240" w:hanging="0"/>
        <w:rPr>
          <w:rStyle w:val="Hits1"/>
          <w:sz w:val="18"/>
          <w:szCs w:val="18"/>
        </w:rPr>
      </w:pPr>
      <w:hyperlink w:anchor="3732-29508698">
        <w:r>
          <w:rPr>
            <w:rStyle w:val="InternetLink"/>
            <w:rFonts w:cs="Verdana" w:ascii="Verdana" w:hAnsi="Verdana"/>
            <w:b/>
            <w:b/>
            <w:bCs/>
            <w:sz w:val="18"/>
            <w:szCs w:val="18"/>
            <w:u w:val="single"/>
          </w:rPr>
          <w:t>si possono fermare le idee nell'epoca di twitter? - sandro vi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Cina, da settimane, i bloggers lanciano infatti sul Web la loro sfida contro le autorità: «Tutti i vostri tentativi di manipolare gli accessi a Internet, finiranno nella pattumiera della storia». Non era così una generazione addietro, quando ancora esistevano i censori.</w:t>
      </w:r>
    </w:p>
    <w:p>
      <w:pPr>
        <w:pStyle w:val="Normal"/>
        <w:ind w:left="240" w:hanging="0"/>
        <w:rPr>
          <w:rStyle w:val="Hits1"/>
          <w:sz w:val="18"/>
          <w:szCs w:val="18"/>
        </w:rPr>
      </w:pPr>
      <w:hyperlink w:anchor="3732-29508703">
        <w:r>
          <w:rPr>
            <w:rStyle w:val="InternetLink"/>
            <w:rFonts w:cs="Verdana" w:ascii="Verdana" w:hAnsi="Verdana"/>
            <w:b/>
            <w:b/>
            <w:bCs/>
            <w:sz w:val="18"/>
            <w:szCs w:val="18"/>
            <w:u w:val="single"/>
          </w:rPr>
          <w:t>la diga verde di pechino - pech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 decenni la Cina gestisce il più imponente apparato mondiale di censura dell´informazione. Il Dipartimento di propaganda del ministero dell´Informazione dirama quotidianamente direttive alle redazioni dei giornali e delle tv: una regìa meticolosa dà la "linea" ai giornalisti, soprattutto sui temi più delicati come il Tibet,</w:t>
      </w:r>
    </w:p>
    <w:p>
      <w:pPr>
        <w:pStyle w:val="Normal"/>
        <w:ind w:left="240" w:hanging="0"/>
        <w:rPr>
          <w:rStyle w:val="Hits1"/>
          <w:sz w:val="18"/>
          <w:szCs w:val="18"/>
        </w:rPr>
      </w:pPr>
      <w:hyperlink w:anchor="3732-29508929">
        <w:r>
          <w:rPr>
            <w:rStyle w:val="InternetLink"/>
            <w:rFonts w:cs="Verdana" w:ascii="Verdana" w:hAnsi="Verdana"/>
            <w:b/>
            <w:b/>
            <w:bCs/>
            <w:sz w:val="18"/>
            <w:szCs w:val="18"/>
            <w:u w:val="single"/>
          </w:rPr>
          <w:t>il piemonte fa rotta verso oriente - stefano par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aesi extraeuropei cresce più che nel vecchio continente Nel 2008 i flussi verso Cina e India in salita del 27,3% rispetto al 2007 ma sono ancora bassi STEFANO PAROLA Internazionalizzazione: croce e delizia. è stata una dei fattori che negli ultimi mesi ha trascinato verso il basso l´economia piemontese, ma ora che si intravede la fine della caduta, l´argomento è tornato di moda.</w:t>
      </w:r>
    </w:p>
    <w:p>
      <w:pPr>
        <w:pStyle w:val="Normal"/>
        <w:ind w:left="240" w:hanging="0"/>
        <w:rPr>
          <w:rStyle w:val="Hits1"/>
          <w:sz w:val="18"/>
          <w:szCs w:val="18"/>
        </w:rPr>
      </w:pPr>
      <w:hyperlink w:anchor="3732-29508970">
        <w:r>
          <w:rPr>
            <w:rStyle w:val="InternetLink"/>
            <w:rFonts w:cs="Verdana" w:ascii="Verdana" w:hAnsi="Verdana"/>
            <w:b/>
            <w:b/>
            <w:bCs/>
            <w:sz w:val="18"/>
            <w:szCs w:val="18"/>
            <w:u w:val="single"/>
          </w:rPr>
          <w:t>la fim attacca rossignolo "no a ultimatum su bertone" - emilio vett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ssicurerebbe 2200 occupati e un ponte aereo tra Torino e la Cina per trasportare le auto) e quella della Keplero di Domenico Reviglio che, per la verità, erano entrambe arrivate, ma incomplete e senza fideiussione bancaria. Sono invece ridotte al lumicino le speranze su un ritorno in pista della cordata spagnola: nei giorni scorsi ha presentato un´offerta d´acquisto ma i commissari l´</w:t>
      </w:r>
    </w:p>
    <w:p>
      <w:pPr>
        <w:pStyle w:val="Normal"/>
        <w:ind w:left="240" w:hanging="0"/>
        <w:rPr>
          <w:rStyle w:val="Hits1"/>
          <w:sz w:val="18"/>
          <w:szCs w:val="18"/>
        </w:rPr>
      </w:pPr>
      <w:hyperlink w:anchor="3732-29508991">
        <w:r>
          <w:rPr>
            <w:rStyle w:val="InternetLink"/>
            <w:rFonts w:cs="Verdana" w:ascii="Verdana" w:hAnsi="Verdana"/>
            <w:b/>
            <w:b/>
            <w:bCs/>
            <w:sz w:val="18"/>
            <w:szCs w:val="18"/>
            <w:u w:val="single"/>
          </w:rPr>
          <w:t>rabbia alla fondazione merz l'arte è un elettrocardiogramma - olga gamba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fila su uno sfondo di vecchie immagini del secolo scorso, fotografie scattate in Cina. Su pagode, paesaggi, città, fiumi e porti, rovine e templi si materializzano sogni, visioni, ricordi. Alberi, foglie, corpi addormentati, palloncini, pesci, mani. Attorno, senza posa, la linea blu si fa liana, bruco, infiorescenza, al tempo magica e infestante.</w:t>
      </w:r>
    </w:p>
    <w:p>
      <w:pPr>
        <w:pStyle w:val="Normal"/>
        <w:ind w:left="240" w:hanging="0"/>
        <w:rPr>
          <w:rStyle w:val="Hits1"/>
          <w:sz w:val="18"/>
          <w:szCs w:val="18"/>
        </w:rPr>
      </w:pPr>
      <w:hyperlink w:anchor="3732-29510123">
        <w:r>
          <w:rPr>
            <w:rStyle w:val="InternetLink"/>
            <w:rFonts w:cs="Verdana" w:ascii="Verdana" w:hAnsi="Verdana"/>
            <w:b/>
            <w:b/>
            <w:bCs/>
            <w:sz w:val="18"/>
            <w:szCs w:val="18"/>
            <w:u w:val="single"/>
          </w:rPr>
          <w:t>una giornata con gao xingjian tra cinema, teatro e letteratura - sara chiapp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la rivoluzione culturale scatenata in Cina dalle Guardie Rosse di Mao fu costretto a bruciare tutti i suoi manoscritti e spedito in un campo di rieducazione a lavorare la terra. Nel 2000 ha vinto il Nobel per la letteratura. Una vita da nomade non allineato, quella di Gao Xingjian, nato a nel 1940 a Ganzhou, nella Cina Sud-Orientale, più volte censurato dal regime fino al 1988,</w:t>
      </w:r>
    </w:p>
    <w:p>
      <w:pPr>
        <w:pStyle w:val="Normal"/>
        <w:ind w:left="240" w:hanging="0"/>
        <w:rPr>
          <w:rStyle w:val="Hits1"/>
          <w:sz w:val="18"/>
          <w:szCs w:val="18"/>
        </w:rPr>
      </w:pPr>
      <w:hyperlink w:anchor="3732-29510256">
        <w:r>
          <w:rPr>
            <w:rStyle w:val="InternetLink"/>
            <w:rFonts w:cs="Verdana" w:ascii="Verdana" w:hAnsi="Verdana"/>
            <w:b/>
            <w:b/>
            <w:bCs/>
            <w:sz w:val="18"/>
            <w:szCs w:val="18"/>
            <w:u w:val="single"/>
          </w:rPr>
          <w:t>"dal g8 dure sanzioni all'iran" - vincenzo nig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ervirà a qualcosa se poi Cina e Russia potranno continuare a rafforzare la loro collaborazione nel settore finanziario ed energetico? Per ora da Teheran continuano ad arrivare segnali di consolidamento della situazione attorno ad Ahmadinejad: ieri Consiglio dei Guardiani ha approvato la rielezione del presidente uscente, rifiutando le proteste dei candidati sconfitti.</w:t>
      </w:r>
    </w:p>
    <w:p>
      <w:pPr>
        <w:pStyle w:val="Normal"/>
        <w:ind w:left="240" w:hanging="0"/>
        <w:rPr>
          <w:rStyle w:val="Hits1"/>
          <w:sz w:val="18"/>
          <w:szCs w:val="18"/>
        </w:rPr>
      </w:pPr>
      <w:hyperlink w:anchor="3732-29510297">
        <w:r>
          <w:rPr>
            <w:rStyle w:val="InternetLink"/>
            <w:rFonts w:cs="Verdana" w:ascii="Verdana" w:hAnsi="Verdana"/>
            <w:b/>
            <w:b/>
            <w:bCs/>
            <w:sz w:val="18"/>
            <w:szCs w:val="18"/>
            <w:u w:val="single"/>
          </w:rPr>
          <w:t>la battaglia finale di giap "stop ai capitalisti cinesi" - federico ramp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mbra della Cina, acquirente di un minerale che è la materia prima per la produzione dell´alluminio. Il governo vietnamita, attraverso il suo monopolio di Stato Vinacomin, ha ceduto alle profferte di Pechino. Per 15 milioni di dollari, Hanoi ha concesso al colosso cinese Chinalco i diritti di sfruttamento della bauxite fino al 2025.</w:t>
      </w:r>
    </w:p>
    <w:p>
      <w:pPr>
        <w:pStyle w:val="Normal"/>
        <w:ind w:left="240" w:hanging="0"/>
        <w:rPr>
          <w:rStyle w:val="Hits1"/>
          <w:sz w:val="18"/>
          <w:szCs w:val="18"/>
        </w:rPr>
      </w:pPr>
      <w:hyperlink w:anchor="3732-29510328">
        <w:r>
          <w:rPr>
            <w:rStyle w:val="InternetLink"/>
            <w:rFonts w:cs="Verdana" w:ascii="Verdana" w:hAnsi="Verdana"/>
            <w:b/>
            <w:b/>
            <w:bCs/>
            <w:sz w:val="18"/>
            <w:szCs w:val="18"/>
            <w:u w:val="single"/>
          </w:rPr>
          <w:t>prysmian punta draka per diventare numero uno - sara bennewitz</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anche la diversificazione geografica, tra cui la presenza degli olandesi in Cina, è un vantaggio che Prysmian potrà capitalizzare nel tempo. Non a caso ieri il mercato ha premiato la notizia con un forte rialzo sia di Prysmian (più 8%) sia della sua preda olandese (più 21%).</w:t>
      </w:r>
    </w:p>
    <w:p>
      <w:pPr>
        <w:pStyle w:val="Normal"/>
        <w:ind w:left="240" w:hanging="0"/>
        <w:rPr>
          <w:rStyle w:val="Hits1"/>
          <w:sz w:val="18"/>
          <w:szCs w:val="18"/>
        </w:rPr>
      </w:pPr>
      <w:hyperlink w:anchor="3732-29510596">
        <w:r>
          <w:rPr>
            <w:rStyle w:val="InternetLink"/>
            <w:rFonts w:cs="Verdana" w:ascii="Verdana" w:hAnsi="Verdana"/>
            <w:b/>
            <w:b/>
            <w:bCs/>
            <w:sz w:val="18"/>
            <w:szCs w:val="18"/>
            <w:u w:val="single"/>
          </w:rPr>
          <w:t>Prysmian in trattativa con l'olandese Drak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inoltre il numero uno in Cina per la fibra ottica. I principali broker hanno immeditamente espresso un parere positivo sull'operazione. Per Citi, «unendo i due gruppi il management potrebbe raggiungere sia sinergie sul fronte dei ricavi sia, più consistenti, sul lato dei costi»: queste ultime sono stimabili in circa 100 milioni di euro.</w:t>
      </w:r>
    </w:p>
    <w:p>
      <w:pPr>
        <w:pStyle w:val="Normal"/>
        <w:ind w:left="240" w:hanging="0"/>
        <w:rPr>
          <w:rStyle w:val="Hits1"/>
          <w:sz w:val="18"/>
          <w:szCs w:val="18"/>
        </w:rPr>
      </w:pPr>
      <w:hyperlink w:anchor="3732-29510617">
        <w:r>
          <w:rPr>
            <w:rStyle w:val="InternetLink"/>
            <w:rFonts w:cs="Verdana" w:ascii="Verdana" w:hAnsi="Verdana"/>
            <w:b/>
            <w:b/>
            <w:bCs/>
            <w:sz w:val="18"/>
            <w:szCs w:val="18"/>
            <w:u w:val="single"/>
          </w:rPr>
          <w:t>l'ultima sfida del generale giap "stop alla cina dei capitalis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agina 35 - R2 FEDERICO RAMPINI Il personaggio L´ultima sfida del generale Giap "Stop alla Cina dei capitalisti" SEGUE A PAGINA 38</w:t>
      </w:r>
    </w:p>
    <w:p>
      <w:pPr>
        <w:pStyle w:val="Normal"/>
        <w:ind w:left="240" w:hanging="0"/>
        <w:rPr>
          <w:rStyle w:val="Hits1"/>
          <w:sz w:val="18"/>
          <w:szCs w:val="18"/>
        </w:rPr>
      </w:pPr>
      <w:hyperlink w:anchor="3732-29511104">
        <w:r>
          <w:rPr>
            <w:rStyle w:val="InternetLink"/>
            <w:rFonts w:cs="Verdana" w:ascii="Verdana" w:hAnsi="Verdana"/>
            <w:b/>
            <w:b/>
            <w:bCs/>
            <w:sz w:val="18"/>
            <w:szCs w:val="18"/>
            <w:u w:val="single"/>
          </w:rPr>
          <w:t>Il pericolo giallo targato Gran Tor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duzione in outsourcing in Cina, testa operativa ad Arese (dove risiede la maggior parte dei lancieri), ha i principali laboratori di ricerca in California. Ma lo shock, nell'America piena di vergogna per i default dell'auto, resta forte. Non solo, qui come nelle quattro ruote, il nemico arriva da Oriente.</w:t>
      </w:r>
    </w:p>
    <w:p>
      <w:pPr>
        <w:pStyle w:val="Normal"/>
        <w:ind w:left="240" w:hanging="0"/>
        <w:rPr>
          <w:rStyle w:val="Hits1"/>
          <w:sz w:val="18"/>
          <w:szCs w:val="18"/>
        </w:rPr>
      </w:pPr>
      <w:hyperlink w:anchor="3732-29513757">
        <w:r>
          <w:rPr>
            <w:rStyle w:val="InternetLink"/>
            <w:rFonts w:cs="Verdana" w:ascii="Verdana" w:hAnsi="Verdana"/>
            <w:b/>
            <w:b/>
            <w:bCs/>
            <w:sz w:val="18"/>
            <w:szCs w:val="18"/>
            <w:u w:val="single"/>
          </w:rPr>
          <w:t>Il 1 luglio il governo cinese ufficializzerà l'installazione coatta di un software di cen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nosciuti anche fuori dalla Cina e per questo meno esposti agli attacchi del Partito, hanno deciso di guidare la protesta. È sua l'idea di uno sciopero di internet in Cina nel giorno in cui il software di censura diventerà obbligatorio. «Se trecento milioni di navigatori cinesi il 1 luglio decidessero di non collegarsi in rete Pechino sarebbe costretta ad ascoltare»</w:t>
      </w:r>
    </w:p>
    <w:p>
      <w:pPr>
        <w:pStyle w:val="Normal"/>
        <w:ind w:left="240" w:hanging="0"/>
        <w:rPr>
          <w:rStyle w:val="Hits1"/>
          <w:sz w:val="18"/>
          <w:szCs w:val="18"/>
        </w:rPr>
      </w:pPr>
      <w:hyperlink w:anchor="3732-29514007">
        <w:r>
          <w:rPr>
            <w:rStyle w:val="InternetLink"/>
            <w:rFonts w:cs="Verdana" w:ascii="Verdana" w:hAnsi="Verdana"/>
            <w:b/>
            <w:b/>
            <w:bCs/>
            <w:sz w:val="18"/>
            <w:szCs w:val="18"/>
            <w:u w:val="single"/>
          </w:rPr>
          <w:t>AD AFFINATI IL SUPERFLAIANO Eraldo Affinati, con Berlin edito da Rizzoli, ha ...</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rgherita Heyer-Caput (Usa) e Tian Shigang (Cina). La consegna il 12 luglio al teatro d'Annunzio di Pescara. SPECIALE CAMORRA SU CURRENT Oggi dalle 21.30 Current Tv (Sky, canale 130) passa uno speciale sulla camorra con il film di Maurizio Fiume E io ti seguo sul giornalista napoletano ucciso dai camorristi.</w:t>
      </w:r>
    </w:p>
    <w:p>
      <w:pPr>
        <w:pStyle w:val="Normal"/>
        <w:ind w:left="240" w:hanging="0"/>
        <w:rPr>
          <w:rStyle w:val="Hits1"/>
          <w:sz w:val="18"/>
          <w:szCs w:val="18"/>
        </w:rPr>
      </w:pPr>
      <w:hyperlink w:anchor="3732-29517219">
        <w:r>
          <w:rPr>
            <w:rStyle w:val="InternetLink"/>
            <w:rFonts w:cs="Verdana" w:ascii="Verdana" w:hAnsi="Verdana"/>
            <w:b/>
            <w:b/>
            <w:bCs/>
            <w:sz w:val="18"/>
            <w:szCs w:val="18"/>
            <w:u w:val="single"/>
          </w:rPr>
          <w:t>Gli States scoprono la magia del cal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Cina, la nazionale femminile Usa si è dimostrata una delle più competitive al mondo. E la medaglia d'oro alle Olimpiadi dell'anno scorso a Pechino ne ha confermato la forza. Non c'è quindi da sorprendersi se tra le giovani americane le calciatrici siano tra le sportive più popolari, e loro stesse preferiscano praticare il calcio piuttosto che qualsiasi altro sport di squadra.</w:t>
      </w:r>
    </w:p>
    <w:p>
      <w:pPr>
        <w:pStyle w:val="Normal"/>
        <w:ind w:left="240" w:hanging="0"/>
        <w:rPr>
          <w:rStyle w:val="Hits1"/>
          <w:sz w:val="18"/>
          <w:szCs w:val="18"/>
        </w:rPr>
      </w:pPr>
      <w:hyperlink w:anchor="3732-29517595">
        <w:r>
          <w:rPr>
            <w:rStyle w:val="InternetLink"/>
            <w:rFonts w:cs="Verdana" w:ascii="Verdana" w:hAnsi="Verdana"/>
            <w:b/>
            <w:b/>
            <w:bCs/>
            <w:sz w:val="18"/>
            <w:szCs w:val="18"/>
            <w:u w:val="single"/>
          </w:rPr>
          <w:t>Il caricabatterie diventa standar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scuteremo con gli Stati Uniti,l'India e la Cina perché sarebbe meglio avere degli standard globali», ha concluso il vicepresidente. © RIPRODUZIONE RISERVATA www.ilsole24ore.com Un dossier sul mercato dei cellulari Armonizzazione. Il commissario Ue all'Industria Guenter Verheugen esamina il caricabatteria di un telefonino REUTERS</w:t>
      </w:r>
    </w:p>
    <w:p>
      <w:pPr>
        <w:pStyle w:val="Normal"/>
        <w:ind w:left="240" w:hanging="0"/>
        <w:rPr>
          <w:rStyle w:val="Hits1"/>
          <w:sz w:val="18"/>
          <w:szCs w:val="18"/>
        </w:rPr>
      </w:pPr>
      <w:hyperlink w:anchor="3732-29517614">
        <w:r>
          <w:rPr>
            <w:rStyle w:val="InternetLink"/>
            <w:rFonts w:cs="Verdana" w:ascii="Verdana" w:hAnsi="Verdana"/>
            <w:b/>
            <w:b/>
            <w:bCs/>
            <w:sz w:val="18"/>
            <w:szCs w:val="18"/>
            <w:u w:val="single"/>
          </w:rPr>
          <w:t>L'automotive cambia obiettiv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dia e Cina) – sostiene Ferrari –. E dato che ci sono molte aziende della componentistica che hanno dimensioni medio piccole questa fase dovrebbe essere l'occasione per nuove aggregazioni». © RIPRODUZIONE RISERVATA L'INNOVAZIONE Ferrari (Anfia): «Il settore ha un giro d'affari di 45 miliardi e investe in ricerca una percentuale molto alta,</w:t>
      </w:r>
    </w:p>
    <w:p>
      <w:pPr>
        <w:pStyle w:val="Normal"/>
        <w:ind w:left="240" w:hanging="0"/>
        <w:rPr>
          <w:rStyle w:val="Hits1"/>
          <w:sz w:val="18"/>
          <w:szCs w:val="18"/>
        </w:rPr>
      </w:pPr>
      <w:hyperlink w:anchor="3732-29517672">
        <w:r>
          <w:rPr>
            <w:rStyle w:val="InternetLink"/>
            <w:rFonts w:cs="Verdana" w:ascii="Verdana" w:hAnsi="Verdana"/>
            <w:b/>
            <w:b/>
            <w:bCs/>
            <w:sz w:val="18"/>
            <w:szCs w:val="18"/>
            <w:u w:val="single"/>
          </w:rPr>
          <w:t>Carpisa porta a Nola il centro creativ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olto favorevole anche grazie alla delocalizzazione produttiva in Cina e altri Paesi. «Il processo creativo, lo sviluppo commerciale e la logistica sono tutti in Italia, ma non per questo perdiamo di vista la qualità: ai nostri partner produttivi chiediamo di rispettare standard di materiali e lavorazioni che valorizzino i prodotti Carpisa».</w:t>
      </w:r>
    </w:p>
    <w:p>
      <w:pPr>
        <w:pStyle w:val="Normal"/>
        <w:ind w:left="240" w:hanging="0"/>
        <w:rPr>
          <w:rStyle w:val="Hits1"/>
          <w:sz w:val="18"/>
          <w:szCs w:val="18"/>
        </w:rPr>
      </w:pPr>
      <w:hyperlink w:anchor="3732-29517807">
        <w:r>
          <w:rPr>
            <w:rStyle w:val="InternetLink"/>
            <w:rFonts w:cs="Verdana" w:ascii="Verdana" w:hAnsi="Verdana"/>
            <w:b/>
            <w:b/>
            <w:bCs/>
            <w:sz w:val="18"/>
            <w:szCs w:val="18"/>
            <w:u w:val="single"/>
          </w:rPr>
          <w:t>Vodafone verso T-Mobile Segni di ripresa nell'M&amp;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na e Africa, il consolidamento delle piazze più mature è obiettivo evidente del primo gruppo di telefonia mobile nel mondo. Un assaggio si è avuto con la fusione di Vodafone e il gruppo di Hong Kong Hutchinson Wampoa, in Australia. L'ipotizzato "seguito" inglese avrebbe numeri e volumi molto diversi in un mercato che resta fra i più difficili del mondo.</w:t>
      </w:r>
    </w:p>
    <w:p>
      <w:pPr>
        <w:pStyle w:val="Normal"/>
        <w:ind w:left="240" w:hanging="0"/>
        <w:rPr>
          <w:rStyle w:val="Hits1"/>
          <w:sz w:val="18"/>
          <w:szCs w:val="18"/>
        </w:rPr>
      </w:pPr>
      <w:hyperlink w:anchor="3732-29517866">
        <w:r>
          <w:rPr>
            <w:rStyle w:val="InternetLink"/>
            <w:rFonts w:cs="Verdana" w:ascii="Verdana" w:hAnsi="Verdana"/>
            <w:b/>
            <w:b/>
            <w:bCs/>
            <w:sz w:val="18"/>
            <w:szCs w:val="18"/>
            <w:u w:val="single"/>
          </w:rPr>
          <w:t>Petrolio e Borse fanno scivolare il dolla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e smentite arrivate dalla Cina sull'ipotesi di rapidi cambiamenti nella composizione delle sue riserve estere (Pechino è il primo detentore di titoli di stato americani) avevano rafforzato il dollaro, soprattutto nei confronti dello yen. Di seguito, gli andamenti del barile e delle borse sono diventate predominanti nell'orientare le scelte degli investitori.</w:t>
      </w:r>
    </w:p>
    <w:p>
      <w:pPr>
        <w:pStyle w:val="Normal"/>
        <w:ind w:left="240" w:hanging="0"/>
        <w:rPr>
          <w:rStyle w:val="Hits1"/>
          <w:sz w:val="18"/>
          <w:szCs w:val="18"/>
        </w:rPr>
      </w:pPr>
      <w:hyperlink w:anchor="3732-29517875">
        <w:r>
          <w:rPr>
            <w:rStyle w:val="InternetLink"/>
            <w:rFonts w:cs="Verdana" w:ascii="Verdana" w:hAnsi="Verdana"/>
            <w:b/>
            <w:b/>
            <w:bCs/>
            <w:sz w:val="18"/>
            <w:szCs w:val="18"/>
            <w:u w:val="single"/>
          </w:rPr>
          <w:t>Cardin tratta la vendita del suo impero cin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Cina Cardin è una sorta di mito: è la Francia tout court. «La Cina diventerà uno dei maggiori protagonisti della haute couture – aveva dichiarato lo stilista nei mesi scorsi - . Potrebbe dominare il settore nel ventunesimo secolo ». © RIPRODUZIONE RISERVATA Monsieur Cardin.</w:t>
      </w:r>
    </w:p>
    <w:p>
      <w:pPr>
        <w:pStyle w:val="Normal"/>
        <w:ind w:left="240" w:hanging="0"/>
        <w:rPr>
          <w:rStyle w:val="Hits1"/>
          <w:sz w:val="18"/>
          <w:szCs w:val="18"/>
        </w:rPr>
      </w:pPr>
      <w:hyperlink w:anchor="3732-29517895">
        <w:r>
          <w:rPr>
            <w:rStyle w:val="InternetLink"/>
            <w:rFonts w:cs="Verdana" w:ascii="Verdana" w:hAnsi="Verdana"/>
            <w:b/>
            <w:b/>
            <w:bCs/>
            <w:sz w:val="18"/>
            <w:szCs w:val="18"/>
            <w:u w:val="single"/>
          </w:rPr>
          <w:t>La domanda è prevista in cal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rbitraggi verso la Cina, dove le quotazioni a Shanghai sono ora inferiori a quelle di Londra e non consentono perciò che si acquistino catodi sul London Metal Exchange (Lme) per rivenderli con profitto in Cina. Ci sarebbero poi notizie di situazioni di sovrastoccaggi cinesi, mentre,ancora in Cina,l'Ente statale per le riserve strategiche sarebbe tornato a vendere sul mercato interno.</w:t>
      </w:r>
    </w:p>
    <w:p>
      <w:pPr>
        <w:pStyle w:val="Normal"/>
        <w:ind w:left="240" w:hanging="0"/>
        <w:rPr>
          <w:rStyle w:val="Hits1"/>
          <w:sz w:val="18"/>
          <w:szCs w:val="18"/>
        </w:rPr>
      </w:pPr>
      <w:hyperlink w:anchor="3732-29517903">
        <w:r>
          <w:rPr>
            <w:rStyle w:val="InternetLink"/>
            <w:rFonts w:cs="Verdana" w:ascii="Verdana" w:hAnsi="Verdana"/>
            <w:b/>
            <w:b/>
            <w:bCs/>
            <w:sz w:val="18"/>
            <w:szCs w:val="18"/>
            <w:u w:val="single"/>
          </w:rPr>
          <w:t>I prezzi sconfiggono le pretese cine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r i contratti con la Cina, anche se verranno firmati con ritardo. Ma la Cisa e il suo maggior esponente, il gruppo siderurgico Baosteel, insistono per ottenere rispetto allo scorso anno uno sconto non inferiore al 40%. Punto che Pechino considera irrinunciabile e che rischia di portare il maggior importatore mondiale ad approvvigionarsi nei prossimi mesi solo sul mercato spot,</w:t>
      </w:r>
    </w:p>
    <w:p>
      <w:pPr>
        <w:pStyle w:val="Normal"/>
        <w:ind w:left="240" w:hanging="0"/>
        <w:rPr>
          <w:rStyle w:val="Hits1"/>
          <w:sz w:val="18"/>
          <w:szCs w:val="18"/>
        </w:rPr>
      </w:pPr>
      <w:hyperlink w:anchor="3732-29517965">
        <w:r>
          <w:rPr>
            <w:rStyle w:val="InternetLink"/>
            <w:rFonts w:cs="Verdana" w:ascii="Verdana" w:hAnsi="Verdana"/>
            <w:b/>
            <w:b/>
            <w:bCs/>
            <w:sz w:val="18"/>
            <w:szCs w:val="18"/>
            <w:u w:val="single"/>
          </w:rPr>
          <w:t>Con Grant le bambine potranno vestirsi da Barbi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junior che fa capo a Guido Dal Cin e Mauro Serafini, proprietaria dei marchi Miss Grant,Microbe,U+E' e Lulù e licenziataria delle linee bimbo di Ballantyne, Richmond e, dalla primavera-estate 2010, Les Copains. Grant avvia la licenza di produzione e distribuzione in Europa, Russia e Medio Oriente della collezione Barbie di abbigliamento per bambine e anche di una nuova linea di t-</w:t>
      </w:r>
    </w:p>
    <w:p>
      <w:pPr>
        <w:pStyle w:val="Normal"/>
        <w:ind w:left="240" w:hanging="0"/>
        <w:rPr>
          <w:rStyle w:val="Hits1"/>
          <w:sz w:val="18"/>
          <w:szCs w:val="18"/>
        </w:rPr>
      </w:pPr>
      <w:hyperlink w:anchor="3732-29518004">
        <w:r>
          <w:rPr>
            <w:rStyle w:val="InternetLink"/>
            <w:rFonts w:cs="Verdana" w:ascii="Verdana" w:hAnsi="Verdana"/>
            <w:b/>
            <w:b/>
            <w:bCs/>
            <w:sz w:val="18"/>
            <w:szCs w:val="18"/>
            <w:u w:val="single"/>
          </w:rPr>
          <w:t>Fondo sovrano per l'Ang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xploit «reso possibile dal ruolo di finanziatore che la Cina ha svolto dopo la fine della guerra civile » sottolinea il ministro, smentendo le voci di una disaffezione di Luanda nei confronti del colonialismo del terzo millennio targato Pechino, che ha peraltro finanziato finora la crescita angolana con 11 miliardi di dollari.</w:t>
      </w:r>
    </w:p>
    <w:p>
      <w:pPr>
        <w:pStyle w:val="Normal"/>
        <w:ind w:left="240" w:hanging="0"/>
        <w:rPr>
          <w:rStyle w:val="Hits1"/>
          <w:sz w:val="18"/>
          <w:szCs w:val="18"/>
        </w:rPr>
      </w:pPr>
      <w:hyperlink w:anchor="3732-29518026">
        <w:r>
          <w:rPr>
            <w:rStyle w:val="InternetLink"/>
            <w:rFonts w:cs="Verdana" w:ascii="Verdana" w:hAnsi="Verdana"/>
            <w:b/>
            <w:b/>
            <w:bCs/>
            <w:sz w:val="18"/>
            <w:szCs w:val="18"/>
            <w:u w:val="single"/>
          </w:rPr>
          <w:t>L'Africa al G-8: meno promesse e più qual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a sono benvenuti Cina, India e Giappone. E già affila le armi il Brasile con la sua tecnologia avanzata. è un linguaggio nuovo quello che parlano i rappresentanti dei governi africani che, sulla scia di un nuovo protagonismo, non cedono a minuetti diplomatici nelle loro richieste come nelle loro denunce.</w:t>
      </w:r>
    </w:p>
    <w:p>
      <w:pPr>
        <w:pStyle w:val="Normal"/>
        <w:ind w:left="240" w:hanging="0"/>
        <w:rPr>
          <w:rStyle w:val="Hits1"/>
          <w:sz w:val="18"/>
          <w:szCs w:val="18"/>
        </w:rPr>
      </w:pPr>
      <w:hyperlink w:anchor="3732-29518046">
        <w:r>
          <w:rPr>
            <w:rStyle w:val="InternetLink"/>
            <w:rFonts w:cs="Verdana" w:ascii="Verdana" w:hAnsi="Verdana"/>
            <w:b/>
            <w:b/>
            <w:bCs/>
            <w:sz w:val="18"/>
            <w:szCs w:val="18"/>
            <w:u w:val="single"/>
          </w:rPr>
          <w:t>Mosca sfida i supercompute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Germania 29, la Francia 23, la Cina 21, il Giappone 15, l'Italia e l'India 6, mentre la Russia, insieme alla Spagna, soltanto 5. Ironia della sorte, Mosca ha deciso di scommettere sui supercomputer proprio nel momento in cui i giapponesi, potenza mondiale nel settore, hanno deciso di fare un passo indietro.</w:t>
      </w:r>
    </w:p>
    <w:p>
      <w:pPr>
        <w:pStyle w:val="Normal"/>
        <w:ind w:left="240" w:hanging="0"/>
        <w:rPr>
          <w:rStyle w:val="Hits1"/>
          <w:sz w:val="18"/>
          <w:szCs w:val="18"/>
        </w:rPr>
      </w:pPr>
      <w:hyperlink w:anchor="3732-29518092">
        <w:r>
          <w:rPr>
            <w:rStyle w:val="InternetLink"/>
            <w:rFonts w:cs="Verdana" w:ascii="Verdana" w:hAnsi="Verdana"/>
            <w:b/>
            <w:b/>
            <w:bCs/>
            <w:sz w:val="18"/>
            <w:szCs w:val="18"/>
            <w:u w:val="single"/>
          </w:rPr>
          <w:t>Scambi in yuan tra la Cina e Hong Kong</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30 autore: Esperimenti valutari Scambi in yuan tra la Cina e Hong Kong REUTERS Il numero uno dell'Autorità monetaria di Hong Kong, Joseph Yam ( a destra), ieri ha firmato un memorandum con il governatore della Banca centrale cinese, Zhou Xiaochuan: da luglio tra i due mercati gli scambi avverranno in yuan, la moneta cinese.</w:t>
      </w:r>
    </w:p>
    <w:p>
      <w:pPr>
        <w:pStyle w:val="Normal"/>
        <w:ind w:left="240" w:hanging="0"/>
        <w:rPr>
          <w:rStyle w:val="Hits1"/>
          <w:sz w:val="18"/>
          <w:szCs w:val="18"/>
        </w:rPr>
      </w:pPr>
      <w:hyperlink w:anchor="3732-29518100">
        <w:r>
          <w:rPr>
            <w:rStyle w:val="InternetLink"/>
            <w:rFonts w:cs="Verdana" w:ascii="Verdana" w:hAnsi="Verdana"/>
            <w:b/>
            <w:b/>
            <w:bCs/>
            <w:sz w:val="18"/>
            <w:szCs w:val="18"/>
            <w:u w:val="single"/>
          </w:rPr>
          <w:t>La Romania promuove il turism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collegherà Hong Kong con la rete ferroviaria ad alta velocità della Cina continentale. Dotata al suo interno di centri commerciali, l'infrastruttura sarà finanziata con circa 2 miliardi di dollari, ed è prevista la sua realizzazione entro il 2015. Il Venezuela spinge l'edilizia popolare. Sono due i programmi di edilizia popolare lanciati dal Venezuela.</w:t>
      </w:r>
    </w:p>
    <w:p>
      <w:pPr>
        <w:pStyle w:val="Normal"/>
        <w:ind w:left="240" w:hanging="0"/>
        <w:rPr>
          <w:rStyle w:val="Hits1"/>
          <w:sz w:val="18"/>
          <w:szCs w:val="18"/>
        </w:rPr>
      </w:pPr>
      <w:hyperlink w:anchor="3732-29518109">
        <w:r>
          <w:rPr>
            <w:rStyle w:val="InternetLink"/>
            <w:rFonts w:cs="Verdana" w:ascii="Verdana" w:hAnsi="Verdana"/>
            <w:b/>
            <w:b/>
            <w:bCs/>
            <w:sz w:val="18"/>
            <w:szCs w:val="18"/>
            <w:u w:val="single"/>
          </w:rPr>
          <w:t>Le tante facce dell'Elefa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UDI Le tante facce dell'Elefante D opo il Giappone, dopo le Tigri asiatiche e dopo la Cina, è il turno dell'India a conquistare la ribalta mondiale. Un paese a due facce: da un lato l'India prospera, fatta di informatica e grandi gruppi industriali; dall'altra quella povera dei villaggi, che la modernità non ha saputo cancellare.</w:t>
      </w:r>
    </w:p>
    <w:p>
      <w:pPr>
        <w:pStyle w:val="Normal"/>
        <w:ind w:left="240" w:hanging="0"/>
        <w:rPr>
          <w:rStyle w:val="Hits1"/>
          <w:sz w:val="18"/>
          <w:szCs w:val="18"/>
        </w:rPr>
      </w:pPr>
      <w:hyperlink w:anchor="3732-29518156">
        <w:r>
          <w:rPr>
            <w:rStyle w:val="InternetLink"/>
            <w:rFonts w:cs="Verdana" w:ascii="Verdana" w:hAnsi="Verdana"/>
            <w:b/>
            <w:b/>
            <w:bCs/>
            <w:sz w:val="18"/>
            <w:szCs w:val="18"/>
            <w:u w:val="single"/>
          </w:rPr>
          <w:t>Greenergy, tutta la forza dell'energia "verde" a Mil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30-06-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ostante il ruolo crescente di Paesi emergenti quali Cina e India, a investire maggiormente è comunque sempre l'Europa con 49,7 miliardi di dollari, seguita dal Nord America (30,1 miliardi). L'andamento è quindi molto positivo, ma l'UNEP avverte che sebbene i governi di tutto il mondo si siano già impegnati per 180 miliardi dollari per favorire la crescita delle energie rinnovabili,</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4" w:name="articles"/>
      <w:bookmarkEnd w:id="4"/>
      <w:r>
        <w:rPr>
          <w:rFonts w:cs="Verdana" w:ascii="Verdana" w:hAnsi="Verdana"/>
          <w:color w:val="000000"/>
          <w:sz w:val="18"/>
          <w:szCs w:val="18"/>
        </w:rPr>
        <w:t>Articoli</w:t>
      </w:r>
    </w:p>
    <w:p>
      <w:pPr>
        <w:pStyle w:val="Heading2"/>
        <w:rPr>
          <w:rFonts w:ascii="Verdana" w:hAnsi="Verdana" w:cs="Verdana"/>
          <w:color w:val="000000"/>
          <w:sz w:val="18"/>
          <w:szCs w:val="18"/>
        </w:rPr>
      </w:pPr>
      <w:bookmarkStart w:id="5" w:name="articles"/>
      <w:bookmarkStart w:id="6" w:name="3732-29296481"/>
      <w:bookmarkEnd w:id="5"/>
      <w:r>
        <w:rPr>
          <w:rFonts w:cs="Verdana" w:ascii="Verdana" w:hAnsi="Verdana"/>
          <w:color w:val="000000"/>
          <w:sz w:val="18"/>
          <w:szCs w:val="18"/>
        </w:rPr>
        <w:t>centrosinistra con il fiato sospeso ultimi scontri sul "problema cinesi" - simona poli</w:t>
      </w:r>
      <w:bookmarkEnd w:id="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III - Firenze Centrosinistra con il fiato sospeso ultimi scontri sul "problema cinesi" Prato alle urne Cento intellettuali della città si schierano con l´aspirante sindaco Carlesi SIMONA POLI DAL NOSTRO INVIATO PRATO - Sarà anche vero, come diceva l´altra sera Formigoni all´ex cinema Cristall, che a Prato si sente nell´aria "la voglia di cambiamento". Ma girellando per le strade due giorni prima del fatidico ballottaggio che per la prima volta dopo 63 anni di governo ininterrotto mette a rischio l´affermazione del centrosinistra in Comune e Provincia, sembra che l´atteggiamento della destra sia lo stesso di sempre. Come sempre, cioè, tengono banco i cinesi. «Martini+Carlesi=Cinesi» è lo slogan che orna il manifesto appeso dal Pdl che mostra il presidente della Regione insieme al candidato sindaco del centrosinistra. E sui cinesi scoppia anche l´ultimo fuoco polemico della campagna: il senatore dell´Italia dei Valori Francesco "Pancho" Pardi accusa l´aspirante sindaco del centrodestra Roberto Cenni, imprenditore del marchio Sasch, di delocalizzare le sue aziende e quindi di non poter essere un primo cittadino "affidabile". Lui si indigna, nega, minaccia querela, rivolge il coltello con. L´avversario picchia duro e dimostra, carte alla mano, </w:t>
      </w:r>
      <w:r>
        <w:rPr>
          <w:rStyle w:val="Hilite1"/>
          <w:rFonts w:cs="Verdana" w:ascii="Verdana" w:hAnsi="Verdana"/>
          <w:sz w:val="18"/>
          <w:szCs w:val="18"/>
        </w:rPr>
        <w:t xml:space="preserve">che Cenni ha investito in </w:t>
      </w:r>
      <w:r>
        <w:rPr>
          <w:rStyle w:val="Term1"/>
          <w:rFonts w:cs="Verdana" w:ascii="Verdana" w:hAnsi="Verdana"/>
          <w:sz w:val="18"/>
          <w:szCs w:val="18"/>
        </w:rPr>
        <w:t>Cina</w:t>
      </w:r>
      <w:r>
        <w:rPr>
          <w:rStyle w:val="Hilite1"/>
          <w:rFonts w:cs="Verdana" w:ascii="Verdana" w:hAnsi="Verdana"/>
          <w:sz w:val="18"/>
          <w:szCs w:val="18"/>
        </w:rPr>
        <w:t>: «La delocalizzazione finanziaria non è diversa da quella aziendale», dice Carlesi in comizio, «ed è assurdo che proprio Cenni dica che "gli amici dei cinesi" siamo io e Claudio Martini». Per risollevare le sorti del Pd e dare una spinta a sinistra all´incerto risultato, si mobilitano intellettuali e parlamentari di tutto il centrosinistra.</w:t>
      </w:r>
      <w:r>
        <w:rPr>
          <w:rFonts w:cs="Verdana" w:ascii="Verdana" w:hAnsi="Verdana"/>
          <w:sz w:val="18"/>
          <w:szCs w:val="18"/>
        </w:rPr>
        <w:t xml:space="preserve"> Ieri Carlesi è con Piero Luigi Vigna e Federico Gelli a parlare di sicurezza e degrado. E a ruota si fa affiancare nell´ultima iniziativa elettorale dall´ex prefetto Achille Serra e gli eurodeputati del Pd David Sassoli e dell´Italia dei Valori Luigi De Magistris. Schierati con Carlesi e Lamberto Gestri (il candidato presidente della Provincia che sfida al ballottaggio Cristina Attucci del Pdl) anche cento intellettuali pratesi di nascita o d´elezioni come il direttore della Camerata Alberto Batisti, lo storico Franco Cardini, l´architetto Francesco Gurrieri, l´ex presidente del Museo Pecci Italo Moscati, il direttore del Metastasio Federico Tiezzi, Giorgio Bonsanti e Siro Ferrone, docenti dei corsi universitari del Progeas, il preside di Economia Giampiero Nigro. Firma l´appello anche lo scrittore Sandro Veronesi, che spiega: «Credo fermamente nell´impegno dimostrato da Gestri e Carlesi nei confronti della cultura e sono sicuro che sapranno portarlo avanti con serietà e successo nelle loro amministrazioni. Il loro passato e la loro storia parlano una lingua per me molto rassicurante. Viceversa sono veramente molto preoccupato di quello che potrebbe accadere se non dovessero vincere». E´ una chiamata generale rivolta al "popolo della sinistra" a tenere alta l´attenzione, a non disertare le urne (appena 2400 voti avvantaggiavano Carlesi al primo turno), ad arginare l´ondata di entusiasmo che arriva dal fronte del centrodestra che vede in Cenni uno strumento di riscatto dopo 63 anni di opposizione. Berlusconi ha detto di aspettarsi "una vittoria sonante" e Formigoni rispolvera il fantasma del comunista cattivo: «Per la sinistra», dice il presidente della Lombardia, «la politica è una via alla conquista del potere per comandare sulla gente e inculcargli la propria ideologia. Loro vogliono collettivizzare tutto, noi invece ci mettiamo al servizio del popolo». E Cenni, di rincalzo: «Ho scoperto quanto vigliacco e schifoso sia il sistema di potere che ha governato Prato». Ieri sera feste di chiusure. La sinistra al Duomo, la destra in piazza S.Francesco. Qualche santo li aiuterà?</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 w:name="3732-29296509"/>
      <w:r>
        <w:rPr>
          <w:rFonts w:cs="Verdana" w:ascii="Verdana" w:hAnsi="Verdana"/>
          <w:color w:val="000000"/>
          <w:sz w:val="18"/>
          <w:szCs w:val="18"/>
        </w:rPr>
        <w:t>pitti uomo in crisi. ma non crolla</w:t>
      </w:r>
      <w:bookmarkEnd w:id="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I - Firenze Pitti Uomo in crisi. Ma non crolla Le aziende in visita calano dell´8% però comprano di più NON si salva nessuno. Anche Pitti Uomo accusa la crisi. Eppure non ne viene travolto. Il salone di moda maschile ha chiuso ieri i battenti in Fortezza con un calo dell´8% di aziende venute a visitare gli stand rispetto alla scorsa edizione estiva, che diventa quasi un -13% se si fa riferimento ai singoli compratori: perché, in tempi duri, ogni negozio manda meno addetti in giro per il mondo in modo da tagliare i costi. Pitti Immagine calcola 18.000 compratori e, aggiungendo i visitatori, stima che in tutto siano venute a Firenze 30 mila persone. Un bilancio che per la fiera, caduta proprio al centro della crisi che ha raggiunto il punto massimo finora conosciuto proprio in questi primi mesi 2009, è andato anche troppo bene, riflette l´ad di Pitti Immagine Raffaello Napoleone che ringrazia gli espositori per aver avuto il coraggio di andare avanti. Portando, dice, in Fortezza collezioni per l´estate 2010 di altissimo livello e di grande creatività. I mercati esteri principali si sono rivelati Germania, Giappone, </w:t>
      </w:r>
      <w:r>
        <w:rPr>
          <w:rStyle w:val="Hilite1"/>
          <w:rFonts w:cs="Verdana" w:ascii="Verdana" w:hAnsi="Verdana"/>
          <w:sz w:val="18"/>
          <w:szCs w:val="18"/>
        </w:rPr>
        <w:t xml:space="preserve">Spagna, Olanda, Francia, Gran Bretagna, Svizzera, </w:t>
      </w:r>
      <w:r>
        <w:rPr>
          <w:rStyle w:val="Term1"/>
          <w:rFonts w:cs="Verdana" w:ascii="Verdana" w:hAnsi="Verdana"/>
          <w:sz w:val="18"/>
          <w:szCs w:val="18"/>
        </w:rPr>
        <w:t>Cina</w:t>
      </w:r>
      <w:r>
        <w:rPr>
          <w:rStyle w:val="Hilite1"/>
          <w:rFonts w:cs="Verdana" w:ascii="Verdana" w:hAnsi="Verdana"/>
          <w:sz w:val="18"/>
          <w:szCs w:val="18"/>
        </w:rPr>
        <w:t>, Turchia, Belgio, Grecia, Austria, Corea del sud, Usa, Russia e Portogallo. Soddisfatti in genere gli espositori, che di questi tempi temevano il peggio. Soprattutto perché chi è venuto non è stato con le mani in mano ma ha scritto ordini, ha comprato.</w:t>
      </w:r>
      <w:r>
        <w:rPr>
          <w:rFonts w:cs="Verdana" w:ascii="Verdana" w:hAnsi="Verdana"/>
          <w:sz w:val="18"/>
          <w:szCs w:val="18"/>
        </w:rPr>
        <w:t xml:space="preserve"> Non foss´altro, si è pensato, in tempi di difficoltà se un negozio o un grande magazzino spendono per comprare il biglietto di andata e ritorno a un loro addetto, lo fanno per avere risultati e non per mandarlo a curiosare. Meno compratori, ma più concreti insomma. Contenti anche, sempre gli espositori, di essersi cimentati per venire a Pitti con quello che sarà il futuro appena la crisi sarà superata, ovvero con mercati che si presume non intenderanno più comprare a vanvera ma lo faranno solo se varrà la pena, se troveranno una novità o una grande qualità. Quel momento sperano sia appunto l´estate 2010, epoca per la quale hanno lavorato. (i.c.)</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 w:name="3732-29296510"/>
      <w:r>
        <w:rPr>
          <w:rFonts w:cs="Verdana" w:ascii="Verdana" w:hAnsi="Verdana"/>
          <w:color w:val="000000"/>
          <w:sz w:val="18"/>
          <w:szCs w:val="18"/>
        </w:rPr>
        <w:t>usa troppo forti, l'italia si arrende - franco vannini</w:t>
      </w:r>
      <w:bookmarkEnd w:id="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XII - Firenze World League al Mandela: davanti a 5.200 spettatori gli americani vincono 3-1 Usa troppo forti, l´Italia si arrende Il momento clou è stato il secondo set quando la squadra azzurra poteva pareggiare Il candidato sindaco Renzi e tutto il mondo della pallavolo erano in platea FRANCO VANNINI Quasi 5200 spettatori, di cui 4622 paganti: Firenze non tradisce mai. La pallavolo tira; anche se non è presente nel capoluogo toscano come club di vertice, quando arriva la Nazionale il Mandela Forum si riempie. Certo, di fronte c´erano gli statunitensi, campioni olimpici in carica e detentori della World League, e la Nazionale azzurra. La partita è finita 3 a 1 per gli Stati Uniti e così la classifica del girone vede ora l´</w:t>
      </w:r>
      <w:r>
        <w:rPr>
          <w:rStyle w:val="Hilite1"/>
          <w:rFonts w:cs="Verdana" w:ascii="Verdana" w:hAnsi="Verdana"/>
          <w:sz w:val="18"/>
          <w:szCs w:val="18"/>
        </w:rPr>
        <w:t xml:space="preserve">Italia rimanere a 3 punti con l´unico successo del girone quello ottenuto contro la </w:t>
      </w:r>
      <w:r>
        <w:rPr>
          <w:rStyle w:val="Term1"/>
          <w:rFonts w:cs="Verdana" w:ascii="Verdana" w:hAnsi="Verdana"/>
          <w:sz w:val="18"/>
          <w:szCs w:val="18"/>
        </w:rPr>
        <w:t>Cina</w:t>
      </w:r>
      <w:r>
        <w:rPr>
          <w:rStyle w:val="Hilite1"/>
          <w:rFonts w:cs="Verdana" w:ascii="Verdana" w:hAnsi="Verdana"/>
          <w:sz w:val="18"/>
          <w:szCs w:val="18"/>
        </w:rPr>
        <w:t xml:space="preserve"> nell´incontro d´esordio della «pool A». Già un paio di ore prima il Mandela apre le porte e subito si riempie. Ad intrattenere gli spettatori ci pensano le chiarine del corteo storico con gli sbandieratori che si esibiscono in lanci millimetrici.</w:t>
      </w:r>
      <w:r>
        <w:rPr>
          <w:rFonts w:cs="Verdana" w:ascii="Verdana" w:hAnsi="Verdana"/>
          <w:sz w:val="18"/>
          <w:szCs w:val="18"/>
        </w:rPr>
        <w:t xml:space="preserve"> Volano le bandiere e vola l´entusiasmo. Il pubblico è appassionato e competente, partecipa fino in fondo, sostenendo la squadra nei momenti difficili. Soprattutto nel secondo set quando gli azzurri hanno avuto più occasioni per potersi portare sull´uno pari. Un paio di battute sbagliate, qualche indecisione nella ricezione e la cattiveria giusta hanno poi permesso agli americani di chiudere la seconda frazione di gioco e mettere così una seria ipoteca sul successo finale. E´ stata una partita sempre in salita. L´Italvolley di Anastasi ha inizialmente faticato a murare, a difendere, ha avuto dei seri problemi in ricezione mentre dall´altra parte della rete gli americani filavano via senza particolari problemi, padroni della partita con attacco e con il muro. Poi, quando il coach azzurro ha deciso di rovesciare in gran parte il sestetto di partenza (dentro il regista Travica, il centrale Fortunato e lo schiacciatore Parodi) il suo team è gradualmente ma chiaramente ritornato in partita. Terzo parziale sempre nelle mani di Travica e compagni che chiudevano sul 25 a 21. Nel quarto set c´è equilibrio ma sono gli americani a chiudere l´incontro. Domani si replica a Catania. ITALIA - STATI UNITI (21-25, 28-30, 25-21 e 21-25) ITALIA: Gavotto, Martino, Sintini, Savani, Birarelli, Sala, Bari, Fortunato, Travica, Parodi, Lasko, Piscopo, Cernic, Manià. All. Anastasi. SEGUE A PAGINA V</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 w:name="3732-29297750"/>
      <w:r>
        <w:rPr>
          <w:rFonts w:cs="Verdana" w:ascii="Verdana" w:hAnsi="Verdana"/>
          <w:color w:val="000000"/>
          <w:sz w:val="18"/>
          <w:szCs w:val="18"/>
        </w:rPr>
        <w:t>la vittoria arriverà ma bisognerà saper aspettare - timothy garton ash</w:t>
      </w:r>
      <w:bookmarkEnd w:id="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13 - Esteri La vittoria arriverà ma bisognerà saper aspettare TIMOTHY GARTON ASH Qualunque cosa accada l´Iran ha già scritto un nuovo capitolo nella storia del people power. Ogni iraniana, ogni iraniano che ha superato la sua personale barriera di paura per andare a protestare pacificamente nelle strade di Teheran, Isfahan o Shiraz, indossando una fascia verde è artefice della storia. Da solo qualsiasi individuo non può nulla. Assieme, per la semplice forza dei numeri, le persone possono - se pur per poche ore - disorientare completamente il potere violento e repressivo dello stato. Nemmeno i delinquenti brutali della milizia basij possono pestare così tanta gente. Il che non vuole affatto dire che i giovani iraniani che su Twitter comunicano per la libertà vinceranno in tempi brevi. Né che altri di loro non saranno aggrediti e assassinati nei dormitori dell´università dai picchiatori basij, come è già successo. Ma in questo caso non ho dubbi che i giovani che alimentano in gran parte le manifestazioni dell´opposizione alla fine vinceranno. Due iraniani su tre hanno meno di trent´anni. Molti sono nati in un epoca in cui i mullah esortavano le famiglie ad avere più figli - piccoli ‘soldati dell´Imam nascosto´ li chiamava la propaganda - per rafforzare il nuovo regime islamico e rimpiazzare i martiri della guerra Iran-Iraq. Grazie alla grande espansione dell´istruzione superiore sotto la Repubblica Islamica, milioni di giovani sono andati all´università. Quasi la metà di questi laureati sono donne. E più di due terzi degli iraniani vivono in città. Così questa rivoluzione islamica ha creato i figli che infine la divoreranno. Ma sembra improbabile che quel giorno sia oggi o domani. Per ora faremmo bene a concentrarci sull´elezione rubata. E´ solo per l´entità e la sfacciataggine dei brogli elettorali se un episodio politico si è trasformato in un momento storico. Se il regime avesse fatto in modo che Ahmadinejad raggranellasse diciamo il 52 per cento dei voti, dando la vittoria ai candidati dell´opposizione nelle zone d´origine, le proteste ci sarebbero state, ma probabilmente non di queste dimensioni. Molti, inclusi i governi occidentali, avrebbero forse accettato il risultato, riconoscendo ad Ahmadinejad un livello significativo di reale consenso. Invece la guida suprema, l´ayatollah Ali Khamenei, ha avvalorato il falso trionfo elettorale benedicendolo addirittura come ‘giudizio divino´. In conseguenza del supremo errore di giudizio della guida suprema i protagonisti del cambiamento oggi hanno due grandi vantaggi. Innanzitutto la chiara, semplice rivendicazione che attira il sostegno di milioni di iraniani altrimenti forse non concordi su molti altri punti: ‘Il mio voto è stato disprezzato. Deve essere rispettato´. In secondo luogo il regime stesso è profondamente diviso - un elemento che è stato determinante per il successo di altri movimenti di protesta non violenta. Per gli iraniani che auspicano un cambiamento importante la sfida ora sta nel tener viva la pressione popolare pacifica concentrandola strategicamente sulla richiesta di nuove elezioni avanzata da Moussavi. Esiste tra i giovani protagonisti dell´automobilitazione in rete, i sostenitori di Moussavi e le componenti disaffezionate del regime l´energia sufficiente a sostenere l´istanza di nuove elezioni? Oppure tutto andrà in fumo, sconfitto da un insieme di repressione, censura, stanchezza e disaccordo? Solo gli iraniani possono dar risposta a questo interrogativo. Solo loro hanno il diritto di rispondere. Da parte dei governi occidentali prendere posizione esplicita a favore di Moussavi - come avrebbe fatto George W Bush e ora esorta a fare John McCain - avrebbe l´unico effetto di fornire al regime un bastone con cui picchiare i democratici iraniani. Questo dopo tutto è uno stato che per decenni ha attribuito la colpa di tutti i mali alle macchinazioni del grande satana (americano) e del piccolo satana (britannico). </w:t>
      </w:r>
      <w:r>
        <w:rPr>
          <w:rStyle w:val="Hilite1"/>
          <w:rFonts w:cs="Verdana" w:ascii="Verdana" w:hAnsi="Verdana"/>
          <w:sz w:val="18"/>
          <w:szCs w:val="18"/>
        </w:rPr>
        <w:t xml:space="preserve">Al contrario seguire l´esempio di </w:t>
      </w:r>
      <w:r>
        <w:rPr>
          <w:rStyle w:val="Term1"/>
          <w:rFonts w:cs="Verdana" w:ascii="Verdana" w:hAnsi="Verdana"/>
          <w:sz w:val="18"/>
          <w:szCs w:val="18"/>
        </w:rPr>
        <w:t>Cina</w:t>
      </w:r>
      <w:r>
        <w:rPr>
          <w:rStyle w:val="Hilite1"/>
          <w:rFonts w:cs="Verdana" w:ascii="Verdana" w:hAnsi="Verdana"/>
          <w:sz w:val="18"/>
          <w:szCs w:val="18"/>
        </w:rPr>
        <w:t xml:space="preserve"> e Russia e riconoscere la vittoria fraudolenta di Ahmadinejad - anteponendo erroneamente l´interesse a breve termine di portare avanti i negoziati nucleari all´interesse a lungo termine della democratizzazione - sarebbe uno schiaffo in pieno volto agli iraniani privati del diritto di voto.</w:t>
      </w:r>
      <w:r>
        <w:rPr>
          <w:rFonts w:cs="Verdana" w:ascii="Verdana" w:hAnsi="Verdana"/>
          <w:sz w:val="18"/>
          <w:szCs w:val="18"/>
        </w:rPr>
        <w:t xml:space="preserve"> Ed è così gratificante che negli ultimi cinque mesi Barack Obama abbia finora trovato il giusto equilibrio. C´è però una cosa che i governi democratici possono e dovrebbero fare, senza bisogno di dire nulla che sia in rapporto diretto con le autorità in Iran. Si tratta di mantenere e rafforzare l´infrastruttura di informazione globale del ventunesimo secolo che consente agli iraniani, qualunque candidato sostengano, di tenersi in contatto tra loro e scoprire cosa sta realmente accadendo nel loro paese. Probabilmente l´unica cosa importante che il dipartimento di stato Usa ha fatto ultimamente per l´Iran è stata contattare Twitter nel fine settimana invitando i gestori a posticipare la manutenzione programmata del sito che avrebbe potuto comportare un fermo di qualche ora, cruciale per le proteste pacifiche in Iran. Benvenuti nella nuova politica del ventunesimo secolo. Traduzione di Emilia Bengh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 w:name="3732-29298586"/>
      <w:r>
        <w:rPr>
          <w:rFonts w:cs="Verdana" w:ascii="Verdana" w:hAnsi="Verdana"/>
          <w:color w:val="000000"/>
          <w:sz w:val="18"/>
          <w:szCs w:val="18"/>
        </w:rPr>
        <w:t>Più di un miliardo di affamati per colpa della crisi L'allarme della Fao: un sesto dell'umanità è vittima della recessione e dell'aumento del costo del cibo La ricetta: più che aiu</w:t>
      </w:r>
      <w:bookmarkEnd w:id="1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iù di un miliardo di affamati per colpa della crisi L'allarme della Fao: un sesto dell'umanità è vittima della recessione e dell'aumento del costo del cibo La ricetta: più che aiuti, investimenti nell'agricoltura RACHELE GONNELLI Una clessidra che va al rovescio. La fame nel mondo va così: la povertà estrema avrebbe dovuto dimezzarsi entro il 2015 in base agli obiettivi del Millennio stabiliti dall'Onu, obiettivi di sviluppo civile che tra l'altro dovrebbero essere ribaditi a luglio nel G8 dell'Aquila. Ma il corso delle cose ha preso un'altra piega, è andato all'inverso. Secondo il rapporto Fao presentato ieri a Roma la massa delle persone che stanno morendo di fame nel mondo ha raggiunto un livello record: sono un miliardo e 200 mila. E cresceranno ancora. Le stime basate sulle analisi del Dipartimento per l'Agricoltura degli Stati Uniti dicono che a fine 2009 il numero di persone vittime della fame è previsto ancora in aumento dell'11%. Il direttore generale dell'agenzia delle Nazioni unite per l'alimentazione Jacques Diouf spiega l'aumento della povertà estrema come il risultato di una «pericolosa combinazione della recessione economica -aumento della disoccupazione e diminuzione dei redditi- e dei persistenti prezzi alti dei beni alimentari». Una inflazione alimentare che in molti paesi ha portato circa 100 milioni di persone in più rispetto all'anno scorso oltre la soglia della denutrizione e della povertà croniche. Diouf l'ha chiamata una «crisi silenziosa che tocca un sesto dell'umanità». Anche se poi tanto silenziosa non è considerando i moti popolari contro il carovita scoppiati in molti paesi arabi, le guerre e le migrazioni di massa. Diouf ha indicato una ricetta per arginare questo slittamento del mondo nel baratro della fame nera. L'aumento degli investimenti nell'agricoltura. Non aiuti, investimenti. È un salto di tono. Di solito viene messo l'accento sulla necessità di aiuti pubblici allo sviluppo, aiuti che in effetti si sono pericolosamente assottigliati aggravando non poco le condizioni di miseria delle popolazioni dei paesi poveri. Ciò che Diouf non dice - ma gli economisti della Fao sì - è che la politica degli aiuti fin qui praticata ad esempio in Africa, unita a politiche liberiste e all'indebitamento degli Stati, è andata per lo più ad alimentare la corruzione e l'immobilismo delle classi politiche nazionali. Analisti economici sudafricani come Meletsi Mbeki- che ha appena pubblicato il libro «Architetti della povertà» - mette sulla graticola le classi dirigenti africane a cominciare dal fratello Thabo Mbeki. Sostiene che hanno fatto peggio dei colonialisti. E intravede un rischio: i diseredati che si sentono traditi si rivolteranno contro i nuovi ricchi, la nuova classe media che ha studiato all'estero e partecipato alle politiche neoliberiste e agli affari degli occidentali senza creare sviluppo. Il bussiness di oggi in Madagascar come in Sud Sudan è il cosiddetto «land grab», l'accaparramento di miliardi di ettari di terreno per produrre biofuel, fitofarmaci o generi alimentari da esportare. </w:t>
      </w:r>
      <w:r>
        <w:rPr>
          <w:rStyle w:val="Hilite1"/>
          <w:rFonts w:cs="Verdana" w:ascii="Verdana" w:hAnsi="Verdana"/>
          <w:sz w:val="18"/>
          <w:szCs w:val="18"/>
        </w:rPr>
        <w:t xml:space="preserve">Il settore attira ingenti investimenti dal 2008 dai Paesi del Golfo, dalla </w:t>
      </w:r>
      <w:r>
        <w:rPr>
          <w:rStyle w:val="Term1"/>
          <w:rFonts w:cs="Verdana" w:ascii="Verdana" w:hAnsi="Verdana"/>
          <w:sz w:val="18"/>
          <w:szCs w:val="18"/>
        </w:rPr>
        <w:t>Cina</w:t>
      </w:r>
      <w:r>
        <w:rPr>
          <w:rStyle w:val="Hilite1"/>
          <w:rFonts w:cs="Verdana" w:ascii="Verdana" w:hAnsi="Verdana"/>
          <w:sz w:val="18"/>
          <w:szCs w:val="18"/>
        </w:rPr>
        <w:t>, governi e multinazionali. Secono David Hallam, capo analista per le politiche commerciali della Fao, se il settore fosse ben regolato -ora non lo è- potrebbe portare sviluppo. Il dubbio è che per ora abbia solo accentuato l'inversione del moto della clessidra della fame.</w:t>
      </w:r>
      <w:r>
        <w:rPr>
          <w:rFonts w:cs="Verdana" w:ascii="Verdana" w:hAnsi="Verdana"/>
          <w:sz w:val="18"/>
          <w:szCs w:val="18"/>
        </w:rPr>
        <w:t xml:space="preserve"> Il dossier</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 w:name="3732-29299380"/>
      <w:r>
        <w:rPr>
          <w:rFonts w:cs="Verdana" w:ascii="Verdana" w:hAnsi="Verdana"/>
          <w:color w:val="000000"/>
          <w:sz w:val="18"/>
          <w:szCs w:val="18"/>
        </w:rPr>
        <w:t>Jonathan Wilmot (Credit Suisse).</w:t>
      </w:r>
      <w:bookmarkEnd w:id="1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IN PRIMO PIANO data: 2009-06-20 - pag: 2 autore: Jonathan Wilmot (Credit Suisse). La prosperità dipenderà dal cambiamento dei comportamenti dei consumatori Exit strategy? è presto ma parliamone di Laura Serafini «D obbiamo abbandonare l'illusione di una Great Moderation. La stabilità e la prosperità di cui abbiamo goduto negli ultimi vent'anni sono un ideale che non può continuare. La prosperità può essere garantita negli anni a venire solo se ci prepariamo a nuovi grandi sforzi che ci portino a cambiare radicalmente i nostri modelli di consumo e a guardare sin da ora a quali saranno i driver della crescita mondiale dopo la crisi». Jonathan Wilmot è chief global strategist per l'investment banking di Credit Suisse: fu il primo a diagnosticare la formazione di una bolla internet nel 1999 e a prevedere la successiva crisi tra il 2000 e il 2001. Nei giorni scorsi ha incontrato banche e investitori italiani per raccontare come immagina l'uscita dal tunnel dopo la grande crisi. Agli interlocutori italiani ha rappresentato anche la sua cautela sulle exit strategies e il suo scetticismo sul reale rischio di inflazione. «è presto per realizzare exit strategies - commenta Wilmot - anche se non è presto per parlarne, perché serve a tranquillizzare gli investitori di lungo periodo sul fatto che non ci saranno fiammate inflattive ». Non è pessimista per il futuro, ma le speranze di tornare alla crescita dell'economia mondiale senza eccessivi traumi a suo avviso risiedono nella capacità di guardare in faccia la realtà. «Il crack Lehman ha innescato una situazione di panico bancario con le sue tipiche caratteristiche: la paura dei consumatori di tenere i soldi in banca, la contrazione dei consumi e degli investimenti da parte delle imprese - spiega l'analista - . Da questa fase stiamo uscendo: credo che si possa immaginare una ripresa già dall'estate del 2010. Sarà come una vampata improvvisa, perché le imprese hanno tagliato molto produzione e costi, ridotto le scorte, per cui si troveranno a doverle ricostituire in fretta. Sul fronte dei consumi, ci sarà una fase di euforia, che io definisco di "animal spirit", che porterà i consumatori a spendere nuovamente. Ma non bisogna farsi illusioni: nella mia previsione andremo incontro a una ripresa a doppia V, per cui al recupero seguirà una nuova fase recessiva, seppure meno intensa (dunque la seconda V sarà meno accentuata della prima), e solo nel 2013 si tornerà a una fase espansiva dell'economia mondiale, ma basata su modelli di </w:t>
      </w:r>
      <w:r>
        <w:rPr>
          <w:rStyle w:val="Hilite1"/>
          <w:rFonts w:cs="Verdana" w:ascii="Verdana" w:hAnsi="Verdana"/>
          <w:sz w:val="18"/>
          <w:szCs w:val="18"/>
        </w:rPr>
        <w:t xml:space="preserve">crescita completamente diversi da quelli attuali e localizzata in aree geografiche come la </w:t>
      </w:r>
      <w:r>
        <w:rPr>
          <w:rStyle w:val="Term1"/>
          <w:rFonts w:cs="Verdana" w:ascii="Verdana" w:hAnsi="Verdana"/>
          <w:sz w:val="18"/>
          <w:szCs w:val="18"/>
        </w:rPr>
        <w:t>Cina</w:t>
      </w:r>
      <w:r>
        <w:rPr>
          <w:rStyle w:val="Hilite1"/>
          <w:rFonts w:cs="Verdana" w:ascii="Verdana" w:hAnsi="Verdana"/>
          <w:sz w:val="18"/>
          <w:szCs w:val="18"/>
        </w:rPr>
        <w:t xml:space="preserve"> e non certo gli Stati Uniti». Secondo Wilmot l'industria mondiale sarà in grado di recuperare tra l'estate e l'autunno del 2010 i livelli produttivi del luglio 2008, riassorbendo la caduta della produzione pari all' 11% registra nel primo trimestre 2009 rispetto all'estate dello scorso anno.</w:t>
      </w:r>
      <w:r>
        <w:rPr>
          <w:rFonts w:cs="Verdana" w:ascii="Verdana" w:hAnsi="Verdana"/>
          <w:sz w:val="18"/>
          <w:szCs w:val="18"/>
        </w:rPr>
        <w:t xml:space="preserve"> Secondo lo strategist non ci sono reali rischi d'inflazione dovuti alla ripresa. «Sarà importante spiega - che i governi e le autorità monetarie riducano le politichedi sostegno dell'economia non appena la cosiddetta "private shadow money", cioè la leva finanziaria, comincerà a riformarsi nel sistema privato». Il vero timore degli investitori oggi per un aumento dei prezzi è legato soprattutto agli alti livelli d'indebitamento pubblico raggiunti in molti paesi. «Credo, però, che i governi saranno molto attenti a non creare inflazione consapevolmente - dice Wilmot - perché questo fenomeno è terribilmente impopolare e spiega perché molto spesso i governi in carica vengono penalizzati durante le elezioni». La ripresa nella prima V, comunque, non sarà tutta rose e fiori. «Se si tornerà ai livelli produttivi precedenti alla crisi, altrettanto non accadrà per i livelli occupazionali - osserva l'analista - . Le aziende hanno ridotto velocemente la forza lavoro per salvare i margini di fronte alla contrazione della produzione: negli States hanno licenziato, in Europa, ad esempio in Germania, si è scelta la strada di ridurre le ore lavorate o di ricorrere al part time. Con la ripresa, alcuni lavoratori in part time potranno tornare al full time, ma le aziende non torneranno ad assumere. Ecco perché il mondo dovrà cominciare a riflettere sui nuovi driver della crescita». Wilmot ne ha già qualche idea: le parole chiave del futuro saranno: politiche energetiche alternative, invecchiamento della popolazione, nuovi abitudini in tema di automobili e la sfida del digitale e delle nuove tecnologie. © RIPRODUZIONE RISERVATA LA DOPPIA «V» Al recupero della ripresa seguirà una nuova fase recessiva di minore intensità. Politiche energetiche e invecchiamento due fronti per l'investimento Chief strategist. Jonathan Wilmo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 w:name="3732-29299443"/>
      <w:r>
        <w:rPr>
          <w:rFonts w:cs="Verdana" w:ascii="Verdana" w:hAnsi="Verdana"/>
          <w:color w:val="000000"/>
          <w:sz w:val="18"/>
          <w:szCs w:val="18"/>
        </w:rPr>
        <w:t>Filtri sul web dopo il voto</w:t>
      </w:r>
      <w:bookmarkEnd w:id="1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0 - pag: 9 autore: Stretta del regime, mentre Google lancia servizi in lingua farsi Filtri sul web dopo il voto Dario Aquaro La protesta che corre sul web e il regime che cerca di arginarla. Fermo immagine: la cyber- guerra combattuta tra i sostenitori di Moussavi e il governo iraniano, con le informazioniprovenienti dalla rete e i tentativi di Teheran di frenarne il flusso, ha assunto i contorni di un grafico. Un fotografia scattata da Arbor Networks, azienda che fornisce servizi per la sicurezza delle reti e analizza i dati di oltre 100 provider nel mondo, evidenzia il traffico internet verso l'Iran nelle ore successive al voto. Il giorno dopo le elezioni del 12 giugno, alle 13 e 30 (ora di Greenwich, le 19 a Teheran), la compagnia di stato che gestisce il traffico blocca tutti i service provider che connettono l'Iran al resto del mondo. Il flusso riprende in seguito a funzionare, ma in modo rallentato. L'immagine è chiara e mostra una caduta netta dei bit scambiati (si veda il grafico a lato): secondo Craig Labovitz della Arbor, le autorità iraniane hanno usato quello stop per installare dei filtri di controllo delle connessioni. E poi gradualmente riaprire i rubinetti del traffico. L'Iran ha usato una tecnica a metà tra quella cinese e quella birmana, per citare altri due esempi di strategie di controllo del web. Myanmar nel 2008 aveva arrestato ogni tipo di connessione, così da impedire e-mail e telefonate per almeno sei settimane. </w:t>
      </w:r>
      <w:r>
        <w:rPr>
          <w:rStyle w:val="Hilite1"/>
          <w:rFonts w:cs="Verdana" w:ascii="Verdana" w:hAnsi="Verdana"/>
          <w:sz w:val="18"/>
          <w:szCs w:val="18"/>
        </w:rPr>
        <w:t xml:space="preserve">La </w:t>
      </w:r>
      <w:r>
        <w:rPr>
          <w:rStyle w:val="Term1"/>
          <w:rFonts w:cs="Verdana" w:ascii="Verdana" w:hAnsi="Verdana"/>
          <w:sz w:val="18"/>
          <w:szCs w:val="18"/>
        </w:rPr>
        <w:t>Cina</w:t>
      </w:r>
      <w:r>
        <w:rPr>
          <w:rStyle w:val="Hilite1"/>
          <w:rFonts w:cs="Verdana" w:ascii="Verdana" w:hAnsi="Verdana"/>
          <w:sz w:val="18"/>
          <w:szCs w:val="18"/>
        </w:rPr>
        <w:t>, invece, dispone di un sofisticato sistema di filtraggio: consente di tenere aperto il traffico, ma esercita uno stretto controllo su siti e motori di ricerca. Teheran sta nel mezzo. Per tenere vivo il sistema delle relazioni e degli scambi economici, non può semplicemente tagliare i contatti con il resto del mondo.</w:t>
      </w:r>
      <w:r>
        <w:rPr>
          <w:rFonts w:cs="Verdana" w:ascii="Verdana" w:hAnsi="Verdana"/>
          <w:sz w:val="18"/>
          <w:szCs w:val="18"/>
        </w:rPr>
        <w:t xml:space="preserve"> E allo stesso tempo non ha le capacità tecniche per costruire un firewall imponente come quello cinese. «L'Iran sta combattendo contro le sue stesse strategie e i flussi di traffico evidenziano questa lotta», commenta Labovitz. Una lotta contro un'opposizioneche usa la rete con la stessa dimestichezza che i religiosi in turbante mostrano di avere con il testo sacro. C'è un popolo in Iran che informa e si forma attraverso internet. Ieri Google ha presentato un'applicazione che permette di tradurre blog, notizie online e messaggi dall'inglese al persiano e viceversa. Stessa linea seguita da Facebook, che renderà disponibile il suo sito agli utenti che parlano il Farsi. </w:t>
      </w:r>
      <w:r>
        <w:rPr>
          <w:rFonts w:cs="Verdana" w:ascii="Verdana" w:hAnsi="Verdana"/>
          <w:sz w:val="18"/>
          <w:szCs w:val="18"/>
          <w:lang w:val="en-GB"/>
        </w:rPr>
        <w:t xml:space="preserve">«Shareef don't like it? Web the casbah», canterebbero oggi i Clash. </w:t>
      </w:r>
      <w:r>
        <w:rPr>
          <w:rFonts w:cs="Verdana" w:ascii="Verdana" w:hAnsi="Verdana"/>
          <w:sz w:val="18"/>
          <w:szCs w:val="18"/>
        </w:rPr>
        <w:t>©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 w:name="3732-29299849"/>
      <w:r>
        <w:rPr>
          <w:rFonts w:cs="Verdana" w:ascii="Verdana" w:hAnsi="Verdana"/>
          <w:color w:val="000000"/>
          <w:sz w:val="18"/>
          <w:szCs w:val="18"/>
        </w:rPr>
        <w:t>Pretendenti in coda per Opel</w:t>
      </w:r>
      <w:bookmarkEnd w:id="1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20 - pag: 34 autore: Auto. Per il ministero tedesco dell'Economia «continuano ad esserci altri soggetti interessati» all'acquisto oltre a Magna Pretendenti in coda per Opel Il fondo Ripplewood negozia con Gm- Delegazione in Germania della cinese Baic Beda Romano FRANCOFORTE. Dal nostro corrispondente è trascorso meno di un mese da quando Magna International e General Motors hanno firmato un memorandum di intesa per l'acquisto di Opel, la filiale della casa americana. Le trattative continuano con l'obiettivo di firmare un accordo a metà luglio. Intanto però non passa giorno senza che altre aziende si dicano interessate alla società di RÜsselsheim. «Continuano ad esserci altri soggetti interessati» ad Opel oltre a Magna e ai suoi soci russi, ha confermato ieri Steffen Moritz, il portavoce del ministero dell'Economia.Chi?Non è chiaro. O meglio per ora le notizie sono solo indiscrezioni. Ieri il Financial Times Deutschland rivelava che il fondo Ripplewood avrebbe in corso con General Motors «intensi colloqui». La società d'investimento si era già fatta viva in maggio. A Ripplewood bisogna aggiungere la casa automobilistica cinese Baic. Secondo la Frankfurter Allgemeine Zeitung, il gruppo, che può beneficiare della consulenza tecnica di Daimler e finanziaria di Deutsche Bank, ha ricevuto l'autorizzazione a studiare i libri contabili di Opel. Nelle prossime due settimane è prevista una visita in Germania di una delegazione cinese. Secondo il quotidiano francofortese, il presidente della Baic, Xu Heyi, vuole conquistarsi la fiducia di sindacati, politici e rappresentanti dei lavoratori di Opel, proprio mentre il gruppo di Shanghai effettua una due diligence della società. In una dichiarazione di interesse lunga appena due pagine e presentata dopo la scadenza dei termini, la società aveva annunciato di voler investire in Opel 500 milioni di euro, di non avere intenzione di licenziare personale per almeno due anni, di voler mantenere aperti tutti gli impianti tedeschi e di aver bisogno infine di garanzie creditizie per 4-5 miliardi. L'impressione è che l'establishment tedesco guardi con favore all'interesse di Baic per la filiale europea di General Motors. Per molti versi un accordo con la società cinese aprirebbe a Opel il mercato asiatico; non comporterebbe sovrapposizioni pericolose in Europa; </w:t>
      </w:r>
      <w:r>
        <w:rPr>
          <w:rStyle w:val="Hilite1"/>
          <w:rFonts w:cs="Verdana" w:ascii="Verdana" w:hAnsi="Verdana"/>
          <w:sz w:val="18"/>
          <w:szCs w:val="18"/>
        </w:rPr>
        <w:t xml:space="preserve">e rafforzerebbe un legame con la </w:t>
      </w:r>
      <w:r>
        <w:rPr>
          <w:rStyle w:val="Term1"/>
          <w:rFonts w:cs="Verdana" w:ascii="Verdana" w:hAnsi="Verdana"/>
          <w:sz w:val="18"/>
          <w:szCs w:val="18"/>
        </w:rPr>
        <w:t>Cina</w:t>
      </w:r>
      <w:r>
        <w:rPr>
          <w:rStyle w:val="Hilite1"/>
          <w:rFonts w:cs="Verdana" w:ascii="Verdana" w:hAnsi="Verdana"/>
          <w:sz w:val="18"/>
          <w:szCs w:val="18"/>
        </w:rPr>
        <w:t xml:space="preserve"> a cui la Germania tiene molto. Sia Berlino che General Motors hanno tutto l'interesse a lasciare la porta aperta ad altre soluzioni, diverse da quella targata Magna. Per la società americana, è un modo per fare pressione sull'azienda austro-canadese durante trattative che non appaiono facili.</w:t>
      </w:r>
      <w:r>
        <w:rPr>
          <w:rFonts w:cs="Verdana" w:ascii="Verdana" w:hAnsi="Verdana"/>
          <w:sz w:val="18"/>
          <w:szCs w:val="18"/>
        </w:rPr>
        <w:t xml:space="preserve"> Per il governo tedesco è un modo per raffreddare le critiche a un'intesa OpelMagna che a molti nella maggioranza non è piaciuta. In realtà, il futuro della filiale di General Motors dipende per ora dai negoziati in corso. Prima che gli altri concorrenti possano realmente rientrare in gara devono fallire le trattative con Magna. In questo contesto il governo tedesco deve rimanere cauto, anche per evitare di mettere a repentaglio i suoi rapporti con i soci russi di Magna e in ultima analisi con il Cremlino. Sul fronte Fiat, le ultime dichiarazioni ufficiali sono quelle del presidente della società Luca Cordero di Montezemolo: «Nessuna novità», ha detto giovedì a Milano. Peraltro, voci berlinesi sottolineano che nel corso delle trattative di maggio a bloccare l'arrivo di Fiat fu anche General Motors, non solo parte dell'establishment tedesco. I negoziati tra Magna e General Motors proseguono, segnate da indiscrezioni tutte da valutare con cautela. Le parti devono trovare un'intesa su vari aspetti, da quello pensionistico a quello tecnologico. La difficoltà non sta solo nel trovare il compromesso tra venditore e acquirente. La stessa Magna deve tenere conto degli interessi dei suoi (impegnativi) soci russi, Sberbank e Gaz. © RIPRODUZIONE RISERVATA MISSIONE DIPLOMATICA Il presidente del gruppo asiatico Xu Heyi tenta di conquistare la fiducia di sindacati e politici di Berli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 w:name="3732-29299959"/>
      <w:r>
        <w:rPr>
          <w:rFonts w:cs="Verdana" w:ascii="Verdana" w:hAnsi="Verdana"/>
          <w:color w:val="000000"/>
          <w:sz w:val="18"/>
          <w:szCs w:val="18"/>
        </w:rPr>
        <w:t>Petrochina vuole investire in Scozia</w:t>
      </w:r>
      <w:bookmarkEnd w:id="1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ATERIE PRIME data: 2009-06-20 - pag: 42 autore: Raffinazione Petrochina vuole investire in Scozia Non solo risorse.L'avanzata delle imprese cinesi nel settore delle materie prime comincia a interessare anche gli impianti di trasformazione. è il caso delle trattative avviate da Petrochina per rilevare una quota della raffineria scozzese di Grangemouth dal gruppo petrolchimico Ineos. La compagnia cinese ha confermato l'interesse, dopo le indiscrezioni diffuse da un politico locale. Ineos, che sta cercando di rinegoziare debiti per 7,5 miliardi di euro, ha invece ammesso solo di essere alla ricerca di partner, per un impianto che continua a considerare strategico. Il momento non è dei migliori per il settore della raffinazione, afflitto da margini deboli. Proprio per questo, tuttavia, i cinesi potrebbero strappare un prezzo di favore. Inoltre, spostare all'estero una parte del business ha senso, </w:t>
      </w:r>
      <w:r>
        <w:rPr>
          <w:rStyle w:val="Hilite1"/>
          <w:rFonts w:cs="Verdana" w:ascii="Verdana" w:hAnsi="Verdana"/>
          <w:sz w:val="18"/>
          <w:szCs w:val="18"/>
        </w:rPr>
        <w:t xml:space="preserve">considerato che in </w:t>
      </w:r>
      <w:r>
        <w:rPr>
          <w:rStyle w:val="Term1"/>
          <w:rFonts w:cs="Verdana" w:ascii="Verdana" w:hAnsi="Verdana"/>
          <w:sz w:val="18"/>
          <w:szCs w:val="18"/>
        </w:rPr>
        <w:t>Cina</w:t>
      </w:r>
      <w:r>
        <w:rPr>
          <w:rStyle w:val="Hilite1"/>
          <w:rFonts w:cs="Verdana" w:ascii="Verdana" w:hAnsi="Verdana"/>
          <w:sz w:val="18"/>
          <w:szCs w:val="18"/>
        </w:rPr>
        <w:t xml:space="preserve"> è il governo a definire i prezzi alla pompa dei carburanti, costringendo i raffinatori a lavorare spesso in perdita. La stessa Petrochina ha da poco acquistato per 2,2 miliardi di dollari quasi la metà della Singapore Petroleum. Grangemouth avrebbe però una valenza non solo economica, ma anche politica.</w:t>
      </w:r>
      <w:r>
        <w:rPr>
          <w:rFonts w:cs="Verdana" w:ascii="Verdana" w:hAnsi="Verdana"/>
          <w:sz w:val="18"/>
          <w:szCs w:val="18"/>
        </w:rPr>
        <w:t xml:space="preserve"> L'impianto,capace di lavorare 200mila barili di greggio al giorno, è connesso alla Forties Pipeline, che trasporta buona parte del petrolio del mare del Nord. Per Petrochina potrebbe costituire un primo ingresso in un'area geografica interessante. S. Bel.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5" w:name="3732-29300713"/>
      <w:r>
        <w:rPr>
          <w:rFonts w:cs="Verdana" w:ascii="Verdana" w:hAnsi="Verdana"/>
          <w:color w:val="000000"/>
          <w:sz w:val="18"/>
          <w:szCs w:val="18"/>
        </w:rPr>
        <w:t>in viaggio - alberto arbasino</w:t>
      </w:r>
      <w:bookmarkEnd w:id="1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47 - Cultura IN VIAGGIO da pietroburgo all´italia minore: in un volume gli scritti del grande critico L´arte di saper guardare il mondo con brandi Le innumerevoli conversazioni a tavola. C´erano Giovanni Urbani e Kiki Brandolini La sua curiosità lo sospinge preferibilmente fra le culture più antiche ALBERTO ARBASINO A una matinée del 1963, per l´Oedipus Rex di Stravinskij nell´allestimento di Squarzina e Manzù, ci si trovò all´Opera di Roma fra Cesare Brandi, Aldo Palazzeschi, Luigi Magnani, Roman Vlad, Aurel Milloss, Corrado Cagli, Mauro Bolognini, e altri ancora. E poi, quasi tutti, con gran buonumore, "alle Colline Emiliane", in una tavolata attigua a quella calcistica della Roma, presieduta da Andreotti. Più tardi, nella primavera del 1986, in Palazzo Pubblico, il Comune di Siena festeggia gli ottant´anni di Brandi. Scelti a parlare, Giulio Carlo Argan pronunciò un dotto encomio, Manzù bofonchiò un affettuoso ammicco, e il sottoscritto preferì onorare la verve tuttora inesausta del celebrato illustre. Già, lo spirito così arguto e forbito dell´indomito senese a tutto tondo, per cui anche ogni sprezzatura è piena di grazia. E oltre a una trattatistica più tecnica e specifica, la spettacolare produzione apparentemente "occasionale", oggi riapparsa freschissima: Cesare Brandi, Viaggi e scritti letterari, a cura di Vittorio Rubiu Brandi, con Franco Marcoaldi, Roberto Barzanti, Vittorio Sgarbi (Classici Bompiani, pagg. LXVI-1592, euro 55). Vi si ritrova l´aura elegante e brillante delle innumerevoli conversazioni a tavola, per lo più coi prediletti Giovanni Urbani e Kiki Brandolini: giacché nelle belle stagioni si amava pranzare in trattoria, anche per parecchie sere di seguito. E in Piazza Navona, magari. La letteratura di viaggio, si sa, è uno dei grandi capitoli del nostro Novecento. Sfogo privilegiato della prosa d´arte poetica, fra le tentazioni della narrativa, gli impegni dell´alta saggistica, i buchi neri del poemetto in prosa ove grumi di tensioni e flagranze si rapprendono su un oggettino. (Ma poi non basta una bottiglia per fare del Morandi). Nomi più che eccellenti: Cecchi, Praz, Barilli, Comisso, Moravia, Alvaro, Soldati, Piovene, fino a Manganelli, Parise, Malerba... Prima che le televisioni in diretta o differita rendessero vani i più virtuosistici equivalenti verbali nella descrizione di luoghi e fenomeni. Anche con qualche svuotamento nelle strategie del vecchio «new journalism» stilisticamente imperterrito «sul campo» nell´avanzata globale delle prestigiose corrispondenze estere tipo «Mario Rossi, tassista romano, 41 anni, due figli, afferma: quest´anno fa più caldo che l´anno scorso». Nonché il giornalismo retorico che esalta il proprio mestiere giornalistico in sé e per sé. Brandi e Cecchi ricorrono molto a un «come» di paragone e rimembranza. Ovunque, inevitabilmente, «ceci me rappelle celà». E davanti a ogni affinità con qualche «cipressaia dietro casa» par di sentire affiorare vocalmente un «ovvia» toscano di fattoria. Giungendo magari al paradosso dei raffronti negativi: «Chi si immaginasse di trovare a Novgorod un San Gimignano russo, o quanto meno una Certaldo alta, proverebbe una delusione. E così accadde a me». (Accadeva molto. Perfino a Chateaubriand certi pini bavaresi presso Bayreuth ricordano le colonne di una moschea al Cairo). Anche gli attacchi musicali in poche battute appaiono tipici. «Ora mi toccava Venosa». «In due cose non delude Tunisi». «E anche la primavera tornò». Non per nulla, il giovanile Viaggio nella Grecia antica è dedicato all´Emilio Cecchi di Et in Arcadia ego, maestro della prosa d´arte frugale dalla "Ronda" in poi. Ma soprattutto a Giovanni Comisso paiono affiancarsi gli instancabili itinerari in un´Italia minore ancora intatta per poco nei suoi monumenti e paesaggi lì lì sull´orlo del disastro ambientale. Non si era ormai lontani dalle gite e foto dei più giovani tra gli "eventi" e i campi di ex-sterminio e le movide, senza curiosità per un campanile o una cripta appena dietro l´angolo, ma non classificati «da non perdere». O addirittura in cima a borghi e cocuzzoli raggiungibili con faticose corriere, come ai tempi di Cecchi e Comisso, appunto. Ma la curiosità di Brandi, sfrenatamente storiografica e "celibe", lo sospinge preferibilmente fra le culture più antiche, ancora intatte per una lettura artistica affascinante come una continua vacanza, eppure alla vigilia della trasfigurazione turistica definitiva. Quanti viaggi svolti (idealmente) insieme, parlandone e leggendoci; e quanto si è imparato dai suoi sconfinati saperi, teorici nonché pratici, ossia prensili e tattili, sul terreno e vis-à-vis con le opere e le epoche. (I testi e le conversazioni di Longhi e Praz e Brandi sono stati formativi e decisivi per un "dilettante" come me). E come fu ineluttabile il suo Disegno dell´architettura italiana, col gran finale su Piranesi e Valadier e i palazzi vanvitelliani di Pietroburgo. Qui lo divertiva il resoconto su un insigne gruppo milanese Scala-Brera davanti al Palazzo d´Inverno, durante il "disgelo" di Kruscev. E l´insigne architetto Tommaso Buzzi: «Guardate con le dita a tettoia! Niente è in asse con niente! Ed erano quasi tutti di Bergamo!». Palazzeschi, uscendo dall´Opera: «In quella fetta di casina rosa, lì di fianco, c´era una volta una levatrice». E Manzù: «Parlate voi». E Giovanni Urbani: «Almeno fra noi, sopra la vaccinara, evitiamo le spocchie accademiche». Con Cesare, intanto, si ripercorreva l´Egitto nelle varie epoche: l´Egitto deserto e vuoto ai tempi di Nasser, quando negli anni Sessanta aiutavo Franco Mannino nella Traviata alla desolata Opera del Cairo (poi bruciata giacché lignea) e con Uberta Visconti consorte di Franco portavamo avanti e indietro i necessari lieti calici dal nostro albergo. E ad Assuan, durante la costruzione della diga sovietica, i barcaioli nubiani sulle feluche notturne ancora cantavano le nenie che ispirarono il Concerto «L´Egyptien» a Saint-SaËns. Ma poi, una prima fase di enormi atroci gruppi con le bandierine in fila davanti a ciascuna tomba nella Valle dei Re a Karnak. E quindi, dopo la Guerra dei Sei Giorni, una nuova età deserta con tutte le tombe vuote, e una sola crociera sul Verde Nilo disponibile. E nuovamente le masse, le folle, le file... A parte la Russia - irrinunciabile per i capolavori all´Ermitage, le "palazzate" di Rastrelli e Quarenghi e Rossi, e le icone - Brandi non si appassiona ai monumenti e paesaggi più a nord dei trulli e delle masserie. Predilige le grandiose rovine più cariche di storia e cultura, in deserti vasti e scarni: Libia, Nubia, Siria, Persia, Palestina, Tunisia, Sinai. Anche con trasporti faticosi e compagnie orribili. E qualche relax nelle rare oasi, o poi nelle predilette isolette mediterranee, ancora un po´ omeriche. Così, avendo fatto gli stessi giri con amici e conforti successivi, la lettura diventa presto un dialogo. Già, Leptis Magna è «una cannonata». E Cirene, allora? E il lungomare di Bengasi, "littorio" almeno come il Teatro ricostruito a Sabratha? E a metà strada fra i mosaici di Damasco e la cittadella di Aleppo, i ceffi che s´affacciano tra le colonne tortili atterrate ad Apamea sull´Oronte... Fra gli amici e colleghi di Brandi, Mario Praz ebbe il privilegio di arrivare a Palmira con un piccolo aereo negli anni Cinquanta; e «Veramente a Maria Luisa sarebbe piaciuto di vedere i cedri del Libano» ci restituisce un´intatta aria d´epoca. («Mario, ti vedo un po´ stanco», gli diceva Maria Luisa Astaldi dopo teatro, anni dopo). E prima ancora, negli anni Trenta, ecco l´illustre concittadino senese Ranuccio Bianchi Bandinelli, affettuosamente commemorato da Brandi in questo volume, per la sua Storicità dell´arte classica. Ove racconta di «un paesetto orticolo, al quale si giunge con un trenino zoppo». Ed è St.-Rémy-de-Provence, oggi assai turistico, anche perché Van Gogh degente in quell´ospedale usciva ogni giorno a dipingere le campagne e i cipressi. Ma senza badare alle cospicue sculture romane: cioè proprio quel Mausoleo dei Giulii che Bianchi Bandinelli identificava come modello dei rilievi sulla Colonna Traiana. Creata da Apollodoro di Damasco presumibilmente su quegli esempi tortili di Apamea... Intanto, fra i cortocircuiti mentali - Amman come i Sassi di Matera, Tunisi come Taranto, la Montagna di Mosè come il Titano a San Marino, addirittura "lo Shan-</w:t>
      </w:r>
      <w:r>
        <w:rPr>
          <w:rStyle w:val="Hilite1"/>
          <w:rFonts w:cs="Verdana" w:ascii="Verdana" w:hAnsi="Verdana"/>
          <w:sz w:val="18"/>
          <w:szCs w:val="18"/>
        </w:rPr>
        <w:t xml:space="preserve">xi è la Toscana della </w:t>
      </w:r>
      <w:r>
        <w:rPr>
          <w:rStyle w:val="Term1"/>
          <w:rFonts w:cs="Verdana" w:ascii="Verdana" w:hAnsi="Verdana"/>
          <w:sz w:val="18"/>
          <w:szCs w:val="18"/>
        </w:rPr>
        <w:t>Cina</w:t>
      </w:r>
      <w:r>
        <w:rPr>
          <w:rStyle w:val="Hilite1"/>
          <w:rFonts w:cs="Verdana" w:ascii="Verdana" w:hAnsi="Verdana"/>
          <w:sz w:val="18"/>
          <w:szCs w:val="18"/>
        </w:rPr>
        <w:t>" - si aspettavano le riaperture delle frontiere, per arrivare ai siti monumentali prima delle impalcature, dei restauri, dei cartelloni pubblicitari, delle file e code ad ogni ingresso. Altro che Micene o Luxor, ormai. A Persepolis e Shiraz e Isfahan, semmai, a Kyoto e a Bangkok, al Palazzo d´Estate e alle Torri del Silenzio,</w:t>
      </w:r>
      <w:r>
        <w:rPr>
          <w:rFonts w:cs="Verdana" w:ascii="Verdana" w:hAnsi="Verdana"/>
          <w:sz w:val="18"/>
          <w:szCs w:val="18"/>
        </w:rPr>
        <w:t xml:space="preserve"> all´esercito d´argilla... Prima di rientrare fra Guttuso e Morandi, Burri, Manzù, i bronzi di Riace... Duole ora soprattutto che dopo le guerre decennali troppo tardi per l´amico Cesare si poté entrare in Cambogia e Birmania, e contemplare Angkor Vat e Mandalay e il resto come li videro i viaggiatori del secolo scors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6" w:name="3732-29313793"/>
      <w:r>
        <w:rPr>
          <w:rFonts w:cs="Verdana" w:ascii="Verdana" w:hAnsi="Verdana"/>
          <w:color w:val="000000"/>
          <w:sz w:val="18"/>
          <w:szCs w:val="18"/>
        </w:rPr>
        <w:t>"così strozzate l'azienda" operai ritirano i depositi</w:t>
      </w:r>
      <w:bookmarkEnd w:id="1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1-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22 - Economia Alla Smith Textile di Schio i lavoratori sfidano le banche "Così strozzate l´azienda" operai ritirano i depositi In una lettera a Unicredit e Banco Popolare la minaccia di chiudere i conti MILANO - «Cara Banca, se non concedi il credito alla nostra azienda che ha tre milioni di euro di commesse noi chiudiamo il nostro conto corrente». Chissà come si devono essere sentiti i direttori delle filiali di Schio di Unicredit e Banco Popolare quando hanno ricevuto un centinaio di lettere di questo tenore. A spedirle sono stati gli operai e i sindacati della Smith Textile di Schio, una fabbrica meccanica di telai tessili in crisi nonostante abbia commesse per tre milioni. Per la prima volta, dunque, i lavoratori sono scesi in campo contro gli istituti di credito minacciando una clamorosa protesta collettiva in caso di mancato risposta. Secondo Maurizio Doppio, della Fim Cisl di Schio, dovrebbero essere almeno un centinaio, su un totale di 180, i dipendenti pronti a chiudere i rapporti con gli istituti che non starebbero sostenendo la fabbrica. Un atteggiamento duro e una nuova forma di lotta, dunque. La posta in gioco, però, è molto alta. Non solo la Smith Textile, ex Nuovo Pignone, fatica ad ottenere credito. Ma per questo motivo si trova in difficoltà ed è in crisi per il pagamento degli stipendi e dei fornitori. «Ci sono circa 100 macchinari, per un valore di 3 milioni di euro - spiega Doppio - già garantiti dai clienti con lettere di credito di banche estere di paesi solventi, </w:t>
      </w:r>
      <w:r>
        <w:rPr>
          <w:rStyle w:val="Hilite1"/>
          <w:rFonts w:cs="Verdana" w:ascii="Verdana" w:hAnsi="Verdana"/>
          <w:sz w:val="18"/>
          <w:szCs w:val="18"/>
        </w:rPr>
        <w:t xml:space="preserve">come </w:t>
      </w:r>
      <w:r>
        <w:rPr>
          <w:rStyle w:val="Term1"/>
          <w:rFonts w:cs="Verdana" w:ascii="Verdana" w:hAnsi="Verdana"/>
          <w:sz w:val="18"/>
          <w:szCs w:val="18"/>
        </w:rPr>
        <w:t>Cina</w:t>
      </w:r>
      <w:r>
        <w:rPr>
          <w:rStyle w:val="Hilite1"/>
          <w:rFonts w:cs="Verdana" w:ascii="Verdana" w:hAnsi="Verdana"/>
          <w:sz w:val="18"/>
          <w:szCs w:val="18"/>
        </w:rPr>
        <w:t xml:space="preserve"> e India. Nonostante ciò i nostri istituti di credito non si decidono ad anticipare il credito che consentirebbe di pagare stipendi di maggio e fornitori». Ecco spiegata, quindi la lettera con la quale i dipendenti chiedono un incontro con le banche e minacciano, in caso contrario, il primo «sciopero» italiano del conto corren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7" w:name="3732-29314905"/>
      <w:r>
        <w:rPr>
          <w:rFonts w:cs="Verdana" w:ascii="Verdana" w:hAnsi="Verdana"/>
          <w:color w:val="000000"/>
          <w:sz w:val="18"/>
          <w:szCs w:val="18"/>
        </w:rPr>
        <w:t>GREEN ECONOMY STA NASCENDO MA SENZA L'ITALIA</w:t>
      </w:r>
      <w:bookmarkEnd w:id="1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1-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GREEN ECONOMY STA NASCENDO MA SENZA L'ITALIA AMBIENTE E POLITICA Dalla grande crisi economica internazionale, al termine di un trentennio di pensiero unico neoliberista che ha creato nel mondo un tasso di disuguaglianza senza precedenti nella storia dell'umanità (è di ieri la denuncia della FAO che oltre un miliardo di persone soffre la fame), l'ambiente sta emergendo come una grande leva - come la leva - per il rilancio dell'economia e della sua sostenibilità. Negli Usa, Barack Obama punta sulla "green economy", sull'economia verde, per realizzare il suo "Green New Deal". Che la scelta sia seria lo dimostrano almeno quattro elementi. Primo: Obama investe 100 miliardi di dollari degli 800 complessivi del pacchetto anticrisi sia per promuovere il risparmio e le fonti rinnovabili di energia sia per combattere il cambiamento climatico abbattendo le emissioni di carbonio Usa entro il 2050 dell'80% rispetto ai livelli del 1990. Secondo: Washington da vagone piombato in coda al convoglio internazionale cerca di trasformarsi in locomotiva della lotta ai cambiamenti del clima, diventando protagonista attiva sia nei negoziati multilaterali delle Nazioni Unite, </w:t>
      </w:r>
      <w:r>
        <w:rPr>
          <w:rStyle w:val="Hilite1"/>
          <w:rFonts w:cs="Verdana" w:ascii="Verdana" w:hAnsi="Verdana"/>
          <w:sz w:val="18"/>
          <w:szCs w:val="18"/>
        </w:rPr>
        <w:t xml:space="preserve">sia in negoziati bilaterali con la </w:t>
      </w:r>
      <w:r>
        <w:rPr>
          <w:rStyle w:val="Term1"/>
          <w:rFonts w:cs="Verdana" w:ascii="Verdana" w:hAnsi="Verdana"/>
          <w:sz w:val="18"/>
          <w:szCs w:val="18"/>
        </w:rPr>
        <w:t>Cina</w:t>
      </w:r>
      <w:r>
        <w:rPr>
          <w:rStyle w:val="Hilite1"/>
          <w:rFonts w:cs="Verdana" w:ascii="Verdana" w:hAnsi="Verdana"/>
          <w:sz w:val="18"/>
          <w:szCs w:val="18"/>
        </w:rPr>
        <w:t>. Terzo: Obama ha allestito una compatta squadra di tecnici (da Steven Chu, Segretario all'Energia, a John Holdren, consigliere del Presidente) di grande prestigio scientifico dotata di notevoli poteri decisionali, che ha già iniziato a effettuare scelte concerete - puntare sull'auto ibrida invece che sull'auto a idrogeno;</w:t>
      </w:r>
      <w:r>
        <w:rPr>
          <w:rFonts w:cs="Verdana" w:ascii="Verdana" w:hAnsi="Verdana"/>
          <w:sz w:val="18"/>
          <w:szCs w:val="18"/>
        </w:rPr>
        <w:t xml:space="preserve"> smettere di investire nel sito di rifiuti radioattivi della Yucca Mountain - che, nei singoli aspetti, possono essere anche discutibili, ma nell'insieme dimostrano forte determinazione. Quarto: il "pacchetto ambiente" si intreccia in maniera coerente con il "pacchetto conoscenza" (il governo federale investirà nei prossimi anni 20 miliardi di dollari in più in ricerca scientifica e 80 miliardi di dollari in più in educazione), nella convinzione che il "cambio di paradigma" energetico e ambientale può avvenire e può avvenire generando sviluppo sostenibile, solo con "più conoscenza" in una società complessivamente "più avanzata". A ben vedere anche la riforma del sistema sanitario si inserisce in questo pacchetto complessivo di sostenibilità. Non sono solo gli Usa. All'ambiente la </w:t>
      </w:r>
      <w:r>
        <w:rPr>
          <w:rStyle w:val="Term1"/>
          <w:rFonts w:cs="Verdana" w:ascii="Verdana" w:hAnsi="Verdana"/>
          <w:sz w:val="18"/>
          <w:szCs w:val="18"/>
        </w:rPr>
        <w:t>Cina</w:t>
      </w:r>
      <w:r>
        <w:rPr>
          <w:rFonts w:cs="Verdana" w:ascii="Verdana" w:hAnsi="Verdana"/>
          <w:sz w:val="18"/>
          <w:szCs w:val="18"/>
        </w:rPr>
        <w:t xml:space="preserve"> ha dedicato il 37% del suo enorme pacchetto anticrisi di 1.500 miliardi di dollari. Il Brasile ha investito il 18% del suo. E in Germania è nato un consorzio di imprese, il Desertec, che intende investire 400 miliardi di euro per produrre energia dal sole nel Sahara e distribuirla in Europa, oltre che nella stessa Africa. È per questo che non sembra azzardato affermare che sta nascendo, non senza limiti e contraddizioni, la "green and sustainable economy": l'economia verde e sostenibile. Presidente Berlusconi: dov'è l'Italia in questo processo di innovazione sostenibi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8" w:name="3732-29318015"/>
      <w:r>
        <w:rPr>
          <w:rFonts w:cs="Verdana" w:ascii="Verdana" w:hAnsi="Verdana"/>
          <w:color w:val="000000"/>
          <w:sz w:val="18"/>
          <w:szCs w:val="18"/>
        </w:rPr>
        <w:t>notte bianca in oltrarno si balla nelle piazze - ernesto ferrara</w:t>
      </w:r>
      <w:bookmarkEnd w:id="1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1-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I - Firenze Ecco dove Notte bianca in Oltrarno si balla nelle piazze Dalle 21 alle 3 del 27 sera </w:t>
      </w:r>
      <w:r>
        <w:rPr>
          <w:rStyle w:val="Hilite1"/>
          <w:rFonts w:cs="Verdana" w:ascii="Verdana" w:hAnsi="Verdana"/>
          <w:sz w:val="18"/>
          <w:szCs w:val="18"/>
        </w:rPr>
        <w:t>saranno coinvolte 17 fra piazze e strade di là dal fiume Dalla sagra del polpo alla capoeira dai musei aperti ai cine-paralumi di Moncelli ERNESTO FERRARA Sullo spiaggione di piazza Pitti si salta col reggae dei fiorentini Martinicca Boison, mentre per i Too Much Blonde, l´unica punk rock band toscana della scuderia di Caterina Caselli, si annunciano adunate festanti in piazza Poggi.</w:t>
      </w:r>
      <w:r>
        <w:rPr>
          <w:rFonts w:cs="Verdana" w:ascii="Verdana" w:hAnsi="Verdana"/>
          <w:sz w:val="18"/>
          <w:szCs w:val="18"/>
        </w:rPr>
        <w:t xml:space="preserve"> La prima serata di piazza Demidoff sfoggia l´ombelico: al centro del giardino c´è la danza del ventre. Piazza della Passera sarà la grande dance hall dei Musipolitana, l´orchestra multietnica di Alessandro Di Puccio, che propone un viaggio nelle atmosfere degli anni ´50. In piazza del Carmine batte il rock norvegese del cantautore Terje Nordgarden, che si ispira a Nick Drake e Jeff Buckley. Sabato prossimo, 27 giugno, torna la notte bianca in Oltrarno, versione fiorentina del noto format inventato a Parigi che oggi spopola da nord a sud anche in Italia. Niente maratone fino alle 6 del mattino, alle 3 si stacca: «Ma se il tempo aiuta, passata l´orgia elettorale, vedrete che la città si butterà a ballare nelle piazze e per l´Oltrarno sarà una nuova notte dei miracoli», dicono gli organizzatori di Oltrarno promuove, l´associazione che da tre anni insieme al Comune, a Confesercenti e alle altre categorie mette in piedi "Nottarno". Dalle 21 alle 3 bisboccia in 17 piazze e strade della riva sinistra d´Arno, nel triangolone delle piazze Poggi-Nerli-Passera. Niente auto né motorini, non si passa: strade off limits persino per bus e taxi dalle 21, una gigantesca area pedonale aperta solo a forze dell´ordine e ambulanze. In compenso: concerti, teatro, cabaret, mostre d´arte, tutto gratis. E apertura no stop per negozi, gallerie, chiese, chiostri, bar e ristoranti, molti coi tavolini fuori e le candele all´uscio, metà Trastevere metà Broadway, per un evento che costerà, stimano gli organizzatori, circa 100 mila euro (i commercianti pagano pure lo straordinario ai vigili urbani). Si balla dappertutto. In piazza Poggi aperitivo con dj set dalle 19, alle 21 ci sono i Rent, fino alle 3 discoteca all´aperto. In via de´ Bardi dalle 23 il GV Quartet, in borgo San Jacopo alle 22.30 le danze degli Eshareh, mentre nella piazzetta Santa Felicita si annuncia musica anni ‘70. In piazza Pitti alle 21 lo spettacolo di danza 3d del Florence Dance Center, alle 23.30 Micol Barsanti, cantautrice fiorentina scoperta da Jovanotti. In piazza Santo Spirito tre concerti: i Superstition, il Majakovich quartet e i Guitars. In via delle Caldaie dalle 21 il rock degli Streetclerks, mentre in via della Chiesa c´è la mostra di arte contemporanea di Kirsten Stromberg. Dalle 20 in via Sant´Agostino performance di murales dal vivo, poi sangria, cocomero e balli latino americani. In via dei Serragli la mostra dei paralumi ispirati al cinema di Cesare Moncelli. In piazza del Carmine lo spettacolo di cabaret "L´amore è geco" di Andrea Muzzi e Nicola Costanti, dopo l´una i Nobraino. La Fanfara Populara suona alla Citè di borgo San Frediano, in piazza Piattellina circensi, giocolieri e marionette. In piazza Tasso va in scena la sagra del polpo dei pescatori di Piombino mentre si balla sulle tracce strampalate dei dj Tony Topazio e Fred Gramigna e accanto c´è un set di judo, capoeira e aikido. Nel chiostro delle Leopoldine alle 22.30 la fiaba tragicomica "Turandot" di Carlo Gozzi. Alle 20 in piazza Verzaia corteo dei calcianti, poi Mirko Ruffilli e la sua band; piazza de´ Nerli sarà un grande giardino pieno di prodotti tipici, mentre via dei Camaldoli si riempie di cartomanti e fattucchiere. Gelato e mortadella gratis in via Romana, dove fino alle 2 c´è il reggae dei Michelangelo Buonarroti e dalle 21 una grande mostra di piante. Porte aperte fino a mezzanotte anche in due musei: la casa museo Rodolfo Siviero del lungarno Torrigiani e il museo naturalistico della Specola di via Romana. Solo per una notte, sperando che si bissi il successo degli anni passati, quando 30 mila tra fiorentini e turisti si riversarono entusiasti nei budelli dell´Oltrarno e su un palazzo fu proiettata quella frase, «Io ballo, io ballo, nel battito d´ali improvviso», un verso della poetessa polacca Wislawa Szimborsk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9" w:name="3732-29318512"/>
      <w:r>
        <w:rPr>
          <w:rFonts w:cs="Verdana" w:ascii="Verdana" w:hAnsi="Verdana"/>
          <w:color w:val="000000"/>
          <w:sz w:val="18"/>
          <w:szCs w:val="18"/>
        </w:rPr>
        <w:t>piemonte cup, italia quarta - fabrizio turco</w:t>
      </w:r>
      <w:bookmarkEnd w:id="1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1-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Style w:val="Hilite1"/>
          <w:rFonts w:cs="Verdana" w:ascii="Verdana" w:hAnsi="Verdana"/>
          <w:sz w:val="18"/>
          <w:szCs w:val="18"/>
        </w:rPr>
        <w:t xml:space="preserve">Pagina XXIV - Torino Le azzurre sconfitte ancora una volta dalla </w:t>
      </w:r>
      <w:r>
        <w:rPr>
          <w:rStyle w:val="Term1"/>
          <w:rFonts w:cs="Verdana" w:ascii="Verdana" w:hAnsi="Verdana"/>
          <w:sz w:val="18"/>
          <w:szCs w:val="18"/>
        </w:rPr>
        <w:t>Cina</w:t>
      </w:r>
      <w:r>
        <w:rPr>
          <w:rStyle w:val="Hilite1"/>
          <w:rFonts w:cs="Verdana" w:ascii="Verdana" w:hAnsi="Verdana"/>
          <w:sz w:val="18"/>
          <w:szCs w:val="18"/>
        </w:rPr>
        <w:t xml:space="preserve"> Successo al Ruffini: più di 10 mila fan in 5 giorni Piemonte cup, Italia quarta FABRIZIO TURCO Due vittorie in partenza, tre sconfitte nel finale. Non è certo positivo il bilancio della nazionale azzurra nella prima edizione della Piemonte Woman Cup.</w:t>
      </w:r>
      <w:r>
        <w:rPr>
          <w:rFonts w:cs="Verdana" w:ascii="Verdana" w:hAnsi="Verdana"/>
          <w:sz w:val="18"/>
          <w:szCs w:val="18"/>
        </w:rPr>
        <w:t xml:space="preserve"> L´Italia chiude al quarto posto, battuta ieri sera nella finale per il terzo dalla </w:t>
      </w:r>
      <w:r>
        <w:rPr>
          <w:rStyle w:val="Term1"/>
          <w:rFonts w:cs="Verdana" w:ascii="Verdana" w:hAnsi="Verdana"/>
          <w:sz w:val="18"/>
          <w:szCs w:val="18"/>
        </w:rPr>
        <w:t>Cina</w:t>
      </w:r>
      <w:r>
        <w:rPr>
          <w:rFonts w:cs="Verdana" w:ascii="Verdana" w:hAnsi="Verdana"/>
          <w:sz w:val="18"/>
          <w:szCs w:val="18"/>
        </w:rPr>
        <w:t>: poco più di un´ora di gioco per un 3-0 (25-21, 25-20, 25-17) meritato quanto inatteso. Per le cinesi si è trattata del secondo schiaffone inflitto alle azzurre in tre giorni. «Mica roba da poco – dice il tecnico orientale Bin Cai - La nazionale italiana rimane una delle più forti al mondo». Se l´allenatore cinese sorride e ringrazia Torino («qui mi sono trovato ancor meglio che nelle altre città italiane che ho visitato»), quello azzurro mastica amaro. «Non solo per il risultato negativo, e non solo perché è la terza sconfitta consecutiva – dice Massimo Barbolini - Mi aspettavo almeno una reazione delle ragazze trascinate dal tifo del pubblico, invece niente, non siamo riusciti a fare cose migliori dell´altra sera contro la Polonia. Ecco, l´amarezza è tutta lì: nel non essere riusciti a fare risultato davanti a tanta gente entusiasta». E adesso? «Adesso è suonata la sveglia, o l´allarme: dobbiamo fare di più. Questo è il gruppo che farà i Giochi del Mediterraneo. Poi ci saranno innesti per le qualificazioni mondiali. Sceglierò fra 26 giocatrici, poi se scelgo male la colpa sarà mia». «Le ultime due partite le abbiamo giocate decisamente male – scuote la testa il capitano Eleonora Lo Bianco -. E´ una fase in cui da un errore ne vengono 5 o 6 e andiamo in difficoltà. Mi spiace perché speravo in un riscatto dopo la brutta partita contro la Polonia, invece abbiamo giocato sugli stessi livelli. Quando non arriva il fisico bisogna arrivarci con la testa e non ci siamo riuscite. Quindi c´è tanto da lavorare». I numeri, intanto, confermano che Torino è piazza in costante crescita per il mondo del volley, nonostante l´assenza in città di una squadra "da palestra" di punta. Il presidente della Federvolley regionale (e del comitato organizzatore) Ezio Ferro però non è entusiasta: «Quasi diecimila spettatori in cinque giorni è un bel risultato, d´accordo. Ma se ci fosse stata una comunicazione adeguata anche a livello nazionale avremmo avuto ancor più gente. Perché qui a Torino siamo ormai collaudati con le nazionali, al maschile come al femmini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0" w:name="3732-29318644"/>
      <w:r>
        <w:rPr>
          <w:rFonts w:cs="Verdana" w:ascii="Verdana" w:hAnsi="Verdana"/>
          <w:color w:val="000000"/>
          <w:sz w:val="18"/>
          <w:szCs w:val="18"/>
        </w:rPr>
        <w:t>la rivincita di "totò", profeta in francia</w:t>
      </w:r>
      <w:bookmarkEnd w:id="2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1-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XII - Palermo Le recensioni dei giornali d´oltralpe sulla pellicola che mostrava una Palermo apocalittica: "Terribilmente godurioso" La rivincita di "Totò", profeta in Francia Plauso della critica al film di Ciprì e Maresco censurato nel ´98 "La realtà siciliana ha di gran lunga superato la nostra visione di allora Che amarezza" Ha dovuto attendere più di dieci anni, ma alla fine la piena consacrazione della critica è arriva dalla Francia dove "Totò che visse due volte", il film dello "scandalo" di Daniele Ciprì e Franco Maresco è stato distribuito in queste settimane. «Il cinema di Ciprì e Maresco - si legge su "Le Monde" - è una sorta di "bel gesto" (inteso come gesto dell´ombrello, ndr) all´Italia di Berlusconi». Ancora: «Bisogna vedere questo film - scrive "Le Figaro" - il più iconoclasta dell´anno». E "Première" si lancia: «Sconvolgente, poco compiacente, crudelmente bello... e orribilmente indispensabile». Insomma, un film «da vedere subito» per riprendere le parole di "Altritaliani. net". Questo scrivono i giornalisti francesi del film «vietato a tutti», giudicato «blasfemo e contrario a ogni sentimento umano» e censurato in Italia nel 1998. «Mi aspettavo anche questa volta - dice Franco Maresco - un´onda di polemiche e di posizioni di insofferenza, invece, pur rimanendo un prodotto di nicchia, la Francia ha dato prova della sua grande attenzione verso il cinema italiano di impegno politico e civile. Oggi posso dire che è stato un film amaramente profetico e che la realtà siciliana e italiana ha di gran lunga superato la nostra visione. Quella di un Paese ridicolo e condizionato dal ruolo della chiesa. Abbiamo dovuto pagare un prezzo molto alto prima che questo fosse riconosciuto e sopportare il peso di molti detrattori, gli stessi che, come nel caso del pm Silverio Piro, soltanto oggi parlano del nostro lavoro come di "un´opera d´arte"». Di certo questo film in bianco e nero suddiviso in tre episodi numerati e senza titolo che racconta sullo sfondo di una Palermo apocalittica le storie di un´umanità allo sbando senza più valori e punti di riferimento, ha incontrato il gusto dei francesi. «Un´impresa malsana e sovversiva - si legge su "Les cahiers du cinéma" - che mette in luce un genere cattivo più che mai salutare». </w:t>
      </w:r>
      <w:r>
        <w:rPr>
          <w:rStyle w:val="Hilite1"/>
          <w:rFonts w:cs="Verdana" w:ascii="Verdana" w:hAnsi="Verdana"/>
          <w:sz w:val="18"/>
          <w:szCs w:val="18"/>
        </w:rPr>
        <w:t>"Studio Ciné Live" infine scrive: «Un film orrendo, sporco e feroce e terribilmente godurioso, da non lasciare in mano a chiunque». Dopo "Totò che visse due volte" prossimamente dovrebbe approdare in Francia anche "Lo zio di Brooklyn" dopo ben quindici anni dalla sua produzione.</w:t>
      </w:r>
      <w:r>
        <w:rPr>
          <w:rFonts w:cs="Verdana" w:ascii="Verdana" w:hAnsi="Verdana"/>
          <w:sz w:val="18"/>
          <w:szCs w:val="18"/>
        </w:rPr>
        <w:t xml:space="preserve"> c. b.</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1" w:name="3732-29334355"/>
      <w:r>
        <w:rPr>
          <w:rFonts w:cs="Verdana" w:ascii="Verdana" w:hAnsi="Verdana"/>
          <w:color w:val="000000"/>
          <w:sz w:val="18"/>
          <w:szCs w:val="18"/>
        </w:rPr>
        <w:t>il sangiovese dal tamigi a hong kong</w:t>
      </w:r>
      <w:bookmarkEnd w:id="2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III - Bologna Il Sangiovese dal Tamigi a Hong Kong LONDRA - Qualche tempo fa un viticoltore veneto mi spiegava perché è venuto ad abitare sulle rive del Tamigi. «Londra è il centro logistico di distribuzione, investimento e marketing per il vino a livello mondiale», diceva. «Se vuoi fare affari in questo settore, è la città giusta in cui vivere». In effetti non passa mese senza che una delegazione di produttori di una regione italiana capiti qui, per fare assaggiare agli inglesi le qualità del vino di casa propria. Ma Londra, ho letto l´altro giorno su un´agenzia di stampa, non è più la capitale incontrastata in questo campo. Ora ha un concorrente: Hong Kong. Dove non a caso apprendo che sono volati recentemente quindici produttori di vino dell´Emilia-Romagna, da Piacenza a Rimini, per consolidare la propria posizione e trovare nuovi spazi commerciali. La crescita del consumo di vino in </w:t>
      </w:r>
      <w:r>
        <w:rPr>
          <w:rStyle w:val="Term1"/>
          <w:rFonts w:cs="Verdana" w:ascii="Verdana" w:hAnsi="Verdana"/>
          <w:sz w:val="18"/>
          <w:szCs w:val="18"/>
        </w:rPr>
        <w:t>Cina</w:t>
      </w:r>
      <w:r>
        <w:rPr>
          <w:rFonts w:cs="Verdana" w:ascii="Verdana" w:hAnsi="Verdana"/>
          <w:sz w:val="18"/>
          <w:szCs w:val="18"/>
        </w:rPr>
        <w:t xml:space="preserve">, a quanto sembra, è pari a quella di telefonini, automobili e altri beni di consumo, come dimostrano le esportazioni del vino emiliano-romagnolo, salite rapidamente da 0 al 2,6 per cento. Oggi il paese più popoloso del pianeta è al decimo posto tra i maggiori importatori di vino della nostra regione. E questo è niente. Una stima degli analisti dell´Hong Kong Trade and Distribution Centre prevede un´ascesa del 10-20% del consumo di vino in tutta l´Asia nei prossimi cinque anni, </w:t>
      </w:r>
      <w:r>
        <w:rPr>
          <w:rStyle w:val="Hilite1"/>
          <w:rFonts w:cs="Verdana" w:ascii="Verdana" w:hAnsi="Verdana"/>
          <w:sz w:val="18"/>
          <w:szCs w:val="18"/>
        </w:rPr>
        <w:t>e il mercato cinese raggiungerà un fatturato di 27 miliardi di dollari l´anno nel 2017, superando (anche in questo) gli Stati Uniti per attestarsi intorno al 20% del consumo mondiale di vino. Come dire che una bottiglia ogni cinque bevuta sulla terra sarà bevuta da cinesi. Cin-cin! Con un bicchiere di Lambrusco o Sangiovese, possibilmen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2" w:name="3732-29336998"/>
      <w:r>
        <w:rPr>
          <w:rFonts w:cs="Verdana" w:ascii="Verdana" w:hAnsi="Verdana"/>
          <w:color w:val="000000"/>
          <w:sz w:val="18"/>
          <w:szCs w:val="18"/>
        </w:rPr>
        <w:t>La ricerca scientifica in Italia? Un vero disastro</w:t>
      </w:r>
      <w:bookmarkEnd w:id="2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La ricerca scientifica in Italia? Un vero disastro La politica della scienza italiana fa notizia. Se ne sono occupate due riviste scientifiche internazionali, «Nature» e «Science». Ma da entrambe le cronache la politica della scienza italiana esce a pezzi. Nature, 17 giugno 2009: l'Italia cancella il G8 della scienza senza fornire spiegazione alcuna. Lasciando tutti sorpresi e irritati. Science, 19 giugno 2009: molti vorrebbero imitare il Mit di Boston. A Genova hanno dimostrato che non è facile riuscirci. Non c'è dubbio: la politica della scienza italiana fa notizia. Se ne sono occupate due riviste scientifiche internazionali, l'inglese Nature e l'americana Science, appunto. Ma da entrambe le cronache la politica della scienza italiana ne esce a pezzi. DALL'INGHILTERRA Nature racconta di come l'Italia, in vista del round conclusivo del G8 che sotto la sua presidenza si terrà a L'Aquila dall'8 al 10 luglio, avrebbe dovuto organizzare anche il G8 della ricerca a Torino, una riunione </w:t>
      </w:r>
      <w:r>
        <w:rPr>
          <w:rStyle w:val="Hilite1"/>
          <w:rFonts w:cs="Verdana" w:ascii="Verdana" w:hAnsi="Verdana"/>
          <w:sz w:val="18"/>
          <w:szCs w:val="18"/>
        </w:rPr>
        <w:t>dei ministri competenti degli 8 paesi più industrializzati insieme a quelli di cinque tra le principali economie emergenti (</w:t>
      </w:r>
      <w:r>
        <w:rPr>
          <w:rStyle w:val="Term1"/>
          <w:rFonts w:cs="Verdana" w:ascii="Verdana" w:hAnsi="Verdana"/>
          <w:sz w:val="18"/>
          <w:szCs w:val="18"/>
        </w:rPr>
        <w:t>Cina</w:t>
      </w:r>
      <w:r>
        <w:rPr>
          <w:rStyle w:val="Hilite1"/>
          <w:rFonts w:cs="Verdana" w:ascii="Verdana" w:hAnsi="Verdana"/>
          <w:sz w:val="18"/>
          <w:szCs w:val="18"/>
        </w:rPr>
        <w:t>, India, Sud Africa, Messico, Brasile). La riunione era stata preceduta da incontri, risoluzioni, documenti preparati dalla accademie scientifiche di questi paesi in vista di importanti appuntamenti, come quello si terrà a fine anno a Copenaghen sul clima.</w:t>
      </w:r>
      <w:r>
        <w:rPr>
          <w:rFonts w:cs="Verdana" w:ascii="Verdana" w:hAnsi="Verdana"/>
          <w:sz w:val="18"/>
          <w:szCs w:val="18"/>
        </w:rPr>
        <w:t xml:space="preserve"> Ebbene, tutto questo è saltato. Non era mai successo nella storia del G8. Ed è saltato senza alcuna spiegazione ufficiale. Richiesto di fornirne una almeno ufficiosa a Nature, il ministro Gelmini, non ha risposto. Suscitando sconcerto nella redazione della rivista inglese, venduta ogni settimana in almeno mezzo milione di copie in tutto il mondo. DALL'AMERICA Science, invece, si occupa dell'Istituto Italiano di Tecnologia nato a Genova nel 2003 per volontà del Ministro Tremonti con un budget enorme convinto di poter costruire di punto in bianco in Italia un Istituto per l'innovazione tecnologica sul modello del Mit di Boston capace di stabilire un fecondo dialogo tra scienza e industria. Science riporta l'opinione a consuntivo del direttore scientifico dell'Iit, Roberto Cingolani. L'iniziativa si è rivelata un successo sia perché l'istituto ha 380 ricercatori, molti dei quali stranieri provenienti da 38 paesi diversi, sia perché sono stati pubblicati 400 articoli scientifici firmati da ricercatori che afferiscono all'Iit. Ma Science riporta anche le voci critiche, secondo cui l'Istituto - che in sei anni ha gestito un budget di ben 518 milioni di euro - ha fallito il suo obiettivo principale: a tutt'oggi non c'è una sola azienda italiana che abbia investito nelle sue attività. Molti stranieri di prestigio hanno offerto il loro nome, ma non hanno assicurato la loro presenza nell'istituto. C'è poco coordinamento fra i tre settori di ricerca. C'è un conflitto di interessi piuttosto palese: il Presidente dell'Iit, Vittorio Grilli, è anche Direttore generale del Tesoro e, quindi, si trova in una posizione - riceve i soldi (come presidente dell'Iit) che egli stesso si assegna (come direttore generale del Tesoro) - che fuori d'Italia non è considerata un bene. Il commento di Science è ironico: tutti vogliono imitare il Mit di Boston, ma a Genova stanno scoprendo che non tutti sono d'accordo su come fare. La politica della ricerca italiana fa notizia. Purtroppo. PIETRO GRECO scienza@unita.i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3" w:name="3732-29337088"/>
      <w:r>
        <w:rPr>
          <w:rFonts w:cs="Verdana" w:ascii="Verdana" w:hAnsi="Verdana"/>
          <w:color w:val="000000"/>
          <w:sz w:val="18"/>
          <w:szCs w:val="18"/>
        </w:rPr>
        <w:t>Bis di Vettel, l'anti-BrawnGp La classe operaia in Formula1</w:t>
      </w:r>
      <w:bookmarkEnd w:id="2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Bis di Vettel, l'anti-BrawnGp La classe operaia in Formula1 LODOVICO BASALÙ Allora è proprio vero che i miracoli sono possibili. In un momento in cui la F1 si rende antipatica per la lotta di potere in atto tra Mosley e Montezemolo, la Red Bull sancisce che il mondo è cambiato, anche in tema di bielle e pistoni. Il trionfo di Sebastian Vettel davanti al compagno Mark Webber è il secondo della stagione e il terzo della carriera per il tedeschino. Una doppietta che si replica per la seconda volta da inizio campionato. Confermando come team un tempo considerati comprimari possano impartire una dura lezione a nomi blasonati del circus, quali Ferrari, McLaren, Renault, Bmw e Toyota. Piaccia o non piaccia, la lotta per il titolo è infatti ormai una questione privata tra una squadra che reclamizza una bevanda in auge nelle discoteche di tutto il mondo e un'altra, la Brawn - sponsorizzata dalla Virgin - che stupisce grazie all'abilità dell'ex-stratega ferrarista Ross Brawn. Che nel Gp d'Inghilterra ha limitato i danni con il terzo posto di Rubens Barrichello e il sesto di Jenson Button, che mantiene sempre saldamente la testa della classifica piloti. CAVALLINO A PUNTI La Ferrari ha fatto quello che poteva, come ormai accade da inizio stagione. Dobbiamo brindare al quarto posto di Felipe Massa e all'ottavo di Kimi Raikkonen? Non è il caso, a prescindere dall'entusiasmo del brasiliano. Anche considerando la catastrofe McLaren-Mercedes. Mai in gara, ormai definitivamente relegata al ruolo di comprimaria. Con Kovalainen buttato fuori dalla Toro Rosso di Bourdais ed un Hamilton in disarmo, solo la sfocata fotocopia del pilota campione del mondo 2008. Consoliamoci dunque con la rinnovata sfida della Red Bull alla Brawn. Le 6 vittorie su 7 gare di Button avevano gettato scommettitori e media nella disperazione. Il mondiale è ancora abbastanza lungo per sperare in una rimonta di Vettel che ha dominato in modo persino imbarazzante. Per giunta a Silverstone, ex-aeroporto della Raf nella 2ª guerra mondiale. Merito del pilota, che vince per finalmente su pista asciutta, visto che finora si portava dietro l'etichetta di «re della pioggia». Ma grande plauso anche a Newey, per anni in forze alla Williams o alla McLaren. Proprio con le Frecce d'argento arrivarono i più grandi successi del progettista, nato a Stratford on Avon, la città che diede i natali a Shakespeare. Insieme a Mika Hakkinen, il geniale Adrian ha già scritto pagine d'oro nella storia della F1. Quando la lotta era senza quartiere nei confronti della Ferrari di Schumacher. Il dominio BrawnGp - </w:t>
      </w:r>
      <w:r>
        <w:rPr>
          <w:rStyle w:val="Hilite1"/>
          <w:rFonts w:cs="Verdana" w:ascii="Verdana" w:hAnsi="Verdana"/>
          <w:sz w:val="18"/>
          <w:szCs w:val="18"/>
        </w:rPr>
        <w:t xml:space="preserve">interrotto finora solo nel Gp di </w:t>
      </w:r>
      <w:r>
        <w:rPr>
          <w:rStyle w:val="Term1"/>
          <w:rFonts w:cs="Verdana" w:ascii="Verdana" w:hAnsi="Verdana"/>
          <w:sz w:val="18"/>
          <w:szCs w:val="18"/>
        </w:rPr>
        <w:t>Cina</w:t>
      </w:r>
      <w:r>
        <w:rPr>
          <w:rStyle w:val="Hilite1"/>
          <w:rFonts w:cs="Verdana" w:ascii="Verdana" w:hAnsi="Verdana"/>
          <w:sz w:val="18"/>
          <w:szCs w:val="18"/>
        </w:rPr>
        <w:t xml:space="preserve"> a opera sempre di Vettel - conosce dunque il primo importante punto di arresto. Per il resto, il Gp d'Inghilterra non ha avuto storia: monotono, senza emozioni. Il tutto mentre continua la lotta di potere tra la Fia e la Fota. Max Mosley giura che tutto andrà a posto, ovvero che i team ribelli, capeggiati dalla Ferrari,</w:t>
      </w:r>
      <w:r>
        <w:rPr>
          <w:rFonts w:cs="Verdana" w:ascii="Verdana" w:hAnsi="Verdana"/>
          <w:sz w:val="18"/>
          <w:szCs w:val="18"/>
        </w:rPr>
        <w:t xml:space="preserve"> non faranno un campionato alternativo. Anche se Flavio Briatore, uno dei maggiori rappresentati della Fota, giura che «è tutto ciarpame». Staremo a vedere. Registrando come Bernie Ecclestone abbia nel contempo smentito quanto dichiarato ieri. Il "padrino" aveva infatti giurato di essere disposto a dialogare sul «tetto alle spese» imposto da Mosley. Ma così non è stato. C'è solo la Red Bull dietro la BrawnGp. A Silverstone, forse nell'ultima recita del blasonato circuito, Vettel si conferma l'alternativa a Button al quale strappa la vittoria, come in </w:t>
      </w:r>
      <w:r>
        <w:rPr>
          <w:rStyle w:val="Term1"/>
          <w:rFonts w:cs="Verdana" w:ascii="Verdana" w:hAnsi="Verdana"/>
          <w:sz w:val="18"/>
          <w:szCs w:val="18"/>
        </w:rPr>
        <w:t>Cina</w:t>
      </w:r>
      <w:r>
        <w:rPr>
          <w:rFonts w:cs="Verdana" w:ascii="Verdana" w:hAnsi="Verdana"/>
          <w:sz w:val="18"/>
          <w:szCs w:val="18"/>
        </w:rPr>
        <w:t>. Un brodino per la Ferrar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4" w:name="3732-29337109"/>
      <w:r>
        <w:rPr>
          <w:rFonts w:cs="Verdana" w:ascii="Verdana" w:hAnsi="Verdana"/>
          <w:color w:val="000000"/>
          <w:sz w:val="18"/>
          <w:szCs w:val="18"/>
        </w:rPr>
        <w:t>Per spodestare il dollaro tornare al sogno di Keynes</w:t>
      </w:r>
      <w:bookmarkEnd w:id="2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1 - pag: 8 autore: LENTE D'INGRANDIMENTO La lezione del bancor Per spodestare il dollaro tornare al sogno di Keynes di Riccardo Sorrentino N o al dollaro. I paesi del Bric - Brasile, Russia, India, </w:t>
      </w:r>
      <w:r>
        <w:rPr>
          <w:rStyle w:val="Term1"/>
          <w:rFonts w:cs="Verdana" w:ascii="Verdana" w:hAnsi="Verdana"/>
          <w:sz w:val="18"/>
          <w:szCs w:val="18"/>
        </w:rPr>
        <w:t>Cina</w:t>
      </w:r>
      <w:r>
        <w:rPr>
          <w:rStyle w:val="Hilite1"/>
          <w:rFonts w:cs="Verdana" w:ascii="Verdana" w:hAnsi="Verdana"/>
          <w:sz w:val="18"/>
          <w:szCs w:val="18"/>
        </w:rPr>
        <w:t>- sono stati chiari: vogliono un sistema valutario internazionale «stabile, prevedibile e diversificato», che tenga conto anche delle loro monete. Il recente meeting dei Quattro a Ekaterinburg ha fatto in realtà solo un primo passo. Non è stata avanzata, come era stato quasi preannunciato, la proposta di una valuta globale in sostituzione del dollaro.</w:t>
      </w:r>
      <w:r>
        <w:rPr>
          <w:rFonts w:cs="Verdana" w:ascii="Verdana" w:hAnsi="Verdana"/>
          <w:sz w:val="18"/>
          <w:szCs w:val="18"/>
        </w:rPr>
        <w:t xml:space="preserve"> Il tema però nonè stato accantonato. Innanzituttoricorda Helmut Reisen dell'Ocse sul sito Vox.eu - perché lo yuan è in una posizione simile a quella che aveva il dollaro quando cominciò a insidiare il ruolo globale della indebitata sterlina. Poi perché Pechino lo sa e si sta comportando di conseguenza. è stato infatti il governatore della Banca del popolo Zhou Xiaochuan a chiedere, ad aprile, la trasformazione della "moneta" del Fondo monetario internazionale, gli Sdr o diritti speciali di prelievo, in una valuta globale. Questo ruolo, ha detto, non può più essere svolto dalla moneta di un singolo paese: «Gli stati che emettono valute di riserva si trovano sempre di fronte al dilemma tra gli obiettivi nazionali di politica monetaria e la domanda di valuta di altri paesi. Le loro autorità monetarie non possono concentrarsi sui loro obiettivi senza tenere conto delle loro responsabilità internazionali, e non possono seguire allo stesso tempo entrambi». La conseguente tentazione, si può aggiungere, è spesso quella di godere del privilegio senza troppi problemi: oggi gli Usa pagano le importazioni con dollari che gli vengono quasi subito restituiti sotto forma di prestiti. Creare una moneta globale, però, non è facile. A dimostrarlo è lo stesso esempio evocato da Zhou, quello del bancor, la valuta internazionale disegnata nel 1943-44 quando gli alleati costruirono a Bretton Woods l'attuale sistema finanziario. La proposta aveva una firma importante, quella di John Maynard Keynes, rappresentante della Gran Bretagna ed economista attento, nel campo delle relazioni internazionali, alla costruzione di una base economica per la pace. La sua idea fu avversata dal rappresentante Usa, Harry Dexter White, che nascondeva anche un terribile segreto: era una spia dell'Urss. Keynes immaginava un fondo «prestatore internazionale di ultima istanza», una banca centrale delle banche centrali, costituita dai singoli paesi attraverso conferimento di oro da aumentare nel tempo in parallelo al commercio globale, un impegno molto oneroso. La sua moneta, il bancor, legata all'oro, sarebbe stata usata solo dalle banche centrali nazionali nei rapporti tra loro e avrebbe garantito l'espansione del credito. Ogni paese avrebbe potuto prelevare bancor, a breve termine, in modo automatico, entro limiti generosamente prefissati. I paesi creditori- ieri gli Usa, oggi sarebbe la </w:t>
      </w:r>
      <w:r>
        <w:rPr>
          <w:rStyle w:val="Term1"/>
          <w:rFonts w:cs="Verdana" w:ascii="Verdana" w:hAnsi="Verdana"/>
          <w:sz w:val="18"/>
          <w:szCs w:val="18"/>
        </w:rPr>
        <w:t>Cina</w:t>
      </w:r>
      <w:r>
        <w:rPr>
          <w:rFonts w:cs="Verdana" w:ascii="Verdana" w:hAnsi="Verdana"/>
          <w:sz w:val="18"/>
          <w:szCs w:val="18"/>
        </w:rPr>
        <w:t xml:space="preserve"> - sarebbero stati responsabili del riequilibrio del sistema anche attraverso l'apprezzamento della loro valuta (che Pechino respinge). White disse no. Preferì legare il dollaro all'oro e fissò limiti forti al credito. «Gli Usa avrebbero conferito la maggior parte delle risorse del fondo e il solo modo di far approvare la cosa al Congresso era costruire garanzie su come sarebbero state usate», spiega lo storico James M. Boughton. L'Fmi nacque quindi da un compromesso tra paesi di potere diseguale in una situazione che non prevedeva imminenti riequilibri, come spesso accade nelle relazioni internazionali. Ebbe un ruolo limitato e solo nel 1967 introdusse gli Sdr, un'ombra di quello che sarebbe potuto essere il bancor. Soprattutto, nacque piccolissimo, e già nel 1947 si pose il problema delle sue dimensioni. Oggi, per dargli le funzioni immaginate da Keynes, dovrebbe essere almeno cinque volte più grande, e avrebbe un potere enorme. Chi vorrà davvero darglielo? riccardo.sorrentino@ilsole24ore.com © RIPRODUZIONE RISERVATA IL PUNTO DEBOLE Il tentativo fallito di introdurre nel 1944 una «super moneta» è un monito alle velleità del quartetto dei Bric</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5" w:name="3732-29337110"/>
      <w:r>
        <w:rPr>
          <w:rFonts w:cs="Verdana" w:ascii="Verdana" w:hAnsi="Verdana"/>
          <w:color w:val="000000"/>
          <w:sz w:val="18"/>
          <w:szCs w:val="18"/>
        </w:rPr>
        <w:t>Est Europa nel mirino della Cina</w:t>
      </w:r>
      <w:bookmarkEnd w:id="2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1 - pag: 8 autore: Affari e diplomazia. Il presidente Hu guida 250 imprenditori in Slovacchia e Croazia Est Europa nel mirino della </w:t>
      </w:r>
      <w:r>
        <w:rPr>
          <w:rStyle w:val="Term1"/>
          <w:rFonts w:cs="Verdana" w:ascii="Verdana" w:hAnsi="Verdana"/>
          <w:sz w:val="18"/>
          <w:szCs w:val="18"/>
        </w:rPr>
        <w:t>Cina</w:t>
      </w:r>
      <w:r>
        <w:rPr>
          <w:rStyle w:val="Hilite1"/>
          <w:rFonts w:cs="Verdana" w:ascii="Verdana" w:hAnsi="Verdana"/>
          <w:sz w:val="18"/>
          <w:szCs w:val="18"/>
        </w:rPr>
        <w:t xml:space="preserve"> Luca Vinciguerra SHANGHAI. Dal nostro corrispondente Prima il sudest asiatico. Poi l'Africa e il Sudamerica. Ora l'Europa orientale. Dopo aver riallacciato fruttuose relazioni con una serie di paesi con cui in passato aveva parlato lo stesso linguaggio del mondo emergente e non allineato, ora la </w:t>
      </w:r>
      <w:r>
        <w:rPr>
          <w:rStyle w:val="Term1"/>
          <w:rFonts w:cs="Verdana" w:ascii="Verdana" w:hAnsi="Verdana"/>
          <w:sz w:val="18"/>
          <w:szCs w:val="18"/>
        </w:rPr>
        <w:t>Cina</w:t>
      </w:r>
      <w:r>
        <w:rPr>
          <w:rStyle w:val="Hilite1"/>
          <w:rFonts w:cs="Verdana" w:ascii="Verdana" w:hAnsi="Verdana"/>
          <w:sz w:val="18"/>
          <w:szCs w:val="18"/>
        </w:rPr>
        <w:t xml:space="preserve"> prova a rimettersi in sintonia con quella parte del pianeta con cui aveva condiviso</w:t>
      </w:r>
      <w:r>
        <w:rPr>
          <w:rFonts w:cs="Verdana" w:ascii="Verdana" w:hAnsi="Verdana"/>
          <w:sz w:val="18"/>
          <w:szCs w:val="18"/>
        </w:rPr>
        <w:t xml:space="preserve"> l'esperienza politica del marxismo- leninismo. Dopo aver visitato la Slovacchia, al termine del vertice dei paesi Bric di Ekaterinburg, ieri il presidente cinese Hu Jintaoè andato in Croazia, accompagnato da 250 imprenditori. In entrambi i casi, si è trattato del primo viaggio ufficiale di un leader cinese nelle due nazioni nate nei primi anni 90 dopo il crollo del blocco comunista. Dai vecchi tempi dell'amicizia (a fasi alterne) di Pechino con le nazioni d'oltre cortina, le cose sono parecchio cambiate. Bratislava e Zagabria hanno detto addio alla pianificazione e si sono incamminate rapidamente sulla via dell'economia di mercato. Pechino ha fatto lo stesso, ma senza mai rinnegare l'impianto ideologico da cui trae legittimità l'attuale classe dirigente cinese. Questa mutazione parallela consente oggi a leader ormai separati da un abisso politico e culturale di riuscire a parlare ancora un linguaggio comune: quello degli affari. Croazia e Slovacchia sono due piccoli paesi europei, poveri di materie prime e caratterizzati da industrie di trasformazione, che sotto il profilo economico hanno poco da offrire alla </w:t>
      </w:r>
      <w:r>
        <w:rPr>
          <w:rStyle w:val="Term1"/>
          <w:rFonts w:cs="Verdana" w:ascii="Verdana" w:hAnsi="Verdana"/>
          <w:sz w:val="18"/>
          <w:szCs w:val="18"/>
        </w:rPr>
        <w:t>Cina</w:t>
      </w:r>
      <w:r>
        <w:rPr>
          <w:rFonts w:cs="Verdana" w:ascii="Verdana" w:hAnsi="Verdana"/>
          <w:sz w:val="18"/>
          <w:szCs w:val="18"/>
        </w:rPr>
        <w:t>. Eppure, anche se il tornaconto dell'amicizia con questi mini-stati è potenzialmente modesto, il viaggio centro-europeo di Hu Jintao potrebbe avere un importante significato strategico. Con la visita in Croazia e Slovacchia, infatti, Pechino ripianta una bandierina che sembrava ormai perduta per sempre in un'area storicamente calda del Vecchio continente. Il dividendo dell'operazione è incerto. Nel lungo termine, le strette di mano dispensate in questi giorni da Hu a Bratislava e a Zagabria potrebbero risultare inutili sia sul piano politico che sul piano economico. Ma potrebbero anche rivelarsi decisive se, per esempio, come accade ormai quotidianamente in Europa e negli Stati Uniti, qualche pezzo importante dell'industria croata o slovacca dovesse finire sul mercato. Per Zagabria, l'interesse è molto più immediato. «La Croazia ha bisogno degli investimenti cinesi », ha detto il presidente della camera di commercio Nadan Vidosevic. Tra i due stati esiste dal 2005 un accordo di cooperazione generale finora limitato all'import di prodotti cinesi per 1,3 miliardi di euro. Zagabria spera soprattutto nell'intervento di Pechino nelle sue infrastrutture, come la ricostruzione dell'aeroporto della capitale. Oggi i cinesi sono i ricchi del mondo e nessuno paga bene come loro. Come dimostra l'affare Chinalco-Rio Tinto, cedere o non cedere alle loro lusinghe è solo una questione politica. ganawar@gmail.com © RIPRODUZIONE RISERVATA RISIKO ECONOMICO Dopo la penetrazione commerciale e industriale in Africa e Sudamerica l'obiettivo è la regione dell'ex patto di Varsav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6" w:name="3732-29337111"/>
      <w:r>
        <w:rPr>
          <w:rFonts w:cs="Verdana" w:ascii="Verdana" w:hAnsi="Verdana"/>
          <w:color w:val="000000"/>
          <w:sz w:val="18"/>
          <w:szCs w:val="18"/>
        </w:rPr>
        <w:t>Un film avvicina Pechino e Vaticano</w:t>
      </w:r>
      <w:bookmarkEnd w:id="2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MONDO data: 2009-06-21 - pag: 8 autore: PICCOLI PASSI Un film avvicina Pechino e Vaticano F orse era la prima volta - a memoria degli alti funzionari della segreteria di stato presenti - che un ambasciatore cinese entrava ufficialmente in Vaticano. E con tutti gli onori. Frammenti della diplomazia dei piccoli passi, che ha sullo sfondo l'obiettivo di arrivare a un accordo con Pechino per l'avvio di relazioni diplomatiche. L'occasione di giovedì sera era la proiezione in anteprima mondiale del film-documentario "Matteo Ricci, un gesuita nel regno del drago", del regista Gjon Kolndrekaj. Nella sala delle Conferenze è arrivato l'ambasciatore inItalia Sun Yuxi, che ha detto: «</w:t>
      </w:r>
      <w:r>
        <w:rPr>
          <w:rStyle w:val="Hilite1"/>
          <w:rFonts w:cs="Verdana" w:ascii="Verdana" w:hAnsi="Verdana"/>
          <w:sz w:val="18"/>
          <w:szCs w:val="18"/>
        </w:rPr>
        <w:t xml:space="preserve">La </w:t>
      </w:r>
      <w:r>
        <w:rPr>
          <w:rStyle w:val="Term1"/>
          <w:rFonts w:cs="Verdana" w:ascii="Verdana" w:hAnsi="Verdana"/>
          <w:sz w:val="18"/>
          <w:szCs w:val="18"/>
        </w:rPr>
        <w:t>Cina</w:t>
      </w:r>
      <w:r>
        <w:rPr>
          <w:rStyle w:val="Hilite1"/>
          <w:rFonts w:cs="Verdana" w:ascii="Verdana" w:hAnsi="Verdana"/>
          <w:sz w:val="18"/>
          <w:szCs w:val="18"/>
        </w:rPr>
        <w:t xml:space="preserve"> si sta impegnando per normalizzarei rapporti con il Vaticano e questo film ha un significato molto importante per i rapporti tra i nostri due paesi». Un messaggio tutt'altro che scontato,un invitoa intensificare i contatti. In sala, era presente monsignor Georg Gaenswien, il segretario personale di Benedetto XVI,</w:t>
      </w:r>
      <w:r>
        <w:rPr>
          <w:rFonts w:cs="Verdana" w:ascii="Verdana" w:hAnsi="Verdana"/>
          <w:sz w:val="18"/>
          <w:szCs w:val="18"/>
        </w:rPr>
        <w:t xml:space="preserve"> anche questo chiaro segnale di attenzione. Il filmato su Ricci, quindi, come veicolo di un dialogo che conosce alti e bassi, specie dopo la lettera del Papa ai cattolici cinesi che risale esattamente a due anni fa. In </w:t>
      </w:r>
      <w:r>
        <w:rPr>
          <w:rStyle w:val="Term1"/>
          <w:rFonts w:cs="Verdana" w:ascii="Verdana" w:hAnsi="Verdana"/>
          <w:sz w:val="18"/>
          <w:szCs w:val="18"/>
        </w:rPr>
        <w:t>Cina</w:t>
      </w:r>
      <w:r>
        <w:rPr>
          <w:rFonts w:cs="Verdana" w:ascii="Verdana" w:hAnsi="Verdana"/>
          <w:sz w:val="18"/>
          <w:szCs w:val="18"/>
        </w:rPr>
        <w:t xml:space="preserve"> il governo riconosce solo l'Associazione patriottica, che di fatto controlla, mentrei cattolici legati a Roma militano più o meno segretamente nella Chiesa sotterranea, che subisce persecuzioni e limitazioni. Il capofila della battaglia per una piena legittimazione della Chiesa è sempre stato il cardinale Zen di Hong Kong, da poco in pensione. E la nuova condizione lo rende ancor più libero di dire come la pensa: teme che si stia scivolando verso un'era di compromessi, che rende vani tutti gli sforzi compiuti finora. La libertà religiosa - ha detto ad Asianews,l'agenziadei missionari del Pime- è più importante dei rapporti diplomatici. (Ca.Mar.)</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7" w:name="3732-29337154"/>
      <w:r>
        <w:rPr>
          <w:rFonts w:cs="Verdana" w:ascii="Verdana" w:hAnsi="Verdana"/>
          <w:color w:val="000000"/>
          <w:sz w:val="18"/>
          <w:szCs w:val="18"/>
        </w:rPr>
        <w:t>Zegna apre le danze all'insegna del colore</w:t>
      </w:r>
      <w:bookmarkEnd w:id="2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TILI E TENDENZE data: 2009-06-21 - pag: 18 autore: BACKSTAGE Zegna apre le danze all'insegna del colore di Paola Bottelli L e passerelle di vetro sospese del futuristico quartier generale di Ermenegildo Zegna in via Savona lasciano filtrare la luce calda di un cielo incredibilmente turchese. Il marchio-ammiraglia del big brand apre il calendario di Milano moda uomo, dettando la tendenza del momento: colorata allegria – al posto del nero imperante in questo ambiente – per combattere una crisi che colpisce tutti, indistintamente, scremando i marchi sul mercato. E che ha addirittura suggerito a Bernard Arnault, il patron del colosso Lvmh, di rigettare, in un'intervista al Financial Times, il vocabolo lusso ripiegando su una più confortevole (e giustificabile agli occhi della maggioranza che non può) transizione verso la parola qualità. Da Zegna le hostess sono vestite in bianco e beige, il buffet è carico di caraffe piene di succhi multicromatici e spiedini di kiwi e fragole infilzati su un letto di foglie di menta svettano idealmente verso il futuro. La passerella è in listoni di legno chiaro e le tende avorio fluttuano sullo sfondo. Una dolce bossa nova mixata techno accompagna i modelli che indossano prevalentemente look informali in linoseta lino trattati con effetto Madras e colori naturali. «L'abbigliamento formale fatica molto »,ammette l'amministratore delegato Gildo Zegna, che racconta come le aree dove si continua a lavorare bene sono l'America Latina («che parte da numeri piccoli e cresce del 50%») </w:t>
      </w:r>
      <w:r>
        <w:rPr>
          <w:rStyle w:val="Hilite1"/>
          <w:rFonts w:cs="Verdana" w:ascii="Verdana" w:hAnsi="Verdana"/>
          <w:sz w:val="18"/>
          <w:szCs w:val="18"/>
        </w:rPr>
        <w:t xml:space="preserve">e la </w:t>
      </w:r>
      <w:r>
        <w:rPr>
          <w:rStyle w:val="Term1"/>
          <w:rFonts w:cs="Verdana" w:ascii="Verdana" w:hAnsi="Verdana"/>
          <w:sz w:val="18"/>
          <w:szCs w:val="18"/>
        </w:rPr>
        <w:t>Cina</w:t>
      </w:r>
      <w:r>
        <w:rPr>
          <w:rStyle w:val="Hilite1"/>
          <w:rFonts w:cs="Verdana" w:ascii="Verdana" w:hAnsi="Verdana"/>
          <w:sz w:val="18"/>
          <w:szCs w:val="18"/>
        </w:rPr>
        <w:t>, «dove siamo il secondo brand dopo Louis Vuitton e dove, se va avanti così, a fine anno ci potrebbe essere il sorpasso sugli Stati Uniti: finora inimmaginabile», aggiunge. Giorgio Armani se ne infischia dei consigli semantici di Arnault e propone un uomo super classico in grigio, con tanto di borsa in coccodrillo.</w:t>
      </w:r>
      <w:r>
        <w:rPr>
          <w:rFonts w:cs="Verdana" w:ascii="Verdana" w:hAnsi="Verdana"/>
          <w:sz w:val="18"/>
          <w:szCs w:val="18"/>
        </w:rPr>
        <w:t xml:space="preserve"> «Un po' di lusso ci vuole anche per l'uomo», sussurra al termine della sfilata, ancora convalescente dalla grave epatite che l'ha colpito recentemente, con indosso una maglietta con la scritta "1A", «il posto che occupo sempre in aereo». Niente interviste questa volta, uno dei riti del calendario milanese: uno scambio a volte polemico, a volte divertente, a tratti surreale. Sarà, forse, per la couture parigina di inizio luglio. Tra i big brand, Dolce&amp;Gabbana inondano la passerella di tuxedo glitterati, che per i non addetti ai lavori sono giacche da smoking ricamate con effetto scintillante perfetto per chi solca d'abitudine il red carpet, e ripropongono i jeans stracciatissimi, uno dei loro cavalli di battaglia: una strizzatina d'occhio allo shopping di una fascia di consumatori più giovane che si identifica negli idoli dei reality. Quinte a riquadri dorati e tanti ragazzi "belli e possibili" che si vedono sulle strade di mezzo mondo per il debutto del trentenne Wallace Faulds come direttore creativo di C.P. Company: bianchi, neri, rasta, Masai. E c'è perfino un modello che sembra il clone (giovane) di Carlo Rivetti, presidente della controllante Sportswear Company. Il chiaro filtra dall'enorme lucernario sulla passerella di Costume National, nell'ex Spazio Ansaldo, dove vengono assemblate le maestose scenografie del Teatro alla Scala. Nel backstage, il direttore creativo Ennio Capasa spiega che è «importante non smettere mai di innovare: noi lo facciamo con inediti tessuti "eco"». Tutto chiaro anche da Jil Sander dove il rigoroso Raf Simons –forse il direttore creativo più amato dal "circo" della moda – s'ispira ai quadri dell'artista giapponese Foujita.I buyer applaudono convinti.L'importante è che ora firmino gli ordini. © RIPRODUZIONE RISERVATA http://paolabottelli.blog.ilsole24ore.com</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8" w:name="3732-29337157"/>
      <w:r>
        <w:rPr>
          <w:rFonts w:cs="Verdana" w:ascii="Verdana" w:hAnsi="Verdana"/>
          <w:color w:val="000000"/>
          <w:sz w:val="18"/>
          <w:szCs w:val="18"/>
        </w:rPr>
        <w:t>Moschillo: È finita l'epoca degli eccessi</w:t>
      </w:r>
      <w:bookmarkEnd w:id="2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TILI E TENDENZE data: 2009-06-21 - pag: 18 autore: IN PASSERELLA CON JOHN RICHMOND Moschillo: «è finita l'epoca degli eccessi» Giulia Crivelli S averio Moschillo ha passato le ultime 48 ore nella struttura produttiva che possiede a Forlì, poi si è catapultato a Milano, dove oggi sfila John Richmond, il marchio prodotto negli stabilimenti romagnoli della sua Falber e di cui Moschillo è proprietario insieme allo stilista che lo disegna, l'inglese John Richmond, appunto. Imprenditore, instancabile difensore del made in Italy, vicepresidente della Camera della moda e soprattutto uomo schietto. Forse troppo. «In passato mi è capitato spesso di essere criticato per la forma delle mie dichiarazioni, invece che per la sostanza – ammette Moschillo –. Non voglio più fornire questo alibi: ho imparato a essere più diplomatico, ma continuo a sostenere le mie tesi e a dire quello che penso senza mezzi termini». Come spesso gli è capitato negli ultimi anni, Moschillo ha colto prima di altri i cambiamenti del mercato e si è mosso con altrettanto anticipo: «Abbiamo annunciato mesi fa che avremmo tagliato i listini del 20%, dopo una dettagliata analisi di tutti i costi aziendali che ci ha portato a eliminare ogni minimo spreco senza abbassare la qualità del prodotto. Sono felice che altri stilisti e marchi ci seguano su questa strada, che del resto credo sia obbligata – prosegue l'imprenditore –.Anche chi non è concretamente colpito dalla crisi è più attento a come spende e preferisce ridimensionare gli acquisti. Nei primi cinque mesi del 2009, per John Richmond, le vendite di accessori, che valgono il 70% del nostro fatturato, sono aumentate del 38%, ma quelle di abbigliamento sono calate del 22 per cento». Se alcuni progetti sono stati, almeno in parte, rallentati, </w:t>
      </w:r>
      <w:r>
        <w:rPr>
          <w:rStyle w:val="Hilite1"/>
          <w:rFonts w:cs="Verdana" w:ascii="Verdana" w:hAnsi="Verdana"/>
          <w:sz w:val="18"/>
          <w:szCs w:val="18"/>
        </w:rPr>
        <w:t xml:space="preserve">come lo sviluppo retail in </w:t>
      </w:r>
      <w:r>
        <w:rPr>
          <w:rStyle w:val="Term1"/>
          <w:rFonts w:cs="Verdana" w:ascii="Verdana" w:hAnsi="Verdana"/>
          <w:sz w:val="18"/>
          <w:szCs w:val="18"/>
        </w:rPr>
        <w:t>Cina</w:t>
      </w:r>
      <w:r>
        <w:rPr>
          <w:rStyle w:val="Hilite1"/>
          <w:rFonts w:cs="Verdana" w:ascii="Verdana" w:hAnsi="Verdana"/>
          <w:sz w:val="18"/>
          <w:szCs w:val="18"/>
        </w:rPr>
        <w:t xml:space="preserve"> (dove comunque sono stati aperti tre negozi in partnership con il gruppo Richard Lee di Hong Kong), su altri investimenti Moschillo non ha alcuna intenzione di tagliare. «La comunicazione resta fondamentale: investiamo in pubblicità il 10-12% del fatturato e continueremo a farlo, magari distribuendo il budget in modo diverso.</w:t>
      </w:r>
      <w:r>
        <w:rPr>
          <w:rFonts w:cs="Verdana" w:ascii="Verdana" w:hAnsi="Verdana"/>
          <w:sz w:val="18"/>
          <w:szCs w:val="18"/>
        </w:rPr>
        <w:t xml:space="preserve"> Credo molto, ad esempio, nella pubblicità negli aeroporti: abbiamo grandi spazi a Malpensa, che spero resti un hub di portata europea, grazie soprattutto a Lufthansa, e altrettanti a Linate». Con un giro d'affari di 360 milioni di euro, Moschillo, è cauto ma non spaventato. Cosa succederà, però, al sistema moda italiano più in generale? «Questa recessione segnerà un punto di non ritorno: è finita per sempre l'epoca degli eccessi,dalla crisi uscirà un consumatore più consapevole e attento alla sostanza, che nel nostro mondo vuol dire alla qualità, del design e dei materiali. Quanto ai marchi e alle aziende, ci sarà una selezione naturale: alcuni spariranno, è doloroso ma è inutile nasconderlo. Chi sopravviverà, però, sarà più forte: credo che già nel 2010 il mio gruppo e molti altri torneranno a crescere». Il gruppo Moschillo infatti non significa solo John Richmond, ma anche Husky, di cui è licenziatario (fino a poco tempo si trattava di una sublicenza dal gruppo Ittierre): «A Pitti Bimbo, che inizia giovedì prossimo a Firenze, presenteremo la nuova linea junior Boys&amp;Girls – conclude Moschillo –. E poi ci concentreremo anche su Haute, il marchio, tutto italiano, di cui nell'ottobre scorso abbiamo acquistato il 50% e che ora vogliamo far crescere». © RIPRODUZIONE RISERVATA Imprenditore. Saverio Moschill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9" w:name="3732-29337230"/>
      <w:r>
        <w:rPr>
          <w:rFonts w:cs="Verdana" w:ascii="Verdana" w:hAnsi="Verdana"/>
          <w:color w:val="000000"/>
          <w:sz w:val="18"/>
          <w:szCs w:val="18"/>
        </w:rPr>
        <w:t>Cina e Stati Uniti ora tocca a voi</w:t>
      </w:r>
      <w:bookmarkEnd w:id="2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COMMENTI data: 2009-06-21 - pag: 10 autore: </w:t>
      </w:r>
      <w:r>
        <w:rPr>
          <w:rStyle w:val="Term1"/>
          <w:rFonts w:cs="Verdana" w:ascii="Verdana" w:hAnsi="Verdana"/>
          <w:sz w:val="18"/>
          <w:szCs w:val="18"/>
        </w:rPr>
        <w:t>Cina</w:t>
      </w:r>
      <w:r>
        <w:rPr>
          <w:rFonts w:cs="Verdana" w:ascii="Verdana" w:hAnsi="Verdana"/>
          <w:sz w:val="18"/>
          <w:szCs w:val="18"/>
        </w:rPr>
        <w:t xml:space="preserve"> e Stati Uniti ora tocca a voi di Olivier Blanchard N el 2007, preoccupato per i crescenti squilibri della bilancia dei pagamenti, il Fondo monetario internazionale organizzò consultazioni multilaterali per decidere il da farsi. Quasi tutti ritenevano che la soluzione fosse semplice e lineare. Semplificando al massimo: convincere i consumatori americani a spendere di menoe convincere i consumatori cinesi a spendere di più. Avrebbe fatto bene agli Stati Uniti, avrebbe fatto bene alla </w:t>
      </w:r>
      <w:r>
        <w:rPr>
          <w:rStyle w:val="Term1"/>
          <w:rFonts w:cs="Verdana" w:ascii="Verdana" w:hAnsi="Verdana"/>
          <w:sz w:val="18"/>
          <w:szCs w:val="18"/>
        </w:rPr>
        <w:t>Cina</w:t>
      </w:r>
      <w:r>
        <w:rPr>
          <w:rFonts w:cs="Verdana" w:ascii="Verdana" w:hAnsi="Verdana"/>
          <w:sz w:val="18"/>
          <w:szCs w:val="18"/>
        </w:rPr>
        <w:t xml:space="preserve"> e avrebbe fatto bene al mondo (ci furono messaggi anche per gli altri protagonisti- il Giappone,l'Europa,l'Arabia Saudita - ma erano meno importanti.) Avrebbe fatto bene agli Stati Uniti: era chiaro già allora che l'orgia consumistica in cui si erano lanciati i consumatori americani era qualcosa di dissennato e che molti di loro avrebbero avuto problemi al momento della pensione. Avrebbe fatto bene alla </w:t>
      </w:r>
      <w:r>
        <w:rPr>
          <w:rStyle w:val="Term1"/>
          <w:rFonts w:cs="Verdana" w:ascii="Verdana" w:hAnsi="Verdana"/>
          <w:sz w:val="18"/>
          <w:szCs w:val="18"/>
        </w:rPr>
        <w:t>Cina</w:t>
      </w:r>
      <w:r>
        <w:rPr>
          <w:rFonts w:cs="Verdana" w:ascii="Verdana" w:hAnsi="Verdana"/>
          <w:sz w:val="18"/>
          <w:szCs w:val="18"/>
        </w:rPr>
        <w:t xml:space="preserve">: era evidente che la risparmiosità dei cinesi era dovuta in gran parte all'assenza di una rete di sicurezza sociale. Garantire cure sanitarie e pensioni era qualcosa d'auspicabile di per sé e avrebbe naturalmente indotto i consumatori a spendere di più. Avrebbe fatto bene al mondo: i cambiamenti dei modelli di consumo, uniti alla rivalutazione del renminbi rispetto al dollaro, </w:t>
      </w:r>
      <w:r>
        <w:rPr>
          <w:rStyle w:val="Hilite1"/>
          <w:rFonts w:cs="Verdana" w:ascii="Verdana" w:hAnsi="Verdana"/>
          <w:sz w:val="18"/>
          <w:szCs w:val="18"/>
        </w:rPr>
        <w:t xml:space="preserve">avrebbero potuto mantenere la piena occupazione sia negli Stati Uniti che in </w:t>
      </w:r>
      <w:r>
        <w:rPr>
          <w:rStyle w:val="Term1"/>
          <w:rFonts w:cs="Verdana" w:ascii="Verdana" w:hAnsi="Verdana"/>
          <w:sz w:val="18"/>
          <w:szCs w:val="18"/>
        </w:rPr>
        <w:t>Cina</w:t>
      </w:r>
      <w:r>
        <w:rPr>
          <w:rStyle w:val="Hilite1"/>
          <w:rFonts w:cs="Verdana" w:ascii="Verdana" w:hAnsi="Verdana"/>
          <w:sz w:val="18"/>
          <w:szCs w:val="18"/>
        </w:rPr>
        <w:t xml:space="preserve">, e ridurre gli squilibri commerciali correnti. Una riduzione dei consumi negli Usa sarebbe stata compensata da un aumento delle esportazioni. Un aumento dei consumi in </w:t>
      </w:r>
      <w:r>
        <w:rPr>
          <w:rStyle w:val="Term1"/>
          <w:rFonts w:cs="Verdana" w:ascii="Verdana" w:hAnsi="Verdana"/>
          <w:sz w:val="18"/>
          <w:szCs w:val="18"/>
        </w:rPr>
        <w:t>Cina</w:t>
      </w:r>
      <w:r>
        <w:rPr>
          <w:rStyle w:val="Hilite1"/>
          <w:rFonts w:cs="Verdana" w:ascii="Verdana" w:hAnsi="Verdana"/>
          <w:sz w:val="18"/>
          <w:szCs w:val="18"/>
        </w:rPr>
        <w:t xml:space="preserve"> sarebbe stato compensato da una riduzione delle esportazioni. Il deficit commerciale americano si sarebbe ridotto e si sarebbe ridotto,</w:t>
      </w:r>
      <w:r>
        <w:rPr>
          <w:rFonts w:cs="Verdana" w:ascii="Verdana" w:hAnsi="Verdana"/>
          <w:sz w:val="18"/>
          <w:szCs w:val="18"/>
        </w:rPr>
        <w:t xml:space="preserve"> sull'altro versante, il surplus cinese. Col progressivo avanzamento di questo ordinato processo di aggiustamento, e con la progressiva riduzione degli squilibri, sarebbe diminuito il rischio di un improvviso tracollo del dollaro. E il mondo sarebbe stato molto più in forma. Un esempio notevole di pianificazione macroeconomica globale. Ma, almeno fino alla crisi, non è successo granché. Gli ottimisti consumatori statunitensi semplicemente non erano dell'umore giusto per cambiare abitudini. E il governo cinese, di fronte al successo della sua strategia di crescita trainata dalle esportazioni e preoccupato di continuare a far aumentare l'occupazione, insisteva a mettere l'export al primo posto. Come a dar ragione agli scettici, la crisi stessa non è stata innescata dagli squilibri globali. Il dollaro non è crollato, come si temeva. E dal momento in cui è cominciata la crisi, la soluzione degli squilibri globali è precipitata in fondo alla lista delle priorità. Tutti si sono concentrati, giustamente, sullo stato del sistema finanziario. Man mano che la crisi si sviluppa, tuttavia, e quando si comincerà a intravedere la ripresa in fondo al tunnel, la questione degli squilibri globali probabilmente tornerà di attualità. Ancora una volta dovranno essere gli Stati Uniti e la </w:t>
      </w:r>
      <w:r>
        <w:rPr>
          <w:rStyle w:val="Term1"/>
          <w:rFonts w:cs="Verdana" w:ascii="Verdana" w:hAnsi="Verdana"/>
          <w:sz w:val="18"/>
          <w:szCs w:val="18"/>
        </w:rPr>
        <w:t>Cina</w:t>
      </w:r>
      <w:r>
        <w:rPr>
          <w:rFonts w:cs="Verdana" w:ascii="Verdana" w:hAnsi="Verdana"/>
          <w:sz w:val="18"/>
          <w:szCs w:val="18"/>
        </w:rPr>
        <w:t xml:space="preserve"> a giocare un ruolo centrale. Metà dell'aggiustamento ipotizzato nelle consultazioni multilaterali si sta verificando: i consumatori americani, finalmente, stanno riducendo le spese. Hanno perso molti soldi e avranno bisogno di molti anni di risparmi supplementari per compensare queste perdite. E soprattutto hanno imparato una lezione più generale. Il mondo è un luogo più rischioso di quello che credevano. I prezzi delle azioni e delle case possono scendere, e scendere di parecchio. Per mettere da parte soldi per la pensione forse serve risparmiare molto di più di quello che credevano necessario prima della crisi. L'incognita maggiore riguarda l'altra metà dell'aggiustamento. La </w:t>
      </w:r>
      <w:r>
        <w:rPr>
          <w:rStyle w:val="Term1"/>
          <w:rFonts w:cs="Verdana" w:ascii="Verdana" w:hAnsi="Verdana"/>
          <w:sz w:val="18"/>
          <w:szCs w:val="18"/>
        </w:rPr>
        <w:t>Cina</w:t>
      </w:r>
      <w:r>
        <w:rPr>
          <w:rFonts w:cs="Verdana" w:ascii="Verdana" w:hAnsi="Verdana"/>
          <w:sz w:val="18"/>
          <w:szCs w:val="18"/>
        </w:rPr>
        <w:t xml:space="preserve"> ha reagito alla crisi incrementando fortemente la spesa, concentrandosi più sugli investimenti che sui consumi. è la politica giusta, considerando la necessità di far salire rapidamente la spesa, ma questo incremento degli investimenti ha necessariamente una durata limitata.L'interrogativo è se, col passare del tempo, la </w:t>
      </w:r>
      <w:r>
        <w:rPr>
          <w:rStyle w:val="Term1"/>
          <w:rFonts w:cs="Verdana" w:ascii="Verdana" w:hAnsi="Verdana"/>
          <w:sz w:val="18"/>
          <w:szCs w:val="18"/>
        </w:rPr>
        <w:t>Cina</w:t>
      </w:r>
      <w:r>
        <w:rPr>
          <w:rFonts w:cs="Verdana" w:ascii="Verdana" w:hAnsi="Verdana"/>
          <w:sz w:val="18"/>
          <w:szCs w:val="18"/>
        </w:rPr>
        <w:t xml:space="preserve"> permetterà che crescano i consumi. Se lo farà, il piano del 2007 potrebbe trovare compimento. L'incremento delle esportazioni americane rimpiazzerà il calo dei consumi e contribuirà a sostenere la ripresa negli Usa. L'incremento dei consumi in </w:t>
      </w:r>
      <w:r>
        <w:rPr>
          <w:rStyle w:val="Term1"/>
          <w:rFonts w:cs="Verdana" w:ascii="Verdana" w:hAnsi="Verdana"/>
          <w:sz w:val="18"/>
          <w:szCs w:val="18"/>
        </w:rPr>
        <w:t>Cina</w:t>
      </w:r>
      <w:r>
        <w:rPr>
          <w:rFonts w:cs="Verdana" w:ascii="Verdana" w:hAnsi="Verdana"/>
          <w:sz w:val="18"/>
          <w:szCs w:val="18"/>
        </w:rPr>
        <w:t xml:space="preserve"> compenserà il calo dello esportazioni e consentirà a Pechino di mantenere i suoi elevati livelli di crescita. La ripresa mondiale potrà andare avanti e potremo uscir fuori con un'economia mondiale più equilibrata. Questo scenario si svilupperà naturalmente? Forse, o forse no. La </w:t>
      </w:r>
      <w:r>
        <w:rPr>
          <w:rStyle w:val="Term1"/>
          <w:rFonts w:cs="Verdana" w:ascii="Verdana" w:hAnsi="Verdana"/>
          <w:sz w:val="18"/>
          <w:szCs w:val="18"/>
        </w:rPr>
        <w:t>Cina</w:t>
      </w:r>
      <w:r>
        <w:rPr>
          <w:rFonts w:cs="Verdana" w:ascii="Verdana" w:hAnsi="Verdana"/>
          <w:sz w:val="18"/>
          <w:szCs w:val="18"/>
        </w:rPr>
        <w:t xml:space="preserve"> ha annunciato un'ambiziosa riforma sani-taria, che va nella direzione giusta. Ma il modello di crescita basato sulle esportazioni che Pechino ha perseguito con tanto successo fino a questo momento non verrà abbandonato dall'oggi al domani. E, guardando oltre la </w:t>
      </w:r>
      <w:r>
        <w:rPr>
          <w:rStyle w:val="Term1"/>
          <w:rFonts w:cs="Verdana" w:ascii="Verdana" w:hAnsi="Verdana"/>
          <w:sz w:val="18"/>
          <w:szCs w:val="18"/>
        </w:rPr>
        <w:t>Cina</w:t>
      </w:r>
      <w:r>
        <w:rPr>
          <w:rFonts w:cs="Verdana" w:ascii="Verdana" w:hAnsi="Verdana"/>
          <w:sz w:val="18"/>
          <w:szCs w:val="18"/>
        </w:rPr>
        <w:t xml:space="preserve">, la crisi potrebbe aver convinto molti Paesi ad accumulare riserve ancora maggiori, incrementando ancora di più le attuali eccedenze negli scambi con l'estero. Questi Paesi non avranno tanta voglia di lasciare che le loro monete si rivalutino rispetto al dollaro, per consentire la crescita delle esportazioni Usa. E che succederà se non ci sarà nessun riequilibrio? Senza una forte domanda interna e un incremento delle esportazioni, la ripresa Usa potrebbe indebolirsi una volta venuti meno, gradualmente, gli effetti benefici del piano di rilancio. In tempi normali potrebbe essere d'aiuto la politica monetaria, con un abbassamento dei tassi d'interesse e un incremento della domanda: ma questi non sono tempi normali e i tassi non possono scendere ulteriormente. E dunque il Governo americano sarà sottoposto a forti pressioni per tenere alta la spesa pubblica fintanto che la domanda privata rimarrà debole, rischiando di determinare una situazione di deficit più grande e più protratta di quello che sarebbe saggio. Un forte piano di spesa era ed è ancora necessario per combattere la crisi, ma non può andare avanti all'infinito;a un certo punto la dinamica del debito diventerà insostenibile, i mercati reagiranno e i deficit di bilancio diventeranno controproducenti. Una ripresa debole e una dinamica del debito insostenibile negli Usa probabilmente non porteranno nulladi buono per l'economia mondiale. La prima bloccherebbe la ripresa anche nel resto del mondo; la seconda probabilmente produrrebbe disastri nei mercati finanziari. Per una ripresa sostenuta la spesa interna deve scendere negli Stati Uniti e salire in </w:t>
      </w:r>
      <w:r>
        <w:rPr>
          <w:rStyle w:val="Term1"/>
          <w:rFonts w:cs="Verdana" w:ascii="Verdana" w:hAnsi="Verdana"/>
          <w:sz w:val="18"/>
          <w:szCs w:val="18"/>
        </w:rPr>
        <w:t>Cina</w:t>
      </w:r>
      <w:r>
        <w:rPr>
          <w:rFonts w:cs="Verdana" w:ascii="Verdana" w:hAnsi="Verdana"/>
          <w:sz w:val="18"/>
          <w:szCs w:val="18"/>
        </w:rPr>
        <w:t xml:space="preserve"> e in gran parte del resto del mondo, congiuntamente ad aggiustamenti dei tassi di cambio. La cooperazione globale ha giocato un ruolo cruciale lo scorso anno per evitare una crisi peggiore. Ora serve ancora più cooperazione globale, con gli Stati Uniti e la </w:t>
      </w:r>
      <w:r>
        <w:rPr>
          <w:rStyle w:val="Term1"/>
          <w:rFonts w:cs="Verdana" w:ascii="Verdana" w:hAnsi="Verdana"/>
          <w:sz w:val="18"/>
          <w:szCs w:val="18"/>
        </w:rPr>
        <w:t>Cina</w:t>
      </w:r>
      <w:r>
        <w:rPr>
          <w:rFonts w:cs="Verdana" w:ascii="Verdana" w:hAnsi="Verdana"/>
          <w:sz w:val="18"/>
          <w:szCs w:val="18"/>
        </w:rPr>
        <w:t xml:space="preserve"> a giocare un ruolo guida. L'autore è chief economist dell'Fmi. (Traduzione di Fabio Galimberti) VISTO DALL'AMERICA Il mondo è un luogo molto più rischioso di quanto si pensava: i prezzi delle azioni e delle case possono scendere, e di parecchio VISTO DALL'ASIA Finora si è agito sugli investimenti (ed è bene): l'interrogativo è se si permetterà di far aumentare i consum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0" w:name="3732-29337233"/>
      <w:r>
        <w:rPr>
          <w:rFonts w:cs="Verdana" w:ascii="Verdana" w:hAnsi="Verdana"/>
          <w:color w:val="000000"/>
          <w:sz w:val="18"/>
          <w:szCs w:val="18"/>
        </w:rPr>
        <w:t>Pechino? In alto a destra</w:t>
      </w:r>
      <w:bookmarkEnd w:id="3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COMMENTI data: 2009-06-21 - pag: 10 autore: ... HU JINTAO IN CROAZIA E SLOVACCHIA Pechino? In alto a destra D i ritorno dal vertice dei Bric, che si è tenuto a Mosca, il presidente cinese Hu Jintao, accompagnato da una delegazione di 250 imprenditori, ha fatto tappa in Slovacchia e Croazia per firmare accordi commerciali e stringere legami. La strategia di Pechino è semplice: dopo aver conquistato l'Africa promettendo la costruzione d'infrastrutture in cambio della fornitura di materie prime, dopo aver proposto la stessa formula in Sudamerica e aver invaso di prodotti l'Asia, il Medio Oriente e l'Europa, ora è la volta dei paesi dell'ex Cortina di ferro,ultimo tassello dell'espansionismo commerciale di Pechino. La Slovacchia è un bastione mani-fatturiero dell'Est Europa, mentre la Croazia è da cinque anni il principale partner commerciale cinese nell'ex Jugoslavia. </w:t>
      </w:r>
      <w:r>
        <w:rPr>
          <w:rStyle w:val="Hilite1"/>
          <w:rFonts w:cs="Verdana" w:ascii="Verdana" w:hAnsi="Verdana"/>
          <w:sz w:val="18"/>
          <w:szCs w:val="18"/>
        </w:rPr>
        <w:t xml:space="preserve">Zagabria però vorrebbe che la </w:t>
      </w:r>
      <w:r>
        <w:rPr>
          <w:rStyle w:val="Term1"/>
          <w:rFonts w:cs="Verdana" w:ascii="Verdana" w:hAnsi="Verdana"/>
          <w:sz w:val="18"/>
          <w:szCs w:val="18"/>
        </w:rPr>
        <w:t>Cina</w:t>
      </w:r>
      <w:r>
        <w:rPr>
          <w:rStyle w:val="Hilite1"/>
          <w:rFonts w:cs="Verdana" w:ascii="Verdana" w:hAnsi="Verdana"/>
          <w:sz w:val="18"/>
          <w:szCs w:val="18"/>
        </w:rPr>
        <w:t xml:space="preserve"> investisse in infrastrutture, come la ricostruzione dell'aeroporto della capitale o del porto di Ploce. In cambio lascerebbe incrementare l'aliquota dell'import cinese, oggi attestato a soli 1,3 miliardi di dollari. La </w:t>
      </w:r>
      <w:r>
        <w:rPr>
          <w:rStyle w:val="Term1"/>
          <w:rFonts w:cs="Verdana" w:ascii="Verdana" w:hAnsi="Verdana"/>
          <w:sz w:val="18"/>
          <w:szCs w:val="18"/>
        </w:rPr>
        <w:t>Cina</w:t>
      </w:r>
      <w:r>
        <w:rPr>
          <w:rStyle w:val="Hilite1"/>
          <w:rFonts w:cs="Verdana" w:ascii="Verdana" w:hAnsi="Verdana"/>
          <w:sz w:val="18"/>
          <w:szCs w:val="18"/>
        </w:rPr>
        <w:t xml:space="preserve"> è vicina, anzi vicinissima;</w:t>
      </w:r>
      <w:r>
        <w:rPr>
          <w:rFonts w:cs="Verdana" w:ascii="Verdana" w:hAnsi="Verdana"/>
          <w:sz w:val="18"/>
          <w:szCs w:val="18"/>
        </w:rPr>
        <w:t xml:space="preserve"> ora batte alle porte del confine orient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1" w:name="3732-29337277"/>
      <w:r>
        <w:rPr>
          <w:rFonts w:cs="Verdana" w:ascii="Verdana" w:hAnsi="Verdana"/>
          <w:color w:val="000000"/>
          <w:sz w:val="18"/>
          <w:szCs w:val="18"/>
        </w:rPr>
        <w:t>In ascolto sul tatami</w:t>
      </w:r>
      <w:bookmarkEnd w:id="3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2-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QUARTINO data: 2009-06-21 - pag: 37 autore: In ascolto sul tatami Il Giappone sarà il focus del festival di quest'anno. Ospiti d'eccezione il musicista Hosokawa, l'artista Etsuko Chida e i tamburi Taikoza. Da non perdere a Milano la mostra «That's Butterfly» di Gian Carlo Calza I l MITO del prossimo settembre ha come negli anni precedenti un focus su cui concentra un'attenzione speciale. Si tratta di un Paese del quale si mette in luce l'attività musicale tradizionale e contemporanea e, allo stesso tempo, anche esempi di altri linguaggi. Quest'anno, come nelle due edizioni precedenti, il prescelto è un Paese dell'Asia: il Giappone, la scelta del MITO converge così con quella del 2009 anno del Giappone a Milano. Il tema dominante di ogni aspetto della cultura giapponese è senza dubbio il rapporto con la natura e nelle varie fasi del suo sviluppo storico essa ha creato modi infiniti per esprimere tale realtà, nella letteratura come nell'arte, nel teatro come nel design, nell'architettura come nella musica. Essa affonda le proprie radici nella religione primigenia del Paese, lo shintoismo, improntata al culto della natura concepita in modo animistico e con un senso profondo della sua sacralità. Il musicista scelto per rappresentare la musica contemporanea del Giappone nel prossimo MITO, è Toshio Hosokawa, la cui arte in un certo senso, e al di là della sua formazione in gran parte occidentale, riflette questo sentimento per la natura. Hosokawa, nato a Hiroshima nel 1955, studiò composizione a Berlino e Darmstadt per lungo tempo e, dopo essersi orientato verso le avanguardie occidentali, operò una svolta mirante a creare punti di fusione con la tradizione musicale giapponese. In modo particolare utilizzò quella di corte del gagaku che è la musica usata nei grandi rituali dello shinto, la via degli dèi. Dai prestiti e fusioni di questo genere sono nate opere come Le visioni di Lear e Hanjo in cui compare anche un approccio buddhista soprattutto quello del sentimento dell'impermanenza di tutte le cose. Tra le opere di Hosokawa sarà interessante ascoltare New Seeds of Contemplation in cui il compositore utilizzerà un'orchestra di gagaku preceduta da un concerto di gagaku tradizionale. Altre sue opere verranno suonate da gruppi diversi in più occasioni. La musica del gagaku, che è giunta fino a noi senza molte variazioni, risale per una parte all'introduzione della musica coreana ( komagaku) intorno al sesto secolo, </w:t>
      </w:r>
      <w:r>
        <w:rPr>
          <w:rStyle w:val="Hilite1"/>
          <w:rFonts w:cs="Verdana" w:ascii="Verdana" w:hAnsi="Verdana"/>
          <w:sz w:val="18"/>
          <w:szCs w:val="18"/>
        </w:rPr>
        <w:t xml:space="preserve">una seconda parte a quella della </w:t>
      </w:r>
      <w:r>
        <w:rPr>
          <w:rStyle w:val="Term1"/>
          <w:rFonts w:cs="Verdana" w:ascii="Verdana" w:hAnsi="Verdana"/>
          <w:sz w:val="18"/>
          <w:szCs w:val="18"/>
        </w:rPr>
        <w:t>Cina</w:t>
      </w:r>
      <w:r>
        <w:rPr>
          <w:rStyle w:val="Hilite1"/>
          <w:rFonts w:cs="Verdana" w:ascii="Verdana" w:hAnsi="Verdana"/>
          <w:sz w:val="18"/>
          <w:szCs w:val="18"/>
        </w:rPr>
        <w:t xml:space="preserve"> dei Tang fra il settimo e il decimo secolo ( togaku) e la terza all'insieme di riti di purificazione dello shinto. Ilgagaku è una musica, e in certe sue parti anche una danza, la cui ritualità e i suoni purissimi, essenziali, trasmettono insieme allo stato di sospensione, quasi un'attesa, un forte senso del divino.</w:t>
      </w:r>
      <w:r>
        <w:rPr>
          <w:rFonts w:cs="Verdana" w:ascii="Verdana" w:hAnsi="Verdana"/>
          <w:sz w:val="18"/>
          <w:szCs w:val="18"/>
        </w:rPr>
        <w:t xml:space="preserve"> Di Hosokawa è anche Hanjo opera in un atto basata su un testo di Yukio Mishima, il celebre attore morto suicida a quarantacinque anni nel 1970. Testo da lui rielaborato da un antico dramma no attribuito a Zeami (1363-1443) il fondatore di questa forma drammatica, Hanjo appunto, ma di cui Mishima rovescia il finale. Rappresentazioni di dramma no sono annunciate, anche se ancora non si sa quali né con che compagnia. Tradizionalmente ne esistono cinque scuole Kanze, Konparu, Hosho, Kongo, Kita con una sesta aggiuntasi nel tardo Ottocento, la Umewaka. Pare che sia impegnato un trio di percussionisti, il Sankyokai, che opererebbe sia nell'antico, ieratico e aristocratico no sia nel più recente, roboante e popolare kabuki, come dire brani di tragedia greca e opera buffa insieme. Il dramma no è una forma di rappresentazione a cui gli attori si preparano, nella stessa famiglia-scuola da secoli e fin dalla più tenera età, ma che richiede una forte disciplina partecipativa anche agli spettatori. Questi devono essere consapevoli di trovarsi di fronte a una vicenda che può essere, per analogia, rapportata a se stessi. La ritualità del gesto, l'essenzialità dello spirito scenico, la suggestione della musica e del recitativo, la ricchezza dei costumi, fanno assumere al dramma valore altamente simbolico. Il percorso a immagini fortemente ieratiche di questa forma di rappresentazione richiede che la trama sia già nota al pubblico, anche se giapponese, pena l'assoluta incomprensione della vicenda per la difficoltà del testo e del recitativo. Il suono della voce potenzia le impressioni e le emozioni evocate con l'accompagnamento musicale e le immagini. Attraverso un uso sapiente dello spazio architettonico, del costume, della maschera e, soprattutto, del gesto, la vicenda pare dilatarsi e acquistare una dimensione che sconfina dalle consuete coordinate di spazio e di tempo e la rappresentazione acquista un tono di sacralità. Il festival è anche arricchito da altri eventi di interesse come alcune delle selezioni di film che per la prima volta si vedono in Italia, questa sarà forse la parte più interessante dopo quella di Hosokawa e del gagaku. Altri eventi da programma però sembranoimpostati in maniera poco coerente al nitore culturale originario di queste arti. Per esempio la cerimonia del tè preceduta da letture di testi e brani musicali. Anche il concerto di koto –strumento musicale classico con cassa rettangolare a tredici corde da suonare a terra – di Etsuko Chida, musicista residente a Parigi come la maestra del tè, sembra sarà accompagnato da Yuko Fujima, una danzatrice in tournée europea, con un mescolamento che rischia di essere fuorviante, un po' come presentare per la prima volta a un pubblico non iniziato i notturni di Chopin con un'interpretazione di danza. Da Parigi viene pure il complesso newyorkese di tamburi Taikoza di Marco Lienhard che arriva, almeno a Milano, dopo la recente straordinaria esibizione del complesso dei Kodo dell'isola di Sado all'Arcimboldi. A lato di MITO 2009 va segnalata una mostra di rilievo con apertura l'8 settembre alla Sala Viscontea del Castello Sforzesco, That's Butterfly, promossa dall'editore Ricordi e curata da Gabriele Dotto, con Vittoria Crespi Morbio per i costumi. Essa mira a ricostruire l'ambiente di Madama Butterfly di Giacomo Puccini e di mostrare al pubblico la creazione e la fortuna dell'opera. Sarà divisa in cinque parti dedicate a libretto, partitura, scenografia, voci e costumi, rappresentazioni e realizzata con una selezione dalla collezione dell'Archivio Storico Ricordi comprendente partitura autografa, lettere, fotografie, figurini e bozzetti di scena. Così That's Butterfly documenterà i benefici culturali di una grande contaminazione già avvenuta, mentre MITO si prefigge di creare un ponte culturale tra Giappone e Italia. è da presumere che esso verrà illustrato, negli ultimi giorni dell'intero evento, da una tavola rotonda: Musica e arti nel Giappone contemporaneo dove due competenti di cose giapponesi almeno ci sono: Hosokawa e Isozaki. © RIPRODUZIONE RISERVATA Le avanguardie occidentali si sposano con la tradizione del gagaku. La danzatrice Fujima e la cerimonia del tè con lettura di testi e musica Imperiale contemporaneo. In primo piano Etsuko Chida. L'artista si esibirà il 21 e 22 settembre al teatro dell'Elfo (Milano) in «Il canto di corte, il koto e la danza nihonbuyo». Sullo sfondo tre elementi dell'ensemble Yusei che il maestro Toshio Hosokawa dirigerà il 4 settembre al teatro Astra di Torino e il 5 nella Chiesa di Sant'Alessandro a Milano. Le musiche e le opere del compositore giapponese verranno eseguite in molti altri concerti (www.mitosettembremusica.i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2" w:name="3732-29352110"/>
      <w:r>
        <w:rPr>
          <w:rFonts w:cs="Verdana" w:ascii="Verdana" w:hAnsi="Verdana"/>
          <w:color w:val="000000"/>
          <w:sz w:val="18"/>
          <w:szCs w:val="18"/>
        </w:rPr>
        <w:t>La World Bank riduce le stime sulla crescita 2009. Ok solo Cina e India</w:t>
      </w:r>
      <w:bookmarkEnd w:id="3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La World Bank riduce le stime sulla crescita 2009. Ok solo </w:t>
      </w:r>
      <w:r>
        <w:rPr>
          <w:rStyle w:val="Term1"/>
          <w:rFonts w:cs="Verdana" w:ascii="Verdana" w:hAnsi="Verdana"/>
          <w:sz w:val="18"/>
          <w:szCs w:val="18"/>
        </w:rPr>
        <w:t>Cina</w:t>
      </w:r>
      <w:r>
        <w:rPr>
          <w:rFonts w:cs="Verdana" w:ascii="Verdana" w:hAnsi="Verdana"/>
          <w:sz w:val="18"/>
          <w:szCs w:val="18"/>
        </w:rPr>
        <w:t xml:space="preserve"> e India di Redazione del 23-06-2009 da Finanza&amp;Mercati del 23-06-2009 [Nr. 121 pagina 2] In calo il commercio mondiale. Il Pil dovrebbe riprendersi anche in Europa e America dal 2010 Si moltiplicano i segnali pessimistici sul reale stato di salute dell'economia globale. Quasi in concomitanza con le parole di Jean-Clade Trichet, numero uno Bce, che rimarcava i «rischi di inaspettata turbolenza» (si veda il box in pagina) ieri la Banca Mondiale ha rivisto al ribasso le stime sulla crescita 2009 delle principali economie, sottolineando che le prospettive restano «insolitamente incerte». E per il capo economista del Fondo Monetario Internazionale, Olivier Blanchard, «la ripresa dell'economia globale è debole e ci sono rischi al ribasso sulla crescita». La Banca Mondiale ha recentemente ridotto le stime di crescita mondiale, portandole a -2,9 da -1,7% di marzo, mentre </w:t>
      </w:r>
      <w:r>
        <w:rPr>
          <w:rStyle w:val="Hilite1"/>
          <w:rFonts w:cs="Verdana" w:ascii="Verdana" w:hAnsi="Verdana"/>
          <w:sz w:val="18"/>
          <w:szCs w:val="18"/>
        </w:rPr>
        <w:t xml:space="preserve">ha migliorato le previsioni di crescita del Pil di India e </w:t>
      </w:r>
      <w:r>
        <w:rPr>
          <w:rStyle w:val="Term1"/>
          <w:rFonts w:cs="Verdana" w:ascii="Verdana" w:hAnsi="Verdana"/>
          <w:sz w:val="18"/>
          <w:szCs w:val="18"/>
        </w:rPr>
        <w:t>Cina</w:t>
      </w:r>
      <w:r>
        <w:rPr>
          <w:rStyle w:val="Hilite1"/>
          <w:rFonts w:cs="Verdana" w:ascii="Verdana" w:hAnsi="Verdana"/>
          <w:sz w:val="18"/>
          <w:szCs w:val="18"/>
        </w:rPr>
        <w:t xml:space="preserve">. Per i paesi in via di sviluppo la World Bank prevede una crescita del Pil dell'1,2% nel 2009, ma, se si escludono India e </w:t>
      </w:r>
      <w:r>
        <w:rPr>
          <w:rStyle w:val="Term1"/>
          <w:rFonts w:cs="Verdana" w:ascii="Verdana" w:hAnsi="Verdana"/>
          <w:sz w:val="18"/>
          <w:szCs w:val="18"/>
        </w:rPr>
        <w:t>Cina</w:t>
      </w:r>
      <w:r>
        <w:rPr>
          <w:rStyle w:val="Hilite1"/>
          <w:rFonts w:cs="Verdana" w:ascii="Verdana" w:hAnsi="Verdana"/>
          <w:sz w:val="18"/>
          <w:szCs w:val="18"/>
        </w:rPr>
        <w:t xml:space="preserve">, il Pil dovrebbe calare dell'1,6. La banca guidata da Robert Zoellick stima per il 2010 una crescita del Pil del 4,4% per i paesi in via di sviluppo che si riduce al 2,5 senza India e </w:t>
      </w:r>
      <w:r>
        <w:rPr>
          <w:rStyle w:val="Term1"/>
          <w:rFonts w:cs="Verdana" w:ascii="Verdana" w:hAnsi="Verdana"/>
          <w:sz w:val="18"/>
          <w:szCs w:val="18"/>
        </w:rPr>
        <w:t>Cina</w:t>
      </w:r>
      <w:r>
        <w:rPr>
          <w:rStyle w:val="Hilite1"/>
          <w:rFonts w:cs="Verdana" w:ascii="Verdana" w:hAnsi="Verdana"/>
          <w:sz w:val="18"/>
          <w:szCs w:val="18"/>
        </w:rPr>
        <w:t>.</w:t>
      </w:r>
      <w:r>
        <w:rPr>
          <w:rFonts w:cs="Verdana" w:ascii="Verdana" w:hAnsi="Verdana"/>
          <w:sz w:val="18"/>
          <w:szCs w:val="18"/>
        </w:rPr>
        <w:t xml:space="preserve"> Per l'area euro la Banca Mondiale prevede un calo del Pil 2009 del 4,5% dal -2,7 precedente, mentre per gli Stati Uniti le stime sono state portate a -3% da -2,4. In miglioramento solo India e </w:t>
      </w:r>
      <w:r>
        <w:rPr>
          <w:rStyle w:val="Term1"/>
          <w:rFonts w:cs="Verdana" w:ascii="Verdana" w:hAnsi="Verdana"/>
          <w:sz w:val="18"/>
          <w:szCs w:val="18"/>
        </w:rPr>
        <w:t>Cina</w:t>
      </w:r>
      <w:r>
        <w:rPr>
          <w:rFonts w:cs="Verdana" w:ascii="Verdana" w:hAnsi="Verdana"/>
          <w:sz w:val="18"/>
          <w:szCs w:val="18"/>
        </w:rPr>
        <w:t xml:space="preserve"> con una crescita del Pil del 7,2% (da 6,5%) e 5,1% (da 4%) nel 2009 e rispettivamente del 7,7 e dell'8 nel 2010. Stime ridotte anche per il Giappone con un -6,8% (da -5,3%) e per la Russia dove il Pil quest'anno dovrebbe calare del 7,5% dal 4,5 stimato in precedenza. Per l'area dell'America Latina e Caraibi le stime della Banca Mondiale prevedono un calo del Pil del 2,2%, mentre nel 2010 si dovrebbe registrare un miglioramento con un +2. Nel rapporto diffuso ieri l'organismo internazionale si dice preoccupato dall'esaurimento dei flussi di capitali privati verso i paesi in sviluppo, che dovrebbero calare di circa la metà quest'anno (49%), scendendo a 363 miliardi di dollari contro 707 miliardi nel 2008, dopo un record di 1.200 miliardi nel 2007. L'istituto, inoltre, prevede un calo del 9,7 per cento del volume del commercio mondiale quest'anno, prima di una ripresa del 3,8 per cento l'anno prossimo. Per il 2010, comunque, la Banca Mondiale prevede una ripresa per tutte le principali economie. In particolare, la crescita più debole si dovrebbe vedere nei paesi dell'area euro dove l'istituto stima un miglioramento del Pil dello 0,5% contro un +0,9 precedente. Stime ridotte anche per gli Stati Uniti con una crescita prevista per il prossimo anno dell'1,8% dal 2 precedente, mentre migliorano le previsioni per la Russia che nel 2010 dovrebbe registrare un Pil in crescita del 2,5% contro zero stimato in precedenza. Per l'area dell'America Latina e Caraibi, la Banca Mondiale stima nel prossimo anno una crescita del 2%, mentre per la regione del Nord Africa e del Medio Oriente la crescita del Pil è stimata al 3,8% nel 2010 e al 4,6 nel 2011. Tornando a Blanchard, il capo economista del Fmi ha spiegato che «avremo una netta ripresa delle esportazioni nette negli Usa, alcuni limitati aggiustamenti in Asia, un arretramento della spesa pubblica, ma non sufficiente per assicurare una crescita molto forte». Per Blanchard è comunque arrivata l'ora di pianificare attentamente una exit strategy in modo da ridurrre gli interventi statali in econom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3" w:name="3732-29352124"/>
      <w:r>
        <w:rPr>
          <w:rFonts w:cs="Verdana" w:ascii="Verdana" w:hAnsi="Verdana"/>
          <w:color w:val="000000"/>
          <w:sz w:val="18"/>
          <w:szCs w:val="18"/>
        </w:rPr>
        <w:t>Norks Hydro punta sull'Asia Aluminum in liquidazione</w:t>
      </w:r>
      <w:bookmarkEnd w:id="3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Norks Hydro punta sull'Asia Aluminum in liquidazione di Redazione del 23-06-2009 da Finanza&amp;Mercati del 23-06-2009 [Nr. 121 pagina 11] La norvegese Norsk Hydro secondo quanto riporta Reuters avrebbe avanzato un'offerta d'acquisto per la cinese Asia Aluminum, </w:t>
      </w:r>
      <w:r>
        <w:rPr>
          <w:rStyle w:val="Hilite1"/>
          <w:rFonts w:cs="Verdana" w:ascii="Verdana" w:hAnsi="Verdana"/>
          <w:sz w:val="18"/>
          <w:szCs w:val="18"/>
        </w:rPr>
        <w:t xml:space="preserve">che dallo scorso mese di marzo è in liquidazione, dopo che investitori esteri hanno rifiutato la rinegoziazione di debiti per complessivi 1,2 miliardi di dollari. Norsk Hydro, pur colpita dal calo della domanda di alluminio, sta investendo la ricca cassa in progetti espansivi, in Africa e, appunto, in </w:t>
      </w:r>
      <w:r>
        <w:rPr>
          <w:rStyle w:val="Term1"/>
          <w:rFonts w:cs="Verdana" w:ascii="Verdana" w:hAnsi="Verdana"/>
          <w:sz w:val="18"/>
          <w:szCs w:val="18"/>
        </w:rPr>
        <w:t>Cina</w:t>
      </w:r>
      <w:r>
        <w:rPr>
          <w:rStyle w:val="Hilite1"/>
          <w:rFonts w:cs="Verdana" w:ascii="Verdana" w:hAnsi="Verdana"/>
          <w:sz w:val="18"/>
          <w:szCs w:val="18"/>
        </w:rPr>
        <w: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4" w:name="3732-29352374"/>
      <w:r>
        <w:rPr>
          <w:rFonts w:cs="Verdana" w:ascii="Verdana" w:hAnsi="Verdana"/>
          <w:color w:val="000000"/>
          <w:sz w:val="18"/>
          <w:szCs w:val="18"/>
        </w:rPr>
        <w:t>borse giù, milano maglia nera: -4% trichet: rischi di inaspettate turbolenze - elena polidori</w:t>
      </w:r>
      <w:bookmarkEnd w:id="3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24 - Economia Borse giù, Milano maglia nera: -4% Trichet: rischi di inaspettate turbolenze L´Europa brucia 110 miliardi. Industria italiana indietro tutta La Banca Mondiale taglia le stime sul Pil : </w:t>
      </w:r>
      <w:r>
        <w:rPr>
          <w:rStyle w:val="Hilite1"/>
          <w:rFonts w:cs="Verdana" w:ascii="Verdana" w:hAnsi="Verdana"/>
          <w:sz w:val="18"/>
          <w:szCs w:val="18"/>
        </w:rPr>
        <w:t xml:space="preserve">resistono solo India e </w:t>
      </w:r>
      <w:r>
        <w:rPr>
          <w:rStyle w:val="Term1"/>
          <w:rFonts w:cs="Verdana" w:ascii="Verdana" w:hAnsi="Verdana"/>
          <w:sz w:val="18"/>
          <w:szCs w:val="18"/>
        </w:rPr>
        <w:t>Cina</w:t>
      </w:r>
      <w:r>
        <w:rPr>
          <w:rStyle w:val="Hilite1"/>
          <w:rFonts w:cs="Verdana" w:ascii="Verdana" w:hAnsi="Verdana"/>
          <w:sz w:val="18"/>
          <w:szCs w:val="18"/>
        </w:rPr>
        <w:t>. Tonfo in Italia di fatturato e ordinativi in aprile ELENA POLIDORI ROMA - Le Borse soffrono. Vanno tutte giù spaventate dall´ennesimo ritocco delle stime di crescita dell´economia deciso dalla Banca mondiale, da una serie di dati che pesano singolarmente su ciascun mercato (per l´Italia il crollo di fatturato e ordinativi dell´</w:t>
      </w:r>
      <w:r>
        <w:rPr>
          <w:rFonts w:cs="Verdana" w:ascii="Verdana" w:hAnsi="Verdana"/>
          <w:sz w:val="18"/>
          <w:szCs w:val="18"/>
        </w:rPr>
        <w:t xml:space="preserve">Industria) e non ultimo da una buia previsione di Jean-Claude Trichet, presidente della Bce: «Ci sono ancora rischi di una improvvisa emergenza per una inaspettata turbolenza sui mercati finanziari». Ovunque grava il timore della recessione, riacceso dalla World Bank che corregge al 2,9% il calo del Pil mondiale 2009 e pronostica un ribasso dell´1,6% nei paesi in via di sviluppo esclusi </w:t>
      </w:r>
      <w:r>
        <w:rPr>
          <w:rStyle w:val="Term1"/>
          <w:rFonts w:cs="Verdana" w:ascii="Verdana" w:hAnsi="Verdana"/>
          <w:sz w:val="18"/>
          <w:szCs w:val="18"/>
        </w:rPr>
        <w:t>Cina</w:t>
      </w:r>
      <w:r>
        <w:rPr>
          <w:rFonts w:cs="Verdana" w:ascii="Verdana" w:hAnsi="Verdana"/>
          <w:sz w:val="18"/>
          <w:szCs w:val="18"/>
        </w:rPr>
        <w:t xml:space="preserve"> e India: tutti i dati sono inferiori alle attese. Così, da Parigi a Madrid, da Londra a Francoforte, avanza il segno meno, complici anche alcune scadenze tecniche. In un giorno solo l´Europa brucia 110 miliardi. Perde pure Wall Street (Dow Jones -2,35%). Milano guida i ribassi con l´indice Ftse Mib che lascia sul campo oltre il 4%. Sui risultati italiani influiscono anche i dati del fatturato dell´industria ad aprile che non ha variazioni sul mese precedente ma accusa un calo del 22,2% su aprile 2008. Gli ordinativi scendono del 3,7% su marzo e del 32,2% su aprile 2008. L´industria dell´auto registra un calo degli ordini del 20,2% su base annua (-44,5% esteri ma più 4,6% nazionali con un piccolo balzo). Il fatturato segna una flessione complessiva del 31,1% su base annua(-5,5% nazionale, -58,1% estero). «Siamo al fondo della crisi. Sono fiducioso che la ripresa sia già iniziata», assicura il ministro Claudio Scajola. Sui mercati però c´è tensione. Trichet spiega che «ci sono i primi segnali che la debolezza dell´economia sta rallentando», ma invita a «restare in allerta»: «Ci troviamo ancora in acque non esplorate». Quindi esorta i governi a pensare ad una exit-strategy dalle misure anti-crisi; vuole che tornino a preoccuparsi della sostenibilità dei conti pubblici, messa a dura prova dalla recessione. Piano piano – questo il succo del messaggio - bisogna che i paesi trovino «un giusto equilibrio» tra la necessità di reagire alla crisi e «l´altrettanto innegabile obbligo di ritornare su un sentiero sostenibile nel medio termine». Una necessità, quest´ultima, evidenziata anche dal Commissario Ue, Joaquin Almunia: «Non possiamo permetterci di uscire da questa recessione creando grandi squilibri che saranno all´origine della prossima crisi». Tra i punti interrogativi anche quelli più tecnici che hanno a che fare con il rafforzamento della vigilanza Ue approvato dal Consiglio europeo in una versione compromissione per via delle forti resistenze inglesi. «I leader hanno deciso di non decidere», commenta Lorenzo Bini Smaghi, del board Bce. «Speriamo di non dovere aspettare la prossima crisi per fare una scelta più chiara». Per la cronaca: negli Usa Obama difende il piano per dare nuovi poteri alla Fed come "supervisore dei rischi sistemici" del domani. La questione della prossima crisi, della prossima emergenza aleggia sui mercati, specie dopo l´uscita di Trichet: «Siamo ancora in una fase di discesa dell´economia. Ci sono rischi di impreviste turbolenze finanziarie». E in qualche maniera di pericoli simili parla anche la Banca Mondiale quando afferma che «per prevenire una seconda fase di instabilità i paesi devono riformare il settore finanziario e sostenere le nazioni più povere». Pur prevenendo un recupero nel 2010, questi esperti dicono: siamo entrati «in un´era di crescita più bassa» che richiederà più controlli del settore finanziari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5" w:name="3732-29353251"/>
      <w:r>
        <w:rPr>
          <w:rFonts w:cs="Verdana" w:ascii="Verdana" w:hAnsi="Verdana"/>
          <w:color w:val="000000"/>
          <w:sz w:val="18"/>
          <w:szCs w:val="18"/>
        </w:rPr>
        <w:t>lollo fotoreporter una diva da fidel</w:t>
      </w:r>
      <w:bookmarkEnd w:id="3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III - Roma Lollo fotoreporter una diva da Fidel A 82 anni più progettuale che mai, ama essere definita «fotografa umanitaria» per il suo impegno nel sud del mondo, per le immagini di bambini affamati che le sono valse l´amicizia di Madre Teresa di Calcutta. Ma chi visiterà la mostra fotografica di Gina Lollobrigida al Palazzo delle Esposizioni sarà certamente più incuriosito dall´aspetto frivolo e mondano della rassegna. E cioè dai ritratti dei grandi personaggi che la Lollo incontrò e immortalò: celebrità dello spettacolo, della politica e della società, da Indira Gandhi a Maria Callas, da Yuri Gagarin a Grace Kelly, e poi Kissinger, Paul Newman, Sean Connery, Audrey Hepburn e naturalmente Fidel Castro che per lei, si racconta, perse la testa. </w:t>
      </w:r>
      <w:r>
        <w:rPr>
          <w:rStyle w:val="Hilite1"/>
          <w:rFonts w:cs="Verdana" w:ascii="Verdana" w:hAnsi="Verdana"/>
          <w:sz w:val="18"/>
          <w:szCs w:val="18"/>
        </w:rPr>
        <w:t xml:space="preserve">Sono 250 le foto in mostra, alcune inedite, scattate in India, nelle Filippine, in Russia, in </w:t>
      </w:r>
      <w:r>
        <w:rPr>
          <w:rStyle w:val="Term1"/>
          <w:rFonts w:cs="Verdana" w:ascii="Verdana" w:hAnsi="Verdana"/>
          <w:sz w:val="18"/>
          <w:szCs w:val="18"/>
        </w:rPr>
        <w:t>Cina</w:t>
      </w:r>
      <w:r>
        <w:rPr>
          <w:rStyle w:val="Hilite1"/>
          <w:rFonts w:cs="Verdana" w:ascii="Verdana" w:hAnsi="Verdana"/>
          <w:sz w:val="18"/>
          <w:szCs w:val="18"/>
        </w:rPr>
        <w:t>, in Giappone, in Africa, a Cuba, negli Usa. Inaugurazione in pompa magna con un gala stile dolce vita dopodomani sera. La mostra resta aperta fino al 13 settemb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6" w:name="3732-29354851"/>
      <w:r>
        <w:rPr>
          <w:rFonts w:cs="Verdana" w:ascii="Verdana" w:hAnsi="Verdana"/>
          <w:color w:val="000000"/>
          <w:sz w:val="18"/>
          <w:szCs w:val="18"/>
        </w:rPr>
        <w:t>progetto cina per gli spedizionieri</w:t>
      </w:r>
      <w:bookmarkEnd w:id="3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XI - Genova L´iniziativa </w:t>
      </w:r>
      <w:r>
        <w:rPr>
          <w:rStyle w:val="Hilite1"/>
          <w:rFonts w:cs="Verdana" w:ascii="Verdana" w:hAnsi="Verdana"/>
          <w:sz w:val="18"/>
          <w:szCs w:val="18"/>
        </w:rPr>
        <w:t xml:space="preserve">Progetto </w:t>
      </w:r>
      <w:r>
        <w:rPr>
          <w:rStyle w:val="Term1"/>
          <w:rFonts w:cs="Verdana" w:ascii="Verdana" w:hAnsi="Verdana"/>
          <w:sz w:val="18"/>
          <w:szCs w:val="18"/>
        </w:rPr>
        <w:t>Cina</w:t>
      </w:r>
      <w:r>
        <w:rPr>
          <w:rStyle w:val="Hilite1"/>
          <w:rFonts w:cs="Verdana" w:ascii="Verdana" w:hAnsi="Verdana"/>
          <w:sz w:val="18"/>
          <w:szCs w:val="18"/>
        </w:rPr>
        <w:t xml:space="preserve"> per gli spedizionieri Parte il 30 giugno "la fase due" della formazione Progetto </w:t>
      </w:r>
      <w:r>
        <w:rPr>
          <w:rStyle w:val="Term1"/>
          <w:rFonts w:cs="Verdana" w:ascii="Verdana" w:hAnsi="Verdana"/>
          <w:sz w:val="18"/>
          <w:szCs w:val="18"/>
        </w:rPr>
        <w:t>Cina</w:t>
      </w:r>
      <w:r>
        <w:rPr>
          <w:rStyle w:val="Hilite1"/>
          <w:rFonts w:cs="Verdana" w:ascii="Verdana" w:hAnsi="Verdana"/>
          <w:sz w:val="18"/>
          <w:szCs w:val="18"/>
        </w:rPr>
        <w:t>, un percorso di specializzazione per manager di Spediservices - società di servizi controllata da Spediporto - in collaborazione con Liguria International, dedicato alle case di spedizione attive sul territorio ligure che intendano sviluppare rapporti commerciali con aziende cines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7" w:name="3732-29357252"/>
      <w:r>
        <w:rPr>
          <w:rFonts w:cs="Verdana" w:ascii="Verdana" w:hAnsi="Verdana"/>
          <w:color w:val="000000"/>
          <w:sz w:val="18"/>
          <w:szCs w:val="18"/>
        </w:rPr>
        <w:t>Emergenti a secco di capitali</w:t>
      </w:r>
      <w:bookmarkEnd w:id="3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3 - pag: 8 autore: I volti della crisi. La recessione è più profonda del previsto e il Pil mondiale scenderà del 2,9% Emergenti a secco di capitali Banca mondiale: gli investimenti esteri si dimezzeranno nel 2009 Alessandro Merli Il crollo dei flussi di capitale verso i paesi emergenti rischia di far deragliare la ripresa globale, che si spera possa essere trainata proprio da questi paesi. La Banca mondiale ha diffuso ieri un rapporto secondo cui i flussi netti di capitali privati hanno accusato nel 2008 una brusca caduta, a 707 miliardi di dollari, dal picco di 1.200 miliardi del 2007. La Banca prevede che saranno poco meno che dimezzati quest'anno,scendendo a 363 miliardi. Le cifre, anche se su un campione diverso di paesi, confermano una tendenza evidenziata nei giorni scorsi dalle stime dell'associazione delle grandi banche internazionali, l'Institute of international finance. Il presidente della World Bank, Robert Zoellick, aveva già anticipato, alla vigilia del G-8 di Lecce, le previsioni del rapporto riguardo l'andamento dell'economia globale,che accuserà una contrazione quest'anno del 2,9 per cento (superiore a quanto finora previsto). I paesi in via di sviluppo cresceranno solo dell'1,2%, in netta decelerazione dall'8,1 del 2007 e dal 5,9 del 2008. </w:t>
      </w:r>
      <w:r>
        <w:rPr>
          <w:rStyle w:val="Hilite1"/>
          <w:rFonts w:cs="Verdana" w:ascii="Verdana" w:hAnsi="Verdana"/>
          <w:sz w:val="18"/>
          <w:szCs w:val="18"/>
        </w:rPr>
        <w:t xml:space="preserve">Escludendo </w:t>
      </w:r>
      <w:r>
        <w:rPr>
          <w:rStyle w:val="Term1"/>
          <w:rFonts w:cs="Verdana" w:ascii="Verdana" w:hAnsi="Verdana"/>
          <w:sz w:val="18"/>
          <w:szCs w:val="18"/>
        </w:rPr>
        <w:t>Cina</w:t>
      </w:r>
      <w:r>
        <w:rPr>
          <w:rStyle w:val="Hilite1"/>
          <w:rFonts w:cs="Verdana" w:ascii="Verdana" w:hAnsi="Verdana"/>
          <w:sz w:val="18"/>
          <w:szCs w:val="18"/>
        </w:rPr>
        <w:t xml:space="preserve"> e India, il Pil degli altri paesi in via di sviluppo cadrà quest'anno dell'1,6%.La ripresa dovrebbe arrivare dall'anno prossimo, con una crescita per l'economia mondiale del 2% e per i paesi in via di sviluppo del 4,4. La scarsità di capitali, dovuta anche alla massiccia ristrutturazione dei sistemi bancari nei paesi avanzati e all'</w:t>
      </w:r>
      <w:r>
        <w:rPr>
          <w:rFonts w:cs="Verdana" w:ascii="Verdana" w:hAnsi="Verdana"/>
          <w:sz w:val="18"/>
          <w:szCs w:val="18"/>
        </w:rPr>
        <w:t xml:space="preserve">instabilità dei mercati finanziari, può ostacolare seriamente il rilancio. «Il crollo dei flussi - dice l'economista della Banca mondiale, Mick Riordan, uno degli autori del rapporto - è stato pesante soprattutto nell'ultimo trimestre 2008, dopo il fallimento di Lehman. Nel primo trimestre di quest'anno, c'è stato qualche segnale incoraggiante con il ritorno sui mercati dei capitali di alcune emissioni sovrane. I prestiti bancari e gli investimenti azionari di portafoglio però sono ancora in calo». Nel complesso, i paesi in via di sviluppo avranno necessità di finanziamento fra i 350 e i 635 miliardi di dollari, ma difficilmente il crollo dei flussi privati sarà interamente compensato da fondi pubblici. L'analisi delle diverse regioni dell'economia mondiale presenta uno spettro molto ampio di reazioni alla crisi: dall'Estremo oriente,un'area a grande vocazione esportatrice, dove ha pesato il ridimensionamento del commercio mondiale, ma che sembra la più pronta alla ripresa, grazie anche alla spinta dello stimolo fiscale adottato dalla </w:t>
      </w:r>
      <w:r>
        <w:rPr>
          <w:rStyle w:val="Term1"/>
          <w:rFonts w:cs="Verdana" w:ascii="Verdana" w:hAnsi="Verdana"/>
          <w:sz w:val="18"/>
          <w:szCs w:val="18"/>
        </w:rPr>
        <w:t>Cina</w:t>
      </w:r>
      <w:r>
        <w:rPr>
          <w:rFonts w:cs="Verdana" w:ascii="Verdana" w:hAnsi="Verdana"/>
          <w:sz w:val="18"/>
          <w:szCs w:val="18"/>
        </w:rPr>
        <w:t>; all'Europa centrale e orientale, che aveva basato lo sviluppo degli ultimi anni sui flussi di capitali esteri che sono caduti del 47% dal 2007 al 2008. Il Pil di quest'area subirà quest'anno una contrazione del 4,7%, con un rimbalzo solo all'1,6 nel 2010. «Ampli deficit delle partite correnti e il surriscaldamento dell'economia hanno reso molti paesi vulnerabili all'improvvisa inversione dei flussi di capitale e alla domanda più debole di esportazioni», dice il rapporto. Si tratta di una delle aree dove sono più forti gli interessi italiani, soprattutto con il coinvolgimento delle grandi banche, Unicredito e Intesa San Paolo. «Credo che i pericoli di collasso siano stati evitati - dice Riordan - con i pacchetti di finanziamenti delle istituzioni internazionali, ma l'area resta una delle più a rischio». © RIPRODUZIONE RISERVATA IN DIFFICOLTà La flessione sarà del 4,5% per l'Eurozona e del 3% per gli Stati Uniti Male i paesi in via di sviluppo Ripresa debole nel 2010</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8" w:name="3732-29357427"/>
      <w:r>
        <w:rPr>
          <w:rFonts w:cs="Verdana" w:ascii="Verdana" w:hAnsi="Verdana"/>
          <w:color w:val="000000"/>
          <w:sz w:val="18"/>
          <w:szCs w:val="18"/>
        </w:rPr>
        <w:t>Siemens Italia investe nel solare</w:t>
      </w:r>
      <w:bookmarkEnd w:id="3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data: 2009-06-23 - pag: 23 autore: Ambiente. La multinazionale perfeziona l'acquisto del 28% di Archimede Siemens Italia investe nel solare La green economy conquista anche Siemens Italia, che ha confermato l'avvenuto acquisto del 28% delle quote di Archimede Solar Energy, azienda specializzata nel settore del solare termodinamico. L'obiettivo, ha spiegato Federico Golla, vicepresidente e amministratore delegato del ramo italiano della multinazionale tedesca, «è quello di espandere le nostre competenze nelle turbine a vapore per centrali solari a concentrazione». All'acquisizione dovrebbe seguire a breve la costruzione di un nuovo sito produttivo in Umbria che andrà a occupare circa 120 addetti. «Per Siemens – ha continuato Golla – ciò significherà prepararsi a diventare uno dei principali fornitori per questo genere di impianti e quindi giocare un ruolo cruciale nello sviluppo delle energie rinnovabili in Italia». Una strategia in linea con le direttrici del gruppo che, ieri, per bocca del suo presidente e Ceo, Peter Loescher, ha anticipato che, grazie ai programmi di stimolo all'economia già annunciati dai Governi in tutto il mondo, Siemens si aspetta di ottenere, in tre anni, nuovi ordini per 15 miliardi di euro, il 40% dei quali andrannoa incrementare in maniera significativa la quota proveniente dal portafoglio ambientale. «Con i loro programmi ha chiarito Loescher- i Governi mondiali stanno mandando i giusti segnali. Sullo sfondo della peggior crisi finanziaria degli ultimi decenni, queste misure ammortizzano almeno parzialmente il brusco declino nella domanda da parte del settore privato». Analizzando i programmi di stimolo economico avviati dai diversi Paesi, la quota più significativa accessibile a Siemens è quella generata dagli Stati Uniti per un totale di 85 miliardi di euro, </w:t>
      </w:r>
      <w:r>
        <w:rPr>
          <w:rStyle w:val="Hilite1"/>
          <w:rFonts w:cs="Verdana" w:ascii="Verdana" w:hAnsi="Verdana"/>
          <w:sz w:val="18"/>
          <w:szCs w:val="18"/>
        </w:rPr>
        <w:t xml:space="preserve">seguiti da </w:t>
      </w:r>
      <w:r>
        <w:rPr>
          <w:rStyle w:val="Term1"/>
          <w:rFonts w:cs="Verdana" w:ascii="Verdana" w:hAnsi="Verdana"/>
          <w:sz w:val="18"/>
          <w:szCs w:val="18"/>
        </w:rPr>
        <w:t>Cina</w:t>
      </w:r>
      <w:r>
        <w:rPr>
          <w:rStyle w:val="Hilite1"/>
          <w:rFonts w:cs="Verdana" w:ascii="Verdana" w:hAnsi="Verdana"/>
          <w:sz w:val="18"/>
          <w:szCs w:val="18"/>
        </w:rPr>
        <w:t xml:space="preserve"> (25 miliardi) e Germania (5 miliardi). «Buona parte di questi investimenti - ha continuato Loescher- sono destinati alle tecnologie verdi: in </w:t>
      </w:r>
      <w:r>
        <w:rPr>
          <w:rStyle w:val="Term1"/>
          <w:rFonts w:cs="Verdana" w:ascii="Verdana" w:hAnsi="Verdana"/>
          <w:sz w:val="18"/>
          <w:szCs w:val="18"/>
        </w:rPr>
        <w:t>Cina</w:t>
      </w:r>
      <w:r>
        <w:rPr>
          <w:rStyle w:val="Hilite1"/>
          <w:rFonts w:cs="Verdana" w:ascii="Verdana" w:hAnsi="Verdana"/>
          <w:sz w:val="18"/>
          <w:szCs w:val="18"/>
        </w:rPr>
        <w:t xml:space="preserve"> rappresentano circa il 50%, mentre in Germania raggiungono il 60 per cento. Ma Siemens può aiutare anche altri Paesi a raggiungere i rispettivi obiettivi di protezione ambientale,</w:t>
      </w:r>
      <w:r>
        <w:rPr>
          <w:rFonts w:cs="Verdana" w:ascii="Verdana" w:hAnsi="Verdana"/>
          <w:sz w:val="18"/>
          <w:szCs w:val="18"/>
        </w:rPr>
        <w:t xml:space="preserve"> soprattutto collaborando strettamente con le amministrazioni locali». E uno di questi, appunto, è l'Italia,al cui sistema produttivo l'Esecutivo ha riservato un pacchetto di 40 miliardi di euro fra finanziamenti infrastrutturali e aiuti diretti alle imprese: «Possiamo contare su uno dei migliori sistemi di incentivi in Europa per stimolare gli investimenti nelle fonti rinnovabili - ha sottolineato Golla -. Investimenti che per noi sono strategici: insieme ad altri programmi governativi disponibili per lo sviluppo di sistemi e soluzioni ecosostenibili e di risparmio energetico, Siemens Italia sta progettando di sviluppare ulteriormente la propria quota di mercato, con una stima di crescita di circa 40 milioni di euro. In Italia, infatti, possiamo fare leva sul nostro centro per il manufacturing execution system a Genova, che dà lavoro a più di 600 persone, sul centro di competenza internazionale per il trattamento delle acque a Pavia, sul sito di produzione di trasformatori a Savona e ora anche sull'Archimede Solar Energy». Anche la sanità, infine, fra le priorità di Siemens: «Sappiamo come progettare un ospedale ecologico che operi con un approccio basato su workflow. E sappiamo che è questo genere di investimenti che permetterà al nostro Paese di crescere », è la conclusione di Golla. M.D.B.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9" w:name="3732-29357667"/>
      <w:r>
        <w:rPr>
          <w:rFonts w:cs="Verdana" w:ascii="Verdana" w:hAnsi="Verdana"/>
          <w:color w:val="000000"/>
          <w:sz w:val="18"/>
          <w:szCs w:val="18"/>
        </w:rPr>
        <w:t>Addio a Nortel, il sogno canadese</w:t>
      </w:r>
      <w:bookmarkEnd w:id="3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23 - pag: 43 autore: Tlc. L'ex colosso delle tecnologie telefoniche schiacciato dai debiti dichiara il fallimento: gli asset liquidati in tribunale Addio a Nortel, il sogno canadese Nokia-Siemens rileva per 650 milioni di dollari le reti wireless e 400 ricercatori Simone Filippetti MILANO Scocca l'ora delle grandi occasioni nelle infrastrutture per le tlc: Nokia-Siemens – la mega joint-venture tra la casa finlandese di telefonini e l'azienda tedesca di elettronica - comprerà per 650 milioni di dollari le reti wireless ("senza fili") di Nortel, l'ex colosso canadese delle tlc travolto dalla crisi e dai debiti e finito in bancarotta. è uno degli effetti della recessione: le infrastrutture di tlc sono la materia prima di tutta l'industria (non c'è comunicazione che per funzionare non passi per una rete, sia essa fisica o via radio), ma se gli operatori di telefonia e internet ( i principali acquirenti dei fornitori di reti) riducono gli investimenti, il mercato va giocoforza verso una concentrazione. Nel caso Nortel, l'azienda canadese ha annunciato la vendita delle proprie attività wireless dopo aver cercato inutilmente di ristrutturarsi in amministrazione controllata: ad aggiudicarsele è stato uno dei concorrenti diretti, Nsn, ossia l'alleanza tedesco-scandinava. Nello specifico l'accordo prevede la cessione delle attività Cdma (Code division multiple access) e degli asset Lte (Long term evolution). Quest'ultima divisione comprende anche 400 ricercatori specializzati nello svilluppo di una rete broadband ultraveloce. Per la joint venture europea la mossa ha una rilevante valenza strategica perché permette di entrare con una posizione di forza negli Usa, mercato tradizionalmente difficile da aggredire: la tecnologia Cdma in possesso di Nortel é particolarmente diffusa in Nord America, dove la casa americana la fa da padrone con una quota di circa un terzo. Come contropartita alla vendita, </w:t>
      </w:r>
      <w:r>
        <w:rPr>
          <w:rStyle w:val="Hilite1"/>
          <w:rFonts w:cs="Verdana" w:ascii="Verdana" w:hAnsi="Verdana"/>
          <w:sz w:val="18"/>
          <w:szCs w:val="18"/>
        </w:rPr>
        <w:t xml:space="preserve">Nokia Siemens si é impegnata a riassumere almeno 2500 dipendenti in Canada, Usa, Messico e </w:t>
      </w:r>
      <w:r>
        <w:rPr>
          <w:rStyle w:val="Term1"/>
          <w:rFonts w:cs="Verdana" w:ascii="Verdana" w:hAnsi="Verdana"/>
          <w:sz w:val="18"/>
          <w:szCs w:val="18"/>
        </w:rPr>
        <w:t>Cina</w:t>
      </w:r>
      <w:r>
        <w:rPr>
          <w:rStyle w:val="Hilite1"/>
          <w:rFonts w:cs="Verdana" w:ascii="Verdana" w:hAnsi="Verdana"/>
          <w:sz w:val="18"/>
          <w:szCs w:val="18"/>
        </w:rPr>
        <w:t>, pari a circa il 10% degli attuali impiegati.«Questo accordo fornisce a Nsn un'importante opportunità strategica per rafforzare la propria posizione in aree chiave a un prezzo ragionevole » è stato il commento a caldo del ceo dell'azienda,Simon BeresfordWylie.</w:t>
      </w:r>
      <w:r>
        <w:rPr>
          <w:rFonts w:cs="Verdana" w:ascii="Verdana" w:hAnsi="Verdana"/>
          <w:sz w:val="18"/>
          <w:szCs w:val="18"/>
        </w:rPr>
        <w:t xml:space="preserve"> Una mossa che nasce, ha fatto capire lo stesso manager, dalla necessità di affrontare un 2009 che sarà uno dei più difficili che l'industria abbia mai conosciuto. La parabola della Nortel ne è un esempio chiarissimo: ai tempi del boom di internet e della new economy il gruppo canadese era considerato una stella dell'hi-tech, tanto da arrivare a capitalizzare in Borsa oltre 250 miliardi di dollari). Poi la tecnologia cellulare americana ha perso terreno su quella europea- a partire dal Gsm - Nortel si è caricata di debiti e alla fine è stata costretta a ricorrere al Chapter 11 (l'equivalente della nostra amministrazione straordinaria). La casa canadese ha pagato il fatto di essere un centauro sul mercato: troppo piccola rispetto ai rivali europei, ma con costi superiori rispetto alle produzioni low cost della concorrenza asiatica. Nortel dirà anche addio alla Borsa «poiché - ha spiegato il gruppo- gli azionisti non vedrebbero un soldo alla fine della procedura fallimentare». Trattandosi di una procedura fallimentare, l'offerta di Nokia Siemens dovrà passare al vaglio del Tribunale, che potrebbe richiedere un ritocco del prezzo. L'iter di bancarotta, infatti, richiede di massimizzare gli introiti dalla dismissione di asset per ripagare i creditori, esposti per 4,5 miliardi. Sul fronte dell'hi-tech, poi, si fa sempre più agguerrita la guerra sul mercato degli smartphone: dopo il successo del lancio del nuovo iPhone, ieri Verizon e T-Mobile (le divisioni Usa di Deutsche Telekom) hanno annunciato che venderanno i nuovi super-telefonini Motorola basati su tecnologia Google Android (la stessa del Google Phone). © RIPRODUZIONE RISERVATA LA STRATEGIA Dopo il grande successo degli anni 90, la società ha perso terreno sui concorrenti: ora la joint venture europea tenta l'affondo negli Us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0" w:name="3732-29357747"/>
      <w:r>
        <w:rPr>
          <w:rFonts w:cs="Verdana" w:ascii="Verdana" w:hAnsi="Verdana"/>
          <w:color w:val="000000"/>
          <w:sz w:val="18"/>
          <w:szCs w:val="18"/>
        </w:rPr>
        <w:t>Il rame si avvia verso il ribasso</w:t>
      </w:r>
      <w:bookmarkEnd w:id="4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ATERIE PRIME data: 2009-06-23 - pag: 46 autore: Non ferrosi. Il prezzo è sceso ieri ai minimi da inizio giugno e le aspettative restano deboli Il rame si avvia verso il ribasso Ma l'eventuale discesa nei mesi estivi potrebbe essere limitata Gianni Mattarelli Il London Metal Exchangeè rimasto stabile la scorsa settimana su un alternarsi di notizie economiche a volte moderatamente positive, altre meno negative del previsto. La più rialzista, peraltro attesa da molti osservatori, è risultata la stima della Banca Mondiale per una crescita cinese quest'anno del 7,2%, in aumento dalla previsione del 6,5% fatta in marzo. Molti operatori alla vigilia dell'estate si aspettavano un ribasso stagionale dei prezzi dei metalli industriali, per il perdurare della scarsa domanda al consumo, per cui si sono moltiplicate le dichiarazioni di cautela sulla tenuta delle quotazioni attuali. Con il passare delle settimane sembra tuttavia sempre più probabile che a un certo punto ci sia una flessione dei prezzi.Vanno infatti aumentando i fattori potenzialmente ribassisti. Per il rame ci sono ad esempio la quotazione alla Borsa metalli di Shanghai (Shfe) che, essendo ormai inferiore di un centinaio di dollari rispetto a quella di Londra, fa venir meno il vantaggio delle operazioni di arbitraggio (acquisto all'Lme e vendita allo Shfe con ritiro e consegna fisici). Sono nel </w:t>
      </w:r>
      <w:r>
        <w:rPr>
          <w:rStyle w:val="Hilite1"/>
          <w:rFonts w:cs="Verdana" w:ascii="Verdana" w:hAnsi="Verdana"/>
          <w:sz w:val="18"/>
          <w:szCs w:val="18"/>
        </w:rPr>
        <w:t xml:space="preserve">frattempo scesi in </w:t>
      </w:r>
      <w:r>
        <w:rPr>
          <w:rStyle w:val="Term1"/>
          <w:rFonts w:cs="Verdana" w:ascii="Verdana" w:hAnsi="Verdana"/>
          <w:sz w:val="18"/>
          <w:szCs w:val="18"/>
        </w:rPr>
        <w:t>Cina</w:t>
      </w:r>
      <w:r>
        <w:rPr>
          <w:rStyle w:val="Hilite1"/>
          <w:rFonts w:cs="Verdana" w:ascii="Verdana" w:hAnsi="Verdana"/>
          <w:sz w:val="18"/>
          <w:szCs w:val="18"/>
        </w:rPr>
        <w:t xml:space="preserve"> i premi,ossia i sovrappiù da pagare sull'Lme per acquistare catodi, che dalle punte di 250 $ sono ora intorno a 80 $ Cif porto cinese. Inoltre, nei magazzini della borsa di Londra si sta riducendo la quantità dei cosiddetti " warrant cancellati", mentre molti fabbricanti europei di semilavorati starebbero preparandosi a una chiusura per ferie più lunga del solito.</w:t>
      </w:r>
      <w:r>
        <w:rPr>
          <w:rFonts w:cs="Verdana" w:ascii="Verdana" w:hAnsi="Verdana"/>
          <w:sz w:val="18"/>
          <w:szCs w:val="18"/>
        </w:rPr>
        <w:t xml:space="preserve">In teoria perciò dalla </w:t>
      </w:r>
      <w:r>
        <w:rPr>
          <w:rStyle w:val="Term1"/>
          <w:rFonts w:cs="Verdana" w:ascii="Verdana" w:hAnsi="Verdana"/>
          <w:sz w:val="18"/>
          <w:szCs w:val="18"/>
        </w:rPr>
        <w:t>Cina</w:t>
      </w:r>
      <w:r>
        <w:rPr>
          <w:rFonts w:cs="Verdana" w:ascii="Verdana" w:hAnsi="Verdana"/>
          <w:sz w:val="18"/>
          <w:szCs w:val="18"/>
        </w:rPr>
        <w:t>e dai Paesi Ocse dovremmo attenderci un certo calo della domanda, con conseguente ribasso dei prezzi. Ieri a Londra il prezzo ufficiale del rame è calato di oltre il 3% ai minimi da tre settimane: 4.850 $/tonn. (tre mesi). La discesa, se continuasse, dovrebbe sorprendere per la sua moderazione. Infatti se solo poche settimane fa si poteva pensare che i prezzi non potessero scendere troppo a lungo sotto i 4.000 $/tonn, oggi diremmo che quella soglia dovrebbe essere alzata a 4.500 $. La principaleragione che porta a immaginare l'esistenza di questo supporto è il fatto che la disponibilità mondiale di rame raffinato è tornata a essere molto bassa, mentre non dovrebbero essere decise significative riattivazioni di impianti di produzione prima del verificarsi di una ripresa globale della domanda al consumo. Un altro motivo per ritenere limitata l'eventuale discesa estiva del prezzo sta nella diffusa sensazione che ci sia parecchio denaro parcheggiato presso i fondi d'investimento in attesa di buone opportunità di acquisto, ovvero di un ribasso dei prezzi. Molti gestori di fondi sarebbero infatti convinti che il rame si trovi in una situazione di " sopracomprato"e starebbero attendendo una discesa per entrare ad acquistare. © RIPRODUZIONE RISERVATA INFLUSSI NEGATIVI Sulle quotazioni pesano numerosi fattori: dall'avvicinarsi delle ferie al chiudersi dell'arbitraggio tra Shanghai e Londr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3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1" w:name="3732-29357752"/>
      <w:r>
        <w:rPr>
          <w:rFonts w:cs="Verdana" w:ascii="Verdana" w:hAnsi="Verdana"/>
          <w:color w:val="000000"/>
          <w:sz w:val="18"/>
          <w:szCs w:val="18"/>
        </w:rPr>
        <w:t>Petrolio in caduta sotto 67 dollari</w:t>
      </w:r>
      <w:bookmarkEnd w:id="4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ATERIE PRIME data: 2009-06-23 - pag: 46 autore: Combustibili Petrolio in caduta sotto 67 dollari Petrolio in caduta ieri dopo il peggioramento delle previsioni sull'economia da parte della Banca Mondiale: l'attesa è ora per una contrazione del Pil globale del 2,9% (contro il-1,7% previsto in marzo). Il Wi per consegna luglio, ieri all'ultimo giorno di contrattazione, ha chiuso a 66,93 $/ barile (- 3,8%), livello che non vedeva da inizio giugno. Ribassi superiori al 3% anche per la scadenza successiva del future e per il Brent. Il mercato ha apparentemente ignorato sia l'intensificarsi degli attentati in Nigeria – dove nel week-end i guerriglieri hanno rivendicato tre nuovi attacchi ai danni di impianti Shell – sia i dati cinesi. Secondo stime Reuters, la domanda petrolifera implicita della </w:t>
      </w:r>
      <w:r>
        <w:rPr>
          <w:rStyle w:val="Term1"/>
          <w:rFonts w:cs="Verdana" w:ascii="Verdana" w:hAnsi="Verdana"/>
          <w:sz w:val="18"/>
          <w:szCs w:val="18"/>
        </w:rPr>
        <w:t>Cina</w:t>
      </w:r>
      <w:r>
        <w:rPr>
          <w:rFonts w:cs="Verdana" w:ascii="Verdana" w:hAnsi="Verdana"/>
          <w:sz w:val="18"/>
          <w:szCs w:val="18"/>
        </w:rPr>
        <w:t xml:space="preserve"> in maggio ha registrato la crescita più forte da agosto 2008: +6% a 7,7 milioni di barili al giorno.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2" w:name="3732-29357757"/>
      <w:r>
        <w:rPr>
          <w:rFonts w:cs="Verdana" w:ascii="Verdana" w:hAnsi="Verdana"/>
          <w:color w:val="000000"/>
          <w:sz w:val="18"/>
          <w:szCs w:val="18"/>
        </w:rPr>
        <w:t>Importazioni ancora record</w:t>
      </w:r>
      <w:bookmarkEnd w:id="4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ATERIE PRIME data: 2009-06-23 - pag: 46 autore: </w:t>
      </w:r>
      <w:r>
        <w:rPr>
          <w:rStyle w:val="Hilite1"/>
          <w:rFonts w:cs="Verdana" w:ascii="Verdana" w:hAnsi="Verdana"/>
          <w:sz w:val="18"/>
          <w:szCs w:val="18"/>
        </w:rPr>
        <w:t>CINA Importazioni ancora record Le importazioni cinesi di rame raffinato hanno aggiornato il record per il quarto mese consecutivo in maggio: la quantità ha raggiunto 337.230 milioni di tonnellate, +258% rispetto a un anno prima. A giudizio di molti analisti, tuttavia, il boom potrebbe essere vicino a sgonfiarsi: i consumi apparenti sono diminuiti del 3,</w:t>
      </w:r>
      <w:r>
        <w:rPr>
          <w:rFonts w:cs="Verdana" w:ascii="Verdana" w:hAnsi="Verdana"/>
          <w:sz w:val="18"/>
          <w:szCs w:val="18"/>
        </w:rPr>
        <w:t>5% nel confronto con aprile. Gli ordinativi starebbero diminuendo. Inoltre, nei magazzini della Borsa metalli di Shanghai le scorte di catodi risultano aumentate, sempre in maggio, di quasi il 60% a 11.153 tonnella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3" w:name="3732-29357814"/>
      <w:r>
        <w:rPr>
          <w:rFonts w:cs="Verdana" w:ascii="Verdana" w:hAnsi="Verdana"/>
          <w:color w:val="000000"/>
          <w:sz w:val="18"/>
          <w:szCs w:val="18"/>
        </w:rPr>
        <w:t>Allegri fa scuola a New York</w:t>
      </w:r>
      <w:bookmarkEnd w:id="4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Il Sole-24 Ore sezione: STILI E TENDENZE data: 2009-06-23 - pag: 27 autore: MARCHI STORICI Allegri fa scuola a New York Giulia Crivelli R educe dalle quattro giornate di Pitti uomo, che si è chiuso a Firenze venerdì scorso, Gian Maria Argentini è tornato a dividersi tra Vinci, il paese dove nacque Leonardo e, negli anni 50, il marchio Al-legri, e Milano. Argentini è direttore generale di Dismi 92, la società che possiede Allegri e che da tre stagioni ha avviato un ambizioso piano di arricchimento delle collezioni, sia per l'uomo sia per la donna. Anche grazie all'arrivo del fondo di private equity Orlando Italy Sicar, che nel marzo 2008 ha acquistato il 40% della Dismi 92 (il restante 60% resta nella mani della famiglia Allegri). «Non è un periodo facile, non ci sono marchi né aziende che possano dire di aver capito dove sta andando il mercato o l'economica globale – spiega Argentini –. Il nostro però è un progetto di medio- lungo periodo e continueremo a investire nelle nuove collezioni e nella comunicazione». Il giro d'affari della Dismi 92 è di circa 50 milioni di euro (accanto al marchio proprio Allegri, l'azienda produce in licenza per due importanti griffe) e il 50% del fatturato viene dall'estero. La crescita futura non passerà tanto dallo sviluppo della rete di negozi monomarca, quanto dal rafforzamento dei rapporti di partnership con i clienti wholesale di tutto il mondo. «Abbiamo solo due monomarca, quello storico di Firenze e quello di Milano, in corso Venezia angolo via della Spiga. Negli ultimi sei mesi i due negozi sono andati benissimo, con una crescita delle vendite del 20%, ma non pensiamo di aprirne altri – continua il direttore generale di Dismi –. Stiamo piuttosto lavorando con multimarca e department store, anche negli Stati Uniti, un mercato da sempre importante per il marchio Allegri». A Pitti Uomo e in questi giorni nello showroom milanese di via Stendhal – nell'area della città dove da alcuni anni si sono concentrati molti nomi della moda, dai gruppi Tod's e Zegna a Moncler e C.P.Company –il marchio toscano ha presentato tre collezioni per la primavera estate 2010: Allegri, Allegri Milano e Allegri 010109. La prima, disegnata da un team stilistico interno, è la linea più sportiva, quella che forse più facilmente viene identificata con la storia del marchio e del trench; Allegri Milano, invece, è una colelzione più formale, firmata da Mauro Ravizza Krieger, uno stilista che vanta collaborazioni con brand come Loro Piana e Acqua di Parma. La terza linea, infine, Allegri 010109, è disegnata da Francesco Scognamiglio ed è quella di fascia più alta. «A Firenze c'è stato molto interesse per tutte e tre lelinee – aggiunge Argentini –. In questo momento ogni sforzo di ricerca e creatività, come quello che stiamo facendo noi sulle forme ma soprattutto sui tessuti, viene particolarmente apprezzato dai buyer. E per il futuro abbiamo avviato un bel progetto con gli studenti della High School of Fashion di New York, chiedendo loro di lavorare sugli accessori. Alcuni progetti sono talmente belli, ad esempio quello per un paio di stivali, che pensiamo di metterli in produzione. Il primo passo, comunque, sarà mettere in vetrina in alcuni department store di New York, già nostri clienti, il lavoro degli studenti, anche per trasmettere l'idea di sperimentazione e ricerca da sempre legata al marchio Allegri». Quanto allo sviluppo all'estero,</w:t>
      </w:r>
      <w:r>
        <w:rPr>
          <w:rStyle w:val="Hilite1"/>
          <w:rFonts w:cs="Verdana" w:ascii="Verdana" w:hAnsi="Verdana"/>
          <w:sz w:val="18"/>
          <w:szCs w:val="18"/>
        </w:rPr>
        <w:t xml:space="preserve">il direttore generale conclude: «Stiamo cercando di espanderci nel nord Europa e stiamo studiando a fondo l'Asia: in Giappone siamo molto conosciuti ma ovviamente guardiamo con estremo interesse alla </w:t>
      </w:r>
      <w:r>
        <w:rPr>
          <w:rStyle w:val="Term1"/>
          <w:rFonts w:cs="Verdana" w:ascii="Verdana" w:hAnsi="Verdana"/>
          <w:sz w:val="18"/>
          <w:szCs w:val="18"/>
        </w:rPr>
        <w:t>Cina</w:t>
      </w:r>
      <w:r>
        <w:rPr>
          <w:rStyle w:val="Hilite1"/>
          <w:rFonts w:cs="Verdana" w:ascii="Verdana" w:hAnsi="Verdana"/>
          <w:sz w:val="18"/>
          <w:szCs w:val="18"/>
        </w:rPr>
        <w:t>». © RIPRODUZIONE RISERVATA Sportivo. Un giubbotto della linea Allegri, in tessuto leggerissimo «clear blu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4" w:name="3732-29357871"/>
      <w:r>
        <w:rPr>
          <w:rFonts w:cs="Verdana" w:ascii="Verdana" w:hAnsi="Verdana"/>
          <w:color w:val="000000"/>
          <w:sz w:val="18"/>
          <w:szCs w:val="18"/>
        </w:rPr>
        <w:t>L'orso rincorre il dragone in Africa</w:t>
      </w:r>
      <w:bookmarkEnd w:id="4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23 - pag: 29 autore: M&amp;M L'orso rincorre il dragone in Africa di Sara Cristaldi E gitto a nord del Sahara. Nigeria, Namibia e Angola a sud. Sono le tappe che da oggi porteranno il presidente Dmitri Medvedev nel Continente nero. La Russia torna così in Africa alla ricerca dell'influenza perduta e di commerci a lungo sottovalutati dopo la caduta del Muro di Berlino. Non poteva del resto dare molto ossigeno a scambi e investimenti la visita compiuta nel 2006 da Vladimir Putin nei soli Marocco e Sudafrica, pur paesi leader nelle rispettive aree. Una partita, quella africana, che – come l'Europa e gli Usa – a lungo il Cremlino non ha potuto (o voluto) giocare, impegnato sul fronte interno o sulle aree più vicine ai confini della grande Russia, a partire dall'Asia centrale. Ne ha approfittato la </w:t>
      </w:r>
      <w:r>
        <w:rPr>
          <w:rStyle w:val="Term1"/>
          <w:rFonts w:cs="Verdana" w:ascii="Verdana" w:hAnsi="Verdana"/>
          <w:sz w:val="18"/>
          <w:szCs w:val="18"/>
        </w:rPr>
        <w:t>Cina</w:t>
      </w:r>
      <w:r>
        <w:rPr>
          <w:rStyle w:val="Hilite1"/>
          <w:rFonts w:cs="Verdana" w:ascii="Verdana" w:hAnsi="Verdana"/>
          <w:sz w:val="18"/>
          <w:szCs w:val="18"/>
        </w:rPr>
        <w:t xml:space="preserve"> dei moderni tecnocrati, alla ricerca di materie prime e nuovi mercati per le sue imprese di costruzioni o di beni di consumo di fascia medio-bassa. Come si sono avvantaggiati altri attori emergenti, India e Brasile in testa. Interesse che peraltro non poteva non sfociare in alleanze politiche oltre che economiche per giocare le grandi partite negoziali della globalizzazione,</w:t>
      </w:r>
      <w:r>
        <w:rPr>
          <w:rFonts w:cs="Verdana" w:ascii="Verdana" w:hAnsi="Verdana"/>
          <w:sz w:val="18"/>
          <w:szCs w:val="18"/>
        </w:rPr>
        <w:t xml:space="preserve"> specie quella delle nuove regole del libero scambio. Ora dunque, dopo le missioni in America latina sulle orme del presidente Hu Jintao, l'inseguimento della </w:t>
      </w:r>
      <w:r>
        <w:rPr>
          <w:rStyle w:val="Term1"/>
          <w:rFonts w:cs="Verdana" w:ascii="Verdana" w:hAnsi="Verdana"/>
          <w:sz w:val="18"/>
          <w:szCs w:val="18"/>
        </w:rPr>
        <w:t>Cina</w:t>
      </w:r>
      <w:r>
        <w:rPr>
          <w:rFonts w:cs="Verdana" w:ascii="Verdana" w:hAnsi="Verdana"/>
          <w:sz w:val="18"/>
          <w:szCs w:val="18"/>
        </w:rPr>
        <w:t xml:space="preserve"> si trasferisce in Africa. E l'Egitto, primo partner commerciale di Mosca nel mondo arabo con un interscambio di 3,4 miliardi di dollari, sarà un impegno su due fronti: politico ed economico. Ma il vero banco di prova saranno i Paesi a Sud del Sahara, alla ricerca del tempo perduto. L'interesse è per le materie prime e la loro gestione, settore in cui le imprese private russe hanno già avviato una penetrazione in Angola e Namibia per l'estrazione di petrolio, diamanti e uranio. Il gigante Gazprom ha già messo i piedi in Nigeria, dove nel 2008 ha firmato un accordo di collaborazione per l'esplorazione di giacimenti di petrolio e gas naturale. Ma il vero obiettivo potrebbe essere una partecipazione al gasdotto trans- sahariano che dovrebbe portare in Europa il gas nigeriano. Un altro modo per mettere la zampa dell'orso russo sulle strategiche forniture energetiche all'Europa. sara.cristaldi@ilsole24ore.com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5" w:name="3732-29357897"/>
      <w:r>
        <w:rPr>
          <w:rFonts w:cs="Verdana" w:ascii="Verdana" w:hAnsi="Verdana"/>
          <w:color w:val="000000"/>
          <w:sz w:val="18"/>
          <w:szCs w:val="18"/>
        </w:rPr>
        <w:t>In Cina parte la Terza fase</w:t>
      </w:r>
      <w:bookmarkEnd w:id="4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23 - pag: 30 autore: INTERVISTA Beniamino Quintieri Commissario Italia per l'Expo di Shanghai «In </w:t>
      </w:r>
      <w:r>
        <w:rPr>
          <w:rStyle w:val="Term1"/>
          <w:rFonts w:cs="Verdana" w:ascii="Verdana" w:hAnsi="Verdana"/>
          <w:sz w:val="18"/>
          <w:szCs w:val="18"/>
        </w:rPr>
        <w:t>Cina</w:t>
      </w:r>
      <w:r>
        <w:rPr>
          <w:rFonts w:cs="Verdana" w:ascii="Verdana" w:hAnsi="Verdana"/>
          <w:sz w:val="18"/>
          <w:szCs w:val="18"/>
        </w:rPr>
        <w:t xml:space="preserve"> parte la Terza fase» Sara Cristaldi Imprese italiane, attenzione: sul fronte del mercato cinese il ritardo rispetto ai concorrenti resta notevole, ma non tutto è perduto. La terza fase dello sviluppo del gigante asiatico, quella che punta sulla domanda interna e sul salto di qualità della produzione domestica, può essere per il made in Italy l'occasione a lungo attesa. Il perché lo spiega Beniamino Quintieri, nella sua qualità di commissario straordinario per l'Expo di Shanghai del 2010, a un mese dalla posa della prima pietra dell'avveniristico padiglione in vetro e cemento hi- tech che sarà il biglietto da visita dell'Italia all'Esposizione universale. «Per l'Ocse la </w:t>
      </w:r>
      <w:r>
        <w:rPr>
          <w:rStyle w:val="Term1"/>
          <w:rFonts w:cs="Verdana" w:ascii="Verdana" w:hAnsi="Verdana"/>
          <w:sz w:val="18"/>
          <w:szCs w:val="18"/>
        </w:rPr>
        <w:t>Cina</w:t>
      </w:r>
      <w:r>
        <w:rPr>
          <w:rFonts w:cs="Verdana" w:ascii="Verdana" w:hAnsi="Verdana"/>
          <w:sz w:val="18"/>
          <w:szCs w:val="18"/>
        </w:rPr>
        <w:t xml:space="preserve"> ha sopravanzato gli Stati Uniti come indice di attrattività per la localizzazione della ricerca – sottolinea il professore, che da mesi va e viene dalla Repubblica popolare –. E di ricerca oltre la Grande Muraglia se ne farà sempre di più ad opera di un'industria domestica più robusta. Restano però le difficoltà nel passaggio alla trasformazione in prodotti adatti alla commercializzazione di massa ». E qui c'è la freccia all'arco delle imprese italiane, maestre proprio nel percorso dell'innovazione: dall'idea all'elaborazione, alla traduzione in prodotto. Anche per questo, in vista dell'Expo cinese è stato lanciato con il ministero della Pubblica amministrazione il concorso "L'Italia degli innovatori", uno scouting generalizzato delle eccellenze tecnologiche che restano nelle pieghe dell'innovazione di imprese, università, istituti di ricerca, parchi scientifici e tecnologici. I vincitori saranno ospitati nel padiglione di Shanghai. Perché una gara? Abbiamo privilegiato un approccio dal basso per far emergere realtà che sfuggono allo stesso ministero, piccole nicchie che devono essere debitamente valorizzate, come le nanotecnologie di Lecce e Padova. A parte poche grandi imprese, infatti,in Italia c'è una frammentazione della ricerca che fa il paio con la realtà produttiva del paese. Per il ministero ne deriverà un book aggiornato dell'innovazione. E ci voleva un Expo? La principale finalità di un'esposizione universale è proprio quella di far conoscere al mondo lo stato dell'innovazione sul tema che di volta in volta viene individuato. "Better city, Better life: una vita migliore nel futuro sviluppo delle città del pianeta" è stata la scelta di Shanghai. Così andiamo alla ricerca di innovazioni per le città, per i cittadini e per la qualità della vita. Ma che possibilità hanno le imprese italiane su un mercato difficile e a crescita accelerata come quello cinese dove per di più i nostri concorrenti, a partire dai tedeschi, hanno da tempo capitalizzato posizioni? Negli ultimi anni il modello cinese è molto cambiato: da labour intensive e dipendente dalle esportazioni, in pochi anni abbiamo assistito a una svolta sorprendente. Grazie a un massiccio arrivo delle multinazionali che lì sono andate a produrre, </w:t>
      </w:r>
      <w:r>
        <w:rPr>
          <w:rStyle w:val="Hilite1"/>
          <w:rFonts w:cs="Verdana" w:ascii="Verdana" w:hAnsi="Verdana"/>
          <w:sz w:val="18"/>
          <w:szCs w:val="18"/>
        </w:rPr>
        <w:t xml:space="preserve">dal 2007 la </w:t>
      </w:r>
      <w:r>
        <w:rPr>
          <w:rStyle w:val="Term1"/>
          <w:rFonts w:cs="Verdana" w:ascii="Verdana" w:hAnsi="Verdana"/>
          <w:sz w:val="18"/>
          <w:szCs w:val="18"/>
        </w:rPr>
        <w:t>Cina</w:t>
      </w:r>
      <w:r>
        <w:rPr>
          <w:rStyle w:val="Hilite1"/>
          <w:rFonts w:cs="Verdana" w:ascii="Verdana" w:hAnsi="Verdana"/>
          <w:sz w:val="18"/>
          <w:szCs w:val="18"/>
        </w:rPr>
        <w:t xml:space="preserve"> è divenuta il primo esportatore di prodotti hi-tech al mondo. Ma si tratta di un miraggio statistico perché la maggior parte del contenuto tecnologico dei prodotti assemblati in </w:t>
      </w:r>
      <w:r>
        <w:rPr>
          <w:rStyle w:val="Term1"/>
          <w:rFonts w:cs="Verdana" w:ascii="Verdana" w:hAnsi="Verdana"/>
          <w:sz w:val="18"/>
          <w:szCs w:val="18"/>
        </w:rPr>
        <w:t>Cina</w:t>
      </w:r>
      <w:r>
        <w:rPr>
          <w:rStyle w:val="Hilite1"/>
          <w:rFonts w:cs="Verdana" w:ascii="Verdana" w:hAnsi="Verdana"/>
          <w:sz w:val="18"/>
          <w:szCs w:val="18"/>
        </w:rPr>
        <w:t xml:space="preserve"> è di provenienza estera: il 57% del commercio cinese è processing trade con molto contenuto da import.</w:t>
      </w:r>
      <w:r>
        <w:rPr>
          <w:rFonts w:cs="Verdana" w:ascii="Verdana" w:hAnsi="Verdana"/>
          <w:sz w:val="18"/>
          <w:szCs w:val="18"/>
        </w:rPr>
        <w:t xml:space="preserve"> Oggi però si è chiusa la fase delle multinazionali e si è aperta quella dello sviluppo trainato dalla domanda interna aggregata. Grazie al maggior peso di consumi e investimenti interni, si aprono nuove opportunità per l'Italia e le sue imprese. Quale miglior palcoscenico dell'Expo 2010, vere e proprie Olimpiadi dell'economia e primo grande appuntamento globale dopo la grande crisi? sara.cristaldi@ilsole24ore.com © RIPRODUZIONE RISERVATA www.innovazionepa.gov.it Per inviare i progetti entro il 31 agosto iscrivendosi nella sezione "Italia degli innovatori" «Sviluppo non più trainato dall'export Oggi spazio a ricerca e innovazione» «Per l'Italia l'occasione di esportare il know-how del trasferimento tecnologico» Sempre più ricerca applicata oltre la Grande Muraglia. Un laboratorio di Pechino per i test sulla qualità dei prodotti alimentari REUTERS Commissario. Beniamino Quintieri IMAGOECONOMIC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6" w:name="3732-29357942"/>
      <w:r>
        <w:rPr>
          <w:rFonts w:cs="Verdana" w:ascii="Verdana" w:hAnsi="Verdana"/>
          <w:color w:val="000000"/>
          <w:sz w:val="18"/>
          <w:szCs w:val="18"/>
        </w:rPr>
        <w:t>Coface: indiani più virtuosi dei cinesi</w:t>
      </w:r>
      <w:bookmarkEnd w:id="4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23 - pag: 30 autore: Pagamenti Coface: indiani più virtuosi dei cinesi Le vendite a credito sono gestite meglio in India che in </w:t>
      </w:r>
      <w:r>
        <w:rPr>
          <w:rStyle w:val="Term1"/>
          <w:rFonts w:cs="Verdana" w:ascii="Verdana" w:hAnsi="Verdana"/>
          <w:sz w:val="18"/>
          <w:szCs w:val="18"/>
        </w:rPr>
        <w:t>Cina</w:t>
      </w:r>
      <w:r>
        <w:rPr>
          <w:rFonts w:cs="Verdana" w:ascii="Verdana" w:hAnsi="Verdana"/>
          <w:sz w:val="18"/>
          <w:szCs w:val="18"/>
        </w:rPr>
        <w:t xml:space="preserve">. A rivelarlo è l'ultima indagine di Coface sul comportamento di pagamento delle imprese. Le vendite con dilazione dei pagamenti si stanno diffondendo sia a Pechino che a New Delhi- le utilizzando, rispettivamente, il 65% e il 72% delle imprese - a dimostrazione del fatto che i due paesi stanno progressivamente adottando gli standard internazionali in materia. Per quanto concerne i termini di pagamento, </w:t>
      </w:r>
      <w:r>
        <w:rPr>
          <w:rStyle w:val="Hilite1"/>
          <w:rFonts w:cs="Verdana" w:ascii="Verdana" w:hAnsi="Verdana"/>
          <w:sz w:val="18"/>
          <w:szCs w:val="18"/>
        </w:rPr>
        <w:t xml:space="preserve">sia in </w:t>
      </w:r>
      <w:r>
        <w:rPr>
          <w:rStyle w:val="Term1"/>
          <w:rFonts w:cs="Verdana" w:ascii="Verdana" w:hAnsi="Verdana"/>
          <w:sz w:val="18"/>
          <w:szCs w:val="18"/>
        </w:rPr>
        <w:t>Cina</w:t>
      </w:r>
      <w:r>
        <w:rPr>
          <w:rStyle w:val="Hilite1"/>
          <w:rFonts w:cs="Verdana" w:ascii="Verdana" w:hAnsi="Verdana"/>
          <w:sz w:val="18"/>
          <w:szCs w:val="18"/>
        </w:rPr>
        <w:t xml:space="preserve"> che in India, la quasi totalità delle imprese intervistate registra ritardi. In India, però, le fatture sono pagate generalmente nei 30 giorni successivi alla scadenza fattura, mentre in </w:t>
      </w:r>
      <w:r>
        <w:rPr>
          <w:rStyle w:val="Term1"/>
          <w:rFonts w:cs="Verdana" w:ascii="Verdana" w:hAnsi="Verdana"/>
          <w:sz w:val="18"/>
          <w:szCs w:val="18"/>
        </w:rPr>
        <w:t>Cina</w:t>
      </w:r>
      <w:r>
        <w:rPr>
          <w:rStyle w:val="Hilite1"/>
          <w:rFonts w:cs="Verdana" w:ascii="Verdana" w:hAnsi="Verdana"/>
          <w:sz w:val="18"/>
          <w:szCs w:val="18"/>
        </w:rPr>
        <w:t xml:space="preserve"> il 75% dei ritardi arriva anche a 60 giorni. Anche la crisi economica mondiale sembra produrre effetti diversi nel comportamento dei due paesi asiatici.</w:t>
      </w:r>
      <w:r>
        <w:rPr>
          <w:rFonts w:cs="Verdana" w:ascii="Verdana" w:hAnsi="Verdana"/>
          <w:sz w:val="18"/>
          <w:szCs w:val="18"/>
        </w:rPr>
        <w:t xml:space="preserve"> In </w:t>
      </w:r>
      <w:r>
        <w:rPr>
          <w:rStyle w:val="Term1"/>
          <w:rFonts w:cs="Verdana" w:ascii="Verdana" w:hAnsi="Verdana"/>
          <w:sz w:val="18"/>
          <w:szCs w:val="18"/>
        </w:rPr>
        <w:t>Cina</w:t>
      </w:r>
      <w:r>
        <w:rPr>
          <w:rFonts w:cs="Verdana" w:ascii="Verdana" w:hAnsi="Verdana"/>
          <w:sz w:val="18"/>
          <w:szCs w:val="18"/>
        </w:rPr>
        <w:t xml:space="preserve">, infatti, i rischi di mancato pagamento saranno maggiori da un lato nei settori a basso valore aggiunto, come il tessile, il calzaturiero e i gio-cattoli, dove andrà riducendosi anche il numero degli attori in campo; dall'altro lato, aumenteranno nei comparti che soffrono di eccesso di capacità produttiva, cioè l'automotive, l'edilizia e la siderurgia. In India, invece, secondo Coface, si assiste ad un tasso di crescita più equilibrato con alcuni segnali di miglioramento già percepibili. Per questo il livello dei mancati pagamenti dovrebbe rimanere relativamente stabile. In </w:t>
      </w:r>
      <w:r>
        <w:rPr>
          <w:rStyle w:val="Term1"/>
          <w:rFonts w:cs="Verdana" w:ascii="Verdana" w:hAnsi="Verdana"/>
          <w:sz w:val="18"/>
          <w:szCs w:val="18"/>
        </w:rPr>
        <w:t>Cina</w:t>
      </w:r>
      <w:r>
        <w:rPr>
          <w:rFonts w:cs="Verdana" w:ascii="Verdana" w:hAnsi="Verdana"/>
          <w:sz w:val="18"/>
          <w:szCs w:val="18"/>
        </w:rPr>
        <w:t>, infine, la maggior parte delle imprese predilige il recupero stragiudiziale, mentre le imprese indiane possono contare su un contesto imprenditoriale più affidabile e fanno largamente ricorso al recupero giudizi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7" w:name="3732-29357960"/>
      <w:r>
        <w:rPr>
          <w:rFonts w:cs="Verdana" w:ascii="Verdana" w:hAnsi="Verdana"/>
          <w:color w:val="000000"/>
          <w:sz w:val="18"/>
          <w:szCs w:val="18"/>
        </w:rPr>
        <w:t>Berlino darà battaglia sul protezionismo al G-8</w:t>
      </w:r>
      <w:bookmarkEnd w:id="4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Il Sole-24 Ore sezione: MONDO E MERCATI data: 2009-06-23 - pag: 31 autore: ANALISI Berlino darà battaglia sul protezionismo al G-8 di Beda Romano C resce in Germania il timore di un'ondata di protezionismo a livello mondiale, complice la crisi economica. L'establishment politico dà battaglia su un tema che preoccupa non poco il primo esportatore al mondo, e che certo non può lasciare indifferente gli altri paesi leader sui mercati internazionali, a iniziare dall'Italia. All'inizio del mese, l'associazione imprenditoriale Bdi ha scritto una lettera di quattro pagine al Congresso americano in cui definisce il testo dell'American Recovery and Reinvestment Act «poco trasparente» e attacca in particolare le regole interinali, considerandole «piene di ambiguità », tali da permettere alle autorità di chiudere il mercato alle imprese straniere. Sulla falsariga della clausola Buy American, il governo cinese ha introdotto norme che impongono alle aziende locali di acquistare prodotti nazionali. «Un segnale pessimo», lo ha definito JÜrgen Hambrecht, presidente di Basf. Qualche giorno prima il banchiere della Deutsche Bank, Josef Ackermann, aveva pronunciato un discorso a Pechino particolarmente esplicito. Riferendosi agli aiuti bancari, il presidente della prima banca tedesca aveva spiegato che «il fenomeno potrebbe creare un ambiente protezionista penalizzante per tutti». Dinanzi a questi episodi, l'establishment tedesco si sta preparando a dare battaglia sia in occasione del G-8 all'Aquila in luglio che durante il G-20 di Pittsburgh in settembre. «Misure protezioniste sono emerse anche in America latina – commenta Alexander Lau, lobbista a Bruxelles per l'associazione tedesca delle Camere di commercio Dihk –. La questione preoccupa le nostre aziende: capiamo il riflesso di difendere i mercati nazionali in momenti di crisi, ma è pericoloso perché rischia di pesare sulla ripresa economica». La stampa tedesca segue la questione con grande attenzione. Non le sono sfuggiti per esempio gli aumenti dei dazi doganali in Russia, India, Turchia, Ecuador o Argentina. La Banca mondiale ha registrato 89 nuove restrizioni al commercio dall'ottobre scorso, di cui ben 23 dall'inizio di aprile quando si svolse la riunione del G-20 a Londra. è difficile parlare di una prossima guerra commerciale, simile a quella che ebbe luogo negli anni 30, dopo lo scoppio della bolla del 1929. Oggi il 75% circa del commercio internazionale si svolge all'interno di aree di libero scambio o tra i paesi dell'Ocse. In realtà le misure protezionistiche più classiche, i dazi, non sono quelle più utilizzate. «Solo un terzo delle norme si riflette in un incremento delle imposte all'importazione – spiega Tim Sprissler, economista di Deutsche Bank a Francoforte –. La maggior parte delle misure sono barriere non tariffarie ». Queste ultime possono essere dirette (per esempio restrizioni delle procedure) o indirette (attraverso nuove regolamentazioni). Sprissler sostiene che il protezionismo sta prendendo forma spesso attraverso una corsa ai sussidi, ricordando per esempio che i soli paesi industriali hanno aiutato il settore dell'auto con misure totali pari a 43 miliardi di dollari. Gli stessi pacchetti di stimolo all'economia contengono sovente limitazioni per le aziende straniere. «Siamo in stretto contatto con il governo federale, i deputati del Bundestag, le nostre ambasciate all'estero – aggiunge ancora Lau – nel tentativo di fare pressione ed evitare forme di protezionismo ancor più gravi ». </w:t>
      </w:r>
      <w:r>
        <w:rPr>
          <w:rStyle w:val="Hilite1"/>
          <w:rFonts w:cs="Verdana" w:ascii="Verdana" w:hAnsi="Verdana"/>
          <w:sz w:val="18"/>
          <w:szCs w:val="18"/>
        </w:rPr>
        <w:t xml:space="preserve">In questo senso, obiettivo dell'establishment politico tedesco - oggi dall'esito quanto mai incerto- è una rapida ripresa, in autunno, del Doha Round. beda.romano@ilsole24ore.com © RIPRODUZIONE RISERVATA PAURE TEUTONICHE Il primo esportatore a livello mondiale guarda con sospetto alle mosse di </w:t>
      </w:r>
      <w:r>
        <w:rPr>
          <w:rStyle w:val="Term1"/>
          <w:rFonts w:cs="Verdana" w:ascii="Verdana" w:hAnsi="Verdana"/>
          <w:sz w:val="18"/>
          <w:szCs w:val="18"/>
        </w:rPr>
        <w:t>Cina</w:t>
      </w:r>
      <w:r>
        <w:rPr>
          <w:rStyle w:val="Hilite1"/>
          <w:rFonts w:cs="Verdana" w:ascii="Verdana" w:hAnsi="Verdana"/>
          <w:sz w:val="18"/>
          <w:szCs w:val="18"/>
        </w:rPr>
        <w:t xml:space="preserve"> e Stati Uni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8" w:name="3732-29358346"/>
      <w:r>
        <w:rPr>
          <w:rFonts w:cs="Verdana" w:ascii="Verdana" w:hAnsi="Verdana"/>
          <w:color w:val="000000"/>
          <w:sz w:val="18"/>
          <w:szCs w:val="18"/>
        </w:rPr>
        <w:t>Lo scorso 15 giugno le ruspe cinesi hanno abbattuto la madrasa di Xanliq, uno dei tesori dell'i...</w:t>
      </w:r>
      <w:bookmarkEnd w:id="4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3-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Lo scorso 15 giugno le ruspe cinesi hanno abbattuto la madrasa di Xanliq, uno dei tesori dell'islam medievale nel cuore di Kashgar, antichissima città uigura nella provincia cinese nordoccidentale dello Xinjiang. Qualche settimana prima il governo cinese aveva evacuato un migliaio di famiglie uigure dal centro storico di Kashgar: le loro case sono state distrutte per fare posto a un centro sportivo e a una serie di appartamenti. Nei prossimi mesi Pechino ha dichiarato di voler trasferire tutte le tredicimila famiglie uigure che vivono nella città vecchia per raderla al suolo e cominciarne la ricostruzione. La città, che era una delle tappe più affascinanti sull'antica via della seta ed è considerata il miglior esempio di centro tradizionale islamico in tutta l'Asia centrale, sta morendo senza che in sua difesa possa essere organizzata una sola protesta. Pechino sostiene che le demolizioni sono necessarie per prevenire disastri nell'eventualità di un terremoto e ha promesso di ricostruire anche qualche copia degli antichi palazzi islamici «per preservare la cultura uigura». Ma il sospetto è che il governo cinese stia cercando di distruggere ogni traccia della tradizione locale, che è diversa da quella di Pechino e nel tempo ha generato un movimento di protesta contro l'etnia han, dominante in </w:t>
      </w:r>
      <w:r>
        <w:rPr>
          <w:rStyle w:val="Term1"/>
          <w:rFonts w:cs="Verdana" w:ascii="Verdana" w:hAnsi="Verdana"/>
          <w:sz w:val="18"/>
          <w:szCs w:val="18"/>
        </w:rPr>
        <w:t>Cina</w:t>
      </w:r>
      <w:r>
        <w:rPr>
          <w:rStyle w:val="Hilite1"/>
          <w:rFonts w:cs="Verdana" w:ascii="Verdana" w:hAnsi="Verdana"/>
          <w:sz w:val="18"/>
          <w:szCs w:val="18"/>
        </w:rPr>
        <w:t xml:space="preserve">. L'obiettivo ultimo del governo centrale sarebbe quello di controllare le risorse naturali dello Xinjiang (soprattutto petrolio e gas), che insieme al Tibet è una delle regioni autonome della </w:t>
      </w:r>
      <w:r>
        <w:rPr>
          <w:rStyle w:val="Term1"/>
          <w:rFonts w:cs="Verdana" w:ascii="Verdana" w:hAnsi="Verdana"/>
          <w:sz w:val="18"/>
          <w:szCs w:val="18"/>
        </w:rPr>
        <w:t>Cina</w:t>
      </w:r>
      <w:r>
        <w:rPr>
          <w:rStyle w:val="Hilite1"/>
          <w:rFonts w:cs="Verdana" w:ascii="Verdana" w:hAnsi="Verdana"/>
          <w:sz w:val="18"/>
          <w:szCs w:val="18"/>
        </w:rPr>
        <w:t>. Con il pretesto di aiutare gli Stati Uniti nella loro guerra al terrorismo, dalla vigilia dei Giochi olimpici la Repubblica popolare ha arrestato migliaia di uiguri minacciando la</w:t>
      </w:r>
      <w:r>
        <w:rPr>
          <w:rFonts w:cs="Verdana" w:ascii="Verdana" w:hAnsi="Verdana"/>
          <w:sz w:val="18"/>
          <w:szCs w:val="18"/>
        </w:rPr>
        <w:t xml:space="preserve"> loro leader in esilio negli Stati Uniti Rebiya Kadeer. La lenta distruzione di Kashgar sembra un altro capitolo di questa lunga guerra interna cine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9" w:name="3732-29379025"/>
      <w:r>
        <w:rPr>
          <w:rFonts w:cs="Verdana" w:ascii="Verdana" w:hAnsi="Verdana"/>
          <w:color w:val="000000"/>
          <w:sz w:val="18"/>
          <w:szCs w:val="18"/>
        </w:rPr>
        <w:t>"gli usa costretti alla prudenza come per la cina di tienanmen" - alix van buren</w:t>
      </w:r>
      <w:bookmarkEnd w:id="4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15 - Esteri Lo scrittore iraniano Majd: controproducente sostenere l´opposizione "Gli </w:t>
      </w:r>
      <w:r>
        <w:rPr>
          <w:rStyle w:val="Hilite1"/>
          <w:rFonts w:cs="Verdana" w:ascii="Verdana" w:hAnsi="Verdana"/>
          <w:sz w:val="18"/>
          <w:szCs w:val="18"/>
        </w:rPr>
        <w:t xml:space="preserve">Usa costretti alla prudenza come per la </w:t>
      </w:r>
      <w:r>
        <w:rPr>
          <w:rStyle w:val="Term1"/>
          <w:rFonts w:cs="Verdana" w:ascii="Verdana" w:hAnsi="Verdana"/>
          <w:sz w:val="18"/>
          <w:szCs w:val="18"/>
        </w:rPr>
        <w:t>Cina</w:t>
      </w:r>
      <w:r>
        <w:rPr>
          <w:rStyle w:val="Hilite1"/>
          <w:rFonts w:cs="Verdana" w:ascii="Verdana" w:hAnsi="Verdana"/>
          <w:sz w:val="18"/>
          <w:szCs w:val="18"/>
        </w:rPr>
        <w:t xml:space="preserve"> di Tienanmen" S´è aperta una nuova era. Alla fine la leadership dovrà tenere conto delle richieste di cambiamento ALIX VAN BUREN Si dice a Washington che Hooman Majd, autore del bestseller The Ayatollah begs to differ (l´Ayatollah non è d´accordo), sia dotato di una sfera di cristallo insostituibile nell´interpretare la società iraniana.</w:t>
      </w:r>
      <w:r>
        <w:rPr>
          <w:rFonts w:cs="Verdana" w:ascii="Verdana" w:hAnsi="Verdana"/>
          <w:sz w:val="18"/>
          <w:szCs w:val="18"/>
        </w:rPr>
        <w:t xml:space="preserve"> Perciò quando Majd, iraniano di nascita, consigliere dell´ex presidente Khatami, parla al telefono, viene naturale domandargli quanto siano nitidi i pronostici dell´Occidente sulla protesta iraniana. E lui, di rimando: «Vi prego, smettete di parlare di rivolta. S´illude chi vede indebolito il regime. Questo è il grido di rabbia di un popolo defraudato, sì, del voto, ma in larga parte leale alla Repubblica islamica. Infatti, osservi i poteri che contano: l´esercito, la Guardia rivoluzionaria, i Basij sono con lo Stato. Hanno i numeri e, in più, le armi». Signor Majd, lei sta prospettando una Tiananmen iraniana? «Il rischio era grande sabato scorso, con tre milioni per le vie a dimostrare. Però, malgrado le morti devastanti di giovani iraniani, l´esercito non è intervenuto con i carri armati». E allora in che senso? «Nell´impossibilità del mondo esterno d´intervenire. Però, sa cosa arrivo a dirle? Che è un bene. La prudenza di Obama e dell´Europa rafforzano l´opposizione. L´ascesa dei riformisti è nell´interesse nazionale dell´America. Ogni presa di posizione offuscherebbe l´immagine delle forze del cambiamento, bollandole come strumenti dell´Occidente. Soprattutto, sarà decisivo lo scontro all´interno della leadership». Lei cosa s´aspetta dai riformisti di Moussavi e Rafsanjani? «Si rumoreggia che Rafsanjani, a capo dell´Assemblea dei Saggi, stia manovrando per destituire il Leader Khamenei, ma non è certo. Né probabilmente lui ha i voti per riuscirvi». Gli altri leader religiosi, che peso avranno? «Se parliamo di figure come il Grande Ayatollah Sanei, Khatami o Karroubi, il loro sostegno all´opposizione è significativo. è la dimostrazione che assistiamo a un pubblico parapiglia al più alto livello della Repubblica islamica. Ecco, la leadership religiosa ha assunto i tratti dei Borgia del XVI secolo. Però nulla sarà più come prima». Che cos´è cambiato? «Il 12 giugno in Iran s´è aperta una nuova era. La gente si è espressa e vuole essere ascoltata. Alla fine la leadership dovrà tenere conto delle richieste di cambiamento». E se prevarrà Ahmadinejad? «Persino lui dovrà rendersi disponibile al dialogo con l´America, perché questa è la richiesta pressante. Lui non potrà ignorarl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0" w:name="3732-29380596"/>
      <w:r>
        <w:rPr>
          <w:rFonts w:cs="Verdana" w:ascii="Verdana" w:hAnsi="Verdana"/>
          <w:color w:val="000000"/>
          <w:sz w:val="18"/>
          <w:szCs w:val="18"/>
        </w:rPr>
        <w:t>dal super master alla nuova laurea - costantino malatto</w:t>
      </w:r>
      <w:bookmarkEnd w:id="5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XIII - Genova Dal super Master alla nuova laurea Nella nostra facoltà di Ingegneria nasce un corso di prestigio con i finanziamenti dell´</w:t>
      </w:r>
      <w:r>
        <w:rPr>
          <w:rStyle w:val="Hilite1"/>
          <w:rFonts w:cs="Verdana" w:ascii="Verdana" w:hAnsi="Verdana"/>
          <w:sz w:val="18"/>
          <w:szCs w:val="18"/>
        </w:rPr>
        <w:t xml:space="preserve">Unione europea COSTANTINO MALATTO VENGONO DA TUTTO IL MONDO - i primi arrivano da Usa, Indonesia, Libano, India, Croazia, </w:t>
      </w:r>
      <w:r>
        <w:rPr>
          <w:rStyle w:val="Term1"/>
          <w:rFonts w:cs="Verdana" w:ascii="Verdana" w:hAnsi="Verdana"/>
          <w:sz w:val="18"/>
          <w:szCs w:val="18"/>
        </w:rPr>
        <w:t>Cina</w:t>
      </w:r>
      <w:r>
        <w:rPr>
          <w:rStyle w:val="Hilite1"/>
          <w:rFonts w:cs="Verdana" w:ascii="Verdana" w:hAnsi="Verdana"/>
          <w:sz w:val="18"/>
          <w:szCs w:val="18"/>
        </w:rPr>
        <w:t xml:space="preserve"> - a Genova per studiare i robot. Si chiude venerdì a Villa Cambiaso di Albaro, prestigiosa sede della facoltà di Ingegneria, il primo anno del "Master europeo in robotica avanzata" (Emaro), unica laurea in Robotica supportata dall´Unione europea.</w:t>
      </w:r>
      <w:r>
        <w:rPr>
          <w:rFonts w:cs="Verdana" w:ascii="Verdana" w:hAnsi="Verdana"/>
          <w:sz w:val="18"/>
          <w:szCs w:val="18"/>
        </w:rPr>
        <w:t xml:space="preserve"> Un successo tanto grande che dal prossimo anno il Master sarà aperto anche agli studenti europei (italiani compresi), mentre l´anno inaugurale era stato riservato agli extra europei. Ma c´è di più. Dal prossimo anno sarà istituita presso l´Università di Genova una laurea di secondo livello in "Robotics Engineering", questa aperta a tutti gli studenti, che affiancherà il Master europeo: avrà gli stessi docenti - italiani e stranieri - e gli stessi esami, si svolgerà in lingua inglese. «Quella del Master europeo - commenta Renato Zaccaria, coordinatore genovese dell´iniziativa - è la classica ciliegina sulla torta per un settore, la robotica appunto, nella quale Genova ha già una situazione di assoluta eccellenza non solo in Italia, ma a livello europeo». Una eccellenza testimoniata anche dalla partecipazione a questo Master, arrivata grazie a una gara europea che la facoltà di Ingegneria ha vinto insieme all´école Centrale de Nantes (Wisama Khalil ha in coordinamento centrale del Master) e alla Warsaw University of Technology (coordinatrice Teresa Zielinska). La laurea di secondo livello in Robotica Avanzata è sostenuta da un programma di finanziamenti europei, chiamato "Erasmus Mundus" che supporta con cospicue borse di studio - per il primo anno l´importo era di 21.000 euro all´anno - la mobilità verso l´Europa di studenti eccellenti da tutto il mondo. E visti i criteri duri di selezione - si calcola che solo il 10% migliore degli studenti aventi diritto possa accedere al Master - la frequenza della laurea biennale è da considerare un obiettivo di assoluto prestigio e interesse nel mondo scientifico. Tanto che con il Master collaborano tre partner asiatici - Keio University (Giappone), Shanghai Jiao Tong University (</w:t>
      </w:r>
      <w:r>
        <w:rPr>
          <w:rStyle w:val="Term1"/>
          <w:rFonts w:cs="Verdana" w:ascii="Verdana" w:hAnsi="Verdana"/>
          <w:sz w:val="18"/>
          <w:szCs w:val="18"/>
        </w:rPr>
        <w:t>Cina</w:t>
      </w:r>
      <w:r>
        <w:rPr>
          <w:rFonts w:cs="Verdana" w:ascii="Verdana" w:hAnsi="Verdana"/>
          <w:sz w:val="18"/>
          <w:szCs w:val="18"/>
        </w:rPr>
        <w:t>) e Asian Institute of Technology (Thailandia) - , con l´intervento di propri docenti in trasferta in Europa e con l´offerta agli studenti del Master di tesi e stage nelle loro sedi. «Per la nostra facoltà - spiega la preside di Ingegneria, Paola Girdinio - si tratta di un fatto di grande prestigio, che testimonia la nostra posizione ai vertici nel mondo universitario italiano ed europeo». Gli studenti, come detto, superano una severa selezione - quest´anno sulla base di circa 400 candidature è stata ammessa una trentina di studenti. Gli ammessi seguono il primo anno in una delle tre sedi europee e il secondo in un´altra a loro scelta. Conclusi i due anni gli studenti che terminano con successo il percorso ricevono una doppia laurea di secondo livello, una per ognuno dei due paesi nei quali hanno frequentato il Master.</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4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1" w:name="3732-29380877"/>
      <w:r>
        <w:rPr>
          <w:rFonts w:cs="Verdana" w:ascii="Verdana" w:hAnsi="Verdana"/>
          <w:color w:val="000000"/>
          <w:sz w:val="18"/>
          <w:szCs w:val="18"/>
        </w:rPr>
        <w:t>il "giorno dopo" dedicato a rispondere alle mail - valerio varesi</w:t>
      </w:r>
      <w:bookmarkEnd w:id="5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II - Bologna Giornata di relax e nessuna dichiarazione del neosindaco Il "giorno dopo" dedicato a rispondere alle mail VALERIO VARESI (segue dalla prima di cronaca) In questo «buen retiro» gastronomico Delbono, il corpo stremato dalla campagna elettorale e la mente ammorbata dai veleni, si è concesso una serata di festa assieme a un quarantina tra fedelissimi dello staff, amici, politici e amministratori. Una cosa quasi francescana, con buffet in piedi e un menù con tortellini e pollo fritto accanto alla pizza. C´è chi sussurra che fosse presente anche una sparuta rappresentanza di tortelli mantovani col ripieno di zucca anche se la voce non è stata confermata. Per addolcire il finale, un giro di mascarpone mentre l´unica vera concessione allo sfarzo è stato lo champagne rosé del brindisi conclusivo: la poltrona di sindaco val bene una bevuta di lusso. </w:t>
      </w:r>
      <w:r>
        <w:rPr>
          <w:rStyle w:val="Hilite1"/>
          <w:rFonts w:cs="Verdana" w:ascii="Verdana" w:hAnsi="Verdana"/>
          <w:sz w:val="18"/>
          <w:szCs w:val="18"/>
        </w:rPr>
        <w:t>Al cin cin del «Victoria» erano presenti il segretario provinciale Pd Andrea De Maria, quello regionale Salvatore Caronna, i consiglieri comunali uscenti Claudio Merighi, Emilio Lonardo e Marco Lombardelli, il presidente del quartiere Borgo Panigale Maurizio Degli Esposti, il super gettonato Maurizio Cevenini,</w:t>
      </w:r>
      <w:r>
        <w:rPr>
          <w:rFonts w:cs="Verdana" w:ascii="Verdana" w:hAnsi="Verdana"/>
          <w:sz w:val="18"/>
          <w:szCs w:val="18"/>
        </w:rPr>
        <w:t xml:space="preserve"> il responsabile della campagna mediatica Miguel Sal, oltre all´addetto stampa Luca Molinari e alla fedelissima Luisa Lazzaroni, donna-macchina dell´organizzazione. Delbono, assieme alla compagna Stefania Barresi, ha ricevuto anche la visita del «signor Virtus» Claudio Sabatini, di alcuni imprenditori in rappresentanza di Cna, Confesercenti e Ascom nonché di un gruppo di amici di vecchia data. Tutta la festa non ha però derogato dal clima di sobrietà generale. Alle undici di sera gli invitati hanno cominciato a lasciare il locale e anche il neo sindaco li ha seguiti poco dopo. Ieri Delbono non ha voluto parlare con nessuno concedendosi una giornata di riposo in vista della grande festa del ringraziamento oggi alle 18,30 in piazza dell´Unità. Chiuso nel suo quartier generale in piazza XX settembre, il neo sindaco ha risposto alla marea di messaggi dei cittadini. Solo la posta elettronica contava circa 700 missive, alcune spiritosissime. Uno ha scritto che «c´è Delbono nel centro sinistra a Bologna». Un altro ringrazia scrivendo che «abbiamo vinto assieme», mentre un terzo annuncia con un gioco di parole: «abbiamo ancora tutti bisogno di noi». C´è persino un messaggio che arriva da New York e denuncia l´apprensione per una possibile vittoria del centrodestra: «Meno male, Bologna è una città che amo». Messaggi anche dal presidente della Fiera Fabio Roversi Monaco, dal presidente di Finanziaria Bologna metropolitana Federico Castellucci, dai segretari cittadini di Cgil, Cisl e Uil, dal presidente di Confcooperative Luigi Marino e da quello del Coni regionale Renato Rizzol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2" w:name="3732-29381688"/>
      <w:r>
        <w:rPr>
          <w:rFonts w:cs="Verdana" w:ascii="Verdana" w:hAnsi="Verdana"/>
          <w:color w:val="000000"/>
          <w:sz w:val="18"/>
          <w:szCs w:val="18"/>
        </w:rPr>
        <w:t>gli ultimi avversari di mou chiacchiere e cronaca rosa - stefano scacchi milano</w:t>
      </w:r>
      <w:bookmarkEnd w:id="5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53 - Sport Gli ultimi avversari di Mou chiacchiere e cronaca rosa "Sta divorziando": ma lui è in ferie con la moglie Una vita tra casa, figli ed Appiano "Josè ha un flirt con una italiana" scrivono a Lisbona STEFANO SCACCHI MILANO «Passa le giornate tra l´abitazione nei dintorni di Como e la Pinetina». Così Eladio Parames, il portavoce di Josè Mourinho, descrive la vita italiana del tecnico più pagato al mondo. Una frase usata per replicare alle voci pubblicate dal Correio de Manha, il giornale portoghese che ha scritto di un presunto flirt italiano per lo Special One e della richiesta di divorzio della moglie Tami, diminutivo di Matilde, la donna nata in Angola che sta insieme a Mourinho da più di vent´anni. «Se ne dicono tante. Come il Sun qualche anno fa» continua Parames riferendosi alle rivelazioni di una donna, tale Elsa Souza di Leiria, che sulle pagine del tabloid britannico raccontò di aver avuto una relazione con l´allora emergente allenatore. «Qualcuno, ad esempio, sottolinea come una circostanza negativa il fatto che Josè e Tami non si vedano mai in giro insieme per Milano. Per forza, lui vive tra casa e Appiano». E´ al cancello di Villa Ratti, una delle residenze più belle del Lago di Como, che ogni mattina alle 7,30 passa a prenderlo il preparatore atletico Rui Faria, uno dei fedelissimi dello staff tecnico assemblato al Porto. Nei giorni liberi, il trillo del collaboratore viene sostituito dalla sveglia per portare i figli a scuola a Lugano, appena oltre il confine. Una scelta in linea con la volontà di tenere Matilde e Josè (stessi nomi dei genitori, il bambino è soprannominato «Zuca» per non confondersi) lontano dall´occhio di bue dei riflettori paterni. «Si lamentano quando le domande di curiosi e appassionati ci interrompono mentre siamo in spiaggia a fare i castelli di sabbia», ha raccontato una volta Mourinho. «Ecco perché non c´era Tami alla consegna della laurea honoris causa a José all´università di Lisbona a fine marzo. Doveva stare in Italia con i bambini. Ma qualcuno ha sottolineato con malizia anche quell´assenza. Ma vi pare logico scrivere che una persona telefona all´avvocato per separarsi e una settimana dopo parte per le vacanze insieme al marito?», continua Parames. La settimana scorsa (</w:t>
      </w:r>
      <w:r>
        <w:rPr>
          <w:rStyle w:val="Hilite1"/>
          <w:rFonts w:cs="Verdana" w:ascii="Verdana" w:hAnsi="Verdana"/>
          <w:sz w:val="18"/>
          <w:szCs w:val="18"/>
        </w:rPr>
        <w:t xml:space="preserve">dopo il sopralluogo in </w:t>
      </w:r>
      <w:r>
        <w:rPr>
          <w:rStyle w:val="Term1"/>
          <w:rFonts w:cs="Verdana" w:ascii="Verdana" w:hAnsi="Verdana"/>
          <w:sz w:val="18"/>
          <w:szCs w:val="18"/>
        </w:rPr>
        <w:t>Cina</w:t>
      </w:r>
      <w:r>
        <w:rPr>
          <w:rStyle w:val="Hilite1"/>
          <w:rFonts w:cs="Verdana" w:ascii="Verdana" w:hAnsi="Verdana"/>
          <w:sz w:val="18"/>
          <w:szCs w:val="18"/>
        </w:rPr>
        <w:t xml:space="preserve"> per la Supercoppa e un salto a Ginevra per la partita di addio di Figo) Mourinho ha raggiunto la famiglia che l´aveva preceduto in Portogallo per trascorrere qualche giorno al mare in Algarve. Poi tutti insieme in vacanza. Il tecnico nerazzurro potrebbe riapparire ai primi di luglio in Nigeria per inaugurare una scuola calcio.</w:t>
      </w:r>
      <w:r>
        <w:rPr>
          <w:rFonts w:cs="Verdana" w:ascii="Verdana" w:hAnsi="Verdana"/>
          <w:sz w:val="18"/>
          <w:szCs w:val="18"/>
        </w:rPr>
        <w:t xml:space="preserve"> La beneficenza verso i bambini e l´Africa ritornano spesso nei discorsi di Mourinho: merito della moglie Tami, molto impegnata in un´associazione di volontariato a favore dei bimbi poveri dell´Angola. Al Continente Nero ha fatto spesso riferimento Mou quando pareva non poterne più del nostro Paese, al punto da tenere il conto dei giorni che mancavano a fine stagione: «Le vacanze? Sicuramente non in Italia, magari in Africa». Un´ideale orizzonte di serenità al quale aggrapparsi. Come la cagnolina Gullit, una delle sue passioni (in Italia ha preso anche un pastore tedesco) insieme a orologi, hockey pista (il secondo sport nazionale in Portogallo) e automobili. La preferita in mezzo a un parterre di fuoriserie, tra le quali spicca la Ferrari Scaglietti regalata da Abramovich dopo l´esonero, è una vecchia Volvo Cabrio, custodita per la figlia che la vuole guidare assolutamente al compimento dei 18 anni (adesso ne ha 13, Zuca 9). Un grande desiderio di riservatezza («Fuori dal calcio sono molto difensivo, mi potete trovare tranquillo nel giardino di casa», scherza Mourinho) che non basta ad allontanare tutti i pettegolezz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3" w:name="3732-29383204"/>
      <w:r>
        <w:rPr>
          <w:rFonts w:cs="Verdana" w:ascii="Verdana" w:hAnsi="Verdana"/>
          <w:color w:val="000000"/>
          <w:sz w:val="18"/>
          <w:szCs w:val="18"/>
        </w:rPr>
        <w:t>Usa e Ue accusano Pechino alla Wto</w:t>
      </w:r>
      <w:bookmarkEnd w:id="5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4 - pag: 11 autore: Protezionismo. Presentata una richiesta congiunta di consultazioni formali, la prima sotto l'amministrazione Obama Usa e Ue accusano Pechino alla </w:t>
      </w:r>
      <w:r>
        <w:rPr>
          <w:rStyle w:val="Hilite1"/>
          <w:rFonts w:cs="Verdana" w:ascii="Verdana" w:hAnsi="Verdana"/>
          <w:sz w:val="18"/>
          <w:szCs w:val="18"/>
        </w:rPr>
        <w:t xml:space="preserve">Wto Alla </w:t>
      </w:r>
      <w:r>
        <w:rPr>
          <w:rStyle w:val="Term1"/>
          <w:rFonts w:cs="Verdana" w:ascii="Verdana" w:hAnsi="Verdana"/>
          <w:sz w:val="18"/>
          <w:szCs w:val="18"/>
        </w:rPr>
        <w:t>Cina</w:t>
      </w:r>
      <w:r>
        <w:rPr>
          <w:rStyle w:val="Hilite1"/>
          <w:rFonts w:cs="Verdana" w:ascii="Verdana" w:hAnsi="Verdana"/>
          <w:sz w:val="18"/>
          <w:szCs w:val="18"/>
        </w:rPr>
        <w:t xml:space="preserve"> si contesta di frenare l'export di materie prime con quote e dazi Enrico Brivio BRUXELLES. Dal nostro inviato La </w:t>
      </w:r>
      <w:r>
        <w:rPr>
          <w:rStyle w:val="Term1"/>
          <w:rFonts w:cs="Verdana" w:ascii="Verdana" w:hAnsi="Verdana"/>
          <w:sz w:val="18"/>
          <w:szCs w:val="18"/>
        </w:rPr>
        <w:t>Cina</w:t>
      </w:r>
      <w:r>
        <w:rPr>
          <w:rStyle w:val="Hilite1"/>
          <w:rFonts w:cs="Verdana" w:ascii="Verdana" w:hAnsi="Verdana"/>
          <w:sz w:val="18"/>
          <w:szCs w:val="18"/>
        </w:rPr>
        <w:t xml:space="preserve"> dovrà difendersi sul banco degli imputati della Wto dalle accuse presentate in tandem da Unione europea e Stati Uniti di attuare illecite restrizioni all'export di materie prime, che aiutano le imprese di Pechino a danno delle concorrenti straniere.</w:t>
      </w:r>
      <w:r>
        <w:rPr>
          <w:rFonts w:cs="Verdana" w:ascii="Verdana" w:hAnsi="Verdana"/>
          <w:sz w:val="18"/>
          <w:szCs w:val="18"/>
        </w:rPr>
        <w:t xml:space="preserve"> Bruxelles e Washington hanno presentato ieri una richiesta di consultazioni formali, primo passo per avviare una disputa a Ginevra. Le denunce dei due partner atlantici (la prima sotto l'amministrazione Obama) accusano il governo cinese di mettere in atto quote, dazi e prezzi minimi illegali sull'export di 20 prodotti chiave per l'industria manifatturiera, tra i quali fosforo giallo, fluorite, tungsteno, bauxite, coke, magnesio, manganese, silicone e zinco. Alcuni di questi materiali sono disponibili in larga quantità solo in </w:t>
      </w:r>
      <w:r>
        <w:rPr>
          <w:rStyle w:val="Term1"/>
          <w:rFonts w:cs="Verdana" w:ascii="Verdana" w:hAnsi="Verdana"/>
          <w:sz w:val="18"/>
          <w:szCs w:val="18"/>
        </w:rPr>
        <w:t>Cina</w:t>
      </w:r>
      <w:r>
        <w:rPr>
          <w:rFonts w:cs="Verdana" w:ascii="Verdana" w:hAnsi="Verdana"/>
          <w:sz w:val="18"/>
          <w:szCs w:val="18"/>
        </w:rPr>
        <w:t xml:space="preserve">. Le restrizioni di Pechino avvantaggiano la produzione nazionale e creano pressioni al rialzo sugli approvvigionamenti delle imprese europee e americane, impegnate in produzioni che vanno dai semiconduttori agli aerei, dai detergenti alle lampadine. Secondo Bruxelles, i dazi cinesi sull'import europeo dal valore di 4,5 miliardi di euro hanno potenzialmente un impatto sul 4% della produzione industriale comunitaria, interessando circa mezzo milione di posti di lavoro. Per la Commissione Ue il vantaggio illecito ottenuto dalle aziende cinesi, rispetto alle concorrenti straniere, si fa sentire in particolare nei settori della chimica,dell'acciaio e dei metalli non ferrosi, ma anche in molti altri comparti derivati, che a loro volta si riforniscono da queste industrie di base. «Le restrizioni cinesi sulle materie prime distorcono la concorrenza e aumentano i prezzi globali - ha tuonato il commissario europeo al Commercio, Catherine CONSEGUENZE GLOBALI propria industria», ha osservato il Rappresentante per il commercio Usa, Ron Kirk. «La </w:t>
      </w:r>
      <w:r>
        <w:rPr>
          <w:rStyle w:val="Term1"/>
          <w:rFonts w:cs="Verdana" w:ascii="Verdana" w:hAnsi="Verdana"/>
          <w:sz w:val="18"/>
          <w:szCs w:val="18"/>
        </w:rPr>
        <w:t>Cina</w:t>
      </w:r>
      <w:r>
        <w:rPr>
          <w:rFonts w:cs="Verdana" w:ascii="Verdana" w:hAnsi="Verdana"/>
          <w:sz w:val="18"/>
          <w:szCs w:val="18"/>
        </w:rPr>
        <w:t xml:space="preserve"> è un produttore leader delle materie prime in questione e l'accesso a questi prodotti è fondamentale per le imprese americane». Già due volte in passato Unione europea e Stati Uniti avevano avviato azioni congiunte di fronte alla Wto nei confronti delle pratiche commerciali cinesi: una volta nei confronti dei dazi sulla componentistica automobilistica ( e sul tema Pechino ha perso il suo primo appello alla Wto il 18 luglio scorso)e una sull'informazione finanziaria da parte dei media stranieri (conclusosi con un accordo a tre in novembre). La nuova azione euro-americana apre però un fronte scottante con la </w:t>
      </w:r>
      <w:r>
        <w:rPr>
          <w:rStyle w:val="Term1"/>
          <w:rFonts w:cs="Verdana" w:ascii="Verdana" w:hAnsi="Verdana"/>
          <w:sz w:val="18"/>
          <w:szCs w:val="18"/>
        </w:rPr>
        <w:t>Cina</w:t>
      </w:r>
      <w:r>
        <w:rPr>
          <w:rFonts w:cs="Verdana" w:ascii="Verdana" w:hAnsi="Verdana"/>
          <w:sz w:val="18"/>
          <w:szCs w:val="18"/>
        </w:rPr>
        <w:t>. Proprio perché in questa fase di recessione globale e di crescente competizione sui mercati internazionali, le tasse implicite sull'export mantenute in vigore dal governo cinese hanno l'effetto di aumentare le distorsioni commerciali e di porre molte imprese europee e americane di fronte alla morsa di prezzi crescenti di materiali chiave. Da parte europea, l'Unione ha sottolineato che le consultazioni richieste si concentrano su un primo ventaglio di misure e prodotti, ma non ha escluso che ulteriori azioni vengano intraprese riguardanti anche altri provvedimenti cinesi. Le restrizioni del governo cinese avvantaggiano la produzione nazionale in settori chiave come aeronautica e semiconduttori Ashton - rendendo ancora più difficile la situazione delle nostre imprese in questo momento di crisi ». La Ashton ha anche auspicato di trovare una soluzione concordata con Pechino nella fase di consultazione, senza dover arrivare a un pronunciamento della Wto. Dello stesso tono allarmato le dichiarazioni arrivate da Washington. «Siamo molto preoccupati in quanto sembra trattarsi di una politica deliberata di Pechino per sovvenzionare la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4" w:name="3732-29383364"/>
      <w:r>
        <w:rPr>
          <w:rFonts w:cs="Verdana" w:ascii="Verdana" w:hAnsi="Verdana"/>
          <w:color w:val="000000"/>
          <w:sz w:val="18"/>
          <w:szCs w:val="18"/>
        </w:rPr>
        <w:t>Erbacce tra i germogli della ripresa</w:t>
      </w:r>
      <w:bookmarkEnd w:id="5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COMMENTI E INCHIESTE data: 2009-06-24 - pag: 15 autore: Erbacce tra i germogli della ripresa Ci sono debolezze strutturali che se non trovano soluzione rallenteranno la crescita globale di Nouriel Roubini D ati recenti segnalano che forse il ritmo di contrazione dell'economia mondiale sta rallentando. Ma le speranze di veder spuntare i "germogli verdi" della ripresa sono state spazzate via dal proliferare di erbacce. I dati recenti sull'occupazione, le vendite al dettaglio, la produzione industriale e l'immobiliare negli Stati Uniti rimangono molto deboli. Il dato sulla crescita del Pil in Europa nel primo trimestre è da brividi; l'economia giapponese è ancora in stato comatoso; </w:t>
      </w:r>
      <w:r>
        <w:rPr>
          <w:rStyle w:val="Hilite1"/>
          <w:rFonts w:cs="Verdana" w:ascii="Verdana" w:hAnsi="Verdana"/>
          <w:sz w:val="18"/>
          <w:szCs w:val="18"/>
        </w:rPr>
        <w:t xml:space="preserve">e perfino la </w:t>
      </w:r>
      <w:r>
        <w:rPr>
          <w:rStyle w:val="Term1"/>
          <w:rFonts w:cs="Verdana" w:ascii="Verdana" w:hAnsi="Verdana"/>
          <w:sz w:val="18"/>
          <w:szCs w:val="18"/>
        </w:rPr>
        <w:t>Cina</w:t>
      </w:r>
      <w:r>
        <w:rPr>
          <w:rStyle w:val="Hilite1"/>
          <w:rFonts w:cs="Verdana" w:ascii="Verdana" w:hAnsi="Verdana"/>
          <w:sz w:val="18"/>
          <w:szCs w:val="18"/>
        </w:rPr>
        <w:t xml:space="preserve"> - che si sta riprendendo - ha un export molto fiacco. Ecco perché la convinzione generale che la caduta dell'economia globale si avvicini a toccare il fondo si è dimostrata - una volta di più - eccessivamente ottimistica. Dopo il crollo della Lehman Brothers nel settembre del 2008, il sistema finanziario globale si è quasi disintegrato e l'</w:t>
      </w:r>
      <w:r>
        <w:rPr>
          <w:rFonts w:cs="Verdana" w:ascii="Verdana" w:hAnsi="Verdana"/>
          <w:sz w:val="18"/>
          <w:szCs w:val="18"/>
        </w:rPr>
        <w:t xml:space="preserve">economia mondiale è precipitata in caduta libera. Il ritmo di contrazione dell'economia nell'ultimo trimestre del 2008 e nel primo trimestre del 2009 ha raggiunto livelli quasi da depressione. A questo punto, i leader globali hanno visto la luce e hanno cominciato a usare quasi tutte le armi a loro disposizione: vaste politiche di rilancio dell'economia attraverso la spesa pubblica, espansione monetaria convenzionale e anticonvenzionale, migliaia di miliardi di dollari per sostenere la liquidità, ricapitalizzazione, garanzie e assicurazioni per contrastare la crisi del credito e della liquidità e infine massiccio supporto alle economie dei mercati emergenti. Solo negli ultimi due mesi si sono contate più di 150 misure d'intervento diverse in tutto il mondo. Questo corrispettivo economico della dottrina dell'ex segretario di stato Colin Powell della "forza soverchiante", unito alla brusca contrazione della produzione sotto la domanda finale di beni e servizi (che ha trascinato al ribasso le scorte di merci invendute), prepara la scena per un proseguimento della crisi nella maggior parte delle economie fino ai primi mesi del prossimo anno. Gli ottimisti che lo scorso anno parlavano di un atterraggio morbido o di una blanda recessione a V di otto mesi si sbagliavano, ormai è provato, mentre aveva ragione chi sosteneva che sarebbe stata una recessione a U di 24 mesi, più lunga e pesante (negli Stati Uniti siamo già al diciottesimo mese di vacche magre). E il recente ottimismo di chi diceva che il fondo sarebbe stato toccato a metà anno è stato spazzato via dai più recenti dati economici. Il punto fondamentale, tuttavia, non è quando l'economia globale toccherà il fondo, ma se la ripresa globale - non importa quando arriverà - sarà robusta o debole sul medio termine. Non si possono escludere un paio di trimestri di forte crescita del Pil, una fiammata di breve durata dovuta all'avvicendamento delle scorte e alle forti misure di stimolo messe in campo. Ma questi titubanti germogli di cui tanto sentiamo parlare di questi tempi rischiano di venire soffocati a medio termine dalle erbacce, dando il via a due anni di ripresa debole a livello globale. Primo: l'occupazione continua a calare bruscamente negli Stati Uniti e in altre economie. Di qui al 2010 la disoccupazione salirà ben oltre il 10% nelle economie avanzate e questa è una brutta notizia per i consumi e per le perdite delle banche. Secondo: questa non è solo una crisi di liquidità, è anche una crisi di solvibilità, ma non si è ancora cominciato davvero a ridurre la leva creditizia, perché le perdite private e i debiti delle famiglie, degli istituti di credito e delle grandi aziende non sono stati ridotti, bensì socializzati e messi in carico allo stato. Senza un deleveraging sarà più difficile per le banche prestare, per le famiglie spendere e per le società investire. Terzo: nei paesi con un deficit negli scambi con l'estero, è necessario che i consumatori taglino le spese e risparmino molto più di prima per parecchi anni. Prosciugati dallo shopping, senza risparmi e oberati dai debiti, i consumatori sono stati investiti da uno shock patrimoniale (crollo dei prezzi delle case e delle azioni), dalla crescita del servizio del debito e dal calo dei redditi e dell'occupazione. Quarto: il sistema finanziario - nonostante il puntello pubblico - è gravemente danneggiato. Il sistema bancario ombra è in gran parte scomparso e le banche commerciali tradizionali sono oberate dal fardello di migliaia di miliardi di dollari di perdite previste su prestiti e titoli, DISEGNO DI DOMENICO ROSA a fronte di una persistente, grave situazione di sottocapitalizzazione. Non sarà facile allentare la stretta creditizia. Quinto: la scarsa redditività, causata dal debito elevato e dal rischio d'insolvenza, penalizza la crescita economica (e pertanto i ricavi) e il persistere d'una pressione deflattiva sui margini delle aziende continuerà a renderle meno disponibili a produrre, assumere e investire. Sesto: il crescente indebitamento dello stato porterà alla fine a un incremento dei tassi d'interesse che potrebbe bloccare la spesa privata e perfino determinare un rischio di rifinanziamento del debito. Settimo: la monetizzazione dei deficit di bilancio non produce inflazione sul breve periodo, mentre un mercato del lavoro e dei prodotti fiacco implica imponenti forze deflazionistiche. Ma se le banche centrali non troveranno una chiara strategia d'uscita da politiche che raddoppiano o triplicano la base monetaria, alla fine la conseguenza sarà l'inflazione o un'altra pericolosa bolla del credito e dei prezzi delle attività (oppure l'una e l'altra). I recenti aumenti dei prezzi dei titoli, delle merci e di altre attività rischiose sono chiaramente indotti dalla liquidità. Ottavo: le economie di certi paesi emergenti, con fondamentali economici più deboli, potrebbero non riuscire a evitare una grave crisi finanziaria, nonostante il consistente supporto del Fmi. Per concludere, ridurre gli squilibri globali implicherà che nella bilancia dei pagamenti i deficit delle economie spendaccione (gli Stati Uniti e gli altri paesi anglosassoni) restringeranno i surplus dei paesi super risparmiatori (la </w:t>
      </w:r>
      <w:r>
        <w:rPr>
          <w:rStyle w:val="Term1"/>
          <w:rFonts w:cs="Verdana" w:ascii="Verdana" w:hAnsi="Verdana"/>
          <w:sz w:val="18"/>
          <w:szCs w:val="18"/>
        </w:rPr>
        <w:t>Cina</w:t>
      </w:r>
      <w:r>
        <w:rPr>
          <w:rFonts w:cs="Verdana" w:ascii="Verdana" w:hAnsi="Verdana"/>
          <w:sz w:val="18"/>
          <w:szCs w:val="18"/>
        </w:rPr>
        <w:t xml:space="preserve"> e gli altri mercati emergenti, la Germania e il Giappone). Ma se la domanda interna non crescerà abbastanza in fretta nei paesi in surplus, la conseguente carenza di domanda globale rispetto all'offerta (o, che è lo stesso, l'eccesso di risparmi globali rispetto alla spesa per investimenti) porterà a una ripresa più debole della crescita globale, con quasi tutte le economie che cresceranno molto più lentamente delle loro potenzialità. I germogli verdi della stabilizzazione rischiano dunque di cedere il passo alla gramigna della stagnazione se vari fattori di medio termine impediranno all'economia di tornare a crescere in modo sostenuto. Se queste debolezze strutturali non troveranno soluzione, nel 2010-2011 l'economia globale forse tornerà a crescere, ma a ritmi da anemia. (Traduzione di Fabio Galimberti) LAVORO E CREDITO Da qui al 2010 la disoccupazione sarà ben oltre il 10% con ricadute sui consumi. Il peso di migliaia di miliardi di dollari di perdite frena le banche commerciali IMPRESE IN STAND BY Il persistere di una pressione deflattiva sui margini delle aziende continuerà a renderle meno disponibili a investimenti e assunzi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5" w:name="3732-29383412"/>
      <w:r>
        <w:rPr>
          <w:rFonts w:cs="Verdana" w:ascii="Verdana" w:hAnsi="Verdana"/>
          <w:color w:val="000000"/>
          <w:sz w:val="18"/>
          <w:szCs w:val="18"/>
        </w:rPr>
        <w:t>A Prato decide il fattore-Cina</w:t>
      </w:r>
      <w:bookmarkEnd w:id="5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w:t>
      </w:r>
      <w:r>
        <w:rPr>
          <w:rStyle w:val="Hilite1"/>
          <w:rFonts w:cs="Verdana" w:ascii="Verdana" w:hAnsi="Verdana"/>
          <w:sz w:val="18"/>
          <w:szCs w:val="18"/>
        </w:rPr>
        <w:t>POLITICA E SOCIETA data: 2009-06-24 - pag: 18 autore: A Prato decide il fattore-</w:t>
      </w:r>
      <w:r>
        <w:rPr>
          <w:rStyle w:val="Term1"/>
          <w:rFonts w:cs="Verdana" w:ascii="Verdana" w:hAnsi="Verdana"/>
          <w:sz w:val="18"/>
          <w:szCs w:val="18"/>
        </w:rPr>
        <w:t>Cina</w:t>
      </w:r>
      <w:r>
        <w:rPr>
          <w:rStyle w:val="Hilite1"/>
          <w:rFonts w:cs="Verdana" w:ascii="Verdana" w:hAnsi="Verdana"/>
          <w:sz w:val="18"/>
          <w:szCs w:val="18"/>
        </w:rPr>
        <w:t xml:space="preserve"> Cesare Peruzzi PRATO. Dal nostro inviato I cinesi non votano, però hanno deciso il voto. In città ce ne sono 18mila regolari e, secondo le stime della Prefettura, almeno altri 35mila irregolari. Non si occupano di politica. Pensano a lavorare e a fare soldi.</w:t>
      </w:r>
      <w:r>
        <w:rPr>
          <w:rFonts w:cs="Verdana" w:ascii="Verdana" w:hAnsi="Verdana"/>
          <w:sz w:val="18"/>
          <w:szCs w:val="18"/>
        </w:rPr>
        <w:t xml:space="preserve"> Quasi tutto in nero. Nel 2008 sono stati in grado di spedire a casa oltre un milione di euro al giorno e ormai si calcola che il fatturato del loro "distretto parallelo", focalizzato sulla maglieria e il pronto-moda, sia di almeno 2 miliardi. Sulla vittoria di misura di Roberto Cenni, 57 anni, imprenditore del gruppo Sasch, sostenuto dal centro-destra, che al ballotaggio per la poltrona di sindaco di Prato ha superato Massimo Carlesi del Pd per 1.500 voti (50,9% a 49,1), ha influito in maniera determinante proprio il problema dell'immigrazione, insieme alla crisi del distretto tessile tradizionale, che dal 2001 a oggi ha perso più di 2mila aziende, 10mila posti di lavoro e 1,5 miliardi di giro d'affari, con una dinamica negativa che ha finito per travolgere anche la classe politica locale, al governo da 63 anni. «Sono contento di questo ribaltone: la città aveva bisogno di un cambiamento», dice Massimo Bettazzi della pasticceria Chocolat, davanti al polo universitario che ospita 1.600 studenti. Sonia Andreoni, dell'edicola di piazza del Duomo, ha votato per Carlesi: «Non faccio un dramma della vittoria di Cenni – commenta – aspetto di vedere come si muoverà». Per Ugo Petrucci della tabaccheria il Cantaccio «si tratta di un cambiamento positivo». E Ferdinando Doti, titolare del bar Fiamma di via Garibaldi, dice che «la città ha fatto la scelta giusta, perché il degrado e l'abbandono del centro storico non sono più tollerabili». Emblematica la storia di Maurizio Bruni, 48 anni, da dieci alla rivendita di giornali di piazza San Marco: «Votavo per il Partito comunista, come tanti qui a Prato, ma poi mi sono ritrovato l'abitazione circondata da officine fuori regola gestite dai cinesi, nel quartiere di Porta Pistoiese, e quando ho provato a rivolgermi al Comune per far rispettare la legge, mi sono sentito rispondere che avevo atteggiamenti razzisti e che se non stavo bene potevo sempre cambiare casa: l'ho fatto, ma ho cambiato anche idea politica». Era il 1992 e da allora Bruni vota Lega Nord. «La verità è che ci siamo fatti male da soli», commenta sconsolato Manuele Marigolli, segretario della Camera del lavoro, 30mila iscritti di cui 16mila pensionati e 14 mila attivi, di cui 5mila nel settore tessile (erano 12mila negli anni 70). «Sfiduciare il sindaco uscente, Marco Romagnoli, è stato un regalo agli avversari - spiega - ma il punto centrale è che stiamo vivendo una crisi d'identità, non solo economica: la città è invecchiata, ci sono gli immigrati, e stentiamo a trovare una nuova strada diversa dal manifatturiero tradizionale». La spaccatura politica preoccupa Riccardo Marini, presidente dell'Unione industriale pratese, che chiede un patto per il rilancio: «Siamo in piena emergenza economica, con l'export tessile che è crollato di un ulteriore 25% nei primi tre mesi dell'anno –dice –.Le elezioni sono state vinte da un imprenditore perché non servono le ideologie ma un po' di sano pragmatismo. Proviamo a lavorare tutti insieme per il rilancio di Prato, a cominciare dalla questione degli immigrati – aggiunge –:porte aperte a chi è disponibile a entrare nella legalità ma linea dura con tutti gli altri. E attenzione – conclude – perché la situazione attuale può sfociare in fenomeni sociali pericolosi». Cenni, che guida un gruppo da 70 milioni digiro d'affari con piattaforme produttive e distributive in </w:t>
      </w:r>
      <w:r>
        <w:rPr>
          <w:rStyle w:val="Term1"/>
          <w:rFonts w:cs="Verdana" w:ascii="Verdana" w:hAnsi="Verdana"/>
          <w:sz w:val="18"/>
          <w:szCs w:val="18"/>
        </w:rPr>
        <w:t>Cina</w:t>
      </w:r>
      <w:r>
        <w:rPr>
          <w:rFonts w:cs="Verdana" w:ascii="Verdana" w:hAnsi="Verdana"/>
          <w:sz w:val="18"/>
          <w:szCs w:val="18"/>
        </w:rPr>
        <w:t xml:space="preserve"> e Thailandia, e che in Messico è partner del finanziere Carlos Slim, uno degli uomini più ricchi del mondo, queste cose le sa bene. E infatti ha già detto che «i problemi non sono di destra o di sinistra, e che per risolverli serviranno le migliori energie della città». Una cosa è certa: da ieri nel laboratorio di Prato si è aperta una fase nuova. Che potrebbe cambiare la fisionomia politica della Toscana. L'ASPETTATIVA Marini (Unione industriali): «Siamo in emergenza economica, lavoriamo tutti insieme, a partire dalla questione extracomunitar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6" w:name="3732-29384054"/>
      <w:r>
        <w:rPr>
          <w:rFonts w:cs="Verdana" w:ascii="Verdana" w:hAnsi="Verdana"/>
          <w:color w:val="000000"/>
          <w:sz w:val="18"/>
          <w:szCs w:val="18"/>
        </w:rPr>
        <w:t>La finanza torna all'aratro: hedge a caccia di terreni</w:t>
      </w:r>
      <w:bookmarkEnd w:id="5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FINANZA E MERCATI data: 2009-06-24 - pag: 45 autore: Strategie alternative La finanza torna all'aratro: hedge a caccia di terreni Sissi Bellomo U n tempo i proprietari terrieri vivevano in campagna, a stretto contatto con i loro investimenti. Oggi i nuovi latifondisti lavorano a Wall Street o nelle stanze dei palazzi governativi. Protagonistiassolutidelfenomeno del land grabbing, l'accaparramento di terreni coltivabili, sono paesi come l'</w:t>
      </w:r>
      <w:r>
        <w:rPr>
          <w:rStyle w:val="Hilite1"/>
          <w:rFonts w:cs="Verdana" w:ascii="Verdana" w:hAnsi="Verdana"/>
          <w:sz w:val="18"/>
          <w:szCs w:val="18"/>
        </w:rPr>
        <w:t xml:space="preserve">Arabia Saudita o la </w:t>
      </w:r>
      <w:r>
        <w:rPr>
          <w:rStyle w:val="Term1"/>
          <w:rFonts w:cs="Verdana" w:ascii="Verdana" w:hAnsi="Verdana"/>
          <w:sz w:val="18"/>
          <w:szCs w:val="18"/>
        </w:rPr>
        <w:t>Cina</w:t>
      </w:r>
      <w:r>
        <w:rPr>
          <w:rStyle w:val="Hilite1"/>
          <w:rFonts w:cs="Verdana" w:ascii="Verdana" w:hAnsi="Verdana"/>
          <w:sz w:val="18"/>
          <w:szCs w:val="18"/>
        </w:rPr>
        <w:t>, dotati di grandi capitali, ma privi delle risorse agricole necessarie per sfamare la propria popolazione. La crisi economica e il crollo dei mercati finanziari hanno tuttavia attirato nella stessa arena un numero crescente di hedge funds, alla ricerca di nuovi asset capaci di generare un ritorno anche in tempi di recessione:</w:t>
      </w:r>
      <w:r>
        <w:rPr>
          <w:rFonts w:cs="Verdana" w:ascii="Verdana" w:hAnsi="Verdana"/>
          <w:sz w:val="18"/>
          <w:szCs w:val="18"/>
        </w:rPr>
        <w:t xml:space="preserve"> investitori in questo caso interessati non tanto al raccolto, quanto alla raccolta. Del risparmio, si intende. L'acquisto di terreni coltivabili a fini speculativi non è una novità assoluta. Ma l'interesse non è mai stato così vivo: a New York in questi giorni è in corso un convegno dedicato esclusivamente a questo tipo di investimento, intitolato «Global AgInvesting», che ha attirato centinaia di professionisti del mondo finanziario. Tutti desiderosi di approfondire le potenzialità di un settore ancora poco conosciuto, ma che si è già conquistato l'entusiasmo di parecchi guru dei mercati: dal finanziere George Soros a Lord Jacob Rothschild, erede della celebre dinastia di banchieri. Nonostante la competizione stia rapidamente aumentando, «questo è un business che potrà dare ancora molte soddisfazioni nei prossimi 10-15 anni», assicura Jeffrey Conrad, presidente dell'Hancock Agricultural Investment Group, uno dei pionieri del settore, in cui ha cominciato a investire nel 1990. Il suo fondo negli ultimi cinque anni ha avuto un rendimento medio annualizzato 12,9% e Conrad si aspetta che anche i suoi concorrenti possano puntare in futuro a un rendimento lordo tra il 9 e il 12 per cento. I rischi, soprattutto di tipo normativo e valutario, non mancano, specie per i fondi che investono in paesi in via di sviluppo, con governi ed economie instabili. Tuttavia, accumulare ettari di terra è relativamente facile e quasi ovunque non vi sono regole o controlli eccessivamente rigidi. Inoltre, i fondamentali del settore sono decisamente robusti. Specie se si guarda al medio- lungo periodo. La terra è infatti un bene in offerta limitata: al massimo si può migliorare la resa delle coltivazioni, ma ricavarne di nuove è sempre più difficile. Per contro, la domanda non potrà che aumentare, insieme ai bisogni alimentari della popolazione mondiale, che nei prossimi quarant'anni potrebbe crescere da 6 a 9 miliardi di persone. Il successo dei biocarburanti e i rischi del cambiamento climatico non fanno che rafforzare la tendenza.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7" w:name="3732-29384263"/>
      <w:r>
        <w:rPr>
          <w:rFonts w:cs="Verdana" w:ascii="Verdana" w:hAnsi="Verdana"/>
          <w:color w:val="000000"/>
          <w:sz w:val="18"/>
          <w:szCs w:val="18"/>
        </w:rPr>
        <w:t>La storia siamo noi</w:t>
      </w:r>
      <w:bookmarkEnd w:id="5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NORME E TRIBUTI GIUSTIZIA data: 2009-06-24 - pag: 39 autore: TV ACURADI LUIGIPAINI La storia siamo noi RAIDUE 23.50 Il "Gassman segreto": ritratto inedito e privato del grande "mattatore" ( nella foto) Da non perdere RAIUNO 20,30 Calcio: Spagna - Stati Uniti. Da Bloemfontein, in Sudafrica, la prima semifinale della Confederations Cup. SKY CINEMA MANIA 21,00 Leoni per agnelli, di Robert Redford, con Robert Redford, Usa 2007 (91'). Perché l'America combatte in Afghanistan? Chi sono e che cosa pensano i giovani che vanno in guerra laggiù? Angosciosi interrogativi "liberal" nell'America (ancora) di Bush. RAITRE 1,10 Un mondo a colori. Lo sfruttamento della manovalanza agricola e l'omertà diffusa che caratterizza il fenomeno: attraverso il racconto di chi vive lavorando nei campi di giorno ed è co-stretto a nascondersi la notte perché clandestino, il reportage mostra il dramma del caporalato tra controlli carenti e ispettori del lavoro corrotti. Attualità LA 7 20,30 Otto e mezzo. La riforma della pubblica amministrazione e i temi dell'attualità politica: interviene il ministro Renato Brunetta. RAITRE 21,10 Chi l'ha visto? Si cercano notizie di Gennaro Pace, una guardia giurata di Milano scomparso da oltre sette mesi. RAIUNO 22,55 Passaggio a Nord Ovest. </w:t>
      </w:r>
      <w:r>
        <w:rPr>
          <w:rStyle w:val="Hilite1"/>
          <w:rFonts w:cs="Verdana" w:ascii="Verdana" w:hAnsi="Verdana"/>
          <w:sz w:val="18"/>
          <w:szCs w:val="18"/>
        </w:rPr>
        <w:t xml:space="preserve">Uno straordinario giacimento di fossili in </w:t>
      </w:r>
      <w:r>
        <w:rPr>
          <w:rStyle w:val="Term1"/>
          <w:rFonts w:cs="Verdana" w:ascii="Verdana" w:hAnsi="Verdana"/>
          <w:sz w:val="18"/>
          <w:szCs w:val="18"/>
        </w:rPr>
        <w:t>Cina</w:t>
      </w:r>
      <w:r>
        <w:rPr>
          <w:rStyle w:val="Hilite1"/>
          <w:rFonts w:cs="Verdana" w:ascii="Verdana" w:hAnsi="Verdana"/>
          <w:sz w:val="18"/>
          <w:szCs w:val="18"/>
        </w:rPr>
        <w:t>: lo visitiamo in compagnia di Alberto Angela. Spettacolo SKY CINEMA CLASSICS 21,00 La casa dei nostri sogni, di H.C. Potter, con Cary Grant, Myrna Loy, Usa 1948 (84'). Ah, la casa dei sogni... Peccato che, una volta acquistata, si porti dietro un mare di guai!</w:t>
      </w:r>
      <w:r>
        <w:rPr>
          <w:rFonts w:cs="Verdana" w:ascii="Verdana" w:hAnsi="Verdana"/>
          <w:sz w:val="18"/>
          <w:szCs w:val="18"/>
        </w:rPr>
        <w:t xml:space="preserve"> AXN 21,00 Spider-Man, di Sam Raimi, con Tobey Maguire, Usa 2002 (121'). L'Uomo Ragno ha sì superpoteri, ma anche un sacco di super complessi. SKY CINEMA HD 21,00 28 settimane dopo, di Juan Carlos Fresnadillo, con Robert Carlyle, Gran Bretagna 2007 (101').Si salvi chi può: un micidiale virus ha colpito la popolazione inglese,trasformando le persone in belve feroci. LA 7 21,10 Bugsy, di Barry Levinson, con Warren Beatty, Annette Bening, Usa 1992 (135').Il gangster e l'attrice,con il miraggio condiviso di soldi e successo. SKY CINEMA CLASSICS 22,40 L'uomo dal braccio d'oro, di Otto Preminger, con Frank Sinatra, Kim Novak, Usa 1955 (119').La droga è la sua ossessione. Come liberarsene?Celebre colonna sonora ( Elmer Bernstein). STUDIO UNIVERSAL 22,55 Gorilla nella nebbia, di Michael Apted, con Sigourney Weaver, Usa 1988 (130').In difesa dei gorilla di montagna: ispirato alla (tragica) storia vera della naturalista Dian Fossey.</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8" w:name="3732-29384287"/>
      <w:r>
        <w:rPr>
          <w:rFonts w:cs="Verdana" w:ascii="Verdana" w:hAnsi="Verdana"/>
          <w:color w:val="000000"/>
          <w:sz w:val="18"/>
          <w:szCs w:val="18"/>
        </w:rPr>
        <w:t>Atmosfere britanniche per il cowboy di D&amp;G</w:t>
      </w:r>
      <w:bookmarkEnd w:id="5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TILI E TENDENZE data: 2009-06-24 - pag: 26 autore: ULTIMO GIORNO DI SFILATE Atmosfere britanniche per il cowboy di D&amp;G di Renata Molho D anzando in sella alla sua bici, Vittorio Brumotti, campione del mondo di bike trial, ha aperto la sfilata di Emporio Armani, caratterizzata da un ritmo e un andamento degni del migliore Armani. Ricca e significativa, piena di energia. Lane leggere nei grigi più freddi. Spalle definite, pantaloni fluidi con pinces, trench con lavorazioni innovative: termosaldature, tessuti stretch, tagli strategici. Stampe in digitale, pois bianchi e neri di diverse dimensioni - e qui non si può non ricordare quanto tempo è passato da quando Giorgio Armani, ancora lontano dalla celebrità e con poca disponibilità economica, ne dipinse a mano alcuni per una delle sue prime sfilate. Non mancano riferimenti alle culture altre, stampe, </w:t>
      </w:r>
      <w:r>
        <w:rPr>
          <w:rStyle w:val="Hilite1"/>
          <w:rFonts w:cs="Verdana" w:ascii="Verdana" w:hAnsi="Verdana"/>
          <w:sz w:val="18"/>
          <w:szCs w:val="18"/>
        </w:rPr>
        <w:t xml:space="preserve">rossi e neri in omaggio alla </w:t>
      </w:r>
      <w:r>
        <w:rPr>
          <w:rStyle w:val="Term1"/>
          <w:rFonts w:cs="Verdana" w:ascii="Verdana" w:hAnsi="Verdana"/>
          <w:sz w:val="18"/>
          <w:szCs w:val="18"/>
        </w:rPr>
        <w:t>Cina</w:t>
      </w:r>
      <w:r>
        <w:rPr>
          <w:rStyle w:val="Hilite1"/>
          <w:rFonts w:cs="Verdana" w:ascii="Verdana" w:hAnsi="Verdana"/>
          <w:sz w:val="18"/>
          <w:szCs w:val="18"/>
        </w:rPr>
        <w:t>, gli arancioni e quell'eleganza scanzonata che fa di lui un autore insuperato. Virtuosismi in denim, da D&amp;G, che hanno proposto il Brit Cowboy, immaginando i leggendari jeans della maison in ogni versione possibile. Camicie stampate, pantaloni illuminati da ricami, e su tutto giacche dai profili contrastanti,</w:t>
      </w:r>
      <w:r>
        <w:rPr>
          <w:rFonts w:cs="Verdana" w:ascii="Verdana" w:hAnsi="Verdana"/>
          <w:sz w:val="18"/>
          <w:szCs w:val="18"/>
        </w:rPr>
        <w:t xml:space="preserve"> color ferro o nelle tonalità della terra e in velluto di seta, a conferire quel guizzo eccentrico all'insieme, completato dal papillon per la sera. Immancabili quanto fantastici gli stivali similcamperos e le borse in cuoio invecchiato. Una stagione decisa e felice. Coraggiose e puntuali le scelte di Zegna, che anche con la linea Z Zegna,affidata all'immaginazione di Alessandro Sartori, segna un momento di grande cambiamento. Gentile, fedele alla qualità ma nuova nei contenuti, racconta di un dandismo più ironico e giocato su rimandi continui tra evocazioni ottocentesche e segni metropolitani contemporanei. Stampe grafiche, tessuti e silhouette che assomigliano ai classici del guardaroba maschile, ma svisano improvvisamente: la giacca è doppia, le code del tight sono squadrate, le tasche si moltiplicano e cambiano logica, le ghette diventano eccentrici stivaletti. Le fruste e l'intero apparato aggressivo che fino a qualche stagione fa mandava in passerella Dsquared2 hanno lasciato il posto a messaggi più salutistici. Messo in scena un bosco con tende da campeggio e chitarre, sulle musiche predilette dalla generazione di chi già molto tempo fa auspicava un mondo nel quale ci fosse posto per pensieri ecologici, Dean e Dan Caten propongono semplici prodotti che vanno dal plaid alla camicia scozzese, dai bermuda alla cerata. Stivali da pesca, calzettoni, maglioni e colori vivaci. Tutto per un boy scout moderno. Tessuti vichy, kway e shorts, molta maglieria dai diversi pesi per l'estate di Iceberg che appare più precisa e compatta nell'insieme. Semplice nella forma e ricercata nei pesi e nelle lavorazioni. Accenno di cow boy style, ma solo nel cappello, da Ermanno Scervino, che in realtà risulta classicamente dandy e sensuale. Sono molti i dettagli e le innovazioni per quanto riguarda i materiali e le combinazioni degli elementi. L'uso dello shantung di seta è massiccio, ma è bilanciato dalle giacche a trame larghe, e da quel succedersi di straordinarie camicie candide ricamate e plissettate. John Varvatos immagina un quotidiano urbano vivacizzato dall'idea di stratificazione: trench leggeri in nylon, in cotone scozzese cinzato o piquet, soprabiti, giacche allungate e poi maglieria e pantaloni. Tutto giocato sulla sartorialità e i pesi contrastanti. Ordinata e disinvolta. © RIPRODUZIONE RISERVATA Sportivi. Da destra, un'immagine della sfilata D&amp;G e di quella Emporio Armani Emporio Armani celebra lo sport, Iceberg il colore e DSquared2 la natura AP</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9" w:name="3732-29384383"/>
      <w:r>
        <w:rPr>
          <w:rFonts w:cs="Verdana" w:ascii="Verdana" w:hAnsi="Verdana"/>
          <w:color w:val="000000"/>
          <w:sz w:val="18"/>
          <w:szCs w:val="18"/>
        </w:rPr>
        <w:t>Marcegaglia: meno tasse su aziende e lavoro</w:t>
      </w:r>
      <w:bookmarkEnd w:id="5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O PIANO data: 2009-06-24 - pag: 3 autore: La presidente della Confindustria preme sull'Esecutivo: dalla manovra d'estate ci aspettiamo molto Marcegaglia: meno tasse su aziende e lavoro Nicoletta Picchio ROMA La manovra d'estate dovrebbe arrivare venerdì, con il Consiglio dei ministri. Ed Emma Marcegaglia attende con molto interesse: «Ci sono una serie di cose che abbiamo chiesto, se verranno confermate sono una risposta utile, per non far sentire sole le imprese. Ci aspettiamo dal decreto un segnale chiaro». La presidente di Confindustria parla entrando al convegno dell'Aspen sul "Il mondo dopo la crisi", dove l'attende al tavolo dei relatori il ministro dell'Economia, Giulio Tremonti (appena riconfermato presidente Aspen Italia). Lo scenario che disegna la Marcegaglia parte dalla considerazione che «i timori di crash finanziari sono più remoti » e che «si può guardare alla crisi con meno preoccupazione ». Ma la situazione resta difficile: le aziende soffrono per cali di ordinativi e fatturato; ci sono ancora rischi di un protezionismo strisciante. è cruciale, quindi, che il Governo inserisca nel decreto sulla manovra d'estate alcune misure su cui la presidente di Confindustria sta insistendo. Prima di tutto, come ha ripetuto ieri, la detassazione degli utili reinvestiti, un volano importante per quelle aziende che decidono di continuare ad investire. Il Governo, poi, ha spiegato la Marcegaglia, ha in mente incentivi per le imprese che non licenziano e che ritirano i propri lavoratori dalla cassa integrazione, facendo formazione. Inoltre,c'è sul tavolo un aumento della compensazione tra debiti e crediti d'imposta. Sono misure necessarie per fronteggiare l'emergenza. Poi, ha aggiunto la presidente degli industriali, nel medio termine, è necessario un calo delle tasse sia sulle imprese che sul lavoro. Sono dell'altro ieri di dati di Eurostat che ci colloca in testa alla classifica nelle tasse sul lavoro. Ed anche i sindacati premono: come hanno detto sia Guglielmo Epifani e Raffaele Bonanni, leader di Cgil e Cisl, va bene la detassazione degli utili reinvestiti, ma occorre anche una sforbiciata al prelievo fiscale su lavoratori e imprese. Per la ripresa, prevista dal Centro studi di Confindustria nel 2010, con un +0,7% di Pil, è fondamentale l'apertura dei mercati, oltre ad individuare nuovi driver di sviluppo. Sul protezionismo, la Marcegaglia vede «alcune situazioni preoccupanti ». Misure «vischiose, non chiare, ma negative». </w:t>
      </w:r>
      <w:r>
        <w:rPr>
          <w:rStyle w:val="Hilite1"/>
          <w:rFonts w:cs="Verdana" w:ascii="Verdana" w:hAnsi="Verdana"/>
          <w:sz w:val="18"/>
          <w:szCs w:val="18"/>
        </w:rPr>
        <w:t xml:space="preserve">Ed ha citato una recente ricerca da cui emerge che ben 47 Paesi hanno adottato decisioni protezionistiche, dal buy America e buy </w:t>
      </w:r>
      <w:r>
        <w:rPr>
          <w:rStyle w:val="Term1"/>
          <w:rFonts w:cs="Verdana" w:ascii="Verdana" w:hAnsi="Verdana"/>
          <w:sz w:val="18"/>
          <w:szCs w:val="18"/>
        </w:rPr>
        <w:t>Cina</w:t>
      </w:r>
      <w:r>
        <w:rPr>
          <w:rStyle w:val="Hilite1"/>
          <w:rFonts w:cs="Verdana" w:ascii="Verdana" w:hAnsi="Verdana"/>
          <w:sz w:val="18"/>
          <w:szCs w:val="18"/>
        </w:rPr>
        <w:t>, a leve tariffarie o burocratiche, che incidono anche sulla mobilità dei talenti. Per evitare queste spinte, secondo la presidente di Confindustria bisogna rilanciare il Doha Round, il negoziato del Wto avviato nel 2001 e non ancora concluso.</w:t>
      </w:r>
      <w:r>
        <w:rPr>
          <w:rFonts w:cs="Verdana" w:ascii="Verdana" w:hAnsi="Verdana"/>
          <w:sz w:val="18"/>
          <w:szCs w:val="18"/>
        </w:rPr>
        <w:t xml:space="preserve"> «Evitiamo obiettivi troppo ambiziosi, meglio puntare su poche cose e arriva-re all'intesa », lasciando i mercati aperti e puntualizzando le regole: «Un mondo chiuso, per l'Italia che è un Paese esportatore, è un danno». Quanto al modello di crescita per il futuro, secondo la Marcegaglia il motore sarà la green economy,legataall'innovazione tecnologica e alla ricerca. Secondo uno studio Ocse, in questo settore in Germania lavorano 250mila persone e nel 2020 i dipendenti supereranno quelli dell'auto. Nel solare termico, per fare un altro esempio, da noi gli occupati sono 3mila, in Germania 17mila. «Stiamo recuperando un gap, ma per accelerare serve un quadro chiaro di regole e incentivi ». E sarà importantissimo il risultato del vertice di Copenhagen sul clima: «La riduzione di Co2 deve coinvolgere anche le economie emergenti e non solo la Ue». LE PRIORITà Al primo posto delle richieste le agevolazioni sugli investimenti e la restituzione dei crediti delle imprese con la pubblica amministrazio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0" w:name="3732-29384451"/>
      <w:r>
        <w:rPr>
          <w:rFonts w:cs="Verdana" w:ascii="Verdana" w:hAnsi="Verdana"/>
          <w:color w:val="000000"/>
          <w:sz w:val="18"/>
          <w:szCs w:val="18"/>
        </w:rPr>
        <w:t>Il dollaro resisterà al debito pubblico</w:t>
      </w:r>
      <w:bookmarkEnd w:id="6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O PIANO data: 2009-06-24 - pag: 6 autore: Equilibrismi valutari. La moneta Usa beneficia di conti con l'estero migliori e divario di crescita, anche se il suo ruolo internazionale sembra appannato Il dollaro resisterà al debito pubblico Le forze della ripresa lentamente prevalgono, ma credito stretto e immobiliare la freneranno di Fabrizio Galimberti e Luca Paolazzi Tassi d'interesse, valute, moneta Gli scenari pessimistici sul dollaro guardano a un debito pubblico che si gonfia come uno Zeppelin e che, dicono i pessimisti, renderà inevitabile prima o poi la monetizzazione assortita di crisi valutaria. Gli andamenti degli ultimi mesi della moneta americana suggeriscono altre cause e altri effetti. Quando le cose vanno male – cioè quando i dati suggeriscono che la crisi non migliora – il dollaro si rafforza; quando i dati invece fanno intravvedere barlumi di speranza, il dollaro si indebolisce. Il perché di questi andamenti non è difficile da decifrare. Le crisi spingono a cercare un rifugio e il dollaro, malgrado tutto, è ancora la valuta rifugio. E c'è del metodo in questa pazzia. Le munizioni messe in campo in America sono più abbondanti ed efficaci di quelle di qualsiasi altro Paese e, pur nel disastro della Grande recessione, la caduta del Pil negli Stati Uniti sarà meno forte che altrove: il che vuol dire che il differenziale di (de) crescita gioca a favore del biglietto verde. La recessione americana si appresta anche a ridurre gli squilibri macroeconomici che sono all'origine della crisi: sta aumentando il risparmio delle famiglie e si sta riducendo il deficit corrente. Il saldo esterno tiene conto dei saldi finanziari di tutti gli operatori interni – famiglie, imprese e Stato – e il fatto che questo saldo esterno migliori vuol dire che complessivamente l'economia americana sta attenuando le sue zoppìe. Il grafico mostra che i due cambi più importanti del mondo, quello del dollaro e quello dell'euro, sono abbastanza in equilibrio (nella definizione più comprensiva di cambio effettivo reale): non sono discosti più di tanto dalla loro media degli ultimi 15 anni. Questa crisi ha ancora molta lana da filare, ma non è probabile che grossi sommovimenti valutari vengano a complicare ulteriormente le cose. </w:t>
      </w:r>
      <w:r>
        <w:rPr>
          <w:rStyle w:val="Hilite1"/>
          <w:rFonts w:cs="Verdana" w:ascii="Verdana" w:hAnsi="Verdana"/>
          <w:sz w:val="18"/>
          <w:szCs w:val="18"/>
        </w:rPr>
        <w:t xml:space="preserve">La </w:t>
      </w:r>
      <w:r>
        <w:rPr>
          <w:rStyle w:val="Term1"/>
          <w:rFonts w:cs="Verdana" w:ascii="Verdana" w:hAnsi="Verdana"/>
          <w:sz w:val="18"/>
          <w:szCs w:val="18"/>
        </w:rPr>
        <w:t>Cina</w:t>
      </w:r>
      <w:r>
        <w:rPr>
          <w:rStyle w:val="Hilite1"/>
          <w:rFonts w:cs="Verdana" w:ascii="Verdana" w:hAnsi="Verdana"/>
          <w:sz w:val="18"/>
          <w:szCs w:val="18"/>
        </w:rPr>
        <w:t xml:space="preserve"> e altri paesi auspicano (giustamente) che il dollaro perda l'egemonia di moneta di riserva e che vi si affianchi un'altra unità monetaria: si parla della possibilità per il Fmi di emettere obbligazioni in Dsp e di creare quindi un mercato per questi titoli, così da trasformare un'unità di conto in un mezzo di pagamento e in una riserva di valore.</w:t>
      </w:r>
      <w:r>
        <w:rPr>
          <w:rFonts w:cs="Verdana" w:ascii="Verdana" w:hAnsi="Verdana"/>
          <w:sz w:val="18"/>
          <w:szCs w:val="18"/>
        </w:rPr>
        <w:t xml:space="preserve"> Ma questo auspicabile processo sarà molto graduale e il dollaro potrà contare per molto tempo ancora sui vantaggi e sulla capacità di attrazione di una moneta di riserva. Il suo mercato finanziario, pur con tutti gli scossoni, gli urti e la (meritata) cattiva stampa, continua a essere il più spesso e il più liquido del mondo: la reattività delle sue banche, come si è visto dalla raccolta di capitale di rischio che hanno saputo fare (e che ha portato alla restituzione degli aiuti ricevuti), è testimone di questa tenuta di fondo. In campo monetario, la novità di questo periodo sta nel rialzo dei tassi a lunga. Un rialzo che ha dietro almeno quattro motivi: un rimbalzo dagli eccessi di ribasso legati alla "fuga verso la qualità" che si era dispiegata con forza in questa crisi (i tassi sui titoli a 3 mesi americani erano giunti allo 0,02%!), un po' più di ottimismo sulla svolta della congiuntura (che in prospettiva fa ripartire la domanda di fondi a lungo termine), una buona dose di pessimismo sulle devastazioni dei conti pubblici (che costringerebbero in futuro i Governi a chiedere fondi a caro prezzo per tappare i persistenti buchi di bilancio) e infine la temuta inflazione prossima ventura legata all'immane creazione di moneta messa in opera per esortare "il cavallo a bere". Di queste ragioni, le prime due sono più convincenti delle ultime due. I tassi a lunga sui titoli pubblici sono oggi più bassi di quelli di prima della crisi (quando le finanze pubbliche apparivano molto meno compromesse) e le attese di inflazione, quali si ricavano dai titoli a lunga indicizzati, sono addirittura scese di recente. Non vi sono ragioni per cui al quantitative easing non possa seguire domani un " prosciugamento quantitativo" delle pozze di liquidità create. Non manca né la volontà politica né la possibilità tecnica. Indicatori reali Le tesserine nel puzzle della ripresa continuano ad andare al loro posto. Dal leading index dell'Ocse, che addirittura mette l'Italia in testa al plotone della svolta assieme alla Francia, alle vendite al dettaglio Usa, dalla fiducia degli imprenditori tedeschi al PMI nell'eurozona, dalla produzione industriale cinese (che ha già superato i livelli precedenti la crisi) ai sussidi di disoccupazione e alle vendite di case esistenti sempre negli Stati Uniti. Si delinea però un recupero molto faticoso e graduale, una ripida salita per tornare ai livelli di attività lasciati all'inizio della recessione più profonda e intensa del dopoguerra. Non si intravede quel rimbalzo netto e forte che avrebbe rimesso a posto domanda e attività produttive «come se» nulla fosse accaduto. Le politiche economiche straordinariamente espansive e il miglioramento del potere d'acquisto legato al minor costo di energia e altre materie prime (nonostante i rincari degli ultimi tre mesi) sono contrastate da ostacoli alti: razionamento del credito a famiglie e imprese, sgonfiamento della bolla immobiliare (concluso in Usa, ma non in Europa), difficoltà finanziarie dei Paesi emergenti, in particolare nell'Est Europa, ritorno al risparmio delle famiglie americane. Inflazione Il crollo della produttività (non in Usa, con i tagli occupazionali scattati subito) ha impennato i clup e compresso i margini delle imprese. Molla pronta a scaricarsi sui prezzi? Domanda finale fiacca e capacità inutilizzata lo impediranno. fabrizio@bigpond.net.au l.paolazzi@confindustria.it PRODUTTIVITÁ A PICCO La caduta della produzione ha eroso efficienza e margini delle imprese. Non negli Stati Uniti, dove le ristrutturazioni sono scattate subi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5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1" w:name="3732-29387110"/>
      <w:r>
        <w:rPr>
          <w:rFonts w:cs="Verdana" w:ascii="Verdana" w:hAnsi="Verdana"/>
          <w:color w:val="000000"/>
          <w:sz w:val="18"/>
          <w:szCs w:val="18"/>
        </w:rPr>
        <w:t>Cipollino , favola di frutta e verdura che si fa danza</w:t>
      </w:r>
      <w:bookmarkEnd w:id="6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4-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Cipollino», favola di frutta e verdura che si fa danza Ottanta bambini vestiti da ortaggi e da frutta in un variopinto mercato della fantasia: è Cipollino, coreografia di oretta Bizzarri ispirata all'omonimo romanzo di Gianni Rodari che debutta stasera all'Accademia di Danza con musiche di Karen Khachaturian, che ne scrisse la partitura nel 1973. Amato in tutto il mondo, </w:t>
      </w:r>
      <w:r>
        <w:rPr>
          <w:rStyle w:val="Hilite1"/>
          <w:rFonts w:cs="Verdana" w:ascii="Verdana" w:hAnsi="Verdana"/>
          <w:sz w:val="18"/>
          <w:szCs w:val="18"/>
        </w:rPr>
        <w:t xml:space="preserve">il capolavoro dello scrittore lombardo è stato tradotto in Russia e in </w:t>
      </w:r>
      <w:r>
        <w:rPr>
          <w:rStyle w:val="Term1"/>
          <w:rFonts w:cs="Verdana" w:ascii="Verdana" w:hAnsi="Verdana"/>
          <w:sz w:val="18"/>
          <w:szCs w:val="18"/>
        </w:rPr>
        <w:t>Cina</w:t>
      </w:r>
      <w:r>
        <w:rPr>
          <w:rStyle w:val="Hilite1"/>
          <w:rFonts w:cs="Verdana" w:ascii="Verdana" w:hAnsi="Verdana"/>
          <w:sz w:val="18"/>
          <w:szCs w:val="18"/>
        </w:rPr>
        <w:t>, vendendo milioni di copie. Solo dopo il successo in Russia, Cipollino fece diventare famoso anche il suo autore in Italia. Adesso diventa danza, colorata, festosa, allegra come sarebbe piaciuta a Rodari con i piccoli allievi dell'Accademia.</w:t>
      </w:r>
      <w:r>
        <w:rPr>
          <w:rFonts w:cs="Verdana" w:ascii="Verdana" w:hAnsi="Verdana"/>
          <w:sz w:val="18"/>
          <w:szCs w:val="18"/>
        </w:rPr>
        <w:t xml:space="preserve"> Repliche dello spettacolo - a cui nella seconda parte si aggiungono estratti dalla fortunata versione di Ugo Dell'Ara (rimontata da Taina Beryll) di Excelsior - fino al 27 giugno. RODARI IN BALL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2" w:name="3732-29406543"/>
      <w:r>
        <w:rPr>
          <w:rFonts w:cs="Verdana" w:ascii="Verdana" w:hAnsi="Verdana"/>
          <w:color w:val="000000"/>
          <w:sz w:val="18"/>
          <w:szCs w:val="18"/>
        </w:rPr>
        <w:t>sempre meno paperoni nel mondo, da noi in calo del 20%</w:t>
      </w:r>
      <w:bookmarkEnd w:id="6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25 - Economia Il rapporto Sempre meno Paperoni nel mondo, da noi in calo del 20% MILANO - Un salto indietro al 2005. Pazienza, ci si può consolare con il patrimonio residuo. Ma i ricchi del mondo – quelli con almeno un milione di dollari di dotazione finanziaria – hanno sentito di più la crisi, e sono scesi in numero del 15% rispetto all´anno prima. Sono 8,6 milioni, quanti erano quattro anni fa. Il loro patrimonio complessivo scende anche di più (-19,5%): a fine 2008 era di 32.800 miliardi di dollari. In Italia le cose vanno anche peggio, perché i 163mila milionari ufficiali rimasti sono il 21% meno dell´anno prima. Sono le risultanze del 13esimo World wealth report di Merrill Lynch e Capgemini presentato ieri. </w:t>
      </w:r>
      <w:r>
        <w:rPr>
          <w:rStyle w:val="Hilite1"/>
          <w:rFonts w:cs="Verdana" w:ascii="Verdana" w:hAnsi="Verdana"/>
          <w:sz w:val="18"/>
          <w:szCs w:val="18"/>
        </w:rPr>
        <w:t xml:space="preserve">I "super ricchi" con oltre 30 milioni, poi, calano del 24%, sia per numero che per valore. I Paperoni continuano a preferire Stati Uniti, Giappone e Germania, che insieme ospitano il 54% del totale. Ma al quarto posto la </w:t>
      </w:r>
      <w:r>
        <w:rPr>
          <w:rStyle w:val="Term1"/>
          <w:rFonts w:cs="Verdana" w:ascii="Verdana" w:hAnsi="Verdana"/>
          <w:sz w:val="18"/>
          <w:szCs w:val="18"/>
        </w:rPr>
        <w:t>Cina</w:t>
      </w:r>
      <w:r>
        <w:rPr>
          <w:rStyle w:val="Hilite1"/>
          <w:rFonts w:cs="Verdana" w:ascii="Verdana" w:hAnsi="Verdana"/>
          <w:sz w:val="18"/>
          <w:szCs w:val="18"/>
        </w:rPr>
        <w:t xml:space="preserve"> ha superato la Gran Bretagna, e anche il Brasile avanz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3" w:name="3732-29407864"/>
      <w:r>
        <w:rPr>
          <w:rFonts w:cs="Verdana" w:ascii="Verdana" w:hAnsi="Verdana"/>
          <w:color w:val="000000"/>
          <w:sz w:val="18"/>
          <w:szCs w:val="18"/>
        </w:rPr>
        <w:t>Petrolio Cina Sinopec, il maggiore produttore di idrocarburi della Cina, ha raggiunto un'...</w:t>
      </w:r>
      <w:bookmarkEnd w:id="6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Style w:val="Hilite1"/>
          <w:rFonts w:cs="Verdana" w:ascii="Verdana" w:hAnsi="Verdana"/>
          <w:sz w:val="18"/>
          <w:szCs w:val="18"/>
        </w:rPr>
        <w:t xml:space="preserve">Petrolio </w:t>
      </w:r>
      <w:r>
        <w:rPr>
          <w:rStyle w:val="Term1"/>
          <w:rFonts w:cs="Verdana" w:ascii="Verdana" w:hAnsi="Verdana"/>
          <w:sz w:val="18"/>
          <w:szCs w:val="18"/>
        </w:rPr>
        <w:t>Cina</w:t>
      </w:r>
      <w:r>
        <w:rPr>
          <w:rStyle w:val="Hilite1"/>
          <w:rFonts w:cs="Verdana" w:ascii="Verdana" w:hAnsi="Verdana"/>
          <w:sz w:val="18"/>
          <w:szCs w:val="18"/>
        </w:rPr>
        <w:t xml:space="preserve"> Sinopec, il maggiore produttore di idrocarburi della </w:t>
      </w:r>
      <w:r>
        <w:rPr>
          <w:rStyle w:val="Term1"/>
          <w:rFonts w:cs="Verdana" w:ascii="Verdana" w:hAnsi="Verdana"/>
          <w:sz w:val="18"/>
          <w:szCs w:val="18"/>
        </w:rPr>
        <w:t>Cina</w:t>
      </w:r>
      <w:r>
        <w:rPr>
          <w:rStyle w:val="Hilite1"/>
          <w:rFonts w:cs="Verdana" w:ascii="Verdana" w:hAnsi="Verdana"/>
          <w:sz w:val="18"/>
          <w:szCs w:val="18"/>
        </w:rPr>
        <w:t>, ha raggiunto un'intesa per acquisire l'elvetica Addax Petrolem (quotata a Toronto e Londra) per 7,2 miliardi di dollari Us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4" w:name="3732-29410012"/>
      <w:r>
        <w:rPr>
          <w:rFonts w:cs="Verdana" w:ascii="Verdana" w:hAnsi="Verdana"/>
          <w:color w:val="000000"/>
          <w:sz w:val="18"/>
          <w:szCs w:val="18"/>
        </w:rPr>
        <w:t>siamo tutti più poveri: così la satira diventa glocal - roberto incerti</w:t>
      </w:r>
      <w:bookmarkEnd w:id="6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IX - Firenze Siamo tutti più poveri: così la satira diventa glocal Star e sconosciuti: 200 vignettisti alla mostra del Premio Forte dei Marmi "Ognuno di loro fa vedere i risvolti del paese in cui vive" ROBERTO INCERTI Vignettisti di tutto il mondo unitevi. Al Forte dei Marmi, per la 37esima edizione del Premio Satira Politica curato da sempre da Cinzia Bibolotti e Franco Calotti, circa 200 vignettisti di ogni paese interpreteranno, ognuno a suo modo, la crisi economica e finanziaria che ormai riguarda tutto il mondo (forte di Leopoldo I, piazza Garibaldi, Forte dei Marmi. Fino al 4 ottobre 3009. Ingresso libero. Ore 17/20, 21/24). Abbiamo visto in anteprima la preziosa mostra Ma cos´è questa crisi? The political and financial crisis in the world cartoons che, come affermano Bibolotti e Calotti «per la prima volta in Europa ha messo insieme star come il nostro Altan o il francese Plantu accanto a disegnatori bravissimi ma (da noi) sconosciti che lavorano talvolta in semiclandestinità in India, Indonesia, Marocco, Albania, Armenia, Bulgaria, </w:t>
      </w:r>
      <w:r>
        <w:rPr>
          <w:rStyle w:val="Term1"/>
          <w:rFonts w:cs="Verdana" w:ascii="Verdana" w:hAnsi="Verdana"/>
          <w:sz w:val="18"/>
          <w:szCs w:val="18"/>
        </w:rPr>
        <w:t>Cina</w:t>
      </w:r>
      <w:r>
        <w:rPr>
          <w:rStyle w:val="Hilite1"/>
          <w:rFonts w:cs="Verdana" w:ascii="Verdana" w:hAnsi="Verdana"/>
          <w:sz w:val="18"/>
          <w:szCs w:val="18"/>
        </w:rPr>
        <w:t>, Cipro, Iran, Israele, Indonesia, Siria, Messico, Mongolia, Uzbekistan, Azerbaijan». E´ divertente vedere come ogni vignettista interpreta a modo suo uno stesso problema. «L´universalità dell´esposizione - proseguono i curatori - introduce anche un´interessante visione di come la crisi venga vista,</w:t>
      </w:r>
      <w:r>
        <w:rPr>
          <w:rFonts w:cs="Verdana" w:ascii="Verdana" w:hAnsi="Verdana"/>
          <w:sz w:val="18"/>
          <w:szCs w:val="18"/>
        </w:rPr>
        <w:t xml:space="preserve"> vissuta e interpretata nella varie parti del mondo. Così se nei paesi industrializzati la crisi è sinonimo di problemi bancari, crisi di borse ed investimenti, in quelli in via di sviluppo la recessione significa carenza di risorse naturali, danneggiate spesso da un´industrializzazione forzata e un po´ folle. Se Altan fa ridere in maniera disincantata, i vignettisti indiani tipo Abani Kumar o quelli di Sri Lanka non esitano a puntare il dito su popolazioni che soffrono di fame e di sete». Diversi sono anche gli stili dei vignettisti. Si va dal tratto aristocratico del polacco Krauze sull´inglese The Guardian, alle citazioni da Crumb fatte da disegnatori indonesiani. L´albanese Mentor Berrisha si affida ad allegorie, come facevano i grandi caricaturisti dell´Ottocento. Le vignette in mostra sono di tutti i tipi: immediate, grottesche, qualcuna un po´ triste. «Però prevale un senso di ottimismo. La crisi economica mondiale è vista dai tanti vignettisti in maniera non drammatica. Sarà l´ottimismo che infonde una bella risata, ma i disegni comunicano la sensazione che alla fine tutti i paesi del mondo, anche i meno ricchi, ce la faranno a superare questo difficile momento. In ogni caso Ma cos´è questa crisi? non vuole essere soltanto un viaggio umoristico e satirico nei guai più recenti che affliggono il pianeta, ma anche un´indagine sociologica su azioni e reazioni di un´economia che ha mandato in tilt l´intero sistema». Al di là del divertissement la mostra del Forte dei Marmi offre la possibilità di scoprire vignettisti bravi quanto sconosciuti. «Per alcuni di loro Ma cos´è questa crisi è stata una grande occasione. In alcuni paesi tipo Mongolia, Myanmar, Uzbekistan, Sri Lanka non c´è libertà d´espressione e per alcuni di questi artisti la nostra mostra significa una possibilità davvero unica per mostrare al pubblico le proprie vignette. Vignette visibili a tempo indeterminato anche on line da tutto il mondo grazie al nostro sito www.museosatira.it». Sarà in vendita a 15 euro il prezioso catalog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5" w:name="3732-29410030"/>
      <w:r>
        <w:rPr>
          <w:rFonts w:cs="Verdana" w:ascii="Verdana" w:hAnsi="Verdana"/>
          <w:color w:val="000000"/>
          <w:sz w:val="18"/>
          <w:szCs w:val="18"/>
        </w:rPr>
        <w:t>delbono: sfrutteremo l'estate per fare la guerra ai graffiti - (segue dalla prima pagina) eleonora capelli</w:t>
      </w:r>
      <w:bookmarkEnd w:id="6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III - Bologna Il neo sindaco alla festa per la vittoria in piazza dell´Unità. Toni low profile Delbono: sfrutteremo l´estate per fare la guerra ai graffiti (SEGUE DALLA PRIMA PAGINA) ELEONORA CAPELLI (segue dalla prima di cronaca) E Proprio dall´indicazione di Prodi parte Delbono per mettere ordine nell´agenda delle cose da fare. «Per pulire la città dai graffiti sfrutteremo l´estate e cominceremo il prima possibile» è la prima promessa del nuovo sindaco alla piazza che festeggia la sua elezione. L´altro proposito è quello di «affrontare gli effetti della crisi economica, che non è finita, estendendo le misure prese per contrastarla». Prima della delibera "numero 1", però, c´è la composizione della nuova giunta, che deve essere messa insieme «senza perdere tempo», seguendo i criteri della «competenza, esperienza e sensibilità rispetto alla città». In piazza dell´Unità, tra i militanti, i volontari e gli elettori che ieri sera alle 18.30 hanno accolto con un applauso il sindaco che ha vinto il ballottaggio con il 60% dei voti c´erano anche «tutti gli uomini del sindaco», quelli che in queste ore finiscono nel "toto assessori". Maurizio Cevenini, sempre al fianco di Delbono, che viene riconosciuto e salutato dalla folla, Plinio Lenzi (Idv) che compare sul palco nel momento del brindisi, Luisa Lazzaroni dello staff, il cui nome è stato citato per l´assessorato all´istruzione, Lina Delli Quadri, ex Dl e Andrea De Maria, segretario provinciale del Pd. Ci sono anche Rossella Giordano (Prc), Gianguido Naldi e Milena Naldi (Sd) e il socialista Franco Franchi. Tra il pubblico Paolo Rebaudengo, ex assessore provinciale all´istruzione, Paolo Marcheselli, ex provveditore agli studi, Giovanni Sedioli, ex preside delle Aldini e oggi in Regione, Gianni Sofri, presidente del Consiglio Comunale uscente. Sul palco la presidente della Provincia, Beatrice Draghetti: «La campagna è finita, adesso si spengano i riflettori, si scenda dai palcoscenici e si lavori a ciò che si ritiene importante, serio, per cui vale la pena». A dettare l´agenda al sindaco ci pensa la piazza, che tra strette di mano e pacche sulle spalle chiede «un po´ </w:t>
      </w:r>
      <w:r>
        <w:rPr>
          <w:rStyle w:val="Hilite1"/>
          <w:rFonts w:cs="Verdana" w:ascii="Verdana" w:hAnsi="Verdana"/>
          <w:sz w:val="18"/>
          <w:szCs w:val="18"/>
        </w:rPr>
        <w:t xml:space="preserve">di tranquillità per il quartiere» oppure «nuovi spazi per i cani» fino alla signora che chiede: «Io abitavo in via Ferrarese, adesso mi dicono che abito nella piccola </w:t>
      </w:r>
      <w:r>
        <w:rPr>
          <w:rStyle w:val="Term1"/>
          <w:rFonts w:cs="Verdana" w:ascii="Verdana" w:hAnsi="Verdana"/>
          <w:sz w:val="18"/>
          <w:szCs w:val="18"/>
        </w:rPr>
        <w:t>Cina</w:t>
      </w:r>
      <w:r>
        <w:rPr>
          <w:rStyle w:val="Hilite1"/>
          <w:rFonts w:cs="Verdana" w:ascii="Verdana" w:hAnsi="Verdana"/>
          <w:sz w:val="18"/>
          <w:szCs w:val="18"/>
        </w:rPr>
        <w:t>» In tanti vorrebbero avvicinarsi al nuovo sindaco, ma vedendolo "sommerso" dalla folla, gli danno il consiglio dei militanti di lungo corso: «Non ti fare tirare per la giacc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6" w:name="3732-29410059"/>
      <w:r>
        <w:rPr>
          <w:rFonts w:cs="Verdana" w:ascii="Verdana" w:hAnsi="Verdana"/>
          <w:color w:val="000000"/>
          <w:sz w:val="18"/>
          <w:szCs w:val="18"/>
        </w:rPr>
        <w:t>Indagini penali: il Senato allarga i data-base Dna</w:t>
      </w:r>
      <w:bookmarkEnd w:id="6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PRIMA data: 2009-06-25 - pag: 1 autore: PANORAMA Indagini penali: il Senato allarga i «data-base» Dna Istituita anche in Italia la banca dati del Dna. Un archivio dei profili biologici da utilizzare nelle indagini per scovare colpevoli sinora impossibili da identificare. Entro un anno dovrà essere effettuato il prelievo dei campioni di tutti i detenuti, ma l'operazione è possibile anche nei confronti di chi non è neppure iscritto tra gli indagati. Profili conservati per 40 anni e accessi monitorati. u pagina 39, commento u pagina 14 Berlusconi: attaccare me danneggia il paese Il premier Silvio Berlusconi critica il clima di «odioe invidia» che lo circonda: così danneggiano il paese. E al gruppo L'Espresso che annuncia querela replica: non hanno vergogna. u pagina 16 Giovanni Sabatini direttore generale Abi L'esecutivo Abi ha designato il successore di Giuseppe Zadra alla direzione generale dell'associazione: sarà Giovanni Sabatini, finora responsabile della divisione emittenti di Consob. u pagina 43 Maturità al via con la prova scritta di italiano Mezzo milione di maturandi affrontano questa mattina la prova scritta di italiano. Il ministro Mariastella Gelmini ha chiesto agli esperti del dicastero di proporre tracce più semplici e più corte. La crisi ridimensiona i super-</w:t>
      </w:r>
      <w:r>
        <w:rPr>
          <w:rStyle w:val="Hilite1"/>
          <w:rFonts w:cs="Verdana" w:ascii="Verdana" w:hAnsi="Verdana"/>
          <w:sz w:val="18"/>
          <w:szCs w:val="18"/>
        </w:rPr>
        <w:t xml:space="preserve">ricchi del mondo Nella conta dei super-ricchi la </w:t>
      </w:r>
      <w:r>
        <w:rPr>
          <w:rStyle w:val="Term1"/>
          <w:rFonts w:cs="Verdana" w:ascii="Verdana" w:hAnsi="Verdana"/>
          <w:sz w:val="18"/>
          <w:szCs w:val="18"/>
        </w:rPr>
        <w:t>Cina</w:t>
      </w:r>
      <w:r>
        <w:rPr>
          <w:rStyle w:val="Hilite1"/>
          <w:rFonts w:cs="Verdana" w:ascii="Verdana" w:hAnsi="Verdana"/>
          <w:sz w:val="18"/>
          <w:szCs w:val="18"/>
        </w:rPr>
        <w:t xml:space="preserve"> strappa lo scettro alla Gran Bretagna, mentre l'elenco dei più facoltosi a livello mondiale torna ai livelli del 2005. L'Italia intanto conta sui suoi «paperoni» nascosti. u pagina9 L'America sigla la pace con Siria e Venezuela Gli Stati Uniti firmano il disgelo con Siria e Venezuela.</w:t>
      </w:r>
      <w:r>
        <w:rPr>
          <w:rFonts w:cs="Verdana" w:ascii="Verdana" w:hAnsi="Verdana"/>
          <w:sz w:val="18"/>
          <w:szCs w:val="18"/>
        </w:rPr>
        <w:t xml:space="preserve"> Washington riaprirà la propria ambasciata in Siria e riprenderà i normali rapporti diplomatici con Caracas reintegrando i rispettivi ambasciatori. u pagina 11 I PIù LETTI www.ilsole24ore.com ! Spiagge, il voto dell'agenzia Ue $ Famiglia Cristiana su Berlusconi % Citi aumenta gli stipendi Q Accordo sulla Formula Uno W Scatta l'Iva intracomunitar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7" w:name="3732-29410095"/>
      <w:r>
        <w:rPr>
          <w:rFonts w:cs="Verdana" w:ascii="Verdana" w:hAnsi="Verdana"/>
          <w:color w:val="000000"/>
          <w:sz w:val="18"/>
          <w:szCs w:val="18"/>
        </w:rPr>
        <w:t>Pechino al contrattacco: In regola con la Wto</w:t>
      </w:r>
      <w:bookmarkEnd w:id="6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5 - pag: 13 autore: Protezionismi. </w:t>
      </w:r>
      <w:r>
        <w:rPr>
          <w:rStyle w:val="Hilite1"/>
          <w:rFonts w:cs="Verdana" w:ascii="Verdana" w:hAnsi="Verdana"/>
          <w:sz w:val="18"/>
          <w:szCs w:val="18"/>
        </w:rPr>
        <w:t xml:space="preserve">Europa e America accusano la </w:t>
      </w:r>
      <w:r>
        <w:rPr>
          <w:rStyle w:val="Term1"/>
          <w:rFonts w:cs="Verdana" w:ascii="Verdana" w:hAnsi="Verdana"/>
          <w:sz w:val="18"/>
          <w:szCs w:val="18"/>
        </w:rPr>
        <w:t>Cina</w:t>
      </w:r>
      <w:r>
        <w:rPr>
          <w:rStyle w:val="Hilite1"/>
          <w:rFonts w:cs="Verdana" w:ascii="Verdana" w:hAnsi="Verdana"/>
          <w:sz w:val="18"/>
          <w:szCs w:val="18"/>
        </w:rPr>
        <w:t xml:space="preserve"> di frenare l'export di commodities Pechino al contrattacco: «In regola con la Wto» «Gli Stati Uniti ostacolano le importazioni di pollame» Luca Vinciguerra SHANGHAI. Dal nostro corrispondente La </w:t>
      </w:r>
      <w:r>
        <w:rPr>
          <w:rStyle w:val="Term1"/>
          <w:rFonts w:cs="Verdana" w:ascii="Verdana" w:hAnsi="Verdana"/>
          <w:sz w:val="18"/>
          <w:szCs w:val="18"/>
        </w:rPr>
        <w:t>Cina</w:t>
      </w:r>
      <w:r>
        <w:rPr>
          <w:rStyle w:val="Hilite1"/>
          <w:rFonts w:cs="Verdana" w:ascii="Verdana" w:hAnsi="Verdana"/>
          <w:sz w:val="18"/>
          <w:szCs w:val="18"/>
        </w:rPr>
        <w:t xml:space="preserve"> respinge le accuse di concorrenza scagliatele contro da Stati Uniti ed Europa.</w:t>
      </w:r>
      <w:r>
        <w:rPr>
          <w:rFonts w:cs="Verdana" w:ascii="Verdana" w:hAnsi="Verdana"/>
          <w:sz w:val="18"/>
          <w:szCs w:val="18"/>
        </w:rPr>
        <w:t xml:space="preserve"> E contrattacca Washington aprendo un nuovo contenzioso commerciale sulla carne di pollo. Ieri, Pechino ha subito replicato alla protesta ufficiale contro le restrizioni alle esportazioni cinesi di alcune materie prime, inoltrata martedì all'Organizzazione per il Commercio mondiale da Usa e Unione europea. «Il principale obiettivo delle politiche cinesi sull'esportazione è proteggere l'ambiente e le risorse naturali», ha spiegato il ministero del Commercio di Pechino, aggiungendo che «la </w:t>
      </w:r>
      <w:r>
        <w:rPr>
          <w:rStyle w:val="Term1"/>
          <w:rFonts w:cs="Verdana" w:ascii="Verdana" w:hAnsi="Verdana"/>
          <w:sz w:val="18"/>
          <w:szCs w:val="18"/>
        </w:rPr>
        <w:t>Cina</w:t>
      </w:r>
      <w:r>
        <w:rPr>
          <w:rFonts w:cs="Verdana" w:ascii="Verdana" w:hAnsi="Verdana"/>
          <w:sz w:val="18"/>
          <w:szCs w:val="18"/>
        </w:rPr>
        <w:t xml:space="preserve"> ritiene che tali politiche siano in linea con le regole della Wto». L'accusa formulata contro la </w:t>
      </w:r>
      <w:r>
        <w:rPr>
          <w:rStyle w:val="Term1"/>
          <w:rFonts w:cs="Verdana" w:ascii="Verdana" w:hAnsi="Verdana"/>
          <w:sz w:val="18"/>
          <w:szCs w:val="18"/>
        </w:rPr>
        <w:t>Cina</w:t>
      </w:r>
      <w:r>
        <w:rPr>
          <w:rFonts w:cs="Verdana" w:ascii="Verdana" w:hAnsi="Verdana"/>
          <w:sz w:val="18"/>
          <w:szCs w:val="18"/>
        </w:rPr>
        <w:t xml:space="preserve"> da Stati Uniti e Ue non è nuova. Secondo Washington e Bruxelles, nonostante gli impegni assunti in sede Wto, il Dragone continuerebbe a imporre un sistema di quote e di tassazione agevolata, finalizzato a scoraggiare le esportazioni di bauxite, coke, magnesio, zinco e di altre materie prime largamente utilizzate nell'industria manifatturiera e di cui il gigante asiatico è uno dei principali produttori mondiali. Grazie a queste politiche, la </w:t>
      </w:r>
      <w:r>
        <w:rPr>
          <w:rStyle w:val="Term1"/>
          <w:rFonts w:cs="Verdana" w:ascii="Verdana" w:hAnsi="Verdana"/>
          <w:sz w:val="18"/>
          <w:szCs w:val="18"/>
        </w:rPr>
        <w:t>Cina</w:t>
      </w:r>
      <w:r>
        <w:rPr>
          <w:rFonts w:cs="Verdana" w:ascii="Verdana" w:hAnsi="Verdana"/>
          <w:sz w:val="18"/>
          <w:szCs w:val="18"/>
        </w:rPr>
        <w:t xml:space="preserve"> riuscirebbe a mantenere artificialmente bassi i prezzi di approvvigionamento di tali materie prime per le aziende di trasformazione domestiche, creando però una distorsione concorrenziale dannosa per le società straniere. A questo riguardo, le più penalizzate sono le imprese siderurgiche che, da anni ormai, sono costrette a confrontarsi con una concorrenza cinese sostenuta da incentivi fiscali e da finanziamenti pubblici agevolati. Ma questa volta, dopo oltre due anni di proteste all'indirizzo di Pechino, Europa e Stati Uniti hanno deciso di passare dalle parole ai fatti, investendo ufficialmente della questione la Wto. «Sosterremo le nostre tesi nelle consultazioni, in modo da risolvere la disputa secondo le procedure previste dall'Organizzazione per il Commercio Mondiale», ha affermato ieri il governo cinese ostentando sulla questione una buona dose di serenità e sicurezza. D'altronde, dopo sette anni di militanza nella Wto, Pechino sa bene come funzionano le cose a Ginevra. E, soprattutto, ha imparato a usare i meccanismi della stessa Wto per sferrare rappresaglie commerciali contro i suoi avversari. Così ieri, subito dopo aver chiarito la propria posizione sul dossier materie prime, la </w:t>
      </w:r>
      <w:r>
        <w:rPr>
          <w:rStyle w:val="Term1"/>
          <w:rFonts w:cs="Verdana" w:ascii="Verdana" w:hAnsi="Verdana"/>
          <w:sz w:val="18"/>
          <w:szCs w:val="18"/>
        </w:rPr>
        <w:t>Cina</w:t>
      </w:r>
      <w:r>
        <w:rPr>
          <w:rFonts w:cs="Verdana" w:ascii="Verdana" w:hAnsi="Verdana"/>
          <w:sz w:val="18"/>
          <w:szCs w:val="18"/>
        </w:rPr>
        <w:t xml:space="preserve"> ne ha aperto un altro in cui figura lei stessa come parte lesa. Pechino ha chiesto alla Wto di aprire un'indagine sulle restrizioni alle importazioni di pollame cinese imposte dagli Stati Uniti. «Le misure poste in atto dal governo americano sono discriminatorie e violano apertamente tutti gli accordi commerciali internazionali», ha tuonato il ministero del Commercio cinese. Stati Uniti e </w:t>
      </w:r>
      <w:r>
        <w:rPr>
          <w:rStyle w:val="Term1"/>
          <w:rFonts w:cs="Verdana" w:ascii="Verdana" w:hAnsi="Verdana"/>
          <w:sz w:val="18"/>
          <w:szCs w:val="18"/>
        </w:rPr>
        <w:t>Cina</w:t>
      </w:r>
      <w:r>
        <w:rPr>
          <w:rFonts w:cs="Verdana" w:ascii="Verdana" w:hAnsi="Verdana"/>
          <w:sz w:val="18"/>
          <w:szCs w:val="18"/>
        </w:rPr>
        <w:t xml:space="preserve"> vietarono reciprocamente le importazioni di pollame nel 2004, subito dopo lo scoppio della febbre aviaria. Passata l'emergenza, l'anno scorso, la </w:t>
      </w:r>
      <w:r>
        <w:rPr>
          <w:rStyle w:val="Term1"/>
          <w:rFonts w:cs="Verdana" w:ascii="Verdana" w:hAnsi="Verdana"/>
          <w:sz w:val="18"/>
          <w:szCs w:val="18"/>
        </w:rPr>
        <w:t>Cina</w:t>
      </w:r>
      <w:r>
        <w:rPr>
          <w:rFonts w:cs="Verdana" w:ascii="Verdana" w:hAnsi="Verdana"/>
          <w:sz w:val="18"/>
          <w:szCs w:val="18"/>
        </w:rPr>
        <w:t xml:space="preserve"> ha rimosso il bando agli acquisti di prodotti avicoli made in Usa. Washington, però, non ha mai ricambiato il favore, sostenendo che la carne di pollo cinese non è sicura per i consumatori americani. Ma al di là delle singole dispute, la sensazione generale è che le due superpotenze siano ormai a un passo da una guerra commerciale in piena regola. Una guerra che, da quando la </w:t>
      </w:r>
      <w:r>
        <w:rPr>
          <w:rStyle w:val="Term1"/>
          <w:rFonts w:cs="Verdana" w:ascii="Verdana" w:hAnsi="Verdana"/>
          <w:sz w:val="18"/>
          <w:szCs w:val="18"/>
        </w:rPr>
        <w:t>Cina</w:t>
      </w:r>
      <w:r>
        <w:rPr>
          <w:rFonts w:cs="Verdana" w:ascii="Verdana" w:hAnsi="Verdana"/>
          <w:sz w:val="18"/>
          <w:szCs w:val="18"/>
        </w:rPr>
        <w:t xml:space="preserve"> è entrata nella Wto, è sempre stata serpeggiante. E che ora, complice la grande crisi economico-finanziaria che ha risvegliato nuove tensioni protezionistiche sulle due sponde del Pacifico, si va materializzando ogni giorno che passa in nuove scaramucce: prima il Buy American; poi il Buy Chinese; e ora anche il software antipornografia obbligatorio sui pc cinesi che ha mandato su tutte le furie i produttori di computer americani. Il rischio è che il conflitto si allarghi a macchia d'olio: ieri le dogane di Canberra hanno aperto un'indagine per accertare se Pechino pratichi dumping sui prezzi dei prodotti in alluminio made in China venduti sul mercato australiano. ganawar@gmail.com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8" w:name="3732-29410102"/>
      <w:r>
        <w:rPr>
          <w:rFonts w:cs="Verdana" w:ascii="Verdana" w:hAnsi="Verdana"/>
          <w:color w:val="000000"/>
          <w:sz w:val="18"/>
          <w:szCs w:val="18"/>
        </w:rPr>
        <w:t>Il regime blocca l'accesso a Google</w:t>
      </w:r>
      <w:bookmarkEnd w:id="6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5 - pag: 13 autore: Due ore di black-out sul sito internet Il regime blocca l'accesso a Google Un test? Un avvertimento? è un piccolo mistero il blocco del motore di ricerca Google che si è </w:t>
      </w:r>
      <w:r>
        <w:rPr>
          <w:rStyle w:val="Hilite1"/>
          <w:rFonts w:cs="Verdana" w:ascii="Verdana" w:hAnsi="Verdana"/>
          <w:sz w:val="18"/>
          <w:szCs w:val="18"/>
        </w:rPr>
        <w:t xml:space="preserve">verificato ieri sera per due ore in </w:t>
      </w:r>
      <w:r>
        <w:rPr>
          <w:rStyle w:val="Term1"/>
          <w:rFonts w:cs="Verdana" w:ascii="Verdana" w:hAnsi="Verdana"/>
          <w:sz w:val="18"/>
          <w:szCs w:val="18"/>
        </w:rPr>
        <w:t>Cina</w:t>
      </w:r>
      <w:r>
        <w:rPr>
          <w:rStyle w:val="Hilite1"/>
          <w:rFonts w:cs="Verdana" w:ascii="Verdana" w:hAnsi="Verdana"/>
          <w:sz w:val="18"/>
          <w:szCs w:val="18"/>
        </w:rPr>
        <w:t>, con il governo che da giorni sta cercando di limitare l'uso e censurare i contenuti del sito. I fatti danno poco spazio ai dubbi. Alle nove di sera locali l'accesso a google.com, google. cn e a gmail, il servizio di e-mail, è diventato impossibile, anche se i siti potevano comunque essere raggiunti indirettamente attraverso servers proxy.</w:t>
      </w:r>
      <w:r>
        <w:rPr>
          <w:rFonts w:cs="Verdana" w:ascii="Verdana" w:hAnsi="Verdana"/>
          <w:sz w:val="18"/>
          <w:szCs w:val="18"/>
        </w:rPr>
        <w:t xml:space="preserve"> è un segnale abbastanza chiaro di un tentativo di bloccare un sito e non di un problema tecnico. Sempre ieri il Giornale del popolo, organo ufficiale del Partito comunista, e Xinhua, l'agenzia di stampa statale, hanno continuato i loro attacchi contro il motore di ricerca accusato ancora una volta di mostrare link a siti «pornografici e volgari» tra i suoi risultati di ricerca, ma anche - significativamente - di permettere il collegamento a siti stranieri attraverso Google.cn. Le autorità avevano ordinato nei giorni scorsi di bloccare ogni accesso a contenuti stranieri come punizione per non aver introdotto filtri sufficienti ai siti pornografici. Non è chiaro quanto sia stato ampio il blocco. Le segnalazioni sono però giunte numerose e il responsabile in </w:t>
      </w:r>
      <w:r>
        <w:rPr>
          <w:rStyle w:val="Term1"/>
          <w:rFonts w:cs="Verdana" w:ascii="Verdana" w:hAnsi="Verdana"/>
          <w:sz w:val="18"/>
          <w:szCs w:val="18"/>
        </w:rPr>
        <w:t>Cina</w:t>
      </w:r>
      <w:r>
        <w:rPr>
          <w:rFonts w:cs="Verdana" w:ascii="Verdana" w:hAnsi="Verdana"/>
          <w:sz w:val="18"/>
          <w:szCs w:val="18"/>
        </w:rPr>
        <w:t xml:space="preserve"> di Google, Kai-Fu Lee, attraverso il sito di messaggistica rapida Twitter, ha chiesto a tutti gli utenti di aver pazienza. «Abbiamo ricevuto le vostre segnalazioni, stiamo semplicemente investigando, vi preghiamo di avere pazienzae di aspettare informazioni da Google all'estero. Grazie per il vostro sostegno», ha scritto. Non è la prima volta che Google, sbarcato in </w:t>
      </w:r>
      <w:r>
        <w:rPr>
          <w:rStyle w:val="Term1"/>
          <w:rFonts w:cs="Verdana" w:ascii="Verdana" w:hAnsi="Verdana"/>
          <w:sz w:val="18"/>
          <w:szCs w:val="18"/>
        </w:rPr>
        <w:t>Cina</w:t>
      </w:r>
      <w:r>
        <w:rPr>
          <w:rFonts w:cs="Verdana" w:ascii="Verdana" w:hAnsi="Verdana"/>
          <w:sz w:val="18"/>
          <w:szCs w:val="18"/>
        </w:rPr>
        <w:t xml:space="preserve"> nel 2005, viene bloccato dalle autorità di Pechino, che impongono sempre nuove regole per limitare l'uso di internet. Il governo ha anche recentemente ordinato che dal 1Úluglio 2009 tutti i nuovi personal computer siano dotati di un filtro software, il Green Dam (diga verde) che blocchino contenuti internet pornografici. La misura ha innescato il timore che Pechino voglia usare la sua campagna di protezione dei bambini da contenuti «insani» per introdurre surrettiziamente nuove forme di censura o di protezionism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9" w:name="3732-29410192"/>
      <w:r>
        <w:rPr>
          <w:rFonts w:cs="Verdana" w:ascii="Verdana" w:hAnsi="Verdana"/>
          <w:color w:val="000000"/>
          <w:sz w:val="18"/>
          <w:szCs w:val="18"/>
        </w:rPr>
        <w:t>Il marchio Magic Italy per attirare più turisti</w:t>
      </w:r>
      <w:bookmarkEnd w:id="6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data: 2009-06-25 - pag: 19 autore: Vacanze. Rinnovate le campagne di promozione all'estero Il marchio Magic Italy per attirare più turisti ROMA «Scopri l'Italia, sarà un grande amore». è l'ultima frase dello spot per promuovere il turismo, e la pronuncia Silvio Berlusconi in persona. Solo quella: «Abbiamo girato uno spot dove il facevo il conduttore. Quando l'ho visto ho pensato che l'opposizione non me l'avrebbe lasciato fare. Sono troppo bello, avrei avuto uno stuolo di signore. Se un giorno sarò io all'opposizione, si potrà fare». è un presidente del Consiglio in forma, ripresosi «grazie al cortisone» dal torcicollo che la mattina gli aveva impedito di intervenire all'assemblea della Confcommercio. Tiene fede,quindi,all'appuntamento di metà pomeriggio, a Palazzo Chigi, con Michela Vittoria Brambilla, ministro del Turismo, per presentare il nuovo logo che dovrà rilanciare l'immagine del nostro Paese all'estero. "Magic Italy", con la Penisola avvolta da una bandiera tricolore. «Vogliamo cambiare musica», dice Berlusconi, ricordando che siamo stati scavalcati dalla Francia, </w:t>
      </w:r>
      <w:r>
        <w:rPr>
          <w:rStyle w:val="Hilite1"/>
          <w:rFonts w:cs="Verdana" w:ascii="Verdana" w:hAnsi="Verdana"/>
          <w:sz w:val="18"/>
          <w:szCs w:val="18"/>
        </w:rPr>
        <w:t xml:space="preserve">dalla Germania e anche dalla </w:t>
      </w:r>
      <w:r>
        <w:rPr>
          <w:rStyle w:val="Term1"/>
          <w:rFonts w:cs="Verdana" w:ascii="Verdana" w:hAnsi="Verdana"/>
          <w:sz w:val="18"/>
          <w:szCs w:val="18"/>
        </w:rPr>
        <w:t>Cina</w:t>
      </w:r>
      <w:r>
        <w:rPr>
          <w:rStyle w:val="Hilite1"/>
          <w:rFonts w:cs="Verdana" w:ascii="Verdana" w:hAnsi="Verdana"/>
          <w:sz w:val="18"/>
          <w:szCs w:val="18"/>
        </w:rPr>
        <w:t>. «Abbiamo visto gli investimenti in promozione fatti dalla Spagna e dalla Francia. Noi non abbiamo concorrenza per la dotazione di bellezze». I dati, sottolinea Berlusconi, sono preoccupanti: oggi il turismo rappresenta il 10% del Pil, in passato eravamo al 14 per cento.</w:t>
      </w:r>
      <w:r>
        <w:rPr>
          <w:rFonts w:cs="Verdana" w:ascii="Verdana" w:hAnsi="Verdana"/>
          <w:sz w:val="18"/>
          <w:szCs w:val="18"/>
        </w:rPr>
        <w:t xml:space="preserve"> Una discesa, secondo Berlusconi, dovuta al fatto che è mancata una promozione adeguata. Motivo: la riforma «voluta dalla sinistra» che con la modifica costituzionale ha assegnato il turismo alle regioni.«L'immagine del nostro Paese non aveva un profilo vincente». Il turismo, invece, va rilanciato: rappresenta una grande risorse in termini di occupazione. Alla conferenza stampa, oltre alla Brambilla erano presenti gli amministratori delegati delle Ferrovie e dell'Alitalia, Mauro Moretti e Rocco Sabelli, coinvolti con pacchetti di sconti e promozioni. «L'accordo con Trenitalia e Alitalia permetterà un'importante sinergia nei trasporti», ha detto Berlusconi. Alitalia porterà i turisti da noi, pescando da quel potenziale mercato che sono i nuovi ricchi di India, </w:t>
      </w:r>
      <w:r>
        <w:rPr>
          <w:rStyle w:val="Term1"/>
          <w:rFonts w:cs="Verdana" w:ascii="Verdana" w:hAnsi="Verdana"/>
          <w:sz w:val="18"/>
          <w:szCs w:val="18"/>
        </w:rPr>
        <w:t>Cina</w:t>
      </w:r>
      <w:r>
        <w:rPr>
          <w:rFonts w:cs="Verdana" w:ascii="Verdana" w:hAnsi="Verdana"/>
          <w:sz w:val="18"/>
          <w:szCs w:val="18"/>
        </w:rPr>
        <w:t>e Russia. I treni collegheranno rapidamente le città d'arte. In particolare Berlusconi si è soffermato con il presidente della regione Abruzzo, Gianni Chiodi, e l'assessore al Turismo, Mauro Di Dalmazio, sulla campagna estiva di rilancio della regione. è già pronto il primo itinerario, le sette vie dell'Abruzzo, e anche durante il G8 ci sarà uno spazio espositivo. «è una regione straordinaria, con panorami incantevoli e tanti beni artistici», ha detto Berlusconi, che ha conosciuto bene l'Abruzzo girando per i 49 comuni coinvolti dal terremoto. Anche oggi sarà a L'Aquila, per l'assemblea di Farmindustria, ed ha già annunciato che distribuirà migliaia di computer. N.P. © RIPRODUZIONE RISERVATA PACCHETTI DI VIAGGIO Il ministro Brambilla ha definito un'intesa con Alitalia e Trenitalia per coordinare le offerte oltrefrontiera Comunicazione. Il premier Silvio Berlusconi presenta il nuovo marchio nazionale «Magic Italy» ANS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0" w:name="3732-29410496"/>
      <w:r>
        <w:rPr>
          <w:rFonts w:cs="Verdana" w:ascii="Verdana" w:hAnsi="Verdana"/>
          <w:color w:val="000000"/>
          <w:sz w:val="18"/>
          <w:szCs w:val="18"/>
        </w:rPr>
        <w:t>Tè troppo caro e la Cina passa al cognac</w:t>
      </w:r>
      <w:bookmarkEnd w:id="7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25 - pag: 42 autore: Consumi e costumi. Le grandi firme francesi del </w:t>
      </w:r>
      <w:r>
        <w:rPr>
          <w:rStyle w:val="Hilite1"/>
          <w:rFonts w:cs="Verdana" w:ascii="Verdana" w:hAnsi="Verdana"/>
          <w:sz w:val="18"/>
          <w:szCs w:val="18"/>
        </w:rPr>
        <w:t xml:space="preserve">settore conquistano la Grande Muraglia Tè troppo caro e la </w:t>
      </w:r>
      <w:r>
        <w:rPr>
          <w:rStyle w:val="Term1"/>
          <w:rFonts w:cs="Verdana" w:ascii="Verdana" w:hAnsi="Verdana"/>
          <w:sz w:val="18"/>
          <w:szCs w:val="18"/>
        </w:rPr>
        <w:t>Cina</w:t>
      </w:r>
      <w:r>
        <w:rPr>
          <w:rStyle w:val="Hilite1"/>
          <w:rFonts w:cs="Verdana" w:ascii="Verdana" w:hAnsi="Verdana"/>
          <w:sz w:val="18"/>
          <w:szCs w:val="18"/>
        </w:rPr>
        <w:t xml:space="preserve"> passa al cognac Giovanni Vegezzi T è addio, in </w:t>
      </w:r>
      <w:r>
        <w:rPr>
          <w:rStyle w:val="Term1"/>
          <w:rFonts w:cs="Verdana" w:ascii="Verdana" w:hAnsi="Verdana"/>
          <w:sz w:val="18"/>
          <w:szCs w:val="18"/>
        </w:rPr>
        <w:t>Cina</w:t>
      </w:r>
      <w:r>
        <w:rPr>
          <w:rStyle w:val="Hilite1"/>
          <w:rFonts w:cs="Verdana" w:ascii="Verdana" w:hAnsi="Verdana"/>
          <w:sz w:val="18"/>
          <w:szCs w:val="18"/>
        </w:rPr>
        <w:t xml:space="preserve"> si fa largo il cognac a colpi di pubblicità. Sarà perchè il prezzo della bevanda tradizionale è salito alle stelle,sarà per la crescente occidentalizzazione dei costumi, ma il dato reale è che negli ultimi anni i consumi di alcolici nella Repubblica Popolare sono esplosi.</w:t>
      </w:r>
      <w:r>
        <w:rPr>
          <w:rFonts w:cs="Verdana" w:ascii="Verdana" w:hAnsi="Verdana"/>
          <w:sz w:val="18"/>
          <w:szCs w:val="18"/>
        </w:rPr>
        <w:t xml:space="preserve"> E nel settore le grandi firme di liquori francesi, fra le più attive in questo momento in Asia, cercano di crescere a suon di marketing approfittando di un mercato che sembra destinato a crescere ulteriormente. Le previsioni danno infatti conto di uno sviluppo del compar-to degli alcolici, da qui al 2011, a tassi del 13% e 14% annuo, un dato che farebbe passare il giro d'affari dagli attuali 37 miliardi di dollari fino a sfiorare i 50. Così giganti transalpini del calibro di Lvmh, Pernod e Rémi Cointreau si spartiscono le quote di un settore che è rinato grazie al taglio delle tasse sulle importazioni realizzate da Pechino nel 2005 e nel 2006. E ora i francesi cercano di continuare a crescere con nuove tecniche di marketing. L'ultima mossa è quella di Pernod Ricard, che con circa il 20% di market share, secondo gli ultimi dati disponibili, si colloca al secondo posto nel settore dietro a Lvmh, accreditata nel 2007 di un esorbitante quota di mercato del 44%. Pernod, per promuevere il suo marchio di cognac, Martell Noblige, ha approfittato di una delle tendenze del mercato pubblicitario cinese: produrre cortometraggi per televisione e web. Le catene pubbliche della Repubblica Popolare soffrono infatti, per problemi di budget,di una programmazione alquanto carente e si affidano alle produzioni pubblicitarie. Il marchio Martell Noblige viene sponsorizzato in un cortometraggio che è una sorta di omaggio a James Bond, in cui si racconta la storia di un ricco e raffinato oriundo di Shangai. Il video è il culmine di una campagna durata oltre un anno che ha come obiettivo la penetrazione nel mercato cinese del cognac, il secondo al mondo dopo quello degli Stati Uniti. Secondo i pubblicitari, quella dei film promozionali è una strategia che nella Repubblica Popolare si sta rivelando vincente. Il pubblico cinese ha infatti meno opzioni di intrattenimento rispetto agli spettatori dei paesi occidentali e cosi anche i cortometraggi pubblicitari raccolgono un buon audience. Lo schema è in buona sostanza lo stesso del nostro Carosello, ma applicato al settore degli alcolici. Dopo lo spettacolo quindi tutti a nanna, ma non senza aver sorseggiato un bicchiere di cognac. © RIPRODUZIONE RISERVATA LO SCENARIO Secondo le previsioni al 2011 nel paese ci sarà uno sviluppo del comparto degli alcolici a tassi del 13% e 14% annu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6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1" w:name="3732-29410555"/>
      <w:r>
        <w:rPr>
          <w:rFonts w:cs="Verdana" w:ascii="Verdana" w:hAnsi="Verdana"/>
          <w:color w:val="000000"/>
          <w:sz w:val="18"/>
          <w:szCs w:val="18"/>
        </w:rPr>
        <w:t>L'Europa è un tabù per le banche cinesi</w:t>
      </w:r>
      <w:bookmarkEnd w:id="7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25 - pag: 43 autore: Investimenti. Per Wang (Value Partners) il continente è giudicato rischioso «L'Europa è un tabù per le banche cinesi» Monica D'Ascenzo MILANO La banche cinesi hanno sofferto meno delle altre la crisi finanziaria e si preparano a crescere controcorrente puntando ad un modello globale. L'espansione in Europa, però, resta ancora un tabù. Questo il quadro che emerge dall'incontro con James Wang, nuovo partner di Value Partners e responsabile del centro di competenza Istituzioni Finanziare per le sedi cinesi, in Italia per alcuni incontri di lavoro. «Affiancheremo le banche cinesi nel loro processo di globalizzazione in Europa e in Italia, non appena questi mercati ricominceranno ad essere appetibili» spiega Wang. C'è ancora un problema di valutazioni troppo alte per gli investimenti in Europa? In realtà le banche cinesi stanno considerando investimenti in società finanziarie europee, ma attualmente prevale un atteggiamento cauto. Bank of China, ad esempio, ha dovuto rinunciare ad acquisire il 20% della compagnia finanziaria Edmond de Rothschild dopo la mancata approvazione delle autorità cinesi. Gli investimenti in Europa sono ritenuti ancora troppo rischiosi. </w:t>
      </w:r>
      <w:r>
        <w:rPr>
          <w:rStyle w:val="Hilite1"/>
          <w:rFonts w:cs="Verdana" w:ascii="Verdana" w:hAnsi="Verdana"/>
          <w:sz w:val="18"/>
          <w:szCs w:val="18"/>
        </w:rPr>
        <w:t xml:space="preserve">Le banche straniere invece continuano a guardare alla </w:t>
      </w:r>
      <w:r>
        <w:rPr>
          <w:rStyle w:val="Term1"/>
          <w:rFonts w:cs="Verdana" w:ascii="Verdana" w:hAnsi="Verdana"/>
          <w:sz w:val="18"/>
          <w:szCs w:val="18"/>
        </w:rPr>
        <w:t>Cina</w:t>
      </w:r>
      <w:r>
        <w:rPr>
          <w:rStyle w:val="Hilite1"/>
          <w:rFonts w:cs="Verdana" w:ascii="Verdana" w:hAnsi="Verdana"/>
          <w:sz w:val="18"/>
          <w:szCs w:val="18"/>
        </w:rPr>
        <w:t xml:space="preserve">? Ormai sono circa 30 i gruppi finanziari stranieri presenti in </w:t>
      </w:r>
      <w:r>
        <w:rPr>
          <w:rStyle w:val="Term1"/>
          <w:rFonts w:cs="Verdana" w:ascii="Verdana" w:hAnsi="Verdana"/>
          <w:sz w:val="18"/>
          <w:szCs w:val="18"/>
        </w:rPr>
        <w:t>Cina</w:t>
      </w:r>
      <w:r>
        <w:rPr>
          <w:rStyle w:val="Hilite1"/>
          <w:rFonts w:cs="Verdana" w:ascii="Verdana" w:hAnsi="Verdana"/>
          <w:sz w:val="18"/>
          <w:szCs w:val="18"/>
        </w:rPr>
        <w:t xml:space="preserve"> e il numero continua a crescere. Ci sono banche, come Citi e Hsbc, che hanno deciso di aprire uffici propri; gruppi, come Bank of America e Rbs; che hanno deciso di investire in banche locali, rispettivamente Ccb e Boc;</w:t>
      </w:r>
      <w:r>
        <w:rPr>
          <w:rFonts w:cs="Verdana" w:ascii="Verdana" w:hAnsi="Verdana"/>
          <w:sz w:val="18"/>
          <w:szCs w:val="18"/>
        </w:rPr>
        <w:t xml:space="preserve"> altre ancora hanno acquistato partecipazioni, che permettono loro di avere il controllo della banca cinese, come nel caso di Citi entrata in Gdb; infine ci sono le joint venture, sul modello di quella fra Bank of Canada e Msbc. I modello di banche globali a cui tendono gli istituti cinesi è controcorrente... L'industria finanziaria cinese sta vedendo un rapido sviluppo anche in seguito ad una domanda crescente di nuovi servizi da parte della clientela, alla presenza delle banche estere sul mercato e al conseguente aumento di concorrenza. Per questi motivi le banche cinesi stanno sviluppando o acquistando attività nel private banking, nell'asset management, nelle assicurazioni e nei servizi alle imprese, sia in </w:t>
      </w:r>
      <w:r>
        <w:rPr>
          <w:rStyle w:val="Term1"/>
          <w:rFonts w:cs="Verdana" w:ascii="Verdana" w:hAnsi="Verdana"/>
          <w:sz w:val="18"/>
          <w:szCs w:val="18"/>
        </w:rPr>
        <w:t>Cina</w:t>
      </w:r>
      <w:r>
        <w:rPr>
          <w:rFonts w:cs="Verdana" w:ascii="Verdana" w:hAnsi="Verdana"/>
          <w:sz w:val="18"/>
          <w:szCs w:val="18"/>
        </w:rPr>
        <w:t xml:space="preserve"> sia all'estero. Inoltre per risparmiare sui costi stanno trasformando i sistemi e stanno centralizzando i processi. Quali sono stati gli effetti della crisi per il comparto finanziario in </w:t>
      </w:r>
      <w:r>
        <w:rPr>
          <w:rStyle w:val="Term1"/>
          <w:rFonts w:cs="Verdana" w:ascii="Verdana" w:hAnsi="Verdana"/>
          <w:sz w:val="18"/>
          <w:szCs w:val="18"/>
        </w:rPr>
        <w:t>Cina</w:t>
      </w:r>
      <w:r>
        <w:rPr>
          <w:rFonts w:cs="Verdana" w:ascii="Verdana" w:hAnsi="Verdana"/>
          <w:sz w:val="18"/>
          <w:szCs w:val="18"/>
        </w:rPr>
        <w:t>? Le banche cinesi non avevano forti esposizioni sul mercato dei derivati e quindi l'impatto della crisi finanziaria è stato minore. Hanno subito indirettamente, invece, gli effetti della crisi economica, ma il governo cinese ha varato stimoli per il settore infrastrutture, comunicazioni e industrie chiave. Inoltre la crisi ha portato a un allentamento del controllo del governo sul sistema del credito. Dalla fine dello scorso anno il mercato del credito sta crescendo velocemente e le banche ne stanno beneficiando. © RIPRODUZIONE RISERVATA LE PROSPETTIVE Secondo il consulente l'internazionalizzazione dell'industria finanziaria di Pechino crescerà con la ripresa dei merca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2" w:name="3732-29410937"/>
      <w:r>
        <w:rPr>
          <w:rFonts w:cs="Verdana" w:ascii="Verdana" w:hAnsi="Verdana"/>
          <w:color w:val="000000"/>
          <w:sz w:val="18"/>
          <w:szCs w:val="18"/>
        </w:rPr>
        <w:t>La Cina strappa la corona al Regno Unito</w:t>
      </w:r>
      <w:bookmarkEnd w:id="7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PRIMO PIANO data: 2009-06-</w:t>
      </w:r>
      <w:r>
        <w:rPr>
          <w:rStyle w:val="Hilite1"/>
          <w:rFonts w:cs="Verdana" w:ascii="Verdana" w:hAnsi="Verdana"/>
          <w:sz w:val="18"/>
          <w:szCs w:val="18"/>
        </w:rPr>
        <w:t xml:space="preserve">25 - pag: 9 autore: La </w:t>
      </w:r>
      <w:r>
        <w:rPr>
          <w:rStyle w:val="Term1"/>
          <w:rFonts w:cs="Verdana" w:ascii="Verdana" w:hAnsi="Verdana"/>
          <w:sz w:val="18"/>
          <w:szCs w:val="18"/>
        </w:rPr>
        <w:t>Cina</w:t>
      </w:r>
      <w:r>
        <w:rPr>
          <w:rStyle w:val="Hilite1"/>
          <w:rFonts w:cs="Verdana" w:ascii="Verdana" w:hAnsi="Verdana"/>
          <w:sz w:val="18"/>
          <w:szCs w:val="18"/>
        </w:rPr>
        <w:t xml:space="preserve"> strappa la corona al Regno Unito I nuovi ricchi a Oriente nell'anno della crisi: crollano numeri e patrimoni dei Paperoni MILANO Il mondo è un po' più povero. Ci sono meno ricchi nel pianeta, tra i sei miliardi di abitanti, e il loro patrimonio si è assottigliato di 8mila miliardi di dollari.</w:t>
      </w:r>
      <w:r>
        <w:rPr>
          <w:rFonts w:cs="Verdana" w:ascii="Verdana" w:hAnsi="Verdana"/>
          <w:sz w:val="18"/>
          <w:szCs w:val="18"/>
        </w:rPr>
        <w:t xml:space="preserve"> La crisi più grave dalla Grande Depressione del 1929 ha riportato le lancette dell'orologio al 2005: il numero di persone facoltose è sceso sotto i livelli di quattro anni fa. Nessuno piangerà, ma è l'effetto della recessione sui grandi benestanti. La fotografia sui «paperoni» del mondo, che ogni anno la banca d'affari Merrill Lynch e la società di consulenza CapGemini scattano (giunta alla tredicesima edizione), dà una conferma e regala una sorpresa. La conferma è che, com'era prevedibile vista la bufera di Borsa e la caduta dell'economia,nemmeno le persone abbienti si sono riparate dalla tempesta. La sorpresa, invece, è che la "parvenu" </w:t>
      </w:r>
      <w:r>
        <w:rPr>
          <w:rStyle w:val="Term1"/>
          <w:rFonts w:cs="Verdana" w:ascii="Verdana" w:hAnsi="Verdana"/>
          <w:sz w:val="18"/>
          <w:szCs w:val="18"/>
        </w:rPr>
        <w:t>Cina</w:t>
      </w:r>
      <w:r>
        <w:rPr>
          <w:rFonts w:cs="Verdana" w:ascii="Verdana" w:hAnsi="Verdana"/>
          <w:sz w:val="18"/>
          <w:szCs w:val="18"/>
        </w:rPr>
        <w:t xml:space="preserve"> strappa lo scettro alla Gran Bretagna, la culla della borghesia e della rivoluzione industriale, superandola, seppur di un soffio, come numero di facoltosi (per colpa del sensibile calo di questi ultimi in Inghilterra). Alla fine del 2008 si contavano 8,6 milioni di persone abbienti (in gergo tecnico Hnwi, ossia chi ha un patrimonio superiore al milione di dollari), quasi il 15% in meno dall'anno precedente - quando superarono la soglia record dei 10 milioni - e meno degli 8,8 milioni del 2005. Ancora di più sono scesi i superpaperoni (Ultra-Hnwi), coloro che possono vantare averi per oltre 30 milioni di dollari, il cui numero è crollato di quasi un quarto (-24,6%). Negli anni dal 2002 al 2007 la ricchezza è salita a tassi del 9% (del 7% nel biennio 2005-2007), l'anno scorso lo stop è stato violento: sono andati in fumo 8mila miliardi, il patrimonio delle persone benestanti a livello mondiale è sceso da 40,7 a 32,8 miliardi; nessuna regione è stata risparmiata. Guardando sul medio periodo chi pensava che il boom, o la bolla speculativa a seconda dei punti di vista, degli ultimi anni, abbia avuto come effetto anche una maggiore redistribuzione della ricchezza, a livello geografico, rimarrebbe deluso. I ricchi hanno accumulato più patrimonio (tranne quest'anno la cui opulenza si è ridotta), mentre i poveri non hanno migliorato le loro condizioni. Il sorpasso della </w:t>
      </w:r>
      <w:r>
        <w:rPr>
          <w:rStyle w:val="Term1"/>
          <w:rFonts w:cs="Verdana" w:ascii="Verdana" w:hAnsi="Verdana"/>
          <w:sz w:val="18"/>
          <w:szCs w:val="18"/>
        </w:rPr>
        <w:t>Cina</w:t>
      </w:r>
      <w:r>
        <w:rPr>
          <w:rFonts w:cs="Verdana" w:ascii="Verdana" w:hAnsi="Verdana"/>
          <w:sz w:val="18"/>
          <w:szCs w:val="18"/>
        </w:rPr>
        <w:t xml:space="preserve"> e l'ingresso del Brasile nella top-ten sono due novità positive, a livello socio-economico, ma vero è che, commenta Mauro Masciarelli vice-president di CapGemini Italia «questo non cambia il quadro di fondo che vede la ricchezza mondiale concentrata in Stati Uniti, Giappone e Germania ». In questi tre Paesi vive oltre la metà (54%) delle persone con grandi patrimoni (un terzo nella sola America). Gli abbienti italiani, (-20,8% peggio dell'Europa ferma a -14,4%), occupano l'ottavo posto, dopo la Svizzera (che ha poco più di un decimo della nostra popolazione) ma prima di Australia e Spagna. La crisi non ha colpito allo stesso modo nei vari paesi del mondo: Hong Kong ha subìto un crollo del 61% dei suoi super ricchi, l'India del 31,6%. Rilevante l'impatto anche in Russia (-28,5%). Per difendersi dalle perdite, i ricchi hanno applicato una regola semplice e antica, quanto efficace: beni rifugio (oro e immobi-li), liquidità, titoli di Stato e obbligazioni. In fuga dall'azionario, che ha bruciato 30mila miliardi a livello globale, i ceti elevati sono corsi a investire in materie prime come l'oro, investimento sicuro per antonomasia; opere d'arte (25%),gioielli e orologi ( 22%), ma anche beni più effimeri come come yacht, jet e automobili di lusso (27% del totale investito). Come quasi sempre nei periodi di crisi, molti super ricchi (54%) hanno aumentato le spese per salute e benessere, ma hanno tagliato le spese per viaggi (55%) e per "consumi di lusso". Ma il taglio più consistente, che si è evidenziato nell'ultimo trimestre del 2008, è quello su beneficenza e donazioni, attività tipica dei super ricchi nordamericani: il 60% di questi, dice il rapporto, ha dichiarato l'intenzione di fare meno donazioni. Oggi la metà del portafoglio investimenti dei super ricchi è costituito da strumenti di liquidità o equivalenti; i bond hanno registrato un +2 per cento. La contropartita della tranquillità e della sicurezza dell'investimento è che i ritorni non potranno essere allo stesso livello degli anni passati. La crisi ha anche spinto i grandi patrimoni a non superare i confini nazionali: gli investimenti nel paese di origine sono saliti del 6,8%. Il mattone è arrivato a coprire il 18% dei patrimoni (e di questa quota quasi la metà si è diretta al residenziale, un fenomeno che ha interessato particolarmente il Medio Oriente e Asia). Parallelamente hanno perso appeal gli investimenti alternativi (in calo del 2% in generale, con un picco negativo degli hedge fund, caduti del 7%). Di fronte ai crolli, una buona fetta di ricchi è corsa a ritirare il patrimonio in gestione presso consulenti e private banker: uno su quattro ha disinvestito o ha cambiato gestore a causa della perdita di fiducia nelle banche e ancor di più nelle autorità di controllo. Solo lacrime nel 2008, dunque? No, perché Merrill Lynche CapGemini vedono rosa per il futuro e, di rimando, per il mercato del private banking, i gestori dei grandi patrimoni privati. Da qui al 2013, è la previsione di Isabella Fugazza di Merrill Lynch, la curva riprenderà a salire e a fine periodo il patrimonio totale dei super ricchi sarà di 48mila miliardi, più del picco del 2007. A vedere le stime sull'economia e l'andamento macro, sembranoprevisioni forse fin troppo ottimistiche, ma gli esperti sostengono che la previsione si basa su una semplice constatazione: quando l'economia riparte e storicamente i ricchi sono i primi, e con maggior forza, nell'investire nell'azionario e in quei settori a più alta redditività. Bisognerà vedere, però, se in futuro i milionari mondiali avranno la stessa propensione al rischio mostrata finora o se la crisi avrà impattato anche sulle loro abitudini. S. Fi. I NUMERI © RIPRODUZIONE RISERVATA A fine 2008 si contavano 8,6 milioni di individui con beni superiori al milione di dollari: un calo del 15% sul 2007 L'ARROCCO Per contenere le perdite i big mondiali hanno puntato su liquidità, titoli di stato, bond e sui beni rifugio: oro e immobili Un tuffo nell'oro. Lam Sai-wing, presidente di Hang Fung Gold Technology Group immerso in una vasca da bagno realizzata in oro REUTERS</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3" w:name="3732-29413903"/>
      <w:r>
        <w:rPr>
          <w:rFonts w:cs="Verdana" w:ascii="Verdana" w:hAnsi="Verdana"/>
          <w:color w:val="000000"/>
          <w:sz w:val="18"/>
          <w:szCs w:val="18"/>
        </w:rPr>
        <w:t>"l'industria dell'acciaio è ferma solo dall'auto segnali di risveglio" - enrico pedemonte</w:t>
      </w:r>
      <w:bookmarkEnd w:id="7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5-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26 - Economia Emilio Riva, proprietario dell´Ilva: nel primo trimestre la produzione è crollata del 36% "L´industria dell´acciaio è ferma solo dall´auto segnali di risveglio" Case se ne costruiscono poche e la vendita dei tondini per il cemento armato si è dimezzata Ci arrivano ordini da 200 tonnellate. è come se avessero finito il pane, ma ordinassero una baguette per volta ENRICO PEDEMONTE GENOVA - Guardare i bilanci dell´Ilva, che saranno annunciati oggi a Taranto e che Repubblica ha letto in anteprima, è come sporgersi da una finestra che si affaccia sulla crisi. Perché l´industria dell´acciaio è forse il termometro più sensibile dell´andamento dei settori chiave dell´economia, dall´industria manifatturiera all´edilizia. E i bilanci dell´Ilva parlano chiaro: nel 2008 il fatturato sale dell´11 per cento (da 10.100 a 11.261 milioni di euro), mentre i profitti calano del 44 per cento (da 877 a 503 milioni). Poi, nel primo trimestre 2009, i numeri precipitano. Il fatturato crolla del 42 per cento rispetto al 2008 (da 3.036 a 1.756 milioni), e l´acciaio prodotto scende del 36 per cento (da 4,7 a 3 milioni di tonnellate). Emilio Riva, che a 83 anni è saldo in sella alla presidenza dell´Ilva, in una rara intervista ha accettato di discutere i risultati dell´azienda e le prospettive della crisi. Il bilancio 2008 del gruppo è positivo: ma i ricavi salgono mentre i profitti vanno giù. Come si spiega? «Primo: nel corso dell´anno è salito il costo del minerale di ferro. Secondo: nell´ultimo trimestre c´è stato il crollo dovuto alla crisi. Se tutto l´anno fosse andato come i primi nove mesi, avremmo chiuso con circa 800 milioni di profitti come l´anno precedente». E poi nel primo trimestre 2009 il crollo è continuato. «Nel secondo trimestre le cose vanno peggio. Non ho ancora i risultati, ma se nei primi tre mesi la produzione di acciaio è stata di tre milioni di tonnellate, nei secondi tre scenderà a due milioni». Vede spiragli all´orizzonte? «No. Qualcuno ha ripreso a comprare, ma ci arrivano ordini da 200 tonnellate, che impieghiamo un´ora a produrre. è come se avessero finite le scorte di pane, ma ordinassero una baguette per volta». Quali sono le aziende che ricominciano a ordinare? «La Fiat è in ripresa e qualche ordine arriva da lì, ma siamo lontani dai livelli di sei mesi fa. I beni durevoli sono fermi. L´impiantistica e la produzione di macchine utensili sono a zero. Case se ne costruiscono poche, e acciaio per il cemento armato non se ne vende granché: l´anno scorso eravamo a cinque milioni di tondino, quest´anno se ne venderemo due milioni è tanto. Gli elettrodomestici sono legati alla edilizia abitativa e vendono poco». Segnali di ripresa negli Stati Uniti? «Là stanno peggio di noi. Almeno qui le famiglie hanno i risparmi in banca. Là hanno debiti». </w:t>
      </w:r>
      <w:r>
        <w:rPr>
          <w:rStyle w:val="Hilite1"/>
          <w:rFonts w:cs="Verdana" w:ascii="Verdana" w:hAnsi="Verdana"/>
          <w:sz w:val="18"/>
          <w:szCs w:val="18"/>
        </w:rPr>
        <w:t xml:space="preserve">E in </w:t>
      </w:r>
      <w:r>
        <w:rPr>
          <w:rStyle w:val="Term1"/>
          <w:rFonts w:cs="Verdana" w:ascii="Verdana" w:hAnsi="Verdana"/>
          <w:sz w:val="18"/>
          <w:szCs w:val="18"/>
        </w:rPr>
        <w:t>Cina</w:t>
      </w:r>
      <w:r>
        <w:rPr>
          <w:rStyle w:val="Hilite1"/>
          <w:rFonts w:cs="Verdana" w:ascii="Verdana" w:hAnsi="Verdana"/>
          <w:sz w:val="18"/>
          <w:szCs w:val="18"/>
        </w:rPr>
        <w:t xml:space="preserve">? «La </w:t>
      </w:r>
      <w:r>
        <w:rPr>
          <w:rStyle w:val="Term1"/>
          <w:rFonts w:cs="Verdana" w:ascii="Verdana" w:hAnsi="Verdana"/>
          <w:sz w:val="18"/>
          <w:szCs w:val="18"/>
        </w:rPr>
        <w:t>Cina</w:t>
      </w:r>
      <w:r>
        <w:rPr>
          <w:rStyle w:val="Hilite1"/>
          <w:rFonts w:cs="Verdana" w:ascii="Verdana" w:hAnsi="Verdana"/>
          <w:sz w:val="18"/>
          <w:szCs w:val="18"/>
        </w:rPr>
        <w:t xml:space="preserve"> esporta acciaio, non ne acquista. L´anno scorso ne ha esportato sei milioni di tonnellate. Recentemente ha fatto salire i prezzi dei noli perché ha acquistato enormi quantità di minerale di ferro e i porti cinesi si erano ingolfati.</w:t>
      </w:r>
      <w:r>
        <w:rPr>
          <w:rFonts w:cs="Verdana" w:ascii="Verdana" w:hAnsi="Verdana"/>
          <w:sz w:val="18"/>
          <w:szCs w:val="18"/>
        </w:rPr>
        <w:t xml:space="preserve"> Poi i prezzi sono calati». Quanto acciaio ha stoccato nei piazzali? «Preferisco non produrlo perché sui piazzali il prodotto finito si deteriora. Abbiamo stoccato tutto il possibile finché non abbiamo deciso di ridurre la produzione del 70 per cento». Quanto può resistere in questa situazione? «Ho riserve sufficienti fino alla primavera 2011. A quel punto non so cosa faranno produttori e consumatori. Siamo in una situazione drammatica. Spero di sbagliarmi». Quanto perderete nel 2009? «Saranno conti duri. Ma la nostra forza è che non abbiamo mai diviso utili, neanche un euro. L´utile va tutto in riserva. Remuneriamo il lavoro, ci paghiamo buoni stipendi, ma non abbiamo dividendi. E quando perdiamo, come nel 2002, usiamo le riserve per pareggiare le perdite». La posizione finanziaria del gruppo è peggiorata del 70 per cento. Come mai? «Abbiamo compiuto grossi investimenti. A Genova dal 2005 abbiamo investito oltre 700 milioni di euro per costruire impianti nuovissimi. Uno era già pronto a novembre ma lo abbiamo collaudato a freddo senza partire con la produzione. Anche l´inaugurazione con il sindaco è stata rinviata. A Taranto abbiamo un altoforno nuovo di zecca, costato oltre cento milioni, mai acceso». Dal 64 in poi lei è uscito da tutte le crisi comprando aziende concorrenti. Succederà anche questa volta? «è prematuro. Oggi sarei pazzo a vendere: con questa redditività dovrei dare soldi agli acquirenti. E non è ancora il momento di comprare. Tutti hanno ancora un po´ di fieno in cascina. Ma quelli che hanno costruito impianti indebitandosi al 100 per cento, con questo cash flow presto avranno problemi. Noi invece non abbiamo conti correnti scoperti. E abbiamo solo debiti a lungo termi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4" w:name="3732-29426943"/>
      <w:r>
        <w:rPr>
          <w:rFonts w:cs="Verdana" w:ascii="Verdana" w:hAnsi="Verdana"/>
          <w:color w:val="000000"/>
          <w:sz w:val="18"/>
          <w:szCs w:val="18"/>
        </w:rPr>
        <w:t>Agusta Westland sfida Eurocopter in Cina con l'A109</w:t>
      </w:r>
      <w:bookmarkEnd w:id="7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Style w:val="Hilite1"/>
          <w:rFonts w:cs="Verdana" w:ascii="Verdana" w:hAnsi="Verdana"/>
          <w:sz w:val="18"/>
          <w:szCs w:val="18"/>
        </w:rPr>
        <w:t xml:space="preserve">Agusta Westland sfida Eurocopter in </w:t>
      </w:r>
      <w:r>
        <w:rPr>
          <w:rStyle w:val="Term1"/>
          <w:rFonts w:cs="Verdana" w:ascii="Verdana" w:hAnsi="Verdana"/>
          <w:sz w:val="18"/>
          <w:szCs w:val="18"/>
        </w:rPr>
        <w:t>Cina</w:t>
      </w:r>
      <w:r>
        <w:rPr>
          <w:rStyle w:val="Hilite1"/>
          <w:rFonts w:cs="Verdana" w:ascii="Verdana" w:hAnsi="Verdana"/>
          <w:sz w:val="18"/>
          <w:szCs w:val="18"/>
        </w:rPr>
        <w:t xml:space="preserve"> con l'A109 da Finanza&amp;Mercati del 26-06-2009 AgustaWestland (gruppo Finmeccanica) sta finalizzando un progetto per avviare in </w:t>
      </w:r>
      <w:r>
        <w:rPr>
          <w:rStyle w:val="Term1"/>
          <w:rFonts w:cs="Verdana" w:ascii="Verdana" w:hAnsi="Verdana"/>
          <w:sz w:val="18"/>
          <w:szCs w:val="18"/>
        </w:rPr>
        <w:t>Cina</w:t>
      </w:r>
      <w:r>
        <w:rPr>
          <w:rStyle w:val="Hilite1"/>
          <w:rFonts w:cs="Verdana" w:ascii="Verdana" w:hAnsi="Verdana"/>
          <w:sz w:val="18"/>
          <w:szCs w:val="18"/>
        </w:rPr>
        <w:t xml:space="preserve"> la produzione di elicotteri leggeri della serie A109. La produzione avverrà negli stabilimenti di Changhe-Agusta, una società in joint venture con Changhe Aircraft Industries,</w:t>
      </w:r>
      <w:r>
        <w:rPr>
          <w:rFonts w:cs="Verdana" w:ascii="Verdana" w:hAnsi="Verdana"/>
          <w:sz w:val="18"/>
          <w:szCs w:val="18"/>
        </w:rPr>
        <w:t xml:space="preserve"> primo produttore cinese di elicotteri, costituita quattro anni fa, che finora si era dedicata soprattutto all'attività commerciale, di assistenza (formazione) e manutenzione. Nel 2010 il piano di produzione - secondo quanto riportato ieri dal China Daily, che cita Fulvio Maurogiovanni, responsabile Agusta Westland per i mercati cinesi e dell'Asia Pacifico - prevede l'assemblaggio di 12 elicotteri destinati sia al mercato cinese che di altri Paesi. In futuro, nello stabilimento di Agusta Changhe, localizzato a Jingdezhen, nella provincia del Jiangxi, potrebbe essere prodotta anche una parte della fusoliera. «La </w:t>
      </w:r>
      <w:r>
        <w:rPr>
          <w:rStyle w:val="Term1"/>
          <w:rFonts w:cs="Verdana" w:ascii="Verdana" w:hAnsi="Verdana"/>
          <w:sz w:val="18"/>
          <w:szCs w:val="18"/>
        </w:rPr>
        <w:t>Cina</w:t>
      </w:r>
      <w:r>
        <w:rPr>
          <w:rFonts w:cs="Verdana" w:ascii="Verdana" w:hAnsi="Verdana"/>
          <w:sz w:val="18"/>
          <w:szCs w:val="18"/>
        </w:rPr>
        <w:t xml:space="preserve"> - ha dichiarato Mastrogiovanni - è un grande mercato e invece di comprare elicotteri all'estero cercherà di sviluppare le proprie tecnologie in materia. Non ci conviene quindi assumere un atteggiamento eccessivamente protezionista perché perderemmo delle opportunità. Abbiamo invece interesse a diventare parte attiva del sistema e contribuire alla crescita delle capacità produttive e tecnologiche di questo Paese». In particolare, in </w:t>
      </w:r>
      <w:r>
        <w:rPr>
          <w:rStyle w:val="Term1"/>
          <w:rFonts w:cs="Verdana" w:ascii="Verdana" w:hAnsi="Verdana"/>
          <w:sz w:val="18"/>
          <w:szCs w:val="18"/>
        </w:rPr>
        <w:t>Cina</w:t>
      </w:r>
      <w:r>
        <w:rPr>
          <w:rFonts w:cs="Verdana" w:ascii="Verdana" w:hAnsi="Verdana"/>
          <w:sz w:val="18"/>
          <w:szCs w:val="18"/>
        </w:rPr>
        <w:t xml:space="preserve">, l'azienda del gruppo Finmeccanica, deve fare i conti con la concorrenza di Eurocopter, che ha siglato quattro anni fa un accordo per lo sviluppo di un elicottero di media portata (7 tonnellate) con Harbin Aircraft Industry Group (Haig). Porta la sigla EC175 in Europa e Z 15 in </w:t>
      </w:r>
      <w:r>
        <w:rPr>
          <w:rStyle w:val="Term1"/>
          <w:rFonts w:cs="Verdana" w:ascii="Verdana" w:hAnsi="Verdana"/>
          <w:sz w:val="18"/>
          <w:szCs w:val="18"/>
        </w:rPr>
        <w:t>Cina</w:t>
      </w:r>
      <w:r>
        <w:rPr>
          <w:rFonts w:cs="Verdana" w:ascii="Verdana" w:hAnsi="Verdana"/>
          <w:sz w:val="18"/>
          <w:szCs w:val="18"/>
        </w:rPr>
        <w:t>, ed è stato presentato al salone di Houston lo scorso anno. Haig costruirà i modelli destinati al mercato cinese e a parte del mercato asiatico. Sempre ieri intanto un'altra società di Finmeccanica, Selex Sistemi Integrati, ha stato inaugurato l'Area Control Centre dello Yemeni National Vessel Traffic Monitoring System di Aden, nello Yemen. Si tratta del sistema «tecnologicamente più avanzato oggi esistente per la sicurezza delle coste e dei confini marittimi», ha detto il numero uno di Finmeccanica, Pier Francesco Guarguagli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5" w:name="3732-29427511"/>
      <w:r>
        <w:rPr>
          <w:rFonts w:cs="Verdana" w:ascii="Verdana" w:hAnsi="Verdana"/>
          <w:color w:val="000000"/>
          <w:sz w:val="18"/>
          <w:szCs w:val="18"/>
        </w:rPr>
        <w:t>STATI UNITI È David Thorne, il nuovo ambasciatore in Italia David Thorne è il nuovo ...</w:t>
      </w:r>
      <w:bookmarkEnd w:id="7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STATI UNITI È David Thorne, il nuovo ambasciatore in Italia David Thorne è il nuovo ambasciatore degli Stati Uniti in Italia e a San Marino. Le autorità italiane avevano dato già da alcuni giorni il gradimento alla nomina di Thorne, che è ex cognato del senatore John Kerry. La nomina, annunciata ieri dalla Casa Bianca, deve adesso ricevere la conferma del Senato prima di diventare operativa. Sarà la Commissione Esteri del Senato, presieduta proprio da Kerry, a tenere una audizione per ascoltare una dichiarazione del nuovo ambasciatore e votare la conferma ufficiale. </w:t>
      </w:r>
      <w:r>
        <w:rPr>
          <w:rStyle w:val="Hilite1"/>
          <w:rFonts w:cs="Verdana" w:ascii="Verdana" w:hAnsi="Verdana"/>
          <w:sz w:val="18"/>
          <w:szCs w:val="18"/>
        </w:rPr>
        <w:t xml:space="preserve">CINA Dissidente arrestato «No a ingerenze Usa» La </w:t>
      </w:r>
      <w:r>
        <w:rPr>
          <w:rStyle w:val="Term1"/>
          <w:rFonts w:cs="Verdana" w:ascii="Verdana" w:hAnsi="Verdana"/>
          <w:sz w:val="18"/>
          <w:szCs w:val="18"/>
        </w:rPr>
        <w:t>Cina</w:t>
      </w:r>
      <w:r>
        <w:rPr>
          <w:rStyle w:val="Hilite1"/>
          <w:rFonts w:cs="Verdana" w:ascii="Verdana" w:hAnsi="Verdana"/>
          <w:sz w:val="18"/>
          <w:szCs w:val="18"/>
        </w:rPr>
        <w:t xml:space="preserve"> ha definito una «interferenza» nei propri affari interni la condanna dell'arresto del dissidente Liu Xiaobo, espressa da parte della presidente del Congresso Usa, Nancy Pelosi. «Ci opponiamo fermamente a qualsiasi ingerenza, da parte di chiunque».</w:t>
      </w:r>
      <w:r>
        <w:rPr>
          <w:rFonts w:cs="Verdana" w:ascii="Verdana" w:hAnsi="Verdana"/>
          <w:sz w:val="18"/>
          <w:szCs w:val="18"/>
        </w:rPr>
        <w:t xml:space="preserve"> Liu Xiaobo, uno dei promotori del documento pro-democrazia Carta 08, è stato accusato formalmente di «attività sovversiva», rischia fino a 15 anni Francia Caccia i clandestini Critiche a sindacato Cgt Sotto accusa in Francia il principale sindacato dei lavoratori, la Cgt, per aver evacuato con brutalità - spranghe e gas lacrimogeni - centinaia di clandestini, che da più di un anno occupavano alcuni locali della Borsa del lavoro, a Parigi. Il Cran, il Consiglio rappresentativo delle associazioni nere di Francia, ha chiesto al governo l'apertura di un'inchiesta. Gran Bretagna British airways, in 800 lavoreranno gratis Ottocento dipendenti della British Airways hanno acconsentito a lavorare gratis per un massimo di un mese. A comunicarlo è stata la stessa compagnia aerea aggiungendo che 4.000 dipendenti si prenderanno delle ferie non pagate, mentre altri 1.400 si sono offerti di lavorare part-time. La compagnia aerea aveva chiesto a 30.000 membri della sua forza lavoro di lavorare gratis per un mese per aiutare la società colpita dalla crisi. Brev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6" w:name="3732-29430822"/>
      <w:r>
        <w:rPr>
          <w:rFonts w:cs="Verdana" w:ascii="Verdana" w:hAnsi="Verdana"/>
          <w:color w:val="000000"/>
          <w:sz w:val="18"/>
          <w:szCs w:val="18"/>
        </w:rPr>
        <w:t>un poeta per salvare l'europa "ritroviamo l'amore perduto" - timothy garton ash dublino</w:t>
      </w:r>
      <w:bookmarkEnd w:id="7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45 - Esteri Seamus Heaney, Nobel per la Letteratura nel ´95, guida la campagna del "sì" al referendum sul Trattato di Lisbona Nei suoi versi paragona l´Unione all´Araba Fenice, che "si è rinnovata e ha un bisogno continuo di rinnovarsi" Un poeta per salvare l´Europa "Ritroviamo l´amore perduto" Dopo la bocciatura del 2008, questa volta l´opinione pubblica sembra più favorevole Ai primi di ottobre gli irlandesi voteranno per la seconda volta sulle regole comunitarie TIMOTHY GARTON ASH DUBLINO "Fu il bardo a vincere". Sarà questo il giudizio degli storici sul secondo referendum irlandese sul Trattato di Lisbona, in calendario per i primi di ottobre? A decidere il futuro dell´Europa sarà la voce di un poeta? In un raro e commovente intervento, il maggior poeta irlandese vivente, Seamus Heaney, si è dichiarato apertamente per il "sì" al Trattato di Lisbona, facendo fare al dibattito un salto di qualità. Ricordando il memorabile evento di cinque anni fa al Parco della Fenice di Dublino, quando la presidenza della Ue accolse 10 nuove nazioni nell´Unione, Heaney osserva: «La Fenice è risorta dalle sue ceneri, proprio come l´Unione ha rinnovato se stessa e continua ad aver bisogno di rinnovare se stessa». Prima di leggere ad alta voce la poesia composta in quell´occasione («Beacons at Bealtaine»), in un video girato per il lancio della nuova campagna Ireland for Europe la settimana scorsa, Heaney dice: «Sono molte le ragioni per ratificare il Trattato di Lisbona, ragioni legate al nostro benessere politico e economico, ma la poesia fa appello soprattutto al nostro onore e alla nostra dignità di europei». Quindi legge i versi. Anche quello, splendido, che recita: «Muovete le labbra, muovete le menti perché erompano nuovi intenti». Non è il classico linguaggio che si associa al dibattito europeo. Ma anche se i poeti sono «i legislatori occulti», come diceva Shelley, le preoccupazioni materiali avranno ampio gioco. Mi dicono che la crisi economica che ha colpito l´Irlanda con particolare durezza sia uno dei motivi principali dello spostamento dell´opinione pubblica a favore del Trattato di Lisbona. Per quanto si stia male, la sensazione generale è che si starebbe ancora peggio se l´Irlanda non fosse stata nella Ue e nell´Eurozona. «L´Irlanda non può competere con le forze economiche globali da sola. In questa tempesta finanziaria la Ue è il porto sicuro»: così Generation Yes, una campagna organizzata da giovani irlandesi europeisti, sostiene il sì sul web. Inoltre il governo irlandese ha rassicurato l´opinione pubblica con solide garanzie circa molte delle preoccupazioni che hanno alimentato il fronte del "no" lo scorso anno: gli spettri dell´aborto, della neutralità militare, della politica fiscale, per non parlare del fatto che l´Irlanda, come tutti gli altri stati membri, manterrà il suo Commissario europeo. A differenza della volta scorsa, pare che la campagna per il "si" sarà ben organizzata. Oltre al partito di governo, il Fianna FÁil, anche i principali partiti di opposizione, il Fine Gael e il Labour, sosterranno il "sì". Nel frattempo Libertas, avanguardia della campagna del "no" nel 2008, è crollata miseramente. (Un aderente irlandese ha contattato per me il leader del movimento, Decan Ganley, per chiedergli un incontro sul tema del nuovo referendum, ma gli è stato detto che Ganley ormai si dedica ai suoi interessi imprenditoriali). Accanto ad una strana alleanza tra estrema sinistra anticapitalista e destra cattolica antiabortista, il Sinn Fein sembra deciso a mantenersi ostile al trattato, sostenendo tesi sulla sovranità e l´indipendenza straordinariamente simili a quelle del Partito conservatore britannico. «Concede troppo potere alla Ue e riduce la nostra capacità di bloccare decisioni che non corrispondono agli interessi irlandesi», recitava la guida alternativa al Trattato di Lisbona pubblicata dal Sinn Fein nel 2008. Sostituite Gran Bretagna a Irlanda, e ristampate la guida presso la sede centrale dei conservatori. Senza dubbio Gerry Adams e David Cameron dovrebbero fare campagna elettorale assieme. Ma gli organizzatori della novella campagna del "sì" sono tutt´altro che soddisfatti. Quest´anno, come l´anno scorso, la campagna potrebbe essere influenzata negativamente perché associata a un governo stanco e impopolare e a un primo ministro privo di carisma. In scrupolosa osservanza di una discussa sentenza della Corte suprema, televisione e radio rispettano religiosamente la par condicio tra il fronte del "sì" e quello del "no". Inoltre gli elettori irlandesi sono comprensibilmente allergici alle pressioni a "votare bene" provenienti dal resto d´Europa. Quindi noi europei dobbiamo badare a quello che diciamo e a come lo diciamo, forse soprattutto se parliamo con accento britannico. Per esser chiari: la decisione spetta interamente agli irlandesi. Hanno diritto a dire "no" esattamente quanto i francesi a suo tempo. Ciononostante spero che dicano "sì". Ci vuole un poeta irlandese per ricordarci la grandezza del progetto che chiamiamo Unione Europea, in cui nazioni nate in un bagno di sangue operano liberamente assieme in un Commonwealth di democrazie. Basta una passeggiata nel centro di Dublino a ricordare la realtà vissuta che sta dietro la retorica, basta vedere un negozio di alimentari polacco («Samo Dobro») fianco a fianco dell´antico pub irlandese («The Metro», dal 1861) a Parnell Street, e i giovani irlandesi, britannici e polacchi che lavorano e vivono assieme in totale parità, considerandola la cosa più normale del mondo. La prosa della vita quotidiana è commovente quanto la poesia. Meno immediatamente visibile è il contesto più ampio: un mondo sempre più non europeo, </w:t>
      </w:r>
      <w:r>
        <w:rPr>
          <w:rStyle w:val="Hilite1"/>
          <w:rFonts w:cs="Verdana" w:ascii="Verdana" w:hAnsi="Verdana"/>
          <w:sz w:val="18"/>
          <w:szCs w:val="18"/>
        </w:rPr>
        <w:t xml:space="preserve">plasmato da potenze emergenti come la </w:t>
      </w:r>
      <w:r>
        <w:rPr>
          <w:rStyle w:val="Term1"/>
          <w:rFonts w:cs="Verdana" w:ascii="Verdana" w:hAnsi="Verdana"/>
          <w:sz w:val="18"/>
          <w:szCs w:val="18"/>
        </w:rPr>
        <w:t>Cina</w:t>
      </w:r>
      <w:r>
        <w:rPr>
          <w:rStyle w:val="Hilite1"/>
          <w:rFonts w:cs="Verdana" w:ascii="Verdana" w:hAnsi="Verdana"/>
          <w:sz w:val="18"/>
          <w:szCs w:val="18"/>
        </w:rPr>
        <w:t xml:space="preserve"> e da minacce globali come il cambiamento climatico, in cui anche i maggiori Stati europei possono sperare di poter incidere solo unendo le forze e collaborando. Prendiamo ad esempio l´Iran. C´è relativamente poco che l´Europa possa fare nel breve periodo per influenzare l´esito degli eventi in Iran,</w:t>
      </w:r>
      <w:r>
        <w:rPr>
          <w:rFonts w:cs="Verdana" w:ascii="Verdana" w:hAnsi="Verdana"/>
          <w:sz w:val="18"/>
          <w:szCs w:val="18"/>
        </w:rPr>
        <w:t xml:space="preserve"> al di là di tenere aperti quei canali di comunicazione, come la tv in lingua persiana della BBC. Ma guardando al lungo termine, dal futuro dell´Unione Europea dipende anche il futuro dell´Iran. Perché il Trattato di Lisbona crea il meccanismo istituzionale per una politica estera europea più coordinata ed efficace. Attualmente la reazione della Ue al dramma iraniano è stata abbastanza ben coordinata. Ma dietro le quinte esistono profonde differenze che diventeranno verosimilmente acute se la repressione prosegue. E il regime iraniano raddoppierà gli sforzi per creare una frattura tra i cattivi britannici, ad esempio, e i tedeschi, potenzialmente più "cooperanti", o quanto meno per ridurci alla fiacca politica del minimo comune multiplo. Non possiamo permettere che ciò accada. Anche per il bene dell´Iran, la fenice deve rinascere dalle sue ceneri. (Traduzione di Emilia Bengh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7" w:name="3732-29430866"/>
      <w:r>
        <w:rPr>
          <w:rFonts w:cs="Verdana" w:ascii="Verdana" w:hAnsi="Verdana"/>
          <w:color w:val="000000"/>
          <w:sz w:val="18"/>
          <w:szCs w:val="18"/>
        </w:rPr>
        <w:t>l'economia cinese riprende a correre ma frena sul rame</w:t>
      </w:r>
      <w:bookmarkEnd w:id="7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35 - Economia L´economia cinese riprende a correre ma frena sul rame Parlare di ripresa è prematuro perché la realtà dei fatti indica che l´economia reale rimane in una condizione fortemente critica. Non c´</w:t>
      </w:r>
      <w:r>
        <w:rPr>
          <w:rStyle w:val="Hilite1"/>
          <w:rFonts w:cs="Verdana" w:ascii="Verdana" w:hAnsi="Verdana"/>
          <w:sz w:val="18"/>
          <w:szCs w:val="18"/>
        </w:rPr>
        <w:t xml:space="preserve">è stata ancora alcuna ripresa delle attività PECHINO La </w:t>
      </w:r>
      <w:r>
        <w:rPr>
          <w:rStyle w:val="Term1"/>
          <w:rFonts w:cs="Verdana" w:ascii="Verdana" w:hAnsi="Verdana"/>
          <w:sz w:val="18"/>
          <w:szCs w:val="18"/>
        </w:rPr>
        <w:t>Cina</w:t>
      </w:r>
      <w:r>
        <w:rPr>
          <w:rStyle w:val="Hilite1"/>
          <w:rFonts w:cs="Verdana" w:ascii="Verdana" w:hAnsi="Verdana"/>
          <w:sz w:val="18"/>
          <w:szCs w:val="18"/>
        </w:rPr>
        <w:t xml:space="preserve"> riprende a correre, lo conferma l´Ocse che ha rivisto al rialzo le sue stime per la crescita cinese nel 2009. Grazie all´impulso dato dalla massiccia manovra di spesa pubblica varata dal governo di Pechino nel novembre scorso, l´Ocse ora prevede che il Pil della Repubblica Popolare aumenterà del 7,</w:t>
      </w:r>
      <w:r>
        <w:rPr>
          <w:rFonts w:cs="Verdana" w:ascii="Verdana" w:hAnsi="Verdana"/>
          <w:sz w:val="18"/>
          <w:szCs w:val="18"/>
        </w:rPr>
        <w:t xml:space="preserve">7% quest´anno. Ancora a marzo l´Ocse prevedeva per la </w:t>
      </w:r>
      <w:r>
        <w:rPr>
          <w:rStyle w:val="Term1"/>
          <w:rFonts w:cs="Verdana" w:ascii="Verdana" w:hAnsi="Verdana"/>
          <w:sz w:val="18"/>
          <w:szCs w:val="18"/>
        </w:rPr>
        <w:t>Cina</w:t>
      </w:r>
      <w:r>
        <w:rPr>
          <w:rFonts w:cs="Verdana" w:ascii="Verdana" w:hAnsi="Verdana"/>
          <w:sz w:val="18"/>
          <w:szCs w:val="18"/>
        </w:rPr>
        <w:t xml:space="preserve"> una crescita del 6,3%. Per il 2010 inoltre la stessa Ocse ritiene che il ritmo di sviluppo cinese aumenterà fino al 9,3% riavvicinandosi così alle performance degli anni passati. Le valutazioni degli esperti Ocse convergono con quelle di altri istituti. Ma un segnale di rallentamento del ritmo di ripresa cinese sembra venire da una materia prima molto sensibile: il rame. Nei mesi scorsi le quotazioni del rame erano salite del 75% dai minimi di dicembre per effetto di operazioni di accaparramento da parte di Pechino. Ora il rame è ridisceso sotto la soglia dei 5.000 dollari Usa a tonnellata, in previsione di un assestamento degli acquisti cinesi. Federico Rampini [il successo di edf] PARIGI Sarà perché è l´azienda più popolare del paese, sarà per il tasso di interesse, fatto sta che il grande prestito obbligazionario lanciato da Edf e destinato ai piccoli risparmiatori ha avuto un successo formidabile. In appena una settimana, l´azienda elettrica ha raccolto 2 miliardi e i suoi dirigenti stanno già pensando di chiudere anticipatamente la sottoscrizione. Due ragioni stanno alla base del successo. Il primo è più formale: il prestito Edf è il primo da molti anni destinato ai piccoli risparmiatori anziché agli investitori istituzionali. Il secondo è molto più concreto: l´azienda propone infatti un tasso del 4,5% con una scadenza a 5 anni. Con i tassi a breve sotto l´1%, l´offerta di Edf è un´ottima opportunità. Giampiero Martinot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8" w:name="3732-29431848"/>
      <w:r>
        <w:rPr>
          <w:rFonts w:cs="Verdana" w:ascii="Verdana" w:hAnsi="Verdana"/>
          <w:color w:val="000000"/>
          <w:sz w:val="18"/>
          <w:szCs w:val="18"/>
        </w:rPr>
        <w:t>La Ue insegue Pechino in Africa</w:t>
      </w:r>
      <w:bookmarkEnd w:id="7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MONDO data: 2009-06-26 - pag: 8 autore: Strategie di sviluppo. Fallita la politica di cooperazione l'</w:t>
      </w:r>
      <w:r>
        <w:rPr>
          <w:rStyle w:val="Hilite1"/>
          <w:rFonts w:cs="Verdana" w:ascii="Verdana" w:hAnsi="Verdana"/>
          <w:sz w:val="18"/>
          <w:szCs w:val="18"/>
        </w:rPr>
        <w:t xml:space="preserve">Europa cerca di colmare il divario con la </w:t>
      </w:r>
      <w:r>
        <w:rPr>
          <w:rStyle w:val="Term1"/>
          <w:rFonts w:cs="Verdana" w:ascii="Verdana" w:hAnsi="Verdana"/>
          <w:sz w:val="18"/>
          <w:szCs w:val="18"/>
        </w:rPr>
        <w:t>Cina</w:t>
      </w:r>
      <w:r>
        <w:rPr>
          <w:rStyle w:val="Hilite1"/>
          <w:rFonts w:cs="Verdana" w:ascii="Verdana" w:hAnsi="Verdana"/>
          <w:sz w:val="18"/>
          <w:szCs w:val="18"/>
        </w:rPr>
        <w:t xml:space="preserve"> La Ue insegue Pechino in Africa Tajani: «Puntiamo sull'interconnessione delle reti di trasporto» BRUXELLES. Dal nostro inviato Potrebbe essere il suo "cortile di casa", un po' come l'America latina lo è per gli Stati Uniti. Da anni, invece, il dialogo tra Europa e Africa si è inceppato.</w:t>
      </w:r>
      <w:r>
        <w:rPr>
          <w:rFonts w:cs="Verdana" w:ascii="Verdana" w:hAnsi="Verdana"/>
          <w:sz w:val="18"/>
          <w:szCs w:val="18"/>
        </w:rPr>
        <w:t xml:space="preserve"> La politica della cooperazione, degli aiuti a fondo perduto è fallita. Nonostante la relativa generosità: Bruxelles ha stanziato quasi 10 miliardi di euro tra il 2000 e il 2013. </w:t>
      </w:r>
      <w:r>
        <w:rPr>
          <w:rStyle w:val="Term1"/>
          <w:rFonts w:cs="Verdana" w:ascii="Verdana" w:hAnsi="Verdana"/>
          <w:sz w:val="18"/>
          <w:szCs w:val="18"/>
        </w:rPr>
        <w:t>Cina</w:t>
      </w:r>
      <w:r>
        <w:rPr>
          <w:rFonts w:cs="Verdana" w:ascii="Verdana" w:hAnsi="Verdana"/>
          <w:sz w:val="18"/>
          <w:szCs w:val="18"/>
        </w:rPr>
        <w:t xml:space="preserve"> e India hanno fatto prestissimo a riempire il vuoto: piacciono agli africani perché sono efficienti e tempestive nella realizzazione dei progetti, lavorano a prezzi stracciati, sono larghi di crediti a lungo termine e poi, al contrario degli europei, non si impicciano di democrazia, corruzione e rispetto dei diritti umani. Insomma non danno lezionia nessuno. Ora però l'Europa sembra riscoporire l'importanza della carta africana: in tempi di crisi economica, di penuria di crescita e fame diffusa di energia oltre che di materie prime, la perdita del continente nero non è di quelle che si può permettere impunemente. L'ha capito la Commissione Ue che, con il suo vice-presidente Antonio Tajani, lancia la grande scommessa delle reti di trasporto transafricane. L'ha capito anche l'Italia che, grazie all'iniziativa del ministero dello sviluppo economico, dell'Ice e di Confindustria, punta a creare partnership sempre più strette tra imprese italiane e africane. «Per il bene dell'Europa dobbiamo impegnarci in Africa, un grande mercato del futuro. Oggi abbiamo tutti interesse alla sua stabilità politica ed economica, a fare business aiutandone lo sviluppo », afferma Tajani. Con in testa un progetto molto concreto: «L'interconnessione delle reti di trasporto, che prima è servita a rafforzare il mercato interno europeo, ora deve servire ad aprirne le porte per legarci all'Africa. Ricorrendo non solo ai fondi europei ma anche ai capitali privati e agli imprenditori che abbiano voglia di investire». Il continente è un forziere di materie prime: 10% delle riserve mondiali di petrolio, il 90% di quelle di platino, cobalto e cromo, il 60% di quelle di manganese, il 40%di quelled'oro,il 30%di quelle di uranio e bauxite, il 25% di quelle di titanio. Per non parlare delle sue enormi potenzialità di sviluppo, agricolo in testa, se solo venisse sfruttato come si deve. Da tempo l'hanno capito benissimo i cinesi, i nuovi colonizzatori all'arrembaggio, insieme agli indiani, di ricchezze di cui tutto il mondo industrializzato ed emergente ha una fame insaziabile. Lo ha capito anche la Russia di Medvedev che non a caso in questigiorni è in visita in alcune capitali africane per firmare contratti vari: per l'acquisto di uranio, per entrare con Gazprom nel progetto di gasdotto trans-sahariano, un'impresa da 4.300 chilometri e 15 miliardi di dollari, che dovrebbe trasportare il gas dalla Nigeria fino alle coste di Italia e Spagna. Nelle intenzioni doveva essere per l'Europa una delle vie di diversificazione dalle forniture russe. A quanto pare non lo sarà. Come rischia di non esserlo l'altra scommessa su Caucaso e Asia centrale. Finalmente comincia a capirlo anche l'Europa, che un tempo aveva un canale privilegiato con l'Africa ma ora è costretta a giocarvi di rimessa. Tra mille incomunicabilità. Come? Ripartendo per molti versi da zero, dalla costruzione di infrastrutture di trasporto, l'anello clamorosamente mancante di qualsiasi strategia di sviluppo. I dati sono agghiaccianti. La densità stradale oggi non arriva a 7 chilometri per 100 chilometri quadrati, quando in America Latina è di 12, in Asia di 18. La rete ferroviaria è casuale: o non c'è come in 16 paesi, o non è interconnessa come in Africa occidentale e centrale. Eppure sulle strade, in cattivo stato, transita quasi il 90% del traffico merci. Gli incidenti costano a ogni paese dall'1 al 3% del Pil. Soltanto tre aeroporti compaiono tra i primi 150 del mondo, con decolli pari al 3% di quelli mondiali, ma incidenti pari al 19%. Il commercio internazionale viaggia al 92% via mare con l'80% della flotta obsoleta (navi di oltre 15 anni) contro la media mondiale del 15%. I costi di trasporto fagocitano il 15% delle entrate da export, contro il 7 nei paesi in via di sviluppo e il 4 negli industrializzati. La quota africana nel commercio mondiale è scesa dal 6 al 2 per cento. Per riallacciare con l'Africa la scelta europea non poteva essere più appropriata. Almeno sulla carta. Seguiranno i finanziamenti e le imprese Ue che, numerose, hanno lasciato il continente? Secondo Michel Demar, francese, presidente della European Internazional Contracton, amministratore delegato di una società di costruzioni presente in 40 paesi ( una volta anche in Africa), sarà una bella sfida. «Troppe ingerenze e instabilità politiche, difficoltà di finanziamento, penuria di risorse locali» riassume. Resta che l'importanza strategica del continente è troppo alta perché l'Europa oggi possa permettersi il lusso di voltargli le spalle lasciando campo aperto all'opaca concorrenza cinese. A. C. © RIPRODUZIONE RISERVATA LE OPPORTUNITà Iniziativa di governo, Ice e Confindustria per creare partnership tra le imprese italiane e quelle africane nel continente «Rail to nowhere». Una donna sulla ferrovia che collega Kenya e Uganda AFP</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9" w:name="3732-29431860"/>
      <w:r>
        <w:rPr>
          <w:rFonts w:cs="Verdana" w:ascii="Verdana" w:hAnsi="Verdana"/>
          <w:color w:val="000000"/>
          <w:sz w:val="18"/>
          <w:szCs w:val="18"/>
        </w:rPr>
        <w:t>C'è troppa burocrazia nelle mosse di Bruxelles</w:t>
      </w:r>
      <w:bookmarkEnd w:id="7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6 - pag: 8 autore: INTERVISTA Abdoulaye Wade Presidente del Senegal «C'è troppa burocrazia nelle mosse di Bruxelles» Adriana Cerretelli BRUXELLES. Dal nostro inviato Non ha peli sulla lingua Abdoulaye Wade, men che meno un atteggiamento ossequioso verso l'Europa: la conosce da sempre e troppo bene. Il presidente del Senegal, 83 anni, uno degli ultimi patriarchi del continente nero, preferisce l'approccio business-like, libero mercato e concorrenza. Per questo dice: attenta Europa, </w:t>
      </w:r>
      <w:r>
        <w:rPr>
          <w:rStyle w:val="Hilite1"/>
          <w:rFonts w:cs="Verdana" w:ascii="Verdana" w:hAnsi="Verdana"/>
          <w:sz w:val="18"/>
          <w:szCs w:val="18"/>
        </w:rPr>
        <w:t xml:space="preserve">niente è più scontato quando ci sono </w:t>
      </w:r>
      <w:r>
        <w:rPr>
          <w:rStyle w:val="Term1"/>
          <w:rFonts w:cs="Verdana" w:ascii="Verdana" w:hAnsi="Verdana"/>
          <w:sz w:val="18"/>
          <w:szCs w:val="18"/>
        </w:rPr>
        <w:t>Cina</w:t>
      </w:r>
      <w:r>
        <w:rPr>
          <w:rStyle w:val="Hilite1"/>
          <w:rFonts w:cs="Verdana" w:ascii="Verdana" w:hAnsi="Verdana"/>
          <w:sz w:val="18"/>
          <w:szCs w:val="18"/>
        </w:rPr>
        <w:t>, India e Brasile che all'Africa offrono le stesse cose a prezzi inferiori e a condizioni di credito molto lunghe. Wade non perde l'occasione per lanciare un messaggio specifico all'Italia. In particolare alla Fiat: perché non produrre auto di piccola cilindrata sul nostro mercato?</w:t>
      </w:r>
      <w:r>
        <w:rPr>
          <w:rFonts w:cs="Verdana" w:ascii="Verdana" w:hAnsi="Verdana"/>
          <w:sz w:val="18"/>
          <w:szCs w:val="18"/>
        </w:rPr>
        <w:t xml:space="preserve"> In Africa occidentale vivono 300 milioni di persone. Davvero rien ne va plus tra Europa e Africa? L'Europa è il continente che conosce meglio l'Africa però noi spesso abbiamo l'impressione di non essere capiti, di non avere interlocutori. Meno male che ci sono persone come il vicepresidente della Commissione europea, Antonio Tajani, che dice che bisogna cambiare le cose. Cambiarle come, secondo lei? Una volta l'India era considerata la capitale della miseria, oggi è un partner attivo dell'Africa. Ci offre contratti di forniture di macchinari, riso, generi alimentari con condizioni di credito a 15-20 anni. Di recente ha fornito al Senegal 10mila trattori. Lo stesso fa la </w:t>
      </w:r>
      <w:r>
        <w:rPr>
          <w:rStyle w:val="Term1"/>
          <w:rFonts w:cs="Verdana" w:ascii="Verdana" w:hAnsi="Verdana"/>
          <w:sz w:val="18"/>
          <w:szCs w:val="18"/>
        </w:rPr>
        <w:t>Cina</w:t>
      </w:r>
      <w:r>
        <w:rPr>
          <w:rFonts w:cs="Verdana" w:ascii="Verdana" w:hAnsi="Verdana"/>
          <w:sz w:val="18"/>
          <w:szCs w:val="18"/>
        </w:rPr>
        <w:t xml:space="preserve">.L'Europa si limita a distribuire aiuti a fondo perduto e in tempi eterni. Per di più senza una strategia. Insomma un disastro... L'Europa sta perdendo competitività in Africa. Oggi io posso telefonare al presidente cinese Hu e so che, qualsiasi cosa gli chieda, nel giro di qualche giorno avrò un sì o un no. A Bruxelles è impossibile. Tra dossier, studi, burocrazie non si finisce più. Idem se ricorro alla Banca mondiale: per fare cinque chilometri di strade ci vogliono almeno cinque anni. Tutto questo non succede con India e </w:t>
      </w:r>
      <w:r>
        <w:rPr>
          <w:rStyle w:val="Term1"/>
          <w:rFonts w:cs="Verdana" w:ascii="Verdana" w:hAnsi="Verdana"/>
          <w:sz w:val="18"/>
          <w:szCs w:val="18"/>
        </w:rPr>
        <w:t>Cina</w:t>
      </w:r>
      <w:r>
        <w:rPr>
          <w:rFonts w:cs="Verdana" w:ascii="Verdana" w:hAnsi="Verdana"/>
          <w:sz w:val="18"/>
          <w:szCs w:val="18"/>
        </w:rPr>
        <w:t xml:space="preserve">. Presto in Africa ci sarà anche il Brasile con le sue grandi risorse tecnologiche. E la Russia? Il presidente Medvedev sta facendo la sua tournée africana proprio in queste ore. Per anni l'Africa è stato il buco nero della diplomazia russa. Ho tenuto un ambasciatore a Mosca, anche se continuava a non succedere niente. Ora è scattata l'offensiva del Cremlino che non vuole lasciare l'Africa a India e </w:t>
      </w:r>
      <w:r>
        <w:rPr>
          <w:rStyle w:val="Term1"/>
          <w:rFonts w:cs="Verdana" w:ascii="Verdana" w:hAnsi="Verdana"/>
          <w:sz w:val="18"/>
          <w:szCs w:val="18"/>
        </w:rPr>
        <w:t>Cina</w:t>
      </w:r>
      <w:r>
        <w:rPr>
          <w:rFonts w:cs="Verdana" w:ascii="Verdana" w:hAnsi="Verdana"/>
          <w:sz w:val="18"/>
          <w:szCs w:val="18"/>
        </w:rPr>
        <w:t>. Uno scatto del genere non è nel Dna e neanche nei meccanismi decisionali di Bruxelles. Il suo quadro è nero però gli aiuti Ue sono sempre abbondanti. E poi i cinesi che arrivano con al seguito centinaia di operai non tolgono lavoro ai locali? Sono uno degli ultimi keynesiani. Supponiamo che l'Unione europea decida di investire un miliardo di dollari nelle ferrovie africane. La procedura richiederà anni. Se l'Europa volesse mandare le sue imprese, ricorrendo a aziende locali quando ci sono, non avrei obiezioni perché sarebbe un'operazione in cui tutti guadagniamo. Naturalmente non rifiuto i doni senza contropartite ma per me è meglio cooperare attraverso i meccanismi economici. Anche quegli operai cinesi che lavorano in Africa rispondono alla sua logica economica? I cinesi stanno costruendo una diga in Ghana. Loro alla fine se ne andranno ma la diga resterà: questo è quel che conta. E poi gli operai cinesi non fanno scioperi ed è un grande vantaggio in un paese come il Senegal dove invece gli scioperi sono lo sport nazionale. Dopo tante critiche, ha un messaggio positivo per l'Europa? Non capiamo la Fiat. Prego? Non la capiamo perché va a costruire la 500 negli Stati Uniti e non viene a produrre piccole auto da noi quando il mercato dell'Africa occidentale conta 300 milioni di persone. Sono appena stato a Lagos: è invasa dalle Honda e dalle Toyota. Dove è l'Europa? mi sono chiesto. Dovete investire in Africa che è un mercato aperto. Molti africani continuano a credere nella cooperazione con l'Europa. Però bisogna coltivarla. Altrimenti può succedere che ci offriate, come oggi, di fare insieme strade, ferrovie e porti ma poi saranno i cinesi e gli asiatici a venire a costruire. © RIPRODUZIONE RISERVATA «Perché la Fiat non viene a produrre city car da noi? Il mercato è enorme» Leader. Abdoulaye Wade AP/LAPRES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0" w:name="3732-29431990"/>
      <w:r>
        <w:rPr>
          <w:rFonts w:cs="Verdana" w:ascii="Verdana" w:hAnsi="Verdana"/>
          <w:color w:val="000000"/>
          <w:sz w:val="18"/>
          <w:szCs w:val="18"/>
        </w:rPr>
        <w:t>Senza Wto non c'è crescita</w:t>
      </w:r>
      <w:bookmarkEnd w:id="8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COMMENTI E INCHIESTE data: 2009-06-26 - pag: 14 autore: Senza Wto non c'è crescita di Renato Ruggiero I nquestigiorninonc'èriunioneinterna-zionalechenonsiconcludaconunavi-gorosadichiarazioneincuituttiiparte-cipantis'impegnanoalotta econtroilprotezionismo e a concludere positivamente il Doha Round, il negoziato sul commercio multilaterale iniziato sette anni fa. Al contempo, tra le parole e i fatti c'è di mezzo una distanza notevole. Tra poco si terrà all'Aquila il G-8 con all'ordine del giorno il commercio, e pertanto il Doha Round. Il governo italiano che presiede il vertice è sicuramente determinato a ottenere progressi significativi. Non sarà facile perché in materia non esiste ancora un consenso chiaro. In particolare, la nuova amministrazione statunitense non sembra aver chiarito tutte le questioni che sono oggetto del dibattito politico interno. Il presidente Obama ha previsto, sul tema della sua politica commercia-le, un discorso importante: è arrivato il momento di presentare la sua politica. La situazione del commercio internazionale è molto preoccupante. La Wto prevede attualmente che il commercio globale, uno dei massimi pilastri dell'economia mondiale, calerà quest'anno del 9%, diffondendo ulteriore fragilità economica nel mondo. Negli ultimi due trimestri, il commercio è diminuito del 24%, quattro volte più velocemente della produzione mondiale ( meno 6%). Il protezionismo, richiesto anche dall'opinione pubblica, è in ascesa e rappresenta una minaccia seria. Le nuove misure protezioniste decise dalla </w:t>
      </w:r>
      <w:r>
        <w:rPr>
          <w:rStyle w:val="Term1"/>
          <w:rFonts w:cs="Verdana" w:ascii="Verdana" w:hAnsi="Verdana"/>
          <w:sz w:val="18"/>
          <w:szCs w:val="18"/>
        </w:rPr>
        <w:t>Cina</w:t>
      </w:r>
      <w:r>
        <w:rPr>
          <w:rFonts w:cs="Verdana" w:ascii="Verdana" w:hAnsi="Verdana"/>
          <w:sz w:val="18"/>
          <w:szCs w:val="18"/>
        </w:rPr>
        <w:t xml:space="preserve"> segnalano quanto sarebbe pericoloso asternersi dall'intervenire. C'è stato un declino sostanziale del sostegno politico alla globalizzazione. Eppure è evidente che per riparare e migliorare l'economia mondiale, il libero mercato resta un fattore indispensabile. La Banca mondiale stima in circa 200 miliardi di dollari il contributo all'economia di una conclusione positiva del Doha Round. Ma abbiamo bisogno di una nuova visione. I problemi da affrontare non sono soltanto tecnici, né riguardano soltanto il commercio. In effetti hanno molto spesso risvolti globali, politici e istituzionali, perciò è così arduo da risolvere quel 20% di questioni ancora in discussione nel Doha Round. Si pensi, per esempio, </w:t>
      </w:r>
      <w:r>
        <w:rPr>
          <w:rStyle w:val="Hilite1"/>
          <w:rFonts w:cs="Verdana" w:ascii="Verdana" w:hAnsi="Verdana"/>
          <w:sz w:val="18"/>
          <w:szCs w:val="18"/>
        </w:rPr>
        <w:t xml:space="preserve">ai complessi rapporti commerciali tra Stati Uniti e </w:t>
      </w:r>
      <w:r>
        <w:rPr>
          <w:rStyle w:val="Term1"/>
          <w:rFonts w:cs="Verdana" w:ascii="Verdana" w:hAnsi="Verdana"/>
          <w:sz w:val="18"/>
          <w:szCs w:val="18"/>
        </w:rPr>
        <w:t>Cina</w:t>
      </w:r>
      <w:r>
        <w:rPr>
          <w:rStyle w:val="Hilite1"/>
          <w:rFonts w:cs="Verdana" w:ascii="Verdana" w:hAnsi="Verdana"/>
          <w:sz w:val="18"/>
          <w:szCs w:val="18"/>
        </w:rPr>
        <w:t xml:space="preserve">. Sono fortemente legati a un enorme squilibrio valutario che ha importanti implicazioni, la </w:t>
      </w:r>
      <w:r>
        <w:rPr>
          <w:rStyle w:val="Term1"/>
          <w:rFonts w:cs="Verdana" w:ascii="Verdana" w:hAnsi="Verdana"/>
          <w:sz w:val="18"/>
          <w:szCs w:val="18"/>
        </w:rPr>
        <w:t>Cina</w:t>
      </w:r>
      <w:r>
        <w:rPr>
          <w:rStyle w:val="Hilite1"/>
          <w:rFonts w:cs="Verdana" w:ascii="Verdana" w:hAnsi="Verdana"/>
          <w:sz w:val="18"/>
          <w:szCs w:val="18"/>
        </w:rPr>
        <w:t xml:space="preserve"> potrebbe dover cambiare modello economico, o gli Usa ridurre il deficit fiscale. Inoltre, l'agenda mondiale odierna comprende altre questioni decisamente legate al commercio, come il controllo del riscaldamento climatico.</w:t>
      </w:r>
      <w:r>
        <w:rPr>
          <w:rFonts w:cs="Verdana" w:ascii="Verdana" w:hAnsi="Verdana"/>
          <w:sz w:val="18"/>
          <w:szCs w:val="18"/>
        </w:rPr>
        <w:t xml:space="preserve"> In questo caso, è risaputo che servono nuove regole commerciali che tengano conto delle misure per mitigarne gli effetti e salvaguardino i valori fondamentali del sistema commerciale. Inoltre viviamo in un mondo molto diverso rispetto a quello dell'ultimo dopoguerra, quando abbiamo creato le istituzioni internazionali che abbiamo tuttora, e il sistema del commercio multilaterale basato sul principio della clausola della nazione più favorita. Oggi la situazione è completamente diversa. Raggiungere un consenso tra tutti i partner vecchi e nuovi - più di 150 paesi come nel caso del Doha Round, sta diventando un vero e proprio incubo. Attualmente, c'è la tendenza a negoziare un numero crescente di accordi bilaterali o regionali, tra un numero limitato di partner. è più facile e rapido concentrare le trattative su pochi temi d'interesse concreto per i partecipanti, e lasciare quelli meno attraenti ai negoziati multilaterali. Ma per la diffusione di accordi preferenziali regionali, l'aspetto più rilevante e negativo è la sua crescente dimensione politica. Siamo sinceri, l'importanza crescente della dimensione politica e l'aumento degli accordi preferenziali bilaterali e regionali stanno cambiando profondamente il sistema commerciale. In realtà, tali accordi non sono più un'eccezione al sistema multilaterale, lo stanno quasi sostituendo. Abbiamo ora 438 aree preferenziali regionali, di cui 247 sono attualmente in vigore e che coprono la totalità di tutte le materie commerciali, con una singola eccezione: la Mongolia! Le conseguenze sono chiare. Stiamo andando verso una frammentazione delle aree commerciali, con contenuti e regole diverse. Non esiste una soluzione facile e pronta ai problemi che la Wto sta ora affrontando, ma dovrebbe essere possibile concentrare l'attenzione su alcuni punti salienti. Il primo di questo dovrebbe essere la conclusione del Doha Round. Il sistema del commercio multilaterale non avrà credibilità finché non è dimostrato che siamo in grado di concordare una conclusione realistica del Doha Round. Il secondo punto dovrebbe essere la creazione di un meccanismo per una " multilateralizzazione" graduale di tutti gli accordi preferenziali esistenti. è un'idea già dibattuta in maniera informale, ma non ancora all'ordine del giorno dei negoziati. L'obiettivo sarebbe un meccanismo per armonizzare e coordinare progressivamente gli accordi preferenziali regionali con il sistema multilaterale e le sue regole. In altri termini, l'ambizione sarebbe di creare una nuova alleanza tra i due sistemi, tenuto conto del fatto che in alcuni casi anche il regionalismo è stato molto positivo per l'economia mondiale,e per promuovere il progresso, l'ordine e la pace. Lo è stato sicuramente nel caso della costruzione europea. Dovrebbe essere possibile altresì utilizzare di più gli accordi plurilaterali come si è fatto per la liberalizzazione delle tlc; si tratta di uno strumento utile che consente di dare una maggiore flessibilità alle trattative. La creazione di tale meccanismo dovrebbe essere un elemento portante di un insieme di misure, se siamo multeralisti sul serio, come ha detto chiaramente Pascal Lamy nell'eccellente discorso tenuto in occasione della sua rinomina. Il terzo punto importantissimo sarebbe un accordo su un ordine del giorno allargato, che includa alcune questioni collegate al commercio anche se oggi sono esterne al sistema commerciale. Il cambiamento climatico è sicuramente la grande priorità, in considerazione della conferenza di Copenaghen e delle sue connessioni con le regole del commercio. Altri punti al futuro ordine del giorno potrebbero essere l'energia, la sicurezza alimentare, il lavoro, la competizione e gli investimenti. In politica non bisogna mai dire "mai", ma per citare Jean Monnet quando a Bruxelles doveva occuparsi di spinosissimi problemi riguardanti la costruzione europea, «abbiate fiducia, avete l'alleato più potente di tutti: la necessità». Nell'affrontare le sfide di oggi, mi sembra che la “necessità” sia l'elemento più importante nella speranza di costruire un nuovo sistema globale e di dare forma a un nuovo ordine mondiale. L'autore è stato direttore generale della W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7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1" w:name="3732-29432255"/>
      <w:r>
        <w:rPr>
          <w:rFonts w:cs="Verdana" w:ascii="Verdana" w:hAnsi="Verdana"/>
          <w:color w:val="000000"/>
          <w:sz w:val="18"/>
          <w:szCs w:val="18"/>
        </w:rPr>
        <w:t>L'Italia rilancia gli accordi con Africa e Cina</w:t>
      </w:r>
      <w:bookmarkEnd w:id="8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ECONOMIA E IMPRESE MERCATI IT data: 2009-06-26 - pag: 29 autore: Scambi con l'estero. Il 6 luglio a Roma maxi-delegazione di Pechino per siglare intese L'</w:t>
      </w:r>
      <w:r>
        <w:rPr>
          <w:rStyle w:val="Hilite1"/>
          <w:rFonts w:cs="Verdana" w:ascii="Verdana" w:hAnsi="Verdana"/>
          <w:sz w:val="18"/>
          <w:szCs w:val="18"/>
        </w:rPr>
        <w:t xml:space="preserve">Italia rilancia gli accordi con Africa e </w:t>
      </w:r>
      <w:r>
        <w:rPr>
          <w:rStyle w:val="Term1"/>
          <w:rFonts w:cs="Verdana" w:ascii="Verdana" w:hAnsi="Verdana"/>
          <w:sz w:val="18"/>
          <w:szCs w:val="18"/>
        </w:rPr>
        <w:t>Cina</w:t>
      </w:r>
      <w:r>
        <w:rPr>
          <w:rStyle w:val="Hilite1"/>
          <w:rFonts w:cs="Verdana" w:ascii="Verdana" w:hAnsi="Verdana"/>
          <w:sz w:val="18"/>
          <w:szCs w:val="18"/>
        </w:rPr>
        <w:t xml:space="preserve"> ROMA Niente più aiuti a pioggia ma una partnership con i Paesi africani per promuovere industrie e infrastrutture nel continente. è il messaggio con il quale il viceministro allo Sviluppo economico, Adolfo Urso, ha aperto ieri in Campidoglio il forum «Italy &amp; Africa, partner nel business»al quale hanno preso parte,</w:t>
      </w:r>
      <w:r>
        <w:rPr>
          <w:rFonts w:cs="Verdana" w:ascii="Verdana" w:hAnsi="Verdana"/>
          <w:sz w:val="18"/>
          <w:szCs w:val="18"/>
        </w:rPr>
        <w:t xml:space="preserve"> oltre al vicepresidente della Commissione Ue, Antonio Tajani e al sottosegretario agli Esteri, Stefania Craxi, venti ministri dell'Industria e del commercio africani e il presidente del Senegal, Abdoulaye Wade. «Gran parte del futuro del pianeta si giocherà in Africa –ha dichiarato Urso – non solo per le materie prime, ma anche per le potenzialità di sviluppo di questi Paesi. </w:t>
      </w:r>
      <w:r>
        <w:rPr>
          <w:rStyle w:val="Term1"/>
          <w:rFonts w:cs="Verdana" w:ascii="Verdana" w:hAnsi="Verdana"/>
          <w:sz w:val="18"/>
          <w:szCs w:val="18"/>
        </w:rPr>
        <w:t>Cina</w:t>
      </w:r>
      <w:r>
        <w:rPr>
          <w:rFonts w:cs="Verdana" w:ascii="Verdana" w:hAnsi="Verdana"/>
          <w:sz w:val="18"/>
          <w:szCs w:val="18"/>
        </w:rPr>
        <w:t xml:space="preserve">, India e Giappone si sono già mossi. Ora anche l'Italia deve fare la sua parte». Per riuscire nell'impresa, ha aggiunto Urso,sono impegnati, oltre al ministero degli Esteri, Ice, Sace, Simest. Insieme «si è costruito un pacchetto per le imprese italiane che per il 2009 sfiora il miliardo di euro». Il presidente del Senegal,Abdoulaye Wade, ha spiegato tuttavia che «servono aiuti per il sostegno alle imprese». Il leader senegalese ha puntato il dito verso l'Europa che, ha affermato, «non rispetta le regole. «Ci sono accordi con l'Ue – ha detto –che dovrebbero supportare gli scambi ma non è così». Se le cose non cambiano, secondo Wade, il continente africano si rivolgerà sempre più a </w:t>
      </w:r>
      <w:r>
        <w:rPr>
          <w:rStyle w:val="Term1"/>
          <w:rFonts w:cs="Verdana" w:ascii="Verdana" w:hAnsi="Verdana"/>
          <w:sz w:val="18"/>
          <w:szCs w:val="18"/>
        </w:rPr>
        <w:t>Cina</w:t>
      </w:r>
      <w:r>
        <w:rPr>
          <w:rFonts w:cs="Verdana" w:ascii="Verdana" w:hAnsi="Verdana"/>
          <w:sz w:val="18"/>
          <w:szCs w:val="18"/>
        </w:rPr>
        <w:t xml:space="preserve">, India e Brasile per potersi sviluppare. Ripensare la strategia italiana verso l'Africa è l'obiettivo fissato da Paolo Zegna, vicepresidente di Confindustria per l'internazionalizzazione, nel suo intervento. Lo stesso Zegna ha accolto ieri anche la delegazione della provincia cinese del Jiangsu in visita nel nostro Paese annunciando investimenti per 13 milioni di euro. Della delegazione cinese, guidata dal vicegovernatore Shi Heping,facevano parte centri di distribuzione e aziende interessate ad acquistare marchi di abbigliamento, prodotti dell'agroalimentare, vini e macchinari tessili. Alla visita seguirà la più grande missione d'acquisto del Governo cinese in Italia prevista per il 6 luglio. Secondo quanto ha ricordato il viceministro Urso a maggio «le esportazioni italiane verso la </w:t>
      </w:r>
      <w:r>
        <w:rPr>
          <w:rStyle w:val="Term1"/>
          <w:rFonts w:cs="Verdana" w:ascii="Verdana" w:hAnsi="Verdana"/>
          <w:sz w:val="18"/>
          <w:szCs w:val="18"/>
        </w:rPr>
        <w:t>Cina</w:t>
      </w:r>
      <w:r>
        <w:rPr>
          <w:rFonts w:cs="Verdana" w:ascii="Verdana" w:hAnsi="Verdana"/>
          <w:sz w:val="18"/>
          <w:szCs w:val="18"/>
        </w:rPr>
        <w:t xml:space="preserve"> sono aumentate di quasi il 19% a riprova che«dobbiamo continuare a puntare su Pechino per crescere ». Ge.P.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2" w:name="3732-29432415"/>
      <w:r>
        <w:rPr>
          <w:rFonts w:cs="Verdana" w:ascii="Verdana" w:hAnsi="Verdana"/>
          <w:color w:val="000000"/>
          <w:sz w:val="18"/>
          <w:szCs w:val="18"/>
        </w:rPr>
        <w:t>Telefonica spinge l'asse con China Unicom</w:t>
      </w:r>
      <w:bookmarkEnd w:id="8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FINANZA E MERCATI data: 2009-06-26 - pag: 39 autore: Tlc. Gli spagnoli pronti a salire al 10% nella compagnia cinese, che potrebbe rilevare fino al 3% del gruppo di Alierta Telefonica spinge l'asse con China Unicom Michele Calcaterra MADRID. Dal nostro corrispondente Nei giorni scorsi Cesar Alierta, rivolgendosi ai suoi azionisti, aveva apertamente dichiarato che Telefonica puntava a raddoppiare la sua clientela dagli attuali 260 milioni a 600, il 10% della popolazione mondiale. Il come è presto detto: la tlc spagnola conta di sommare alla sua clientela, i 300 milionidi China Unicom e, perché no, i 60 milioni di Telecom Italia. Secondo indiscrezioni di mercato, il presidente Alierta starebbe infatti per annunciare una complessa operazione che dovrebbe permettere agli spagnoli di raddoppiare dall'attuale 5,38% al 10% la presenza nel capitale di China Unicom. Mentre i rumors, peraltro non confermati, dicono che i cinesi potrebbero acquisire fino al 3% del capitale di Telefonica (pari a 2,25 miliardi di euro), oltre a un posto nel consiglio. Un concambio azionario, fatto dunque senza l'esborso di danaro. China Unicom si appresterebbe così a diventare il quarto azionista per importanza nella tlc spagnola, alle spalle di Chase nominee con il 9,90%, di Bbva con il 5,17% e della Caixa con il 5,01 per cento. Si tratta di un incrocio azionario strategicamente molto importante, perché permetterà agli spagnoli di posizionarsi da leader nel mercato cinese e più avanti in quello asiatico e ai cinesi di usufruire della grande esperienza spagnola in quelle che sono le nuove tecnologie e le nuove applicazioni nelle tlc del futuro. Oltre che nel prodotto e nella commercializzazione. Del resto, Telefonica dopo aver consolidato la Spagna ed avere conquistato l'America Latina, punta i suoi interessi in quello che è potenzialmente il principale mercato mondiale. Come a dire che sottoscrive una polizza d'assicurazione per garantire il suo futuro. Nel frattempo Cesar Alierta sta esaminando la presenza di Telefonica in altri mercati, per vedere quali siano i punti di forza e di debolezza. è dunque in questo ambito che il gruppo spagnolo punta all'acquisizione di Alice in Germania, mentre ha messo in vendita la sua partecipazione in una operatrice del Marocco. Tutto tace invece per quel che riguarda Telecom Italia, fermo restando che la partecipazione nell'azienda guidata da Franco Bernabè è strategica. A questo proposito è di ieri la notizia che 5 compagnie (tre argentine, una messicana e una brasiliana) avrebbero espresso il loro interesse per l'acquisizione del 50% che Telecom Italia detiene in Sofora, la holding che controlla Telecom Argentina. Il tutto mentre Goldman Sachs ha inserito i titoli Telecom Italia nella lista "conviction buy", spingendo le azioni al rialzo alla Borsa milanese. Un rialzo che si deve anche alle dichiarazioni del Viceministro, Paolo Romani, che ha dichiarato che il gruppo avrà possibilità di sviluppo grazie agli 1,5 miliardi di risorse che il Governo metterà in campo per lo sviluppo in Italia della banda larga: «L'infrastruttura italiana – dice Romani – è ovviamente prevalente rispetto all'infrastruttura di altri Paesi». Tornando all'</w:t>
      </w:r>
      <w:r>
        <w:rPr>
          <w:rStyle w:val="Hilite1"/>
          <w:rFonts w:cs="Verdana" w:ascii="Verdana" w:hAnsi="Verdana"/>
          <w:sz w:val="18"/>
          <w:szCs w:val="18"/>
        </w:rPr>
        <w:t xml:space="preserve">investimento di Telefonica in </w:t>
      </w:r>
      <w:r>
        <w:rPr>
          <w:rStyle w:val="Term1"/>
          <w:rFonts w:cs="Verdana" w:ascii="Verdana" w:hAnsi="Verdana"/>
          <w:sz w:val="18"/>
          <w:szCs w:val="18"/>
        </w:rPr>
        <w:t>Cina</w:t>
      </w:r>
      <w:r>
        <w:rPr>
          <w:rStyle w:val="Hilite1"/>
          <w:rFonts w:cs="Verdana" w:ascii="Verdana" w:hAnsi="Verdana"/>
          <w:sz w:val="18"/>
          <w:szCs w:val="18"/>
        </w:rPr>
        <w:t>, è nel giugno 2005 che gli spagnoli annunciano l'acquisizione del 2,99% di China Netcom per 240 milioni di euro. Partecipazione che passa successivamente al 5 e poi al 7,22% con un esborso complessivo di 727 milioni. Nel maggio scorso, a seguito della riorganizzazione del mercato tlc cinese e della fusione tra China Netcom e China Unicom,</w:t>
      </w:r>
      <w:r>
        <w:rPr>
          <w:rFonts w:cs="Verdana" w:ascii="Verdana" w:hAnsi="Verdana"/>
          <w:sz w:val="18"/>
          <w:szCs w:val="18"/>
        </w:rPr>
        <w:t xml:space="preserve"> la partecipazione di Telefonica nel nuovo gruppo Unicom scende al 5,38 per cento. Ma, ancora per poco. Allo scambio azionario sta credendo infatti anche la Borsa. Ieri il titolo Telefonica ha infatti chiuso la seduta con un aumento dell'1,38% a quota 16,17 euro per azione. © RIPRODUZIONE RISERVATA BERNABè E IL GOVERNO Il viceministro Romani: «L'Italia deve prevalere nel piano investimenti Telecom» Il titolo dell'azienda italiana promosso da Goldman Sachs Telefonica. Il Ceo Cesar Alierta REUTERS</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3" w:name="3732-29432547"/>
      <w:r>
        <w:rPr>
          <w:rFonts w:cs="Verdana" w:ascii="Verdana" w:hAnsi="Verdana"/>
          <w:color w:val="000000"/>
          <w:sz w:val="18"/>
          <w:szCs w:val="18"/>
        </w:rPr>
        <w:t>Finmeccanica sbarca in Cina</w:t>
      </w:r>
      <w:bookmarkEnd w:id="8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FINANZA E MERCATI data: 2009-06-26 - pag: 44 autore: Difesa. Produrrà l'</w:t>
      </w:r>
      <w:r>
        <w:rPr>
          <w:rStyle w:val="Hilite1"/>
          <w:rFonts w:cs="Verdana" w:ascii="Verdana" w:hAnsi="Verdana"/>
          <w:sz w:val="18"/>
          <w:szCs w:val="18"/>
        </w:rPr>
        <w:t xml:space="preserve">elicottero A109 Finmeccanica sbarca in </w:t>
      </w:r>
      <w:r>
        <w:rPr>
          <w:rStyle w:val="Term1"/>
          <w:rFonts w:cs="Verdana" w:ascii="Verdana" w:hAnsi="Verdana"/>
          <w:sz w:val="18"/>
          <w:szCs w:val="18"/>
        </w:rPr>
        <w:t>Cina</w:t>
      </w:r>
      <w:r>
        <w:rPr>
          <w:rStyle w:val="Hilite1"/>
          <w:rFonts w:cs="Verdana" w:ascii="Verdana" w:hAnsi="Verdana"/>
          <w:sz w:val="18"/>
          <w:szCs w:val="18"/>
        </w:rPr>
        <w:t xml:space="preserve"> Giovanni Vegezzi MILANO Finmeccanica inaugura in Yemen un nuovo sistema per la sicurezza marittima, in un braccio di mare fortemente esposto al rischio pirateria. Il gruppo italiano, attraverso la controllata Selex, ha realizzato infatti un sistema integrato di monitoraggio navale che copre 450 chilometri di costa ad alto rischio,</w:t>
      </w:r>
      <w:r>
        <w:rPr>
          <w:rFonts w:cs="Verdana" w:ascii="Verdana" w:hAnsi="Verdana"/>
          <w:sz w:val="18"/>
          <w:szCs w:val="18"/>
        </w:rPr>
        <w:t xml:space="preserve"> compresi fra il Mar Rosso, il Golfo di Aden e il Mare Arabico. La presenza nell'area del gruppo guidato da Pier Francesco Guarguaglini, accompagna l'impegno della Guardia costiera italiana che sta rafforzando la collaborazione con i militari yemeniti grazie al lancio di nuovi programmi di addestramento. Il Vessel Traffic Monitoring System, presentato ieri alla presenza dei vertici di Finmeccanica e delle autorità locali, si basa infatti su centri di comando e controllo e su sensori terrestri e, una volta integrato con i sensori installati sulle navi, sarà in grado di ridurre al minimo i tempi di reazione in caso di attacco. Intanto, oltre allo sbarco nella Penisola araba, il gruppo italiano sta muovendo altri passi per espandersi sul promettente mercato cinese della difesa. Secondo una notizia riportata dal quotidiano China Daily, la controllata AgustaWestland sta finalizzando un progetto per avviare in </w:t>
      </w:r>
      <w:r>
        <w:rPr>
          <w:rStyle w:val="Term1"/>
          <w:rFonts w:cs="Verdana" w:ascii="Verdana" w:hAnsi="Verdana"/>
          <w:sz w:val="18"/>
          <w:szCs w:val="18"/>
        </w:rPr>
        <w:t>Cina</w:t>
      </w:r>
      <w:r>
        <w:rPr>
          <w:rFonts w:cs="Verdana" w:ascii="Verdana" w:hAnsi="Verdana"/>
          <w:sz w:val="18"/>
          <w:szCs w:val="18"/>
        </w:rPr>
        <w:t xml:space="preserve"> la produzione di un modello di elicottero leggero, della serie A109. La produzione avverrà negli stabilimenti della joint venture Changhe-Agusta e prevede nel 2010, secondo quanto dichiarato dal responsabile della società per l'Asia-Pacifico Fulvio Maurogiovanni, l'assemblaggio di 12 elicotteri destinati sia al mercato locale che ad altri mercati asiatici. In futuro inoltre la jointventure potrebbe arrivare a produrre anche parte della fusoliera degli apparecchi: la strategia della società del gruppo Finmeccanica è quella di diventare parte attiva del processo di crescita del settore areospaziale nella Repubblica Popolare. Un mercato in cui la società italiana deve confrontarsi con altri rivali come Eurocopter del gruppo Eads, che ha già in tasca una commessa per la costruzione di elicotteri di media portata. Ma la capacità di Finmeccanica di realizzare joint-venture per espandersi sui mercati internazionali non si limita alla </w:t>
      </w:r>
      <w:r>
        <w:rPr>
          <w:rStyle w:val="Term1"/>
          <w:rFonts w:cs="Verdana" w:ascii="Verdana" w:hAnsi="Verdana"/>
          <w:sz w:val="18"/>
          <w:szCs w:val="18"/>
        </w:rPr>
        <w:t>Cina</w:t>
      </w:r>
      <w:r>
        <w:rPr>
          <w:rFonts w:cs="Verdana" w:ascii="Verdana" w:hAnsi="Verdana"/>
          <w:sz w:val="18"/>
          <w:szCs w:val="18"/>
        </w:rPr>
        <w:t>. Proprio ieri il ministro dell'Industria russo Viktor Khristenko ha annunciato che alla fine di quest'anno sarà avviata la produzione del superjet 100, frutto di un accordo fra Alenia e la russa Sukhoi. Khristenko ha visitato gli stabilimenti dove saranno prodotti 120 esemplari di questo apparecchio, il nuovo aereo regionale destinato a fare concorrenza al brasiliano Embraer e al canadese Bombardier. Il ministro russo ha inoltre reso noto che per garantire la produzione nei tempi prestabiliti il governo di Mosca fornirà finanziamenti per 80 milioni di euro finalizzati all'ammodernamento degli impianti. © RIPRODUZIONE RISERVATA LA CONTROLLATA SELEX Inaugurato nello Yemen un sistema per la sicurezza marittima in un'area molto esposta al rischio di pirater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4" w:name="3732-29432853"/>
      <w:r>
        <w:rPr>
          <w:rFonts w:cs="Verdana" w:ascii="Verdana" w:hAnsi="Verdana"/>
          <w:color w:val="000000"/>
          <w:sz w:val="18"/>
          <w:szCs w:val="18"/>
        </w:rPr>
        <w:t>Rapporto Nens.</w:t>
      </w:r>
      <w:bookmarkEnd w:id="8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O PIANO data: 2009-06-26 - pag: 4 autore: Rapporto Nens. La radiografia della finanza pubblica secondo il centro studi di Visco e Bersani «Le Pmi hanno ristrutturato senza lo Stato» Luigi Lazzi Gazzini ROMA. «Chi parla con la gente, conosce i problemi delle piccole e medie imprese». «Molti imprenditori, dice Pierluigi Bersani, Pd, hanno ristrutturato profondamente le loro aziende, senza clamore. Non siamo messi male, ma occorre aiutare le imprese a superare l'anno che viene». Questa crisi colpisce infatti chi ha investito, chi ha innovato, colpisce «in basso». Bersani e Vincenzo Visco hanno illustrato il nuovo rapporto del loro centro studi, il Nens, sulla finanza pubblica. I numeri, Pil reale in calo del 5% nel 2009 e in lieve ripresa dello 0,2% nel 2010, disavanzo delle Amministrazioni al 5,1% del Pil quest'anno e al 5,5% il prossimo, debito al 115,8% del prodotto nel 2009 e quasi al 120% nel 2010 non si discostano molto da quelli che circolano da tempo. Il Dpef, che il Governo sta per presentare, probabilmente si avvicinerà anch'esso a questi numeri correggendo in peggio, ancora una volta, le stime precedenti. è su prognosi e cura che i due esponenti del Pd, ex ministri nelle coalizioni di Centrosinistra, criticano senza mezzi termini il Governo. La manovra triennale di luglio scorso, avverte Visco, non contrasta la recessione, la accentua. Ma Giulio Tremonti continua a difenderla. Stefano Fassina, economista del Pd, precisa che la manovra taglia il deficit 2010 dello 0,5% del Pil, 7 miliardi, ma taglierà anche i primi germogli della ripresa. «Si compiacciono di non aver fatto la Finanziaria 2009, di aver evitato l'"assalto alladiligenza" », aggiunge Bersani. Invece, è mancato «il momento di sintesi». Dalla scorsa estate si sono accavallati decreti scollegati tra loro e imposti dall'emergenza. «Il nostro Parlamento è forse l'unico a non aver tenuto una discussione sulla crisi. Non ci hanno messo la testa, sul problema. Noi dell'opposizione non siamo arruffapopoli. Se la maggioranza ci chiama siamo pronti a far la nostra parte», dice ancora Bersani. Eppoi: «è una balla che i denari dati alle banche vadano all'economia reale ». E invita piuttosto a ricapitalizzare i consorzi fidi. Lo studio del Nens mostra che, dei dieci maggiori Paesi, </w:t>
      </w:r>
      <w:r>
        <w:rPr>
          <w:rStyle w:val="Hilite1"/>
          <w:rFonts w:cs="Verdana" w:ascii="Verdana" w:hAnsi="Verdana"/>
          <w:sz w:val="18"/>
          <w:szCs w:val="18"/>
        </w:rPr>
        <w:t xml:space="preserve">dagli Usa alla Russia passando per </w:t>
      </w:r>
      <w:r>
        <w:rPr>
          <w:rStyle w:val="Term1"/>
          <w:rFonts w:cs="Verdana" w:ascii="Verdana" w:hAnsi="Verdana"/>
          <w:sz w:val="18"/>
          <w:szCs w:val="18"/>
        </w:rPr>
        <w:t>Cina</w:t>
      </w:r>
      <w:r>
        <w:rPr>
          <w:rStyle w:val="Hilite1"/>
          <w:rFonts w:cs="Verdana" w:ascii="Verdana" w:hAnsi="Verdana"/>
          <w:sz w:val="18"/>
          <w:szCs w:val="18"/>
        </w:rPr>
        <w:t>, Germania, Giappone ecc., l'Italia è ultimo in termini di contrasto alla recessione, con un intervento dello 0,3% del Pil. Vero è che il nostro debito è altissimo e questa è la ragione della «rigorosa parsimonia» negli interventi. «Ma da ottobre chiediamo riforme strutturali per il medio termine,</w:t>
      </w:r>
      <w:r>
        <w:rPr>
          <w:rFonts w:cs="Verdana" w:ascii="Verdana" w:hAnsi="Verdana"/>
          <w:sz w:val="18"/>
          <w:szCs w:val="18"/>
        </w:rPr>
        <w:t xml:space="preserve"> misure una tantum per l'emergenza», ricorda Visco. Altrimenti, si rischia un lento declino del nostro paese, un ulteriore impoverimento della gente. «Non soltanto l'Italia è cresciuta, negli ultimi 10/15 anni, meno degli altri paesi; il collasso della sua economia è oggi più grave; è secondo a quello della sola Germania». Attenzione però: l'andamento della finanza pubblica non dipende soltanto dai saldi, ma anche dalla crescita economica. Se mancheremo l'aggancio alla ripresa, sarà ancora più difficile rientrare da deficit e debito. I problemi di rimborso del debito e di pagamento degli interessi significheranno inoltre più tasse e meno spesa pubblica. Appunto,le tasse.Visco ritorna sul tema dell'evasione, ravvisa il ritorno della politica dei condoni. «Il nuovo scudo per il rientro dei capitali sarà il condono dei ricchi; seguirà quello per i poveri». E spiega che la tax compliance, la disponibilità dei contribuenti a pagare è subito calata da metà 2008. Se le vendite al dettaglio, secondo l'Istat, sono scese dello 0,6% tra gennaio e aprile, il gettito Iva è crollato del 10 per cento. E al calo dell'Iva seguirà, prevede Fassina, quello delle imposte sui redditi. In totale, Nens indica in 40 miliardi le minori entrate nell'anno in corso rispetto alle previsioni, che spiegano quasi tutto il maggior deficit. Le spese aumentano per automatismo, com'è il caso delle pensioni, non per misure di sostegno, tutte coperte. Tuttavia, la spesa corrente primaria sfugge al controllo e si avvia a nuovi record, ripetendo quanto accaduto tra il 2001 e il 2006. LA CRITICA Con appena lo 0,3% del Pil, l'Italia è l'ultimo fra i 10 paesi maggiori nella dimensione degli interventi per contrastare la recessio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5" w:name="3732-29432865"/>
      <w:r>
        <w:rPr>
          <w:rFonts w:cs="Verdana" w:ascii="Verdana" w:hAnsi="Verdana"/>
          <w:color w:val="000000"/>
          <w:sz w:val="18"/>
          <w:szCs w:val="18"/>
        </w:rPr>
        <w:t>Marcegaglia: misure subito credito d'imposta va rivisto</w:t>
      </w:r>
      <w:bookmarkEnd w:id="8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O PIANO data: 2009-06-26 - pag: 4 autore: Marcegaglia: misure subito credito d'imposta va rivisto L'AQUILA «è importante che dal Consiglio dei ministri arrivino segnali chiari e forti a supporto delle imprese. Non bisogna abbassare la guardia ». Emma Marcegaglia continua il pressing sul Governo perché giungano tempestivamente misure anti crisi. E le risposte, stando alle notizie trapelate e agli annunci fatti da Silvio Berlusconi in persona, arriveranno oggi, con il decreto che sarà varato dal Consiglio dei ministri. «Ci sono misure che Con-findustria ha chiesto e che sono un sostegno alle aziende che vogliono continuare a fare il proprio mestiere. Dalle prime indicazioni, mi sembra un buon provvedimento», ha detto la Marcegaglia, ieri a L'Aquila per l'assemblea di Farmindustria, rivolgendosi al presidente del Consiglio, seduto in prima fila. E ringraziandolo «in modo vero» per la «presenza costante» e per «ciò che ha fatto» nelle aree del terremoto. </w:t>
      </w:r>
      <w:r>
        <w:rPr>
          <w:rStyle w:val="Hilite1"/>
          <w:rFonts w:cs="Verdana" w:ascii="Verdana" w:hAnsi="Verdana"/>
          <w:sz w:val="18"/>
          <w:szCs w:val="18"/>
        </w:rPr>
        <w:t xml:space="preserve">Anche se ci sono segnali positivi che arrivano dagli Usa, dalla </w:t>
      </w:r>
      <w:r>
        <w:rPr>
          <w:rStyle w:val="Term1"/>
          <w:rFonts w:cs="Verdana" w:ascii="Verdana" w:hAnsi="Verdana"/>
          <w:sz w:val="18"/>
          <w:szCs w:val="18"/>
        </w:rPr>
        <w:t>Cina</w:t>
      </w:r>
      <w:r>
        <w:rPr>
          <w:rStyle w:val="Hilite1"/>
          <w:rFonts w:cs="Verdana" w:ascii="Verdana" w:hAnsi="Verdana"/>
          <w:sz w:val="18"/>
          <w:szCs w:val="18"/>
        </w:rPr>
        <w:t xml:space="preserve"> e anche se l'indice Isae sulla fiducia degli italiani è in recupero, «non bisogna pensare che l'emergenza sia finita ». La previsione per il 2009 del Centro studi di Confindustria è di un -5 per cento. «La stessa - ha detto la Marcegaglia - del Governatore della Banca d'Italia».</w:t>
      </w:r>
      <w:r>
        <w:rPr>
          <w:rFonts w:cs="Verdana" w:ascii="Verdana" w:hAnsi="Verdana"/>
          <w:sz w:val="18"/>
          <w:szCs w:val="18"/>
        </w:rPr>
        <w:t>Ma il 2009«sarà un anno complicatissimo»: il -5% è il frutto di un miglioramento dell'economia nella seconda parte dell'anno. «Se così non fosse, il dato potrebbe anche essere peggiore. Anche se continuiamo a pensare che alla fine il calo sarà del 5%». A maggior ragione, quindi, è essenziale che arrivino subito misure anti crisi. La Marcegaglia cita le anticipazioni ascoltate nelle ultime ore: si va dalla detassazione degli utili reinvestiti al bonus per chi mantiene i posti di lavoro oppure richiama i lavoratori dalla cassa integrazione, formandoli. Ma non solo: verrà anche affrontato, con un meccanismo di compensazioni debiti e crediti, il problema dei ritardati pagamenti della Pubblica amministrazione. «è una vergogna nazionale, non è degno di un paese civile. Serve una risposta, magari graduale, ma lo Stato cominci a pagare», ha detto la Marcegaglia, citando le parole pronunciate poco prima dal presidente di Farmindustria, Sergio Dompè, che ha denunciato addirittura 600 giorni di ritardo. Ed è urgente anche la riforma del credito di imposta, in un più ampio intervento su ricerca, innovazione, università, eliminando il tetto introdotto da questo Governo: «Si dice sempre che le imprese italiane non investono in ricerca e innovazione. Sono 22mila quelle che sono rimaste fuori il giorno del click day, quando sono state fatte le domande». Le imprese italiane hanno resistito, hanno cercato di mantenere l'occupazione e lo hanno fatto meglio di altri paesi, come indica uno studio di Boston Consulting Group. Ma la Marcegaglia sottolinea il pericolo che muoiano di «asfissia finanziaria »: la liquidità resta un problema reale, le aziende si vedono ritirare i fidi. «Non chiediamo alle banche di sostenere le aziende decotte, ma chi ha una storia di successo e oggi deve fare i conti con le difficoltà della congiuntura». Sono tanti i settori del manifatturiero con cali fino al 60% di ordini e fatturato. Servono misure anticicliche, come la riapertura dei cantieri, specie quelli piccoli. «Basta con la cultura del no». E Confindustria, con i sindacati e «se lo vorrà anche con l'opposizione » sta individuando 4-5 infrastrutture bloccate dai veti, per portarle all'attenzione dell'opinione pubblica. «Ci sono opere nell'energia bloccate per un valore di 8-10 miliardi ». Infine, gli ammortizzatori sociali: «La coesione sociale è un bene assoluto ». Se i soldi non basteranno «chiederemo di trovarne altri». Accanto all'emergenza, bisogna pensare al futuro. E quindi, le riforme. La Marcegaglia non ha ripetuto l'elenco: ha sollecitato che si torni a parlare di pensioni, dopo l'apertura della procedura Ue sull'innalzamento dell'età delle donne nel pubblico impiego. Ma è stato il terremoto, vista la scelta dell'Aquila come sede per l'assemblea di Farmindustria (svolta in una tensostruttura che gli imprenditori farmaceutici doneranno all'ateneo cittadino), il primo argomento affrontato dalla Marcegaglia, che ha insistito sulla necessità della zona franca. «Confidustria seguirà le procedure europee. Se non qui, mi chiedo dove serva farla ». E ha concluso con il suo orgoglio personale di rappresentare un mondo di imprese che «non vogliono mollare e hanno voglia di andare avanti». Gli imprenditori dell'Aquila «sono la prova della volontà di ripartire del Paese». N. P. © RIPRODUZIONE RISERVATA LA CRESCITA «Pil a meno 5 per cento? Potrebbe anche essere peggiore. Senza fidi le imprese rischiano di morire di asfissia finanziaria» «Zona franca in Abruzzo». La presidente di Confindustria Emma Marcegaglia, ieri all'Aquila per l'assemblea di Farmindustria, ha ribadito la necessità di agevolazioni per favorire la ripresa post-terremoto ANS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6" w:name="3732-29432883"/>
      <w:r>
        <w:rPr>
          <w:rFonts w:cs="Verdana" w:ascii="Verdana" w:hAnsi="Verdana"/>
          <w:color w:val="000000"/>
          <w:sz w:val="18"/>
          <w:szCs w:val="18"/>
        </w:rPr>
        <w:t>Dalla Cina 13 milioni di investimenti</w:t>
      </w:r>
      <w:bookmarkEnd w:id="8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Sole-24 Ore sezione: PRIMO PIANO data: 2009-06-26 - pag: 4 autore: PROTOCOLLO D'</w:t>
      </w:r>
      <w:r>
        <w:rPr>
          <w:rStyle w:val="Hilite1"/>
          <w:rFonts w:cs="Verdana" w:ascii="Verdana" w:hAnsi="Verdana"/>
          <w:sz w:val="18"/>
          <w:szCs w:val="18"/>
        </w:rPr>
        <w:t xml:space="preserve">INTESA Dalla </w:t>
      </w:r>
      <w:r>
        <w:rPr>
          <w:rStyle w:val="Term1"/>
          <w:rFonts w:cs="Verdana" w:ascii="Verdana" w:hAnsi="Verdana"/>
          <w:sz w:val="18"/>
          <w:szCs w:val="18"/>
        </w:rPr>
        <w:t>Cina</w:t>
      </w:r>
      <w:r>
        <w:rPr>
          <w:rStyle w:val="Hilite1"/>
          <w:rFonts w:cs="Verdana" w:ascii="Verdana" w:hAnsi="Verdana"/>
          <w:sz w:val="18"/>
          <w:szCs w:val="18"/>
        </w:rPr>
        <w:t xml:space="preserve"> 13 milioni di investimenti Le imprese cinesi dello Jiangsu sono pronte a fare acquisti in Italia, per 13 milioni di euro, e a studiare nuove forme di collaborazione. Ieri sono arrivate in Confindustria 40 aziende del tessile abbigliamento, grandi magazzini, catene di supermercati, con 30 funzionari del governo provinciale,</w:t>
      </w:r>
      <w:r>
        <w:rPr>
          <w:rFonts w:cs="Verdana" w:ascii="Verdana" w:hAnsi="Verdana"/>
          <w:sz w:val="18"/>
          <w:szCs w:val="18"/>
        </w:rPr>
        <w:t xml:space="preserve"> guidati dal vicegovernatore Shi Heping, e si sono incontrati con più di 70 aziende italiane, 4 banche e 10 associazioni industriali, guidati dal vicepresidente di Confindustria, Paolo Zegna. è stato rinnovato il protocollo d'intesa tra Confindustria e la provincia dello Jiangsu, che sta crescendo a ritmi superiori al 10 per cento. La visita di ieri fa da apripista per l'appuntamento del 6 luglio, quando si terrà in Confindustria la più grande missione di acquisto in Italia del governo cine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7" w:name="3732-29432900"/>
      <w:r>
        <w:rPr>
          <w:rFonts w:cs="Verdana" w:ascii="Verdana" w:hAnsi="Verdana"/>
          <w:color w:val="000000"/>
          <w:sz w:val="18"/>
          <w:szCs w:val="18"/>
        </w:rPr>
        <w:t>Profumo: le Pmi soffrono ma noi non c'entriamo</w:t>
      </w:r>
      <w:bookmarkEnd w:id="8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O PIANO data: 2009-06-26 - pag: 5 autore: Profumo: le Pmi soffrono ma noi non c'entriamo ROMA «Dire che tutti i problemi nascono dalle banche è strutturalmente sbagliato»: l'amministratore delegato di Unicredit Alessandro Profumo ha difeso ieri il sistema bancario affermando che con un'economia reale chiaramente in crisi «le banche stanno sostenendo le imprese, soprattutto quelle più piccole, in difficoltà per l'allungamento dei tempi di pagamento da parte dei clienti». Clienti che, senza entrare in diretta polemica con il Governo, sono notoriamente di natura pubblica. Profumo è tornato sul tema banca-impresa interpellato a margine di un convegno che si è tenuto ieri a Roma su «nuova governance mondiale per una crescita sostenibile», organizzato da Unicredit e East Forum: gli autorevoli esperti di economia e finanza, che hanno sviscerato il mondo pre-crisi e post-crisi, in effetti non se la sono presa con le banche, preferendo come bersaglio la politica monetaria di Alan Greenspan, </w:t>
      </w:r>
      <w:r>
        <w:rPr>
          <w:rStyle w:val="Hilite1"/>
          <w:rFonts w:cs="Verdana" w:ascii="Verdana" w:hAnsi="Verdana"/>
          <w:sz w:val="18"/>
          <w:szCs w:val="18"/>
        </w:rPr>
        <w:t xml:space="preserve">il regime del cambio in </w:t>
      </w:r>
      <w:r>
        <w:rPr>
          <w:rStyle w:val="Term1"/>
          <w:rFonts w:cs="Verdana" w:ascii="Verdana" w:hAnsi="Verdana"/>
          <w:sz w:val="18"/>
          <w:szCs w:val="18"/>
        </w:rPr>
        <w:t>Cina</w:t>
      </w:r>
      <w:r>
        <w:rPr>
          <w:rStyle w:val="Hilite1"/>
          <w:rFonts w:cs="Verdana" w:ascii="Verdana" w:hAnsi="Verdana"/>
          <w:sz w:val="18"/>
          <w:szCs w:val="18"/>
        </w:rPr>
        <w:t>, le smanie di protezionismo, la pericolosità dell'ottica di breve periodo,l'arma spuntata del Fondo monetario nei confronti delle superpotenze, le cattive regole o la mancanza di regole o la scarsa applicazione delle stesse. Lorenzo Bini Smaghi, membro del comitato esecutivo della Banca centrale europea,</w:t>
      </w:r>
      <w:r>
        <w:rPr>
          <w:rFonts w:cs="Verdana" w:ascii="Verdana" w:hAnsi="Verdana"/>
          <w:sz w:val="18"/>
          <w:szCs w:val="18"/>
        </w:rPr>
        <w:t xml:space="preserve"> ha riaffermato l'importanza di soluzioni e obiettivi di medio-lungo periodo – come la stabilità dei prezzi perseguita dalla Bce– e ha messo in guardia contro gli interessi politici di breve periodo, come quelli che negli Usa hanno favorito in nome della crescita la diffusione di strumenti finanziari divenuti poi tossici. Per Bini Smaghi uscire da questa crisi richiederà l'impegno di tutti, e la ripresa dovrà essere sostenuta dai finanziamenti delle banche (adeguatamente capitalizzate) alle imprese. I governi dovranno fare la loro parte con riforme strutturali: in Italia si ripropone il problema della riforma del sistema pensionistico e della tassazione, per via dell'elevata pressione fiscale. Il punto di vista delle banche centrali è emerso con vigore nell'intervento di Hans Tietmeyer, ex presidente della Bundesbank, secondo il quale la bolla della liquidità e la conseguente crescita artificiale sono state alimentate tanto dalla politica monetaria espansiva di Greenspan quanto dal cambio «di fatto fisso» della moneta in </w:t>
      </w:r>
      <w:r>
        <w:rPr>
          <w:rStyle w:val="Term1"/>
          <w:rFonts w:cs="Verdana" w:ascii="Verdana" w:hAnsi="Verdana"/>
          <w:sz w:val="18"/>
          <w:szCs w:val="18"/>
        </w:rPr>
        <w:t>Cina</w:t>
      </w:r>
      <w:r>
        <w:rPr>
          <w:rFonts w:cs="Verdana" w:ascii="Verdana" w:hAnsi="Verdana"/>
          <w:sz w:val="18"/>
          <w:szCs w:val="18"/>
        </w:rPr>
        <w:t xml:space="preserve"> e nell'area del Pacifico. Per Giovanni Majoni, direttore esecutivo della Banca mondiale, saranno necessarie forme di concertazione su scala mondiale per imporre regole alle superpotenze. Nell'analizzare l'impatto della crisi, il direttore generale di Confindustria Giampaolo Galli ha detto che la crisi in Italia è arrivata dall'ottobre 2008 con il crollo del commercio mondiale che ha colpito imprese esportatrici grandi, medie e piccole nei settori dell'industria manifatturiera, soprattutto beni durevoli, tessile, auto. Arrigo Sadun, direttore esecutivo del Fondo monetario internazionale per l'Italia, per illustrare l'uscita dalla crisi ha usato la colorita immagine della "tinozza vittoriana" con altezza asimmetrica delle due sponde, in luogo delle solite "U", "V" ed "L", per dire che «abbiamo perso un pezzo dell'economia, una certa percentuale diPil che prima c'era non ci sarà più». In occasione del convegno, Unicredit ha siglato un accordo pubblico-privato a sostegno del commercio internazionale, creando una piattaforma di consulenza per le imprese dell'export con l'International Finance Corporation (Banca Mondiale), la tedesca Kfw-Ipex, l'agenzia canadese Northstar Trade Finance e la Nedbank del Sud Africa. I. B. © RIPRODUZIONE RISERVATA IL MESSAGGIO AL GOVERNO «Il problema sono i crediti con i clienti che non pagano». Bini Smaghi: in Italia subito riforma delle pensioni e della tassazione UniCredit. Alessandro Profumo INFOPHO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8" w:name="3732-29448355"/>
      <w:r>
        <w:rPr>
          <w:rFonts w:cs="Verdana" w:ascii="Verdana" w:hAnsi="Verdana"/>
          <w:color w:val="000000"/>
          <w:sz w:val="18"/>
          <w:szCs w:val="18"/>
        </w:rPr>
        <w:t>Belstaff lancia l'Outlet in franchising e celebra il boom della filiale americana</w:t>
      </w:r>
      <w:bookmarkEnd w:id="8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Belstaff lancia l'Outlet in franchising e celebra il boom della filiale americana da Finanza&amp;Mercati del 26-06-2009 In attesa di decidere se accettare o meno le offerte dei possibili nuovi soci presentati da Mediobanca, Belstaff mette in pista un programma retail di outlet in franchising che interessa il Vecchio continente e annuncia che la filiale americana ha aumentato l'ordinato del 30% rispetto allo scorso anno. Non bastasse, ha anche annunciato che nei prossimi mesi verrà aperta una filiale a Buenos Aires per seguire il mercato sudamericano, filiale che dovrebbe essere gestita con l'attuale distributore spagnolo, e </w:t>
      </w:r>
      <w:r>
        <w:rPr>
          <w:rStyle w:val="Hilite1"/>
          <w:rFonts w:cs="Verdana" w:ascii="Verdana" w:hAnsi="Verdana"/>
          <w:sz w:val="18"/>
          <w:szCs w:val="18"/>
        </w:rPr>
        <w:t xml:space="preserve">di aver intavolato trattative per dar vita a delle joint ventures in India e in </w:t>
      </w:r>
      <w:r>
        <w:rPr>
          <w:rStyle w:val="Term1"/>
          <w:rFonts w:cs="Verdana" w:ascii="Verdana" w:hAnsi="Verdana"/>
          <w:sz w:val="18"/>
          <w:szCs w:val="18"/>
        </w:rPr>
        <w:t>Cina</w:t>
      </w:r>
      <w:r>
        <w:rPr>
          <w:rStyle w:val="Hilite1"/>
          <w:rFonts w:cs="Verdana" w:ascii="Verdana" w:hAnsi="Verdana"/>
          <w:sz w:val="18"/>
          <w:szCs w:val="18"/>
        </w:rPr>
        <w:t xml:space="preserve"> dove è elevatissimo l'interesse per il marchio. «Abbiamo iniziato un mese fa con Praga - dice Franco Malenotti, presidente di Clothing Company, l'azienda veneta che produce e commercializza abbigliamento, accessori e calzature a marchio Belstaff - e proseguiremo, a giorni, con un outlet a Fidenza,</w:t>
      </w:r>
      <w:r>
        <w:rPr>
          <w:rFonts w:cs="Verdana" w:ascii="Verdana" w:hAnsi="Verdana"/>
          <w:sz w:val="18"/>
          <w:szCs w:val="18"/>
        </w:rPr>
        <w:t xml:space="preserve"> nel parmense, mentre a fine luglio sarà la volta di Glasgow, Bucarest e Salisburgo per poi concludere questo nostro programma outlet a Bicester, in Gran Bretagna, e a Wertheim in Germania. Riteniamo, in tal modo, di poter dire di coprire con outlet gran parte del vecchio continente mentre con le gestioni dirette e il franchising tradizionale attendiamo la ristrutturazione del capitale anche se rimangono certe le inaugurazioni degli store di Parigi e New York nel 2010 e di nuovi spazi in franchising tra cui uno a Toky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9" w:name="3732-29448368"/>
      <w:r>
        <w:rPr>
          <w:rFonts w:cs="Verdana" w:ascii="Verdana" w:hAnsi="Verdana"/>
          <w:color w:val="000000"/>
          <w:sz w:val="18"/>
          <w:szCs w:val="18"/>
        </w:rPr>
        <w:t>Piaggio Vietnam sforna le prime Vespe per l'Asia</w:t>
      </w:r>
      <w:bookmarkEnd w:id="8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iaggio Vietnam sforna le prime Vespe per l'Asia da Finanza&amp;Mercati del 25-06-2009 Piaggio Vietnam sforna le prime Vespa. La filiale vietnamita della casa di Pontedera (+2,83% a 1,38 euro ieri in Borsa) ha ufficialmente avviato la vendita degli scooter Vespa Lx interamente prodotti nello stabilimento di Binh Xuyen (provincia di Vinh Phuc) per il mercato asiatico. La capacità produttiva della fabbrica, che a fine 2009 occuperà oltre 250 dipendenti e che ha visto un investimento complessivo da parte del gruppo di Pontedera di oltre 30 milioni di dollari, a pieno regime potrà raggiungere le 100.000 unità all'anno e in futuro potrebbe essere raddoppiata. «Con l'inizio della commercializzazione degli scooter Vespa prodotti in Vietnam, Piaggio completa, dopo aver già stabilito la </w:t>
      </w:r>
      <w:r>
        <w:rPr>
          <w:rStyle w:val="Hilite1"/>
          <w:rFonts w:cs="Verdana" w:ascii="Verdana" w:hAnsi="Verdana"/>
          <w:sz w:val="18"/>
          <w:szCs w:val="18"/>
        </w:rPr>
        <w:t xml:space="preserve">propria presenza in India e in </w:t>
      </w:r>
      <w:r>
        <w:rPr>
          <w:rStyle w:val="Term1"/>
          <w:rFonts w:cs="Verdana" w:ascii="Verdana" w:hAnsi="Verdana"/>
          <w:sz w:val="18"/>
          <w:szCs w:val="18"/>
        </w:rPr>
        <w:t>Cina</w:t>
      </w:r>
      <w:r>
        <w:rPr>
          <w:rStyle w:val="Hilite1"/>
          <w:rFonts w:cs="Verdana" w:ascii="Verdana" w:hAnsi="Verdana"/>
          <w:sz w:val="18"/>
          <w:szCs w:val="18"/>
        </w:rPr>
        <w:t>, il piano strategico di investimenti in Asia e intraprende un nuovo, importantissimo passo verso la globalizzazione della propria presenza industriale - ha detto Roberto Colaninno, presidente e ad del gruppo Piaggio -. Siamo particolarmente orgogliosi perché con questa iniziativa, che si è potuta sviluppare in tempi eccezionalmente rapidi grazie all'</w:t>
      </w:r>
      <w:r>
        <w:rPr>
          <w:rFonts w:cs="Verdana" w:ascii="Verdana" w:hAnsi="Verdana"/>
          <w:sz w:val="18"/>
          <w:szCs w:val="18"/>
        </w:rPr>
        <w:t>efficace collaborazione tra i governi italiano e vietnamita e tra la Piaggio e le Autorità nazionali e local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0" w:name="3732-29448376"/>
      <w:r>
        <w:rPr>
          <w:rFonts w:cs="Verdana" w:ascii="Verdana" w:hAnsi="Verdana"/>
          <w:color w:val="000000"/>
          <w:sz w:val="18"/>
          <w:szCs w:val="18"/>
        </w:rPr>
        <w:t>Fiera Bologna guarda alla Cina e rinuncia a Belgrado</w:t>
      </w:r>
      <w:bookmarkEnd w:id="9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Style w:val="Hilite1"/>
          <w:rFonts w:cs="Verdana" w:ascii="Verdana" w:hAnsi="Verdana"/>
          <w:sz w:val="18"/>
          <w:szCs w:val="18"/>
        </w:rPr>
        <w:t xml:space="preserve">Fiera Bologna guarda alla </w:t>
      </w:r>
      <w:r>
        <w:rPr>
          <w:rStyle w:val="Term1"/>
          <w:rFonts w:cs="Verdana" w:ascii="Verdana" w:hAnsi="Verdana"/>
          <w:sz w:val="18"/>
          <w:szCs w:val="18"/>
        </w:rPr>
        <w:t>Cina</w:t>
      </w:r>
      <w:r>
        <w:rPr>
          <w:rStyle w:val="Hilite1"/>
          <w:rFonts w:cs="Verdana" w:ascii="Verdana" w:hAnsi="Verdana"/>
          <w:sz w:val="18"/>
          <w:szCs w:val="18"/>
        </w:rPr>
        <w:t xml:space="preserve"> e rinuncia a Belgrado da Finanza&amp;Mercati del 25-06-2009 La Fiera di Bologna guarda alla </w:t>
      </w:r>
      <w:r>
        <w:rPr>
          <w:rStyle w:val="Term1"/>
          <w:rFonts w:cs="Verdana" w:ascii="Verdana" w:hAnsi="Verdana"/>
          <w:sz w:val="18"/>
          <w:szCs w:val="18"/>
        </w:rPr>
        <w:t>Cina</w:t>
      </w:r>
      <w:r>
        <w:rPr>
          <w:rStyle w:val="Hilite1"/>
          <w:rFonts w:cs="Verdana" w:ascii="Verdana" w:hAnsi="Verdana"/>
          <w:sz w:val="18"/>
          <w:szCs w:val="18"/>
        </w:rPr>
        <w:t>. «La prospettiva di uno sviluppo internazionale è al centro dell'attenzione dell'amministrazione della Fiera», ha rivelato Gaetano Maccaferri, presidente di Unindustria Bologna e socio privato dell'ente.</w:t>
      </w:r>
      <w:r>
        <w:rPr>
          <w:rFonts w:cs="Verdana" w:ascii="Verdana" w:hAnsi="Verdana"/>
          <w:sz w:val="18"/>
          <w:szCs w:val="18"/>
        </w:rPr>
        <w:t xml:space="preserve"> «Sono in corso iniziative con la </w:t>
      </w:r>
      <w:r>
        <w:rPr>
          <w:rStyle w:val="Term1"/>
          <w:rFonts w:cs="Verdana" w:ascii="Verdana" w:hAnsi="Verdana"/>
          <w:sz w:val="18"/>
          <w:szCs w:val="18"/>
        </w:rPr>
        <w:t>Cina</w:t>
      </w:r>
      <w:r>
        <w:rPr>
          <w:rFonts w:cs="Verdana" w:ascii="Verdana" w:hAnsi="Verdana"/>
          <w:sz w:val="18"/>
          <w:szCs w:val="18"/>
        </w:rPr>
        <w:t xml:space="preserve"> - ha spiegato - mentre abbiamo deciso di non partecipare con Rimini alla gara per la privatizzazione della Fiera di Belgrado avviando solo collaborazi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8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1" w:name="3732-29448387"/>
      <w:r>
        <w:rPr>
          <w:rFonts w:cs="Verdana" w:ascii="Verdana" w:hAnsi="Verdana"/>
          <w:color w:val="000000"/>
          <w:sz w:val="18"/>
          <w:szCs w:val="18"/>
        </w:rPr>
        <w:t>Anche i paperoni piangono per la crisi</w:t>
      </w:r>
      <w:bookmarkEnd w:id="9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Anche i paperoni piangono per la crisi da Finanza&amp;Mercati del 25-06-2009 La crisi internazionale ha fatto molte vittime anche tra i «paperoni». Secondo il tredicesimo World Wealth Report di Merrill Lynch e Capgemini, nel 2008 il numero di individui che nel mondo ha un patrimonio finanziario superiore al milione di dollari è diminuito del 14,9%, scendendo a 8,6 milioni, al di sotto dei livelli del 2005, mentre il valore del patrimonio complessivo è calato del 19,5% a 32.800 miliardi di dollari. La flessione è stata ancora più marcata tra le persone con un patrimonio superiore ai 30 milioni, il cui numero è diminuito del 24,6% (-23,9% in termini di valore). Quanto all'Italia, il numero di ricchi lo scorso anno si è contratto del 20,8%, attestandosi a 163.700, dagli oltre 206.000 del 2007. A livello geografico, i paperoni continuano a risiedere soprattutto in Nord America, Asia ed Europa, con Stati Uniti, Giappone e Germania che, da soli, raggruppano il 54% del totale. </w:t>
      </w:r>
      <w:r>
        <w:rPr>
          <w:rStyle w:val="Hilite1"/>
          <w:rFonts w:cs="Verdana" w:ascii="Verdana" w:hAnsi="Verdana"/>
          <w:sz w:val="18"/>
          <w:szCs w:val="18"/>
        </w:rPr>
        <w:t xml:space="preserve">Importante il balzo della </w:t>
      </w:r>
      <w:r>
        <w:rPr>
          <w:rStyle w:val="Term1"/>
          <w:rFonts w:cs="Verdana" w:ascii="Verdana" w:hAnsi="Verdana"/>
          <w:sz w:val="18"/>
          <w:szCs w:val="18"/>
        </w:rPr>
        <w:t>Cina</w:t>
      </w:r>
      <w:r>
        <w:rPr>
          <w:rStyle w:val="Hilite1"/>
          <w:rFonts w:cs="Verdana" w:ascii="Verdana" w:hAnsi="Verdana"/>
          <w:sz w:val="18"/>
          <w:szCs w:val="18"/>
        </w:rPr>
        <w:t>, che nel 2008 è passata dal 5° al 4° posto nella classifica, scavalcando il Regno Unito, così come il doppio salto del Brasile che ha guadagnato due posizioni su Spagna e Australia, attestandosi alla decima posizione, mentre l'Italia è scivolata al 9° posto.</w:t>
      </w:r>
      <w:r>
        <w:rPr>
          <w:rFonts w:cs="Verdana" w:ascii="Verdana" w:hAnsi="Verdana"/>
          <w:sz w:val="18"/>
          <w:szCs w:val="18"/>
        </w:rPr>
        <w:t xml:space="preserve"> Il calo più evidente è stato registrato a Hong Kong (-61,3%). Per quanto riguarda i comportamenti, nel 2008 i super ricchi hanno cercato riparo alla crisi riducendo la propria esposizione sul mercato azionario e destinando una quota maggiore del loro patrimonio verso investimenti a reddito fisso e cash (+6%) e al settore immobiliare (+4%). Positive le stime per il futuro. «Si prevede che la ricchezza finanziaria complessiva degli individui con un patrimonio superiore al milione di dollari crescerà a quota 48.500 miliardi di dollari nel 2013, con un tasso di incremento annuo dell'8,1%», ha detto Isabella Fugazza, sales manager di Merrill Lynch Global Wealth Managemen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2" w:name="3732-29451355"/>
      <w:r>
        <w:rPr>
          <w:rFonts w:cs="Verdana" w:ascii="Verdana" w:hAnsi="Verdana"/>
          <w:color w:val="000000"/>
          <w:sz w:val="18"/>
          <w:szCs w:val="18"/>
        </w:rPr>
        <w:t>Biomasse, business nascente</w:t>
      </w:r>
      <w:bookmarkEnd w:id="9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Biomasse, business nascente da Finanza&amp;Mercati del 27-06-2009 L'European Biomass Conference, in programma dal 29 giugno al 3 luglio ad Amburgo, è l'appuntamento che consentirà di fare il punto sullo stato di salute di un comparto tra i più dinamici e promettenti sul fronte delle nuove energie. I cinque giorni della Conferenza, giunta alla 17esima edizione, costituiscono una delle più complete piattaforme per l'intero mondo della biomassa. Scienziati, imprenditori, fornitori, enti finanziari e responsabili politici avranno centinaia di occasioni di incontro per discutere delle biomasse in calore, di elettricità e prodotti, come i carburanti. La Conferenza sarà completata da un'esposizione internazionale sulla biomassa e la bioenergia, che offrirà l'opportunità di stabilire contatti commerciali, informarsi sullo stato dell'arte delle tecnologie e coltivare rapporti commerciali per attività innovative. Quest'anno l'European Biomass Conference sarà presieduta da un italiano, Giovanni Federigo De Santi, direttore dell'Istituto per l'Energia (Ie) della Commissione Europea. «La Conferenza - dice - sarà l'evento più importante dell'intero panorama della Biomassa e rappresenterà un'ottima opportunità per rivedere gli sviluppi delle politiche, del mercato, dell'industria, della ricerca e della formazione. Ci aspettiamo che i risultati possano contribuire a sostenere il raggiungimento, all'interno dell'Unione Europea, degli obiettivi che ci siamo dati sull'energia rinnovabile». E' italiana anche una delle due aziende organizzatrici, la Eta-Florence Energie Rinnovabili, che mette a disposizione il suo team multidisciplinare ed internazionale composto da ingegneri, economisti, esperti ambientali e di comunicazione. Uno degli argomenti principali della Conferenza - a cui parteciperanno oltre 1.500 delegati - saranno i biocarburanti: se ne occuperà il 15% delle 270 presentazioni plenarie in programma. </w:t>
      </w:r>
      <w:r>
        <w:rPr>
          <w:rStyle w:val="Hilite1"/>
          <w:rFonts w:cs="Verdana" w:ascii="Verdana" w:hAnsi="Verdana"/>
          <w:sz w:val="18"/>
          <w:szCs w:val="18"/>
        </w:rPr>
        <w:t xml:space="preserve">Ecco alcuni temi: le microalghe come risorsa per la produzione di biodiesel e diesel verde; il potenziale dei biocarburanti in aviazione; ricerca e sviluppo del biodiesel in </w:t>
      </w:r>
      <w:r>
        <w:rPr>
          <w:rStyle w:val="Term1"/>
          <w:rFonts w:cs="Verdana" w:ascii="Verdana" w:hAnsi="Verdana"/>
          <w:sz w:val="18"/>
          <w:szCs w:val="18"/>
        </w:rPr>
        <w:t>Cina</w:t>
      </w:r>
      <w:r>
        <w:rPr>
          <w:rStyle w:val="Hilite1"/>
          <w:rFonts w:cs="Verdana" w:ascii="Verdana" w:hAnsi="Verdana"/>
          <w:sz w:val="18"/>
          <w:szCs w:val="18"/>
        </w:rPr>
        <w:t>; l'impatto dell'introduzione dei biodiesel nel mercato mondiale dell'olio veget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3" w:name="3732-29452594"/>
      <w:r>
        <w:rPr>
          <w:rFonts w:cs="Verdana" w:ascii="Verdana" w:hAnsi="Verdana"/>
          <w:color w:val="000000"/>
          <w:sz w:val="18"/>
          <w:szCs w:val="18"/>
        </w:rPr>
        <w:t>la nuova filosofia del g8 e le prove di democrazia</w:t>
      </w:r>
      <w:bookmarkEnd w:id="9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VI - Napoli Saggio L´architettura La musica La poesia La nuova filosofia del G8 e le prove di democrazia No agli edifici decorati se regna l´arte di regime Bach, non quello dei fiori inventò le note dell´anima Quei dialoghi impossibili tra dottor Ex e mister Post In occasione del G8 a l´Aquila è stato pubblicato uno studio a cura di Massimo Panebianco, coordinatore di un gruppo di ricercatori dell´università di Salerno. In esso si sviluppa la rinnovata filosofia del G8. Difatti tra gli invitati compaiono i nuovi acquisti del club degli stati fondatori. Compongono il corteo aquilano degli out-reach i fidi mediterranei e africani come l´Egitto e il Sudafrica, alleati storici dell´Europa come Brasile e Messico, </w:t>
      </w:r>
      <w:r>
        <w:rPr>
          <w:rStyle w:val="Hilite1"/>
          <w:rFonts w:cs="Verdana" w:ascii="Verdana" w:hAnsi="Verdana"/>
          <w:sz w:val="18"/>
          <w:szCs w:val="18"/>
        </w:rPr>
        <w:t xml:space="preserve">fino ai giganti asiatici </w:t>
      </w:r>
      <w:r>
        <w:rPr>
          <w:rStyle w:val="Term1"/>
          <w:rFonts w:cs="Verdana" w:ascii="Verdana" w:hAnsi="Verdana"/>
          <w:sz w:val="18"/>
          <w:szCs w:val="18"/>
        </w:rPr>
        <w:t>Cina</w:t>
      </w:r>
      <w:r>
        <w:rPr>
          <w:rStyle w:val="Hilite1"/>
          <w:rFonts w:cs="Verdana" w:ascii="Verdana" w:hAnsi="Verdana"/>
          <w:sz w:val="18"/>
          <w:szCs w:val="18"/>
        </w:rPr>
        <w:t xml:space="preserve"> e India: prove di democrazia internazionale. Al diritto futuro sono dedicati tre saggi sul deficit di normatività responsabile della dilagante crisi economica. A l´Aquila opereranno parlamentini mondiali con una camera alta (club dei fondatori) e una camera bassa allargata ai limiti massimi del G21 per gli stati last minute.</w:t>
      </w:r>
      <w:r>
        <w:rPr>
          <w:rFonts w:cs="Verdana" w:ascii="Verdana" w:hAnsi="Verdana"/>
          <w:sz w:val="18"/>
          <w:szCs w:val="18"/>
        </w:rPr>
        <w:t xml:space="preserve"> Il volume prende le mosse da una domanda, che è storica e artistica al contempo: ci fu uno scarto tra arte e architettura, nella Napoli della seconda metà del periodo fascista? Dopo una prima parte teorica dedicata a influenze, temi, tecniche e artisti del figurativo napoletano dell´epoca, il libro si concentra sull´analisi delle principali realizzazioni volute dal Regime. Partendo dall´"epicentro celebrativo", Monteoliveto: i palazzi delle Poste, della Provincia e della Questura. Allargandosi allo Sferisterio e alla Mostra delle Terre d´Oltremare, nella disamina di un momento artistico dove la razionalità funzionale del nuovo ordine incontra l´antichissima scuola decorativa partenopea. (giovanni chianelli) "Le verità bugiarde" della Ruggiero, poetessa e giornalista, è un testo generativo e ricorsivo che ricorda con i suoi tre movimenti o dialoghi i testi "riscrivibili" di Borges. Un´opera filosofica e metalinguistica che investiga le (im) possibilità del linguaggio e dei suoi giochi e varianti. Ma anche un testo sull´invenzione, sulle maschere e sul mito. Ci si interroga sui fondamenti dell´essere e dell´identità nel primo dialogo, muovendosi sempre tra significanti e significati di quel che si dice o si scrive. Più teatrale il dialogo "Confini", che descrive la corsa dialogica tra due personaggi. Domande esistenziali sul silenzio e l´incomunicabilità caratterizzano "Exergon", un delirante dialogo a cavallo tra Ex e Post, ciò che è stato e che non è ancora. (lucilla fuiano) «Una bella invenzione di Bach, o meglio chiudere il piano». La frase risuona nelle orecchie degli ex studenti, ereditata da maestri di maestri. Invenzioni a due e a tre voci: composizioni sulle quali si sono rotti tutti la testa e le mani, facendosi una ragione dell´utilità dopo l´ascolto di geni assoluti come Glenn Gould. Raimo, che insegna al Conservatorio di Salerno, sottolinea nel libretto di "suggerimenti per lo studio espressivo" delle Quindici Invenzioni a due voci, che le composizioni polifonico-contrappuntistiche vanno riportate all´originale "inventio" nel senso di "ritrovamento": si parte dal passato per rivoluzionarlo, trasformando la musica in una "estensione della voce umana" con le passioni lette nella trama di un solido tecnicismo. (stella cervasi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4" w:name="3732-29452926"/>
      <w:r>
        <w:rPr>
          <w:rFonts w:cs="Verdana" w:ascii="Verdana" w:hAnsi="Verdana"/>
          <w:color w:val="000000"/>
          <w:sz w:val="18"/>
          <w:szCs w:val="18"/>
        </w:rPr>
        <w:t>"la crisi c'è ed è forte, ridicolo negarla" - simona poli</w:t>
      </w:r>
      <w:bookmarkEnd w:id="9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IV - Firenze "La crisi c´è ed è forte, ridicolo negarla" Prodi all´Istituto europeo ricorda La Pira: "Del Pd non voglio parlare" "Ormai ho una visione secolare, non mi occupo delle questioni politiche locali" SIMONA POLI (segue dalla prima di cronaca) Su molti fronti La Pira può essere considerato un anticipatore, in particolare sulla sua intuizione europeista. Quanto mai importante da rileggere oggi, secondo l´ex presidente del Consiglio, se si osservano le mille difficoltà in cui l´Unione si dibatte e i rinascenti nazionalismi che bloccano il suo processo di sviluppo. «La voce degli euroscettici», avverte Prodi, «rischia di farsi sentire più forte delle altre». E la debolezza dell´aggregazione tra Stati membri è tanto più evidente in un periodo come questo in cui ci sarebbe bisogno di avere una politica forte e coesa. «La crisi è una crisona, negarla è ridicolo», dice l´ex premier. «E´ una crisi grande, reale e forte: quando si dice che il Pil è a meno 5 vuol dire che è una crisona. Il problema è lavorare insieme per uscirne: l´Europa deve prendere decisioni rapide, concordate, </w:t>
      </w:r>
      <w:r>
        <w:rPr>
          <w:rStyle w:val="Hilite1"/>
          <w:rFonts w:cs="Verdana" w:ascii="Verdana" w:hAnsi="Verdana"/>
          <w:sz w:val="18"/>
          <w:szCs w:val="18"/>
        </w:rPr>
        <w:t xml:space="preserve">come stanno facendo </w:t>
      </w:r>
      <w:r>
        <w:rPr>
          <w:rStyle w:val="Term1"/>
          <w:rFonts w:cs="Verdana" w:ascii="Verdana" w:hAnsi="Verdana"/>
          <w:sz w:val="18"/>
          <w:szCs w:val="18"/>
        </w:rPr>
        <w:t>Cina</w:t>
      </w:r>
      <w:r>
        <w:rPr>
          <w:rStyle w:val="Hilite1"/>
          <w:rFonts w:cs="Verdana" w:ascii="Verdana" w:hAnsi="Verdana"/>
          <w:sz w:val="18"/>
          <w:szCs w:val="18"/>
        </w:rPr>
        <w:t xml:space="preserve"> e Stati Uniti. La mia testa non è nell´analizzare la crisi: negarla è ridicolo, le nostre imprese stanno soffrendo, i disoccupati aumentano. Il problema è come fare ad uscirne in fretta». Nel libro su la Pira pubblicato da Polistampa con una prefazione del presidente del Parlamento europeo Hans-Gert Pottering,</w:t>
      </w:r>
      <w:r>
        <w:rPr>
          <w:rFonts w:cs="Verdana" w:ascii="Verdana" w:hAnsi="Verdana"/>
          <w:sz w:val="18"/>
          <w:szCs w:val="18"/>
        </w:rPr>
        <w:t xml:space="preserve"> molte pagine offrono spunti di raffronto con la realtà di oggi. L´ex sindaco di Firenze, si legge nella prefazione di Pottering, oltre ad essere «un profondo europeista e integerrimo amministratore, seppe cogliere anzitempo la portata distruttiva dei totalitarismi del Novecento». Raggiunto per telefono alla vigilia del suo arrivo a Firenze, Prodi ha preferito non parlare delle questioni politiche toscane e fiorentine. Non ha raccolto neppure il legame ribadito dal neo sindaco Matteo Renzi con Giorgio La Pira, sulla cui tomba è andato a raccogliersi in preghiera appena eletto a Palazzo Vecchio. «Mi occupo solo di Europa», ha detto Prodi, «e del libro che vengo a presentare. Ormai ho una visione secolare, non parlo dell´attualità e delle questioni politiche locali». Anche rispetto agli schieramenti che si stanno formando dentro al Pd in vista del congresso di ottobre e dei nomi finora emersi di candidati alla segreteria, l´ex premier non ha voluto prendere posizione: continua a ripetere che non parteciperà ai giochi, perché per lui "the game is over", il gioco è fini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5" w:name="3732-29453511"/>
      <w:r>
        <w:rPr>
          <w:rFonts w:cs="Verdana" w:ascii="Verdana" w:hAnsi="Verdana"/>
          <w:color w:val="000000"/>
          <w:sz w:val="18"/>
          <w:szCs w:val="18"/>
        </w:rPr>
        <w:t>us navy contro il cargo coreano negli oceani è caccia al nucleare - federico rampini</w:t>
      </w:r>
      <w:bookmarkEnd w:id="9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16 - Esteri Da dieci giorni due navi americane tallonano la Kang Nam: "Trasporta armi micidiali" Us Navy contro il cargo coreano negli oceani è caccia al nucleare La risoluzione contro Pyongyang prevede che non vengano effettuati arrembaggi. E così l´Us Navy controlla a distanza FEDERICO RAMPINI dal nostro corrispondente PECHINO - Uno strano inseguimento navale va in scena da dieci giorni al largo delle coste della </w:t>
      </w:r>
      <w:r>
        <w:rPr>
          <w:rStyle w:val="Term1"/>
          <w:rFonts w:cs="Verdana" w:ascii="Verdana" w:hAnsi="Verdana"/>
          <w:sz w:val="18"/>
          <w:szCs w:val="18"/>
        </w:rPr>
        <w:t>Cina</w:t>
      </w:r>
      <w:r>
        <w:rPr>
          <w:rFonts w:cs="Verdana" w:ascii="Verdana" w:hAnsi="Verdana"/>
          <w:sz w:val="18"/>
          <w:szCs w:val="18"/>
        </w:rPr>
        <w:t xml:space="preserve">. E´ una sfida al rallentatore, che dalle guerre tecnologiche del XXI secolo ci riporta indietro ai tempi dei galeoni e delle caravelle. In fuga è la carretta dei mari Kang Nam, un arrugginito cargo della Corea del Nord. La tallonano da vicino due gioielli della U.S. Navy: i cacciatorpediniere McCambpell e John McCain, quest´ultima battezzata col nome del nonno ammiraglio del senatore dell´Arizona, ex candidato repubblicano alle presidenziali. Di rincalzo il Pentagono ha aggiunto l´assistenza di un aereo-spia P-3. Il ritmo da moviola non deve ingannare, la posta in gioco di questa caccia può essere notevole. Secondo Washington, nelle stive della Kang Nam si nasconde un micidiale carico nucleare. Diretto nientemeno che in Birmania. Sarebbe la prova di un nuovo "asse del male", che unisce le due dittature più feroci e isolate dell´Estremo Oriente. Un patto fra Kim Jong-il e la giunta militare di Myanmar per allargare le frontiere della proliferazione atomica a disposizione degli Stati-canaglia. La lunga traversata della Kang Nam ha inizio il 17 giugno. E´ quel giorno che la U.S. Navy avvista al largo delle coste nordcoreane un mercantile che le è noto: è sospettato di avere trasportato materiale nucleare già in passato. Stavolta la marina militare americana ha un´opzione nuova. Il 12 giugno l´Onu ha approvato delle sanzioni contro Pyongyang. Per punire i suoi recenti test nucleari e missilistici, il Consiglio di sicurezza nella risoluzione 1874 autorizza le ispezioni sulle navi nordcoreane per impedire il traffico di armamenti. Ma prima di dare il suo voto la </w:t>
      </w:r>
      <w:r>
        <w:rPr>
          <w:rStyle w:val="Term1"/>
          <w:rFonts w:cs="Verdana" w:ascii="Verdana" w:hAnsi="Verdana"/>
          <w:sz w:val="18"/>
          <w:szCs w:val="18"/>
        </w:rPr>
        <w:t>Cina</w:t>
      </w:r>
      <w:r>
        <w:rPr>
          <w:rFonts w:cs="Verdana" w:ascii="Verdana" w:hAnsi="Verdana"/>
          <w:sz w:val="18"/>
          <w:szCs w:val="18"/>
        </w:rPr>
        <w:t xml:space="preserve"> ha imposto una clausola: nessun arrembaggio aggressivo è autorizzato, le ispezioni devono essere consensuali. Se la Corea del Nord si oppone - e ha già fatto sapere che considera ogni ispezione "un atto di guerra" - al massimo si può esigere che il cargo sospetto sia visitato dalle autorità portuali nei paesi in cui fa scalo. E´ così che parte questa singolar tenzone, regolata da un galateo d´altri tempi. La Uss McCampbell e la Uss John McCain intercettano la Kang Nam e con segnalazioni ottiche manifestano la volontà di effettuare l´ispezione a bordo. L´equipaggio nordcoreano rifiuta. Le due cacciatorpediniere si mettono sulla sua scia e non la mollano più. L´inedita squadra navale parte così per la lunga traversata, a poche decine di miglia dalle coste della Repubblica Popolare, l´occhiuto protettore del regime di Pyongyang. Le tre navi solcano le acque del Mare Giallo, </w:t>
      </w:r>
      <w:r>
        <w:rPr>
          <w:rStyle w:val="Hilite1"/>
          <w:rFonts w:cs="Verdana" w:ascii="Verdana" w:hAnsi="Verdana"/>
          <w:sz w:val="18"/>
          <w:szCs w:val="18"/>
        </w:rPr>
        <w:t xml:space="preserve">poi del Mare della </w:t>
      </w:r>
      <w:r>
        <w:rPr>
          <w:rStyle w:val="Term1"/>
          <w:rFonts w:cs="Verdana" w:ascii="Verdana" w:hAnsi="Verdana"/>
          <w:sz w:val="18"/>
          <w:szCs w:val="18"/>
        </w:rPr>
        <w:t>Cina</w:t>
      </w:r>
      <w:r>
        <w:rPr>
          <w:rStyle w:val="Hilite1"/>
          <w:rFonts w:cs="Verdana" w:ascii="Verdana" w:hAnsi="Verdana"/>
          <w:sz w:val="18"/>
          <w:szCs w:val="18"/>
        </w:rPr>
        <w:t xml:space="preserve"> orientale. S´infilano, sempre in formazione ravvicinata, dentro lo Stretto di Taiwan sulle cui sponde si fronteggiano centinaia di missili. Sboccano nel Mare della </w:t>
      </w:r>
      <w:r>
        <w:rPr>
          <w:rStyle w:val="Term1"/>
          <w:rFonts w:cs="Verdana" w:ascii="Verdana" w:hAnsi="Verdana"/>
          <w:sz w:val="18"/>
          <w:szCs w:val="18"/>
        </w:rPr>
        <w:t>Cina</w:t>
      </w:r>
      <w:r>
        <w:rPr>
          <w:rStyle w:val="Hilite1"/>
          <w:rFonts w:cs="Verdana" w:ascii="Verdana" w:hAnsi="Verdana"/>
          <w:sz w:val="18"/>
          <w:szCs w:val="18"/>
        </w:rPr>
        <w:t xml:space="preserve"> meridionale. La Kang Nam punta decisamente verso Sud, rafforzando i sospetti degli inseguitori americani: se la destinazione è la Birmania,</w:t>
      </w:r>
      <w:r>
        <w:rPr>
          <w:rFonts w:cs="Verdana" w:ascii="Verdana" w:hAnsi="Verdana"/>
          <w:sz w:val="18"/>
          <w:szCs w:val="18"/>
        </w:rPr>
        <w:t xml:space="preserve"> il cargo nordcoreano deve per forza passare dallo Stretto di Malacca per poi risalire verso il Mare delle Andamane dove si affaccia la costa di Myanmar. La speranza della U. S. Navy si chiama Singapore. E´ il porto dove la Kang Nam può essere costretta a fare rifornimento di carburante. Washington farà pressioni diplomatiche su Singapore perché mandi i suoi ispettori a frugare nella stiva. Non è detto che abbia successo. Singapore è membro dell´Asean, l´associazione dei paesi del sud-est asiatico che non ha mai messo al bando i militari di Myanmar. Lo spettro di un asse nucleare tra le due dittature ha dei fondamenti. In passato la Corea del Nord usò gli aeroporti birmani per il traffico d´armi verso l´Iran e la Siria. Degli operai nordcoreani hanno costruito una rete di tunnel nella nuova capitale birmana di Naypyitaw. E la giunta golpista che tiene in carcere Aung San Suu Kyi non fa mistero di volersi dotare a sua volta di un arsenale atomic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6" w:name="3732-29453597"/>
      <w:r>
        <w:rPr>
          <w:rFonts w:cs="Verdana" w:ascii="Verdana" w:hAnsi="Verdana"/>
          <w:color w:val="000000"/>
          <w:sz w:val="18"/>
          <w:szCs w:val="18"/>
        </w:rPr>
        <w:t>l'icona fragile del pop che anticipò l'era globale - (segue dalla prima pagina) francesco merlo</w:t>
      </w:r>
      <w:bookmarkEnd w:id="9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41 - Spettacoli Il personaggio Dall´infanzia povera all´apoteosi, le metamorfosi di un´esistenza splendida e infelice L´icona fragile del pop che anticipò l´era globale Ora che è morto torna a essere un simbolo come non lo era più stato negli ultimi anni (SEGUE DALLA PRIMA PAGINA) FRANCESCO MERLO è l´artista delle Metamoforsi, che sono tipiche delle civiltà imperiali, della Roma degli Augusti come dell´America dei Presidenti, delle globalità dove ogni cosa passa in un´altra, si tramuta nel suo contrario. Non lo diciamo per fare arricciare il naso a qualcuno: Jackson è l´evoluzione dei Lumumba, dei Senghor e dei Franz Fanon, ma anche dei Lin Piao. è infatti la rivoluzione che diventa confusione perché toglie l´identità certa all´Oriente e all´Occidente e li con-fonde. Ma se ormai ci inorgoglisce il nostro "andare verso" - verso oriente, verso l´Africa, verso gli altri - ancora ci stordisce la direzione opposta, ci turba che vengano verso di noi. Diciamo la verità: quando si fanno bianchi come noi ci sembrano mostruosi: non sopportiamo un´africana con i capelli rossi e gli occhi chiari, e ci faceva pena quel cantante matto che voleva a tutti i costi somigliare a noi. Ecco perché Jackson era un bellissimo spavento. Era l´icona del futuro sì, ma di un futuro non più nostro, questo Tarzan alla rovescia che sempre ci mostrava che non è vero che la storia siamo noi: noi occidentali, noi ricchi, noi rock. Non era infatti la confortante banalità meticcia del bianco che diventa nero pur restando bianco, ma la magnifica paura che alla fine del "Thriller" sarà il nero a diventare bianco pur restando nero. Insomma, Michael Jackson è la prova che la storia sono loro: loro afro asiatici, loro poveri, loro rap. E infatti, ora che è morto, ora che la morte ce lo restituisce vivo, Jacko entra nella storia come il capostipite di una nuova nobiltà meticcia: non l´uomo che assorbe il gorilla con l´urlo di Tarzan, o la donna Jane che abbandona Londra per tarzanizzarsi nella giungla, ma il leone che assume sembianze umane trasformando il ruggito in canto, la giungla di alberi e liane che diventa metropoli di cemento, di titanio e di spaesamento. Michael Jackson è l´Oriente che si fa Occidente, è il Pavone dello Zoroastrismo che assimila la Croce di Roma, è il Ramadan che diventa banchetto pasquale, è il latte di cammella che si tramuta in succo di vite, è il burqa trasparente sul corpo di Venere, è Fatima, figlia di Maometto, che prende le fattezze di Maria, madre di Cristo. </w:t>
      </w:r>
      <w:r>
        <w:rPr>
          <w:rStyle w:val="Hilite1"/>
          <w:rFonts w:cs="Verdana" w:ascii="Verdana" w:hAnsi="Verdana"/>
          <w:sz w:val="18"/>
          <w:szCs w:val="18"/>
        </w:rPr>
        <w:t xml:space="preserve">Metamoforsi ovidiana e jacksoniana è la </w:t>
      </w:r>
      <w:r>
        <w:rPr>
          <w:rStyle w:val="Term1"/>
          <w:rFonts w:cs="Verdana" w:ascii="Verdana" w:hAnsi="Verdana"/>
          <w:sz w:val="18"/>
          <w:szCs w:val="18"/>
        </w:rPr>
        <w:t>Cina</w:t>
      </w:r>
      <w:r>
        <w:rPr>
          <w:rStyle w:val="Hilite1"/>
          <w:rFonts w:cs="Verdana" w:ascii="Verdana" w:hAnsi="Verdana"/>
          <w:sz w:val="18"/>
          <w:szCs w:val="18"/>
        </w:rPr>
        <w:t xml:space="preserve"> che da colonia ridiventa impero ed esporta i propri capitali in America, acquistando titoli di Stato. Metamorfosi ovidiana è il magico ballerino che danzando diveniva un robot. Metamorfosi è quella voce che si faceva strumento a fiato per fluide durezze.</w:t>
      </w:r>
      <w:r>
        <w:rPr>
          <w:rFonts w:cs="Verdana" w:ascii="Verdana" w:hAnsi="Verdana"/>
          <w:sz w:val="18"/>
          <w:szCs w:val="18"/>
        </w:rPr>
        <w:t xml:space="preserve"> è il bimbo poverissimo che, per sottrarsi alle violenze del padre decide di diventare Pinocchio e cerca un Geppetto, come in un´adozione, che è la fierezza del meticciato culturale, un istinto che nella storia è sempre stata un privilegio delle comunità forti e crudeli, dai Romani a Maometto, da Cesare alla Hollywood di Jacko e sinanco al Marlon Brando Vito Corleone che affidò "la famiglia" al figlio adottivo Tom Hagen. Ancora una volta però in Michael Jackson è un´adozione alla rovescia, il figlio cerca infatti un padre falegname che lo smonti: metamoforsi è quel diavolo di bimbo nero che finalmente si fece aggraziato e armonioso burattino bianco. Anche se è arrivata all´improvviso, la sua morte è stata orribile, una lunga agonia che egli ha percepito e vissuto da mostro, su una sedia a rotelle, sotto una montagna di debiti, gonfio di disperazione e di farmaci, umiliato dalle accuse di pedofilia. E però questa morte, come la morte dei santificati, è una resurrezione perché definitivamente lo sottrae ai suoi pensieri e alle sue ossessioni di sconfitto, alle umiliazioni beffarde, alle fobie e agli orrori della mente, e lo riconsegna ai territori nei quali Michael doveva e deve stare, quelli dell´arte e dell´antropologia, della poesia e dell´amore. Ora che è morto, Michael non è più un´icona fragile come una farfalla e feroce come un orso ferito. Torna ad essere valore, simbolo, punto cardinale, l´astrazione concreta che manda in tilt il web, fa piangere non solo Madonna e Steven Spielberg, che hanno la lacrima facile e sospetta, ma i giovani di tutto il mondo, quelli che presto abiteranno il tempo che lui ha anticipato. Ecco: la vera battaglia contro il razzismo si compie lì, nel rendere naturale l´artifizio tentato dai chirurgi ai quali si è sottoposto Michael, nella confusione come valore, che è molto più scandalosa della contrapposizione. La vita di splendori infelicissimi di Jackson ci ribadisce infatti che il meticciato che ci attende non sarà così poetico e così semplice e che il suo valore salvifico dovrà passare attraverso scontri e feroci conflitti etnici e razziali, attraverso guerre di faglia: Serbie e Croazie, Irlande, Palestine, Sciiti e Sunniti, Algerie, Macedoni, Traci, Grecortodossi, Turchi e Ciprioti, Greci, Ceceni, Armeni, Curdi... E tuttavia sarà dei nipotini di Jackson il compito di far diventare l´Europa quel che era, di farla tornare persiana e fenicia, una babele variopinta dove ci chiederanno di ragionare con più teste, di pregare più di un dio, di accettare le più diverse abitudini sessuali, di saper camminare in posizione eretta e tuttavia, quando è il caso, di trascinarci su una sedia a rotelle. Grazie all´inquietudine, questa volta il solito, perfetto prodotto dello star system americano è un valore da coltivare, fosse pure da intrusi, com´era diventato lo sbiancato Jackson nel mondo dei bianchi che si annerisco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7" w:name="3732-29453653"/>
      <w:r>
        <w:rPr>
          <w:rFonts w:cs="Verdana" w:ascii="Verdana" w:hAnsi="Verdana"/>
          <w:color w:val="000000"/>
          <w:sz w:val="18"/>
          <w:szCs w:val="18"/>
        </w:rPr>
        <w:t>servillo, criminale per gioco "ma stavolta non è gomorra" - maria pia fusco napoli</w:t>
      </w:r>
      <w:bookmarkEnd w:id="9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51 - Spettacoli La solitudine La solitudine Servillo, criminale per gioco "Ma stavolta non è Gomorra" Nel film mi chiamo Gorbaciof per via di una voglia sulla fronte ma sono un poveraccio che ama le scommesse MARIA PIA FUSCO NAPOLI Lo chiamano Gorbaciof per via della voglia scura sulla fronte esagerata tra le vistose basette nere e una lunga zazzera squadrata sul collo. è Toni Servillo, protagonista di Gorbaciof. Il cassiere col vizio del gioco, il film di Stefano Incerti, in lavorazione a Napoli da un paio di settimane che segna il ritorno sul set dell´attore più acclamato dello scorso anno. Qui in grigio, giacchetta attillata, l´atteggiamento inedito, schivo, dimesso, tanto che, incrociandolo sul set, qualcuno gli ha gridato "Stavi meglio in Gomorra, cambia stilista!". Il nome di Gorbaciof è Marino Pacileo, «un personaggio particolare, non lascia indizi, di lui conosciamo poco, è una di quelle persone che camminano rasente ai muri come volessero sfuggire alla vita. Ha un lavoro, fa il contabile nel carcere, e ha il vizio del gioco delle carte. Il gioco è una passione a 360 gradi, che lo porta a scommettere su tutto, come contrappunto alla sua solitudine», dice Servillo. Il personaggio gli è stato scritto addosso da Incerti e da Diego De Silva, autori della sceneggiatura, ispirata alla lontana da fatti di cronaca. L´adesione di Servillo è perfetta. «Frequentando treni e metropolitane incontro tante persone come Gorbaciof, gente che non fa notizia, non entra nella cronaca e raramente nel cinema. Che vive nella Napoli sottoproletaria, dove la criminalità è di basso profilo. Persone che stentano a tirare avanti, per loro il gioco è un modo per orientare il destino», dice l´attore. E spiega che «dopo due film importanti come Il divo e Gomorra, con risultati così straordinari nel mondo, volevo fare una piccola storia metropolitana, con Napoli come palcoscenico in cui si incrociano destini diversi. Fuori dagli stereotipi della napoletanità che detesto». Secondo Servillo, il film di Incerti, è anche «una storia con un elemento smaccatamente lirico in confronto all´epica di Sorrentino e di Garrone. E mi piace che, in controtendenza con la verbosità dei napoletani, Gorbaciof è molto parco di parole, si esprime con i gesti, gli sguardi, le azioni, i silenzi. Il silenzio è una bella metafora della paura sottile diffusa in certi ambienti. La stessa paura che, nelle terribili immagini viste in tv nella metropolitana dove un uomo moriva e la gente scappava, è stata scambiata per indifferenza. Giornalisticamente è più facile parlare di indifferenza, la paura è un sentimento troppo complesso e sottile per essere analizzato». Nella Chinatown, nel retrobottega di una rosticceria, il destino di Gorbaciof si incrocia con quello della figlia del proprietario, una ragazza appena arrivata dalla </w:t>
      </w:r>
      <w:r>
        <w:rPr>
          <w:rStyle w:val="Term1"/>
          <w:rFonts w:cs="Verdana" w:ascii="Verdana" w:hAnsi="Verdana"/>
          <w:sz w:val="18"/>
          <w:szCs w:val="18"/>
        </w:rPr>
        <w:t>Cina</w:t>
      </w:r>
      <w:r>
        <w:rPr>
          <w:rStyle w:val="Hilite1"/>
          <w:rFonts w:cs="Verdana" w:ascii="Verdana" w:hAnsi="Verdana"/>
          <w:sz w:val="18"/>
          <w:szCs w:val="18"/>
        </w:rPr>
        <w:t>. «Non parla e non capisce l´italiano, è l´incontro di due simili, che vivono nella solitudine e nell´isolamento, per Gorbaciof è l´incontro del riscatto». Prima di Gorbaciof, il cassiere col vizio del gioco - prodotto da Teatri Uniti, Devon cinematografica, The Bottom Line, distribuito da Lucky Red - Servillo ha interpretato Mazzini nel film di Mario Martone sul Risorgimento</w:t>
      </w:r>
      <w:r>
        <w:rPr>
          <w:rFonts w:cs="Verdana" w:ascii="Verdana" w:hAnsi="Verdana"/>
          <w:sz w:val="18"/>
          <w:szCs w:val="18"/>
        </w:rPr>
        <w:t xml:space="preserve"> e, in Francia, ha partecipato al film di Nicole Garcia "Un balcon sur la mère", ambientato nel mondo delle grandi società immobiliari della Costa Azzurra. «Faccio un italiano emigrato, ben inserito nel mondo degli affari», dice l´attore che, dopo il successo, dice, «ho guadagnato la libertà di dire al cinema più no a cuor leggero e di impegnarmi meglio sui sì». Sempre con il teatro nel cuore: dal 18 al 22 luglio Servillo porterà la Trilogia della Villeggiatura di Goldoni a New York, al Lincoln Center, dove sarà anche presentata una retrospettiva del suoi film. Dopo l´America lo spettacolo riprenderà la tournée in Italia e in diversi paesi europe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8" w:name="3732-29457228"/>
      <w:r>
        <w:rPr>
          <w:rFonts w:cs="Verdana" w:ascii="Verdana" w:hAnsi="Verdana"/>
          <w:color w:val="000000"/>
          <w:sz w:val="18"/>
          <w:szCs w:val="18"/>
        </w:rPr>
        <w:t>Monito Ue alla Cina: Stop a censura dei siti web</w:t>
      </w:r>
      <w:bookmarkEnd w:id="9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Style w:val="Hilite1"/>
          <w:rFonts w:cs="Verdana" w:ascii="Verdana" w:hAnsi="Verdana"/>
          <w:sz w:val="18"/>
          <w:szCs w:val="18"/>
        </w:rPr>
        <w:t xml:space="preserve">Monito Ue alla </w:t>
      </w:r>
      <w:r>
        <w:rPr>
          <w:rStyle w:val="Term1"/>
          <w:rFonts w:cs="Verdana" w:ascii="Verdana" w:hAnsi="Verdana"/>
          <w:sz w:val="18"/>
          <w:szCs w:val="18"/>
        </w:rPr>
        <w:t>Cina</w:t>
      </w:r>
      <w:r>
        <w:rPr>
          <w:rStyle w:val="Hilite1"/>
          <w:rFonts w:cs="Verdana" w:ascii="Verdana" w:hAnsi="Verdana"/>
          <w:sz w:val="18"/>
          <w:szCs w:val="18"/>
        </w:rPr>
        <w:t xml:space="preserve">: Stop a censura dei siti web BRUXELLES La Commissione Ue, che ritiene «inaccettabile il blocco o il filtraggio di contenuti internet», ha chiesto ieri alla </w:t>
      </w:r>
      <w:r>
        <w:rPr>
          <w:rStyle w:val="Term1"/>
          <w:rFonts w:cs="Verdana" w:ascii="Verdana" w:hAnsi="Verdana"/>
          <w:sz w:val="18"/>
          <w:szCs w:val="18"/>
        </w:rPr>
        <w:t>Cina</w:t>
      </w:r>
      <w:r>
        <w:rPr>
          <w:rStyle w:val="Hilite1"/>
          <w:rFonts w:cs="Verdana" w:ascii="Verdana" w:hAnsi="Verdana"/>
          <w:sz w:val="18"/>
          <w:szCs w:val="18"/>
        </w:rPr>
        <w:t xml:space="preserve"> di bloccare l'applicazione del filtro Green Dam, il software che le autorità cinesi ritengono necessario per proteggere i giovani dai siti porno.</w:t>
      </w:r>
      <w:r>
        <w:rPr>
          <w:rFonts w:cs="Verdana" w:ascii="Verdana" w:hAnsi="Verdana"/>
          <w:sz w:val="18"/>
          <w:szCs w:val="18"/>
        </w:rPr>
        <w:t xml:space="preserve"> «La Commissione difende sempre la libertà di espressione e il pluralismo dei media, e l'insistenza della </w:t>
      </w:r>
      <w:r>
        <w:rPr>
          <w:rStyle w:val="Term1"/>
          <w:rFonts w:cs="Verdana" w:ascii="Verdana" w:hAnsi="Verdana"/>
          <w:sz w:val="18"/>
          <w:szCs w:val="18"/>
        </w:rPr>
        <w:t>Cina</w:t>
      </w:r>
      <w:r>
        <w:rPr>
          <w:rFonts w:cs="Verdana" w:ascii="Verdana" w:hAnsi="Verdana"/>
          <w:sz w:val="18"/>
          <w:szCs w:val="18"/>
        </w:rPr>
        <w:t xml:space="preserve"> nella volontà di installare il filtro Green Dam ai nuovi pc dimostra ancora una volta che in </w:t>
      </w:r>
      <w:r>
        <w:rPr>
          <w:rStyle w:val="Term1"/>
          <w:rFonts w:cs="Verdana" w:ascii="Verdana" w:hAnsi="Verdana"/>
          <w:sz w:val="18"/>
          <w:szCs w:val="18"/>
        </w:rPr>
        <w:t>Cina</w:t>
      </w:r>
      <w:r>
        <w:rPr>
          <w:rFonts w:cs="Verdana" w:ascii="Verdana" w:hAnsi="Verdana"/>
          <w:sz w:val="18"/>
          <w:szCs w:val="18"/>
        </w:rPr>
        <w:t xml:space="preserve"> vige la censura», ha detto ieri un portavoce della Commissione Ue. «Lo scopo di questo filtro - ha sottolineato il portavoce - è chiaramente di censurare internet e limitare la libertà di espressione». La </w:t>
      </w:r>
      <w:r>
        <w:rPr>
          <w:rStyle w:val="Term1"/>
          <w:rFonts w:cs="Verdana" w:ascii="Verdana" w:hAnsi="Verdana"/>
          <w:sz w:val="18"/>
          <w:szCs w:val="18"/>
        </w:rPr>
        <w:t>Cina</w:t>
      </w:r>
      <w:r>
        <w:rPr>
          <w:rFonts w:cs="Verdana" w:ascii="Verdana" w:hAnsi="Verdana"/>
          <w:sz w:val="18"/>
          <w:szCs w:val="18"/>
        </w:rPr>
        <w:t>, ha aggiunto, «non può competere con le altre potenze mondiali solo sul piano economico, ma deve prestare attenzione anche alla libertà di espressio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9" w:name="3732-29458036"/>
      <w:r>
        <w:rPr>
          <w:rFonts w:cs="Verdana" w:ascii="Verdana" w:hAnsi="Verdana"/>
          <w:color w:val="000000"/>
          <w:sz w:val="18"/>
          <w:szCs w:val="18"/>
        </w:rPr>
        <w:t>Dici Abdulah Sidran, detto Avdo , e dici la primavera del cinema jugoslavo: Sidran infatt...</w:t>
      </w:r>
      <w:bookmarkEnd w:id="9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7-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Dici Abdulah Sidran, detto «Avdo», e dici la primavera del cinema jugoslavo: Sidran infatti è lo sceneggiatore di Ti ricordi di Dolly Bell? (Leone d'Oro 1982)e Papà è in viaggio d'affari (Palma d'oro 1985) di Emir Kusturica, ma pure, due decenni e una guerra dopo, di Detorsione di Stefan Arsenijevic (Orso d'oro 2003). È anche poeta e drammaturgo: nei giorni scorsi a Mantova è andata in scena la sua pièce A Zvornik ho lasciato il mio cuore, per la regia di Federica Restani. Mentre un editore italiano, Aliberti, ha messo a punto un monumentale progetto: Romanzo balcanico, un libro di 928 pagine curato da Piero Del Giudice, dove attraverso sceneggiature, versi e storia della famiglia di Sidran si ripercorre l'intera vicenda di un secolo finito, il Novecento, e di un paese che non c'è più, la Jugoslavia. La Jugoslavia, come qui si racconta, del '900 ha sperimentato tutti gli orrori, dalla Shoah al genocidio etnico. E qui affiora anche «il grande rimosso»: il gulag di Goli Otok, dove finì suo padre. Cos'era Goli Otok? «Goli Otok (isola nuda) è un atollo particolarmente brullo dell'Adriatico a sud di Fiume. Nel 1948 vi si installa un lager politico. Duro, infame, umiliante, ma non un campo di sterminio. Era, nell'espressione non ironica del regime, un luogo di "rieducazione". Il Partito Comunista jugoslavo nel dopoguerra affrontava una battaglia politica enorme: uscire dall'internazionale comunista e avvicinarsi all'Occidente o incardinarsi nel sistema sovietico? Mio padre e altre migliaia di comunisti jugoslavi erano filosovietici. Persero la battaglia politica e vennero internati. In Romanzo balcanico ci sono pagine e pagine di testimonianze su Goli Otok e sulla maledizione poliziesca che accompagnava per tutta la vita gli ex-internati. Oggi fiorisce la memorialistica su Goli Otok, ma nel 1969 quando su Naši Dani - il giornale universitario del '68 sarajevita - pubblicai il primo racconto sull'arresto di mio padre e altri del mio quartiere, il partito si scatenò contro di me. Ed erano passati venti anni!». Nonostante queste tragedie, lei dice di soffrire di «Jugonostalgia». Non è una contraddizione? «Dopo avere vinto la battaglia politica interna e messo a punto il definitivo distacco dall'Urss, Tito avviò un ventennio di grande invenzione politica. Dal 1955 al 1980 si snoda "l'età dell'oro" della intera storia delle due Jugoslavie, quella monarchica dei Karadordevic scomparsa nella fornace della Seconda guerra mondiale e quella titina. La Jugoslavia diventa il grande e autorevole paese leader dei non-allineati, terra di grande riforme e grande incrocio di culture e religioni. È la terra del pluralismo, della libera circolazione, dell'incontro tra Occidente e Oriente, della proprietà collettiva, dell'autogestione. Tutti hanno il passaporto con libero accesso a tutti i paesi (a parte la Spagna franchista e gli Stati Uniti), un lavoro e una casa, la scuola e la sanità. Di tutto ciò e della Jugoslavia come contenitore plurale - non del socialismo reale e neanche del collettivismo - sentiamo nostalgia». I "paesi non allineati" oggi pochi sanno cosa fossero. È stata un'utopia del Novecento? «Tito intuì che la "contraddizione principale" non era tra Est e Ovest, ma tra Nord e Sud. Lavorò a unire quei paesi fuori dalle logiche della Guerra Fredda, schierati per la pace, dall'Egitto al Cile, </w:t>
      </w:r>
      <w:r>
        <w:rPr>
          <w:rStyle w:val="Hilite1"/>
          <w:rFonts w:cs="Verdana" w:ascii="Verdana" w:hAnsi="Verdana"/>
          <w:sz w:val="18"/>
          <w:szCs w:val="18"/>
        </w:rPr>
        <w:t xml:space="preserve">ad Argentina e Brasile, India, Algeria, Kenia e anche la </w:t>
      </w:r>
      <w:r>
        <w:rPr>
          <w:rStyle w:val="Term1"/>
          <w:rFonts w:cs="Verdana" w:ascii="Verdana" w:hAnsi="Verdana"/>
          <w:sz w:val="18"/>
          <w:szCs w:val="18"/>
        </w:rPr>
        <w:t>Cina</w:t>
      </w:r>
      <w:r>
        <w:rPr>
          <w:rStyle w:val="Hilite1"/>
          <w:rFonts w:cs="Verdana" w:ascii="Verdana" w:hAnsi="Verdana"/>
          <w:sz w:val="18"/>
          <w:szCs w:val="18"/>
        </w:rPr>
        <w:t>. In un'intervista recente Samir Amin ha affermato che se ci fosse oggi un'area di paesi non-allineati ci sarebbe, nella crisi, una speranza. Sì, allora c'era più democrazia nel mondo». Che "appeal" esercitava allora l'Italia sulla Jugoslavia?</w:t>
      </w:r>
      <w:r>
        <w:rPr>
          <w:rFonts w:cs="Verdana" w:ascii="Verdana" w:hAnsi="Verdana"/>
          <w:sz w:val="18"/>
          <w:szCs w:val="18"/>
        </w:rPr>
        <w:t xml:space="preserve"> «Quello del cinema, prima di tutto, il neorealismo. La musica: da San Remo all'opera lirica. Il latino e Dante nelle scuole, le Lettere dal carcere di Antonio Gramsci, la via europea del comunismo berlingueriano. Trieste era la città-meta per ogni tipo di acquisto: dai jeans alle borse sportive. Non è un caso che Ti ricordi di Dolly Bell? abbia come colonna sonora due canzoni di Adriano Celentano. In quel film, la "terra promessa" alla giovane protagonista - ingannata e indotta alla prostituzione - è Milano, dove "potrà fare la parrucchiera"». È vero che la sua scuola di cinema è stata il bagarinaggio? «Io racconto di me adolescente e spettatore fisso di migliaia di films - belli e brutti - in tutte le sale di Sarajevo. Lo facevo anche per lavoro, mi occupavo, con altri teppisti, della vendita al nero dei biglietti di entrata». Si definisce un "vitologo": cosa vuol dire? «Una persona che più che ai libri guarda alla vita». Com'è stato il suo rapporto con Kusturica? E com'è oggi? «Un rapporto straordinario, fertile, durato quasi quindici anni, lui è un grande maestro del cinema. Più giovane di me, ma del tutto preso dall'amicizia con me e dalla storia della mia famiglia. Chiamati come tutti a fare delle scelte nel marzo e aprile del 1992 le facemmo, noi due, diverse e opposte. Emir lasciò la sua città e scelse di tacere di fronte ai massacri della popolazione civile, io di rimanere a Sarajevo perché non avrei mai più potuto scrivere un verso né alzare lo sguardo sulla vita se avessi abbandonato la mia città e i suoi abitanti nel momento del più grande pericolo. Il punto non sta nel fatto che Emir Kusturica è di famiglia musulmana. Il punto è chi era l'aggressore e l'aggredito, chi la vittima e chi il carnefice». Albahari, ebreo serbo, ci diceva che dalla guerra sono usciti sette paesi nani e che lui si sente "in patria" in ciascuno. È così anche per lei? «Non sopporto la sequela di repubblichette uscite dalla fine della Seconda Jugoslavia, a loro volta divise - la Bosnia Erzegovina in tre entità. Sono soffocato da questa idea comunitaria su base etnica. Chiedo una Europa in cui confluire, ma dove non si prendano le impronte digitali dei bambini rom». Quanto contava ieri per lei essere musulmano? E quanto conta oggi? «Nulla. Neanche nel tempo dell'Olocausto musulmano culminato con la strage di Srebrenica ho sentito in me una evidenza identitaria. Certo, c'è una consistente letteratura musulmana anche alle mie spalle, dal cronista del Settecento Mula Mustafa Bašeškija, a Meša Selimovic, a contemporanei come Dževad Karahasan. Ma non mi iscrivo al filone della "letteratura musulmana". Mi sento piuttosto bosniaco, cioè all'incrocio delle tre culture: la musulmana, la serba e la croata. Soprattutto mi sento europeo». Lei dice che il culto del passato è una caratteristica dei fascismi. Però la sua opera è in grande parte frutto di lavoro sulla memoria. C'è differenza tra memoria e culto del passato? «La mia opera è soprattutto rivolta al presente, ispirata dal presente. Se la memoria è riserva di saggezza, è utile alla vita. Se invece è ricerca di un pretesto irrazionale e infondato per un privilegio, allora è un morto simulacro. Affermazioni come "Terra promessa" (da chi a chi?), "radici cristiane" (da quando a dove?), "razza superiore" (rispetto a cosa, stabilito da chi?), creano una cattiva coscienza, l'ipocrisia di un popolo». Il pericolo oggi non è piuttosto quello di vivere smemorati, in un eterno presente? «Oggi si sono messe al lavoro forze potenti che ricordano bene e bene cancellano. Perché è in corso il ritorno, nella Jugoslavia distrutta e in Europa, di forze e ideologie sconfitte nella seconda guerra mondiale e dalla Resistenz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0" w:name="3732-29471770"/>
      <w:r>
        <w:rPr>
          <w:rFonts w:cs="Verdana" w:ascii="Verdana" w:hAnsi="Verdana"/>
          <w:color w:val="000000"/>
          <w:sz w:val="18"/>
          <w:szCs w:val="18"/>
        </w:rPr>
        <w:t>ferita dall'esplosione del telefonino - federica cravero</w:t>
      </w:r>
      <w:bookmarkEnd w:id="10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8-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X - Torino Ferita dall´esplosione del telefonino Colpa della batteria non originale, Guariniello apre un´inchiesta L´incidente quando ha scattato una foto: la donna ha riportato ustioni alla mano, al seno e all´addome Prognosi di un mese FEDERICA CRAVERO Una foto scattata con il cellulare, un gesto quasi quotidiano per milioni di persone. Ma un giorno a una signora torinese in vacanza in Calabria accade l´imprevisto: il telefonino improvvisamente si surriscalda e la batteria esplode. Uno choc. La donna resta ustionata alla mano, all´addome e al seno. Ferite giudicate guaribili in un mese, ma che le hanno lasciato diverse cicatrici. «Ero su uno sdraio in terrazza e il telefonino ha iniziato a scaldarsi, sempre di più - ha raccontato la donna nella denuncia - Mi sono chinata per appoggiarlo su un tavolino e mi è scoppiato in mano. Ho sentito bruciare e una polvere nera e collosa mi si è attaccata sulla pelle». La donna racconta di essere rimasta tramortita per oltre un´ora, mentre il fragore era stato talmente forte da richiamare sui balconi i vicini di casa. Su questo episodio, accaduto alcuni mesi fa, ha aperto un´inchiesta il procuratore aggiunto Raffaele Guariniello, che ha affidato a un perito del Politecnico di Torino la consulenza tecnica sulle cause e le responsabilità dell´incidente. La donna in possesso di un telefonino di marca Sharp, ha raccontato di aver sostituito qualche tempo prima la batteria del cellulare, ma, poiché non aveva trovato i ricambi della casa produttrice, aveva acquistato in un negozio di telefonia una batteria non originale. </w:t>
      </w:r>
      <w:r>
        <w:rPr>
          <w:rStyle w:val="Hilite1"/>
          <w:rFonts w:cs="Verdana" w:ascii="Verdana" w:hAnsi="Verdana"/>
          <w:sz w:val="18"/>
          <w:szCs w:val="18"/>
        </w:rPr>
        <w:t xml:space="preserve">Le indagini della procura hanno consentito di individuare la ditta produttrice della batteria, che ha sede in </w:t>
      </w:r>
      <w:r>
        <w:rPr>
          <w:rStyle w:val="Term1"/>
          <w:rFonts w:cs="Verdana" w:ascii="Verdana" w:hAnsi="Verdana"/>
          <w:sz w:val="18"/>
          <w:szCs w:val="18"/>
        </w:rPr>
        <w:t>Cina</w:t>
      </w:r>
      <w:r>
        <w:rPr>
          <w:rStyle w:val="Hilite1"/>
          <w:rFonts w:cs="Verdana" w:ascii="Verdana" w:hAnsi="Verdana"/>
          <w:sz w:val="18"/>
          <w:szCs w:val="18"/>
        </w:rPr>
        <w:t>. Nel mirino del magistrato sono finite le modalità di costruzione e collaudo delle batterie, ma anche il ruolo e la consapevolezza di chi ha importato in Italia prodotti che hanno una vastissima diffusione ma che si sono rivelati non sicur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9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1" w:name="3732-29472190"/>
      <w:r>
        <w:rPr>
          <w:rFonts w:cs="Verdana" w:ascii="Verdana" w:hAnsi="Verdana"/>
          <w:color w:val="000000"/>
          <w:sz w:val="18"/>
          <w:szCs w:val="18"/>
        </w:rPr>
        <w:t>l'esercito degli esperti esterni all'amg 800 mila euro di incarichi - sara scarafia</w:t>
      </w:r>
      <w:bookmarkEnd w:id="10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8-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Pagina VI - Palermo La commercialista Il burocrate L´architetto Maria Sole Vizzini Mario Vigneri Vincenzo Emanuele L´esercito degli esperti esterni all´Amg 800 mila euro di incarichi Lo staff del sindaco ha già superato il tetto del 2008 L´opposizione contro Allegra Il nuovo presidente "Quest´anno solo tre consulenze" SARA SCARAFIA Quasi ottocentomila euro di consulenze. L´Amg nel 2008, quando al vertice c´era ancora Dario Allegra, ha pagato 155 onorari a professionisti esterni per incarichi tecnici e legali. I tecnici sono costati 549 mila 447 euro, mentre i consulenti legali 207 mila euro. Lo ha denunciato il capogruppo del Pd Davide Faraone che ha presentato un´interrogazione. Tra i consulenti di Amg, che si appresta a chiudere il bilancio 2008 con 144 mila euro di attivo e con un volume d´affari di circa 38 milioni di euro (in lieve calo rispetto al 2007), ecco spuntare il capo di gabinetto del sindaco Sergio Pollicita che insieme con il ragioniere generale della Regione Vincenzo Emanuele ha fatto parte della commissione di valutazione per la cessione dell´80 per cento della società Amg gas a Edison. Pollicita ha incassato 20 mila euro, Emanuele 15 mila. E ancora c´è Mario Vigneri, per anni consulente del Comune e progettista del nuovo stadio, che dall´Amg ha incassato 30 mila e 600 euro. Nella lista dei consulenti esterni spunta anche Maria Sole Vizzini, commercialista, figlia del senatore Carlo. Per lei, due consulenze una da 17 mila euro, un´altra da quasi ottomila. Una consulenza da 25 mila euro anche ad Alessandro Trezza, ex commissario dell´Ente Fiera e a una sfilza di avvocati, dal giuslavorista Alessandro Garilli ad Alberto Stagno d´Alcontres. Tra i consulenti avvocati anche Mario Milone, solo omonimo dell´ex vicesindaco nominato assessore regionale. Di avvocati ne ha nominati anche il Comune che dal primo gennaio alla fine di giugno ha già assegnato incarichi esterni per oltre 338 mila euro: spendendo, nonostante la crisi, più di quanto ha speso nell´intero 2008 (305 mila euro). Tra le nomine più recenti c´è quella di Vincenzo Cacopardo, avvocato ed ex collega di studio del sindaco Diego Cammarata, che il primo cittadino ha da poco nominato presidente di Amg gas. Per lui l´incarico di arbitro dell´amministrazione comunale «per il giudizio arbitrale promosso dalla società Balistreri». Il compenso, almeno al momento, non è stato stabilito. Tra i nuovi nominati, anche se a titolo gratuito, ecco lo sconosciuto Daniele Giordano che avrà il compito di occuparsi di "Politiche giovanili, promozione di iniziative imprenditoriali in favore di giovani". L´incarico è dunque gratuito, salvo la presentazione di fatture per rimborsi spese. Il primo consulente nominato nel 2009 è stata la segretaria personale del sindaco Silvia Signorino, che guadagna 52.222 euro come "esperta". Esattamente quanto la portavoce di Cammarata, Donatella Palumbo, a cui l´incarico fino al 31 dicembre di quest´anno, è stato però rinnovato a dicembre del 2008. Per il resto gli incarichi sono quasi tutti ad architetti e ingegneri che presentano candidatura rispondendo agli avvisi pubblici del Comune. Quella degli avvisi, dopo la condanna a pagare 300 mila euro inflitta dalla Corte dei conti a Cammarata e al dirigente dell´Urbanistica Federico Lazzaro per le consulenze, è diventata ormai un´abitudine. Per Faraone i 155 incarichi dell´Amg sono uno scandalo: «Ho chiesto a che titolo e per quali motivi siano state richieste queste consulenze e quali risultati hanno prodotto», dice Faraone che denuncia che nel bilancio della società c´</w:t>
      </w:r>
      <w:r>
        <w:rPr>
          <w:rStyle w:val="Hilite1"/>
          <w:rFonts w:cs="Verdana" w:ascii="Verdana" w:hAnsi="Verdana"/>
          <w:sz w:val="18"/>
          <w:szCs w:val="18"/>
        </w:rPr>
        <w:t>è una voce di spesa di 25 mila euro per un progetto chiamato "</w:t>
      </w:r>
      <w:r>
        <w:rPr>
          <w:rStyle w:val="Term1"/>
          <w:rFonts w:cs="Verdana" w:ascii="Verdana" w:hAnsi="Verdana"/>
          <w:sz w:val="18"/>
          <w:szCs w:val="18"/>
        </w:rPr>
        <w:t>Cina</w:t>
      </w:r>
      <w:r>
        <w:rPr>
          <w:rStyle w:val="Hilite1"/>
          <w:rFonts w:cs="Verdana" w:ascii="Verdana" w:hAnsi="Verdana"/>
          <w:sz w:val="18"/>
          <w:szCs w:val="18"/>
        </w:rPr>
        <w:t xml:space="preserve">". «Si tratta di un vecchio progetto presentato da Confservizi per esportare il nostro know-how in </w:t>
      </w:r>
      <w:r>
        <w:rPr>
          <w:rStyle w:val="Term1"/>
          <w:rFonts w:cs="Verdana" w:ascii="Verdana" w:hAnsi="Verdana"/>
          <w:sz w:val="18"/>
          <w:szCs w:val="18"/>
        </w:rPr>
        <w:t>Cina</w:t>
      </w:r>
      <w:r>
        <w:rPr>
          <w:rStyle w:val="Hilite1"/>
          <w:rFonts w:cs="Verdana" w:ascii="Verdana" w:hAnsi="Verdana"/>
          <w:sz w:val="18"/>
          <w:szCs w:val="18"/>
        </w:rPr>
        <w:t>. Abbiamo partecipato con una quota ma poi non siamo andati avanti - spiega il neo-presidente Francesco Greco - sulle consulenze vorrei dire a Faraone che nel 2009 ne abbiamo affidate appena t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2" w:name="3732-29472428"/>
      <w:r>
        <w:rPr>
          <w:rFonts w:cs="Verdana" w:ascii="Verdana" w:hAnsi="Verdana"/>
          <w:color w:val="000000"/>
          <w:sz w:val="18"/>
          <w:szCs w:val="18"/>
        </w:rPr>
        <w:t>"il sogno è la cina ma per la famiglia è meglio riccione"</w:t>
      </w:r>
      <w:bookmarkEnd w:id="10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8-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III - Milano Il metodo Martina Colombari: con un figlio niente sorprese "</w:t>
      </w:r>
      <w:r>
        <w:rPr>
          <w:rStyle w:val="Hilite1"/>
          <w:rFonts w:cs="Verdana" w:ascii="Verdana" w:hAnsi="Verdana"/>
          <w:sz w:val="18"/>
          <w:szCs w:val="18"/>
        </w:rPr>
        <w:t xml:space="preserve">Il sogno è la </w:t>
      </w:r>
      <w:r>
        <w:rPr>
          <w:rStyle w:val="Term1"/>
          <w:rFonts w:cs="Verdana" w:ascii="Verdana" w:hAnsi="Verdana"/>
          <w:sz w:val="18"/>
          <w:szCs w:val="18"/>
        </w:rPr>
        <w:t>Cina</w:t>
      </w:r>
      <w:r>
        <w:rPr>
          <w:rStyle w:val="Hilite1"/>
          <w:rFonts w:cs="Verdana" w:ascii="Verdana" w:hAnsi="Verdana"/>
          <w:sz w:val="18"/>
          <w:szCs w:val="18"/>
        </w:rPr>
        <w:t xml:space="preserve"> ma per la famiglia è meglio Riccione" Studio su Internet, chiedo agli amici, accumulo depliant E poi finisco dal tour operator «Alla fine preferisco sempre rivolgermi a un´agenzia, mi dà sicurezza e mi fido di più». Martina Colombari, modella e attrice, i viaggi preferisce organizzarseli alla vecchia maniera.</w:t>
      </w:r>
      <w:r>
        <w:rPr>
          <w:rFonts w:cs="Verdana" w:ascii="Verdana" w:hAnsi="Verdana"/>
          <w:sz w:val="18"/>
          <w:szCs w:val="18"/>
        </w:rPr>
        <w:t xml:space="preserve"> Come programma le sue vacanze? «Mi preparo durante l´anno cercando online un po´ di materiale. Tengo via anche molti articoli di giornale che mi incuriosiscono, che poi tiro fuori al momento giusto. Chiedo anche consigli ad amici che viaggiano parecchio, mi faccio dare montagne di depliant. Ma alla fine mi ritrovo sempre a prenotare nella mia agenzia di fiducia». Non si fida del fai-da-te su Internet? «Sono più tranquilla a fare in modo tradizionale. Sono una persona poco "tecnologica", in più sono abituata a fare così quando viaggio per lavoro: è l´agenzia che mi aiuta a incastrare voli e treni quando il tempo è poco. Se fossi sola sarebbe un conto, sono una che si adatta facilmente, ma con me e mio marito c´è anche nostro figlio Achille, che ha 4 anni, e preferisco evitare brutte sorprese». Esperienze negative passate? «Un uragano nei Caraibi, che ci ha portato via quasi tutto il bungalow e un attentato a Manchester di fianco al mio hotel». Un viaggio che vorrebbe fare? «Vorrei andare in </w:t>
      </w:r>
      <w:r>
        <w:rPr>
          <w:rStyle w:val="Term1"/>
          <w:rFonts w:cs="Verdana" w:ascii="Verdana" w:hAnsi="Verdana"/>
          <w:sz w:val="18"/>
          <w:szCs w:val="18"/>
        </w:rPr>
        <w:t>Cina</w:t>
      </w:r>
      <w:r>
        <w:rPr>
          <w:rFonts w:cs="Verdana" w:ascii="Verdana" w:hAnsi="Verdana"/>
          <w:sz w:val="18"/>
          <w:szCs w:val="18"/>
        </w:rPr>
        <w:t>, non la conosco per niente ma mi affascina molto». Quali sono le sue mete preferite? «Sicuramente le Maldive, le adoro, io e mio marito ci saremo stati almeno dieci volte. Invece i miei viaggi ad Haiti come volontaria per un´associazione milanese sono le esperienze che, emotivamente, mi hanno colpita di più». E quest´estate? «Riccione, dai nonni, e Forte dei Marmi. Solo vacanze a misura di famiglia». (i. c.)</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3" w:name="3732-29474556"/>
      <w:r>
        <w:rPr>
          <w:rFonts w:cs="Verdana" w:ascii="Verdana" w:hAnsi="Verdana"/>
          <w:color w:val="000000"/>
          <w:sz w:val="18"/>
          <w:szCs w:val="18"/>
        </w:rPr>
        <w:t>A Shanghai, palazzo di 13 piani si schianta al suolo: un morto</w:t>
      </w:r>
      <w:bookmarkEnd w:id="10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8-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A Shanghai, palazzo di 13 piani si schianta al suolo: un morto HONG KONG È venuto giù senza sgretolarsi il palazzo di tredici piani quasi finito alla periferia di Shanghai. </w:t>
      </w:r>
      <w:r>
        <w:rPr>
          <w:rStyle w:val="Hilite1"/>
          <w:rFonts w:cs="Verdana" w:ascii="Verdana" w:hAnsi="Verdana"/>
          <w:sz w:val="18"/>
          <w:szCs w:val="18"/>
        </w:rPr>
        <w:t xml:space="preserve">L'uso di materiale edile scadente nella </w:t>
      </w:r>
      <w:r>
        <w:rPr>
          <w:rStyle w:val="Term1"/>
          <w:rFonts w:cs="Verdana" w:ascii="Verdana" w:hAnsi="Verdana"/>
          <w:sz w:val="18"/>
          <w:szCs w:val="18"/>
        </w:rPr>
        <w:t>Cina</w:t>
      </w:r>
      <w:r>
        <w:rPr>
          <w:rStyle w:val="Hilite1"/>
          <w:rFonts w:cs="Verdana" w:ascii="Verdana" w:hAnsi="Verdana"/>
          <w:sz w:val="18"/>
          <w:szCs w:val="18"/>
        </w:rPr>
        <w:t xml:space="preserve"> della corsa sfrenata ai faraonici progetti di infrastrutture, è molto diffuso. L'anno scorso è crollato un arco in acciaio che sovrastava un ponte ferroviario su un fiume e sette persone sono morte. Il devastante terremoto dello scorso anno ha fatto crollare decine di scuo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4" w:name="3732-29474751"/>
      <w:r>
        <w:rPr>
          <w:rFonts w:cs="Verdana" w:ascii="Verdana" w:hAnsi="Verdana"/>
          <w:color w:val="000000"/>
          <w:sz w:val="18"/>
          <w:szCs w:val="18"/>
        </w:rPr>
        <w:t>Tutti i suoni del mondo</w:t>
      </w:r>
      <w:bookmarkEnd w:id="10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8-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Tutti i suoni del mondo L'esperimento dell'orchestra multietnica di Piazza Vittorio ha fatto proseliti: a Torino gira l'Orchestra di Porta Palazzo, </w:t>
      </w:r>
      <w:r>
        <w:rPr>
          <w:rStyle w:val="Hilite1"/>
          <w:rFonts w:cs="Verdana" w:ascii="Verdana" w:hAnsi="Verdana"/>
          <w:sz w:val="18"/>
          <w:szCs w:val="18"/>
        </w:rPr>
        <w:t>crocevia multietnico della città e luogo ideale per creare un mix dal mondo (</w:t>
      </w:r>
      <w:r>
        <w:rPr>
          <w:rStyle w:val="Term1"/>
          <w:rFonts w:cs="Verdana" w:ascii="Verdana" w:hAnsi="Verdana"/>
          <w:sz w:val="18"/>
          <w:szCs w:val="18"/>
        </w:rPr>
        <w:t>Cina</w:t>
      </w:r>
      <w:r>
        <w:rPr>
          <w:rStyle w:val="Hilite1"/>
          <w:rFonts w:cs="Verdana" w:ascii="Verdana" w:hAnsi="Verdana"/>
          <w:sz w:val="18"/>
          <w:szCs w:val="18"/>
        </w:rPr>
        <w:t>, Senegal, Mauritius, Tunisia, Nigeria, Algeria). Suona tanghi, musica africana, siriana, ma anche un classico afrocubano (Drume negrita). SI.BO. Orchestra di Porta Palazzo Orchestra di Porta Palazzo Folklub Ethnosuoni ***</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5" w:name="3732-29489203"/>
      <w:r>
        <w:rPr>
          <w:rFonts w:cs="Verdana" w:ascii="Verdana" w:hAnsi="Verdana"/>
          <w:color w:val="000000"/>
          <w:sz w:val="18"/>
          <w:szCs w:val="18"/>
        </w:rPr>
        <w:t>stadi super, alti costi e paura ecco il mondiale che verrà - johannesburg</w:t>
      </w:r>
      <w:bookmarkEnd w:id="10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43 - Sport Stadi super, alti costi e paura ecco il Mondiale che verrà "E´ assurdo, qui non siamo in zona di guerra" Jordan, attivista anti-apartheid: "Con questo progetto corriamo uniti nel futuro" JOHANNESBURG dal nostro inviato Lo stadio è un´enorme "pentola sul fuoco" - lo chiamano così, o anche "the calabash" la zucca - e il cantiere è circondato da 5 km di filo spinato. Non si sa se sia più simbolo uno o l´altro. Soccer City sarà lo stadio della finale, un mostro da 94 mila posti e 350 milioni di euro, sorto sull´ex FNB Stadium dove Mandela nel ´90, davanti a 100.000 persone accorse da Soweto, tenne il primo discorso da uomo libero. Soccer City avrà tunnel degli spogliatoi e volte che ricordano le miniere, dove milioni di neri hanno lavorato in condizioni disumane. E infatti sorge davanti l´immenso bacino di una delle miniere di diamanti che circondano Johannesburg, cuore di South Africa 2010. Obama è già invitato per la cerimonia dell´11 giugno. Il filo spinato ricorda che il cammino è lungo e che i Mondiali non lo spezzeranno del tutto. A Johannesburg si esce in macchina da un posto recintato col filo spinato per entrare in un altro recintato di filo spinato a sua volta. Alla tv c´è un programma di bricolage: così si monta sui muri di cinta la rete elettrica che sbruciacchia chi la scavalca. «Il Mondiale è un tributo all´Africa, verso cui il mondo ha un debito» questa Blatter l´ha detta giusta. Non avvicinerà del tutto bianchi e neri, non eliminerà la povertà delle townships, ma se c´è un posto dove il Mondiale ha senso forse è davvero questo. Vedremo 6 nazionali africane e i quartieri poveri avranno almeno nuovi centri sportivi. Il Mondiale delle contraddizioni: il Sudafrica ha stadi che in Italia sogniamo. Il tutto per un football popolare, ma non certo ricco. Ai margini di Soweto c´è lo stadio degli Orlando Pirates - il club più importante, protagonista di accesi derby con Kaizer Chiefs, Moroka Swallos e Jomo Cosmos tutti della township più nota al mondo - rinnovato e modernissimo. Non ci si giocherà nemmeno una partita perché ci sono altri stadi ancora. Ci sono almeno 4 milioni di persone che vivono in baracche monolocale 3 per 3 in eternit e ci sono impianti eccezionali e polifunzionali, rugby o soccer è lo stesso. Gli Springboks hanno battuto i Lyons al Loftus Versfeld di Pretoria, dove l´Italia ha preso ceffoni dal Brasile. Il soccer è popolare tra i neri, anche se ora si intravedono punti bianchi alle partite di Pienaar &amp; C e uno degli idoli è il bianco Booth. Ma la maggioranza non può permettersi un biglietto: secondo Actionaid 5 milioni vivono con un dollaro al giorno. Nemmeno Sudafrica-Brasile ha fatto il pieno. Per i Mondiali si sono venduti 650.000 biglietti ma forse ci vorranno - come in questi giorni - omaggi a migliaia e deportazione di ragazzini in tribuna. La massa dei bianchi segue rugby e cricket e al limite la Premier League inglese. Giornali come Citizen e Star dedicano spazio, ma mai troppo. Anche qui i costi sono saliti, non si sa cosa fare dopo di stadi così, ma se li avranno ci faranno i Mondiali di rugby 2015. </w:t>
      </w:r>
      <w:r>
        <w:rPr>
          <w:rStyle w:val="Hilite1"/>
          <w:rFonts w:cs="Verdana" w:ascii="Verdana" w:hAnsi="Verdana"/>
          <w:sz w:val="18"/>
          <w:szCs w:val="18"/>
        </w:rPr>
        <w:t xml:space="preserve">Anche qui come in </w:t>
      </w:r>
      <w:r>
        <w:rPr>
          <w:rStyle w:val="Term1"/>
          <w:rFonts w:cs="Verdana" w:ascii="Verdana" w:hAnsi="Verdana"/>
          <w:sz w:val="18"/>
          <w:szCs w:val="18"/>
        </w:rPr>
        <w:t>Cina</w:t>
      </w:r>
      <w:r>
        <w:rPr>
          <w:rStyle w:val="Hilite1"/>
          <w:rFonts w:cs="Verdana" w:ascii="Verdana" w:hAnsi="Verdana"/>
          <w:sz w:val="18"/>
          <w:szCs w:val="18"/>
        </w:rPr>
        <w:t xml:space="preserve"> si spostano migliaia di famiglie per non farle vedere, come accade alla township di Jovo Slovo a Capetown. Atteso mezzo milione di turisti, c´è un problema di treni e di trasporti: nessuno usa mezzi pubblici, l´intero Sudafrica si muove su pullmini da 15 persone.</w:t>
      </w:r>
      <w:r>
        <w:rPr>
          <w:rFonts w:cs="Verdana" w:ascii="Verdana" w:hAnsi="Verdana"/>
          <w:sz w:val="18"/>
          <w:szCs w:val="18"/>
        </w:rPr>
        <w:t xml:space="preserve"> Si raddoppiano così le autostrade. Confederations Cup e Mondiali 2010 costeranno una cifra: il governo ha investito 787 miliardi di rand (75 miliardi di euro) per le sole infrastrutture. Quasi mezzo milione di persone lavora al mondiale: al Soccer City ci sono 3500 operai a turno. Si sono investiti 1,3 miliardi di rand in sicurezza: assunti 41.000 poliziotti e addestrati 45.000 steward, acquistate macchine, elicotteri e perfino cannoni ad acqua. L´esperto di sicurezza inglese Nick Buickless ha detto che il Sudafrica è più pericoloso di Iraq ed Afghanistan. La BBC ha diffuso statistiche secondo cui su 100.000 persone ogni anno 4 vengono uccise, 47 rapinate e a 30 rubano la macchina. La security è un caso diplomatico. Il capodelegazione del Brasile si è lamentato di vivere sotto scorta: poi ha ritrattato. L´Egitto (giocatori ripuliti da ladri o forse da prostitute) ha scatenato la reazione del delegato sudafricano alla sicurezza Fikile Mbalula: «Assurdo, non siamo in zona di guerra!». Dicevano che il Sudafrica non ce l´avrebbe fatta. La Confederations Cup ha dimostrato il contrario e se le vuvuzelas rompono ci abitueremo. L´Italia ha affrontato il viaggio con sufficienza, quasi si venisse a un torneo minore: peccato. Danny Jordaan, 58 anni, attivista anti-apartheid e manager di South Africa 2010 è sicuro: «Sarà il più grande spettacolo del mondo: volevamo un progetto che ci facesse sentire una nazione, corriamo uniti verso il futuro». (f. b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6" w:name="3732-29490441"/>
      <w:r>
        <w:rPr>
          <w:rFonts w:cs="Verdana" w:ascii="Verdana" w:hAnsi="Verdana"/>
          <w:color w:val="000000"/>
          <w:sz w:val="18"/>
          <w:szCs w:val="18"/>
        </w:rPr>
        <w:t>le scoppia il cellulare in mano inchiesta sulla batteria cinese</w:t>
      </w:r>
      <w:bookmarkEnd w:id="10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19 - Cronaca Torino Le scoppia il cellulare in mano inchiesta sulla batteria cinese Ustioni anche all´addome e al seno. Sembra che a surriscaldarsi sia stata la carica TORINO - Aveva appena scattato una foto, da spedire via mms agli amici, quando il telefonino le è esploso in mano. Protagonista dell´incidente una torinese in vacanza in Calabria, ustionata alla mano, all´addome e al seno, che ha sporto denuncia. Ed ora sull´episodio, avvenuto alcuni mesi fa, il procuratore vicario Raffaele Guariniello ha aperto un´inchiesta. L´ipotesi di reato formulata dal pm è di immissione sul mercato di prodotti pericolosi. Sulle cause dell´esplosione bisognerà attendere gli esiti della consulenza tecnica affidata da Guariniello a un perito del Politecnico di Torino. Da una prima ricostruzione sembra che a surriscaldarsi sia stata la batteria del cellulare. </w:t>
      </w:r>
      <w:r>
        <w:rPr>
          <w:rStyle w:val="Hilite1"/>
          <w:rFonts w:cs="Verdana" w:ascii="Verdana" w:hAnsi="Verdana"/>
          <w:sz w:val="18"/>
          <w:szCs w:val="18"/>
        </w:rPr>
        <w:t xml:space="preserve">Un accessorio, fatto in </w:t>
      </w:r>
      <w:r>
        <w:rPr>
          <w:rStyle w:val="Term1"/>
          <w:rFonts w:cs="Verdana" w:ascii="Verdana" w:hAnsi="Verdana"/>
          <w:sz w:val="18"/>
          <w:szCs w:val="18"/>
        </w:rPr>
        <w:t>Cina</w:t>
      </w:r>
      <w:r>
        <w:rPr>
          <w:rStyle w:val="Hilite1"/>
          <w:rFonts w:cs="Verdana" w:ascii="Verdana" w:hAnsi="Verdana"/>
          <w:sz w:val="18"/>
          <w:szCs w:val="18"/>
        </w:rPr>
        <w:t>, che la donna aveva da poco acquistato in un negozio di Torino. Anche il referto medico del pronto soccorso parla della «fuoriuscita dalla batteria, in seguito alla fiammata, di materiale polveroso che le si è appiccicato sulla pelle provocando le estese scottature riscontrate».</w:t>
      </w:r>
      <w:r>
        <w:rPr>
          <w:rFonts w:cs="Verdana" w:ascii="Verdana" w:hAnsi="Verdana"/>
          <w:sz w:val="18"/>
          <w:szCs w:val="18"/>
        </w:rPr>
        <w:t xml:space="preserve"> Nel mirino del magistrato sono finite le modalità di costruzione e collaudo della batteria, ma anche il ruolo di chi l´ha importata in Ital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7" w:name="3732-29493571"/>
      <w:r>
        <w:rPr>
          <w:rFonts w:cs="Verdana" w:ascii="Verdana" w:hAnsi="Verdana"/>
          <w:color w:val="000000"/>
          <w:sz w:val="18"/>
          <w:szCs w:val="18"/>
        </w:rPr>
        <w:t>Il coraggio dei ragazzi del web contro Ahmadinejad Saeed ha raccontato l'onda verde esplosa a Teheran Il tam-tam su Internet aggira la censura Il ricordo di Mir Sayafi arrestato e</w:t>
      </w:r>
      <w:bookmarkEnd w:id="10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Il coraggio dei ragazzi del web contro Ahmadinejad Saeed ha raccontato l'onda verde esplosa a Teheran Il tam-tam su Internet aggira la censura Il ricordo di Mir Sayafi arrestato e morto in carcere RACHELE GONNELLI Chiusi i siti, espulsi i giornalisti esteri, incarcerati quelli iraniani - se ne contano 33, l'</w:t>
      </w:r>
      <w:r>
        <w:rPr>
          <w:rStyle w:val="Hilite1"/>
          <w:rFonts w:cs="Verdana" w:ascii="Verdana" w:hAnsi="Verdana"/>
          <w:sz w:val="18"/>
          <w:szCs w:val="18"/>
        </w:rPr>
        <w:t xml:space="preserve">Iran è diventato il primo della lista per repressione di giornalisti, sorpassando la </w:t>
      </w:r>
      <w:r>
        <w:rPr>
          <w:rStyle w:val="Term1"/>
          <w:rFonts w:cs="Verdana" w:ascii="Verdana" w:hAnsi="Verdana"/>
          <w:sz w:val="18"/>
          <w:szCs w:val="18"/>
        </w:rPr>
        <w:t>Cina</w:t>
      </w:r>
      <w:r>
        <w:rPr>
          <w:rStyle w:val="Hilite1"/>
          <w:rFonts w:cs="Verdana" w:ascii="Verdana" w:hAnsi="Verdana"/>
          <w:sz w:val="18"/>
          <w:szCs w:val="18"/>
        </w:rPr>
        <w:t xml:space="preserve"> -, intercettati e poi bloccati gli sms e ora i blogger. L'ultima mannaia che si abbatte sull'ondata di contestazione al regime che ha su Facebook il volto di Saeed Valadbaygi con i capelli tirati dal gel e il suo amore dichiarato per la pizza.</w:t>
      </w:r>
      <w:r>
        <w:rPr>
          <w:rFonts w:cs="Verdana" w:ascii="Verdana" w:hAnsi="Verdana"/>
          <w:sz w:val="18"/>
          <w:szCs w:val="18"/>
        </w:rPr>
        <w:t xml:space="preserve"> Sparito. Non è certo il primo. È l'ultimo. La prima vittima acclarata è stata la reporter iraniano-canadese Zara Kazemi, torturata e uccisa nel carcere di Evin. Un caso che ebbe molto risalto perché il fratello si impuntò di chiedere il corpo indietro - un diritto per ogni musulmano - e poi sottoporlo ad autopsia. Era il 2003. Sei anni dopo, il 19 marzo scorso, è stata certificata la morte di Omidreza Mir Sayafi, venticinquenne cybergiornalista. «Morto per troppi farmaci antidepressivi, un suicidio», è stato detto dalle autorità. Era in carcere per quello che scriveva. Si spera che siano vivi, ma mancano tuttora all'appello anche Hossein Derakhshan e Ali Mazroui. Il primo è il papà della galassia blogger in Iran. Iraniano-canadese anche lui. Arrestato nel novembre scorso appena sceso all'aeroporto Ayatollah Khomeini. Non si hanno più sue notizie da allora, neanche se è stato arrestato e con quali capi d'imputazione. Il secondo, Ali Mazroui, è il presidente dell'associazione giornalisti iraniani. Anche di lui non si hanno notizie da parecchie settimane. Il giro di vite si è nel frattempo stretto ancor di più. Prima delle elezioni il regime ha oscurato Facebook. Un gesto che, paradossalmente, ha attirato invece che respinto i giovani iraniani verso i social network e la comunicazione via web. Messaggi, video, reportage dalle piazze, foto scattate col cellulare. I testi in lingua farsi vengono poi tradotti in inglese da blogger iraniani espatriati negli Stati Uniti o altrove e rimbalzati sulla Rete. Censurato Facebook, il fiume di notizie si è incanalato sul più agile Twitter. Lì è stato anche trasmesso un sistema per aggirare i controlli: settando i propri interventi, tutti da ogni parte del mondo, sull'ora di Teheran, sembrando cioè tutti iraniani. Messaggi brevi, appuntamenti e uno stringato diario di avvenimenti. L'Onda verde trova ogni canale, ogni fessura nel muro del sistema, per andare avanti. Per darsi appuntamento per le manifestazioni e non correre il rischio di essere intercettati i giovani iraniani ricorrono persino alle scritte sulle banconote. «Oggi tutti a piazza Baharestan», «lo sciopero è andato bene». Certo, niente ha il crisma della verità nel passaparola. Neanche l'identità di Saeed e degli altri. Finché riemergono dalla galera. Le stori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8" w:name="3732-29495290"/>
      <w:r>
        <w:rPr>
          <w:rFonts w:cs="Verdana" w:ascii="Verdana" w:hAnsi="Verdana"/>
          <w:color w:val="000000"/>
          <w:sz w:val="18"/>
          <w:szCs w:val="18"/>
        </w:rPr>
        <w:t>Troviamo il puntoG che risolverà tutte le crisi</w:t>
      </w:r>
      <w:bookmarkEnd w:id="10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PRIMA data: 2009-06-28 - pag: 1 autore: ECONOMIA GLOBALE Troviamo il puntoG che risolverà tutte le crisi di Moisés NaÍm I l modo in cui l'umanità affronta le sue minacce più gravi è diventato pericolosamente intricato. L'elenco delle minacce lo si conosce già: cambiamento climatico, proliferazione nucleare, terrorismo, pandemie e un lungo eccetera. Nessuna di queste problematiche potrà mai essere risolta se prima vari paesi non decideranno di collaborare in maniera efficace per trovare una soluzione comune: e questo non sta succedendo, né è probabile che succeda. Per questo motivo, è necessario cambiare il modo in cui tali questioni vengono affrontate. Fino ad oggi, la reazione più comune a queste minacce è stata promuovere iniziative multilaterali, ovvero accordi in cui centinaia di paesi si impegnavano a operare seguendo le stesse regole, o a unire le forze per il bene comune. Per un certo tempo questa soluzione ha funzionato; ora non più. Quand'è stata l'ultima volta in cui avete appreso che un gran numero di paesi ha raggiunto un accordo per affrontare un importante problema mondiale? Forse più di dieci anni fa: nel 1994, infatti, 123 paesi sottoscrissero un accordo per la creazione della Wto (Organizzazione mondiale del commercio), e adottarono nuove norme. Da allora, tutti i tentativi di raggiungere intese accettabili per i paesi membri, diventati 153, della Wto sono risultati vani. Lo stesso si è verificato per la proliferazione nucleare. Nel 1995, 185 paesi decisero di prorogare un trattato già esistente; da quel momento, tuttavia, non solo sono falliti tutti i negoziati multilaterali, ma India, Pakistan e Corea del Nord hanno acquisito armi nucleari. Il Protocollo di Kyoto, accordo finalizzato alla riduzione delle emissioni di gas serra che contribuiscono al riscaldamento globale, è stato approvato nel 1997 ed è stato ratificato da 184 paesi. Ciononostante gli Stati Uniti, </w:t>
      </w:r>
      <w:r>
        <w:rPr>
          <w:rStyle w:val="Hilite1"/>
          <w:rFonts w:cs="Verdana" w:ascii="Verdana" w:hAnsi="Verdana"/>
          <w:sz w:val="18"/>
          <w:szCs w:val="18"/>
        </w:rPr>
        <w:t xml:space="preserve">che dopo la </w:t>
      </w:r>
      <w:r>
        <w:rPr>
          <w:rStyle w:val="Term1"/>
          <w:rFonts w:cs="Verdana" w:ascii="Verdana" w:hAnsi="Verdana"/>
          <w:sz w:val="18"/>
          <w:szCs w:val="18"/>
        </w:rPr>
        <w:t>Cina</w:t>
      </w:r>
      <w:r>
        <w:rPr>
          <w:rStyle w:val="Hilite1"/>
          <w:rFonts w:cs="Verdana" w:ascii="Verdana" w:hAnsi="Verdana"/>
          <w:sz w:val="18"/>
          <w:szCs w:val="18"/>
        </w:rPr>
        <w:t xml:space="preserve"> sono il paese responsabile della maggiore emissione di questi gas, non lo hanno ancora ratificato (anche se con Barack Obama ora le cose stanno cambiando), e molti degli stati firmatari non hanno rispettato gli impegni assunti. Le ragioni sono chiare: da un lato, la globalizzazione ha aumentato la necessità di coordinamento tra i vari paesi,</w:t>
      </w:r>
      <w:r>
        <w:rPr>
          <w:rFonts w:cs="Verdana" w:ascii="Verdana" w:hAnsi="Verdana"/>
          <w:sz w:val="18"/>
          <w:szCs w:val="18"/>
        </w:rPr>
        <w:t xml:space="preserve"> dall'altro, la capacità degli stessi di raggiungere accordi è diminuita. Continua u pagina 12 l'articolo prosegue in altra pagi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9" w:name="3732-29495335"/>
      <w:r>
        <w:rPr>
          <w:rFonts w:cs="Verdana" w:ascii="Verdana" w:hAnsi="Verdana"/>
          <w:color w:val="000000"/>
          <w:sz w:val="18"/>
          <w:szCs w:val="18"/>
        </w:rPr>
        <w:t>Al G-8 l'Africa chiede un solo piano realizzabile</w:t>
      </w:r>
      <w:bookmarkEnd w:id="10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data: 2009-06-28 - pag: 10 autore: INTERVISTA Jacob Zuma Presidente sudafricano «Al G-8 l'Africa chiede un solo piano realizzabile» Il leader dell'Anc scettico sul vertice dell'Aquila Ugo Tramballi JOHANNESBURG. Dal nostro inviato S ignor Zuma, lei è un popu-lista? «Non so. Ho sempre cercato di capire cosa sia un populista. Quello che so è che l'Anc mi ama, la gente del Sudafrica appoggia l'Anc e l'Anc appoggia me...Mi chiedo cosa spinga un sacco di gente a dire che sono un populista». Forse il curriculum vitae. Jacob Zuma, 67 anni, leader dell'African National Congress che fu di Nelson Mande-la, e dal 9 maggio presidente del Sudafrica: l'uomo più potente d'Africa, che verrà al G-8 dell'Aquila a rappresentarne la voce. Infanzia nel profondo Zululand rurale, orfano, povero e analfabeta; a 17 anni entra nell'Anc e a 21 nel carcere di Robben Island dove incontra Mandela e impara a leggere e scrivere. Sono molti i leader dell'Anc che si sono formati all'"Università di Robben Island". Capo dei servizi segreti del movimento di liberazione, raffinato negoziatore, rivoluzionario, tradizionalista (ha tre mogli, altre due dalle qualiè separato e 19 figli); molti scandali, rapporti difficili con i giudici e la stampa, un grande partito che lo segue. è il percorso di un uomo straordinario o molto pericoloso. Lo chiamano enigma Zuma. «Andiamo, quale enigma? Sono un sudafricano semplice e ordinario», risponde il presidente nel suo ufficio al decimo piano della Lutuli House, il quartier generale dell'Anc. Ora non esageri lei, non le crederebbe nessuno. «Sono nato nell'apartheid e sono stato ispirato dalla lotta di liberazione. Il resto della mia vita è a seguire », chiarisce meglio Zuma. Presidente, la gente che pensa sia un populista teme che lei stia per porre fine all'eccezionalismo africano del Sudafrica: la più completa democrazia politica e il più aperto mercato del continente. Chi dovrebbe cambiare questo eccezionalismo, io? è dal 1994 che l'Anc è ancorato a democrazia e mercato e già allora io c'ero, ne ero parte. Nel 1999, quando Mandela ha lasciato, io ero vicepresidente del partito e del Sudafrica. Ora che sono presidente perché dovrei cambiare quello che ho contribuito a costruire? Ma quando in pubblico lei canta «Awuleth' umshini wami», portatemi il mitra, cosa intende? è una canzone di libertà, come tante altre che canto da quando ero giovane. Una canzone di lotta che ormai è solo parte della storia. Gli affamati nel mondo crescono anziché diminuire: sono più di un miliardo, la maggioranza in Africa. La Banca mondiale dice che la crisi globale ne ha fatti altri 53 milioni, il 60% in Africa. Cosa farà il G-8 italiano? Solleverà le stesse questioni dei G-8 precedenti. Il mondo si sviluppa, è più ricco e contemporaneamente più povero. Quello che chiedo soprattutto a coloro che hanno i soldi è: portate un programma che potete realizzare. Le dico che non mi sento a mio agio quando mi siedo accanto a loro e penso che la crisi non è stata causata dai paesi più poveri ma dai più ricchi. E però ci siamo dentro tutti. E dunque? Se usiamo le risorse in modo appropriato possiamo soddisfare un numero crescente di persone nel mondo. Non dovrebbe essere difficile. Il fatto è che i G-8 non si convocano per dire: questo era il programma dell'anno precedente, lo abbiamo realizzato, ora facciamone uno nuovo. No, ogni volta si ripetono le stesse cose. Alla gente tanto brillante e benestante di questi magnifici appuntamenti, dovrebbe essere detto: discutiamo e approviamo un programma che possiamo realizzare. Credo che non ci riusciremo nemmeno questa volta. Fra i paesi emergenti sta nascendo qualcosa. è in costruzione una nuova struttura internazionale che il vertice dell'Aquila dovrà registrare. Sta già accadendo, il trend non può essere fermato e penso sia un bene per il mondo. Il problema è che quello vecchio non vuole rinunciare alle sue tradizioni e ai suoi poteri. Il colonialismo in Africa non è finito? Sì e no. Credo che sia finito quello politico, non il colonialismo economico. C'è un continente chiamato Africa e tutti sono d'accordo a riconoscere che è il più ricco e contemporaneamente il più povero dei continenti. E nulla può cambiare fino a che ogni paese non è padrone della sua economia. </w:t>
      </w:r>
      <w:r>
        <w:rPr>
          <w:rStyle w:val="Hilite1"/>
          <w:rFonts w:cs="Verdana" w:ascii="Verdana" w:hAnsi="Verdana"/>
          <w:sz w:val="18"/>
          <w:szCs w:val="18"/>
        </w:rPr>
        <w:t xml:space="preserve">La </w:t>
      </w:r>
      <w:r>
        <w:rPr>
          <w:rStyle w:val="Term1"/>
          <w:rFonts w:cs="Verdana" w:ascii="Verdana" w:hAnsi="Verdana"/>
          <w:sz w:val="18"/>
          <w:szCs w:val="18"/>
        </w:rPr>
        <w:t>Cina</w:t>
      </w:r>
      <w:r>
        <w:rPr>
          <w:rStyle w:val="Hilite1"/>
          <w:rFonts w:cs="Verdana" w:ascii="Verdana" w:hAnsi="Verdana"/>
          <w:sz w:val="18"/>
          <w:szCs w:val="18"/>
        </w:rPr>
        <w:t xml:space="preserve"> mette in atto una forma moderna di colonialismo? L'esperienza coloniale con gli occidentali non è stata buona. I cinesi hanno bussato alla porta dell'Africa: c'è la globalizzazione. Ecco dei nuovi acquirenti, ci siamo detti, forse con loro faremo accordi più vantaggiosi.</w:t>
      </w:r>
      <w:r>
        <w:rPr>
          <w:rFonts w:cs="Verdana" w:ascii="Verdana" w:hAnsi="Verdana"/>
          <w:sz w:val="18"/>
          <w:szCs w:val="18"/>
        </w:rPr>
        <w:t xml:space="preserve"> Per noi è una nuova sfida. Il problema è che noi africani non stiamo discutendo insieme su come comportarci. C'è una parte dell'Africa che ragiona alla francese, una all'inglese un'altra alla portoghese. è la persistenza dei vecchi problemi. Parliamo di vecchio e nuovo colonialismo. Ma quali sono le responsabilità africane? Durante la Guerra fredda non potevamo scegliere come pensare al nostro sviluppo. è da questo passato che viene l'Africa. E quando la Guerra fredda è finita è iniziata una nuova corsa al continente. Robert Mugabe, per esempio, che Africa rappresenta? Non possiamo parlare di cosa Mugabe è oggi senza ricordare cosa è stato: un combattente per la libertà e il leader di un paese prospero. Poi è cambiato. Questa è la tendenza in Africa. Il continente ha bisogno di democrazia e trasparenza POLARIS nella stabilità. Parliamo del nuovo governo sudafricano. Metterci tecnocrati del mercato, comunisti, sindacalisti, miliardari neri e bianchi di estrema destra, sembra una visione ottimistica del mondo. Io sono un ottimista. Tutta questa gente viene da orizzonti diversi ma appartiene allo stesso paese. Il problema del Sudafrica dopo 17 anni di crescita e uno - questo - di crisi globale, è coltivare le sue virtù macroeconomiche redistribuendone meglio le ricchezze. I suoi predecessori non ci sono riusciti. Se anche da noi c'è stata una crescita economica e una della povertà, qualche nuovo equilibrio va trovato. Ma va fatto con prudenza politica. Un modello di questa sua prudenza è il modo in cui sta affrontando la redistribuzione della terra? Sull'esclusione degli agricoltori bianchi e l'occupazione dei contadini neri, lo Zimbabwe è esploso. Lei invece ha messo come viceministro dell'Agricoltura il leader degli agricoltori bianchi boeri, gli afrikaners. Perché sono loro che usano gran parte della terra. Ma ideologicamente potrebbe esserci un abisso... No, l'ideologia non è una questione. La questione è come rendere il Sudafrica migliore. Anche i boeri sono d'accordo che ci debba essere una qualche redistribuzione della terra. Dove è stato fatto è accaduto che la terra smettesse di essere produttiva come quando era coltivata dai bianchi. Con i boeri possiamo comprendere meglio la complessità del problema. Questa non sembra tanto un'agenda politica radicale. La maggioranza nera povera che l'ha votata era convinta che lei l'avesse. Non so. Molti dicono che con i comunisti sto cambiando il paese. Non conoscono me, l'Anc e nemmeno i comunisti. Io voglio un governo responsabile. © RIPRODUZIONE RISERVATA RISPOSTE VAGHE «Ogni volta si ripetono le stesse cose. E i Grandi presentano programmi che poi non applicano» AGENDA INTERNA MODERATA «Gli agricoltori bianchi usano gran parte della terra: perciò ho nominato viceministro il loro cap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0" w:name="3732-29495358"/>
      <w:r>
        <w:rPr>
          <w:rFonts w:cs="Verdana" w:ascii="Verdana" w:hAnsi="Verdana"/>
          <w:color w:val="000000"/>
          <w:sz w:val="18"/>
          <w:szCs w:val="18"/>
        </w:rPr>
        <w:t>La svolta con petrolio e moneta</w:t>
      </w:r>
      <w:bookmarkEnd w:id="11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COMMENTI E INCHIESTE data: 2009-06-28 - pag: 12 autore: LETTERE EUROPEE La svolta con petrolio e moneta di Giuliano Amato D i sicuro sbaglieremmo se accusassimo gli addetti ai lavori e i nostri governi di essere rimasti inerti davanti agli effetti devastanti prodotti sui risparmi e sulle economie del mondo intero dagli squilibri, dagli eccessi e dalle irresponsabili avventure finanziarie, che per lunghi anni erano stati non solo tollerati, ma in più casi elogiati e incoraggiati in nome dei rendimenti che comunque ne uscivano. Nel corso degli ultimi mesi siamo stati addirittura sommersi dai lunghi elenchi di nuove regole messe a punto dalle nostre menti migliori - il rapporto dei Trenta guidati dall'americano Paul Volcker, il rapporto che reca il nome dell'inglese Adair Turner, quello intestato al francese Jacques de Larosière - e buona parte dei loro suggerimenti sono già stati adottati dai governi nazionali e, nella nostra Unione, dalle sedi europee. Sono regole che dovrebbero indurci alla fiducia e che in sé sono adatte a generare fiducia. Una cosa è certa, non saranno più il genio e la sregolatezza a contrassegnare in futuro le attività finanziarie. Possiamo dunque ripartire tranquilli? La ripresa, inizialmente fragile, che prima o poi dovrà pure arrivare, sarà protetta dalle scosse del passato, che di sicuro la distruggerebbero sul nascere? La inquietante verità è che non è così e non lo è perché l'attenzione con cui ci si è dedicati ai rimedi da portare in campo finanziario è sinora mancata per due fondamentalissimi fattori da cui dipende la possibile stabilità delle nostre economie e che, negli anni trascorsi, hanno provocato o accentuato gli squilibri ancora di più dei rendimenti finanziari: il corso delle valute e il prezzo del petrolio. Premetto subito che apportare qui le riforme che servono è molto più complicato che fissare nuovi indicatori di macro- stabilità finanziaria o più severi standard prudenziali per i prestiti bancari. Ma questa è una ragione in più, non una di meno, per occuparsene. Da quando Richard Nixon disancorò il dollaro dall'oro e saltò in aria il sistema di Bretton Woods, è emerso in mille occasioni che la moneta di un singolo paese non può servire, insieme, gli interessi della sua economia e quelli dell'equilibrio monetario del mondo. Che cosa succederebbe domani se, per esportare di più e consumare di meno, gli americani svalutassero il dollaro? Ne sarebbero svalutati gli </w:t>
      </w:r>
      <w:r>
        <w:rPr>
          <w:rStyle w:val="Hilite1"/>
          <w:rFonts w:cs="Verdana" w:ascii="Verdana" w:hAnsi="Verdana"/>
          <w:sz w:val="18"/>
          <w:szCs w:val="18"/>
        </w:rPr>
        <w:t xml:space="preserve">immensi crediti che ha la </w:t>
      </w:r>
      <w:r>
        <w:rPr>
          <w:rStyle w:val="Term1"/>
          <w:rFonts w:cs="Verdana" w:ascii="Verdana" w:hAnsi="Verdana"/>
          <w:sz w:val="18"/>
          <w:szCs w:val="18"/>
        </w:rPr>
        <w:t>Cina</w:t>
      </w:r>
      <w:r>
        <w:rPr>
          <w:rStyle w:val="Hilite1"/>
          <w:rFonts w:cs="Verdana" w:ascii="Verdana" w:hAnsi="Verdana"/>
          <w:sz w:val="18"/>
          <w:szCs w:val="18"/>
        </w:rPr>
        <w:t xml:space="preserve"> nei loro confronti e le stesse riserve, denominate largamente in dollari, di buona parte degli altri paesi. Un bel guaio, dunque. Allo stesso tempo, però, non arriveremo mai al necessario equilibrio macroeconomico, se gli Stati Uniti non esporteranno di più e la </w:t>
      </w:r>
      <w:r>
        <w:rPr>
          <w:rStyle w:val="Term1"/>
          <w:rFonts w:cs="Verdana" w:ascii="Verdana" w:hAnsi="Verdana"/>
          <w:sz w:val="18"/>
          <w:szCs w:val="18"/>
        </w:rPr>
        <w:t>Cina</w:t>
      </w:r>
      <w:r>
        <w:rPr>
          <w:rStyle w:val="Hilite1"/>
          <w:rFonts w:cs="Verdana" w:ascii="Verdana" w:hAnsi="Verdana"/>
          <w:sz w:val="18"/>
          <w:szCs w:val="18"/>
        </w:rPr>
        <w:t xml:space="preserve"> non esporterà di meno e a questo fine un riaggiustamento fra le loro monete è necessario.</w:t>
      </w:r>
      <w:r>
        <w:rPr>
          <w:rFonts w:cs="Verdana" w:ascii="Verdana" w:hAnsi="Verdana"/>
          <w:sz w:val="18"/>
          <w:szCs w:val="18"/>
        </w:rPr>
        <w:t xml:space="preserve"> E allora? In questi mesi si è ripreso a parlare della rinnovata necessità di un ritrovato coordinamento monetario, ma l'agenda delle istituzioni di governo, così come quella dei G-8 e dei G-20, si tiene alla larga dagli approfondimenti che sarebbero necessari. E siamo fermi agli auspici. I guasti che possono venire dalle impennate, ma anche dalle cadute violente, del prezzo del petrolio sono non meno evidenti. Le cadute congelano gli investimenti sia nelle vecchie che nelle nuove fonti di energia e preparano un mondo nel quale non ci sarà l'energia di cui lo sviluppo avrebbe bisogno. A loro volta le impennate uccidono lo sviluppo e portano recessione. Ricordava giorni fa a Roma Robert Wescott, già consigliere economico del presidente Clinton, che quando il maggior prezzo del petrolio arriva a " tassare" il prodotto lordo mondiale di una percentuale fra il 5 e il 7%, la recessione è sicura. Ebbene della questione oggi sono pochissimi a occuparsi (lo ha fatto l'Eni, con un documento che ha circolato fra i governi e che ha provocato qualche articolo di giornale) e intanto è già ricominciato il gioco infernale dei "future" sul prezzo del petrolio, il gioco che l'anno scorso lo aveva portato a quegli assurdi 140 dollari al barile, coincidenti appunto con la tassa del 7% sul prodotto mondiale, di cui parlava Wescott. Per difficile che sia mettere le mani in questioni di questa portata, io credo che sia davvero irresponsabile non farlo, specie in una stagione nella quale il bisogno e l'aspettativa di riforme offrono una carta in più a chi davvero le vuole. La questione monetaria l'ha sollevata mesi fa il governatore della Banca centrale cinese, Zhou Xiao Chung, che, davanti al dilemma su cui nacque Bretton Woods, ha osato domandarsi se non avesse magari ragione Keynes quando voleva una moneta mondiale, il Bancor, e non la moneta di un singolo paese, sia pure ancorata all'oro. La domanda è certo molto osé e proprio perché lo è, si è fatto orecchio da mercante. Ma la questione esiste e se i governi avessero coraggio e volontà potrebbero intanto impostare soluzioni necessariamente graduali e fare quindi i primi passi per arrivarci: avvicinare intanto le "costituzioni" monetarie nazionali per creare preliminari ed essenziali convergenze di politiche, propone Franco Bruni; seguire per i diritti speciali di prelievodel Fondo monetario l'esempio del nostro vecchio ecu, ho proposto io, e farne perciò qualcosa di più di un mero basket di valute senza alcun utilizzo;rafforzare intanto l'euro come moneta di riserva, scrive Stefano Micossi, e decidersi a tal fine ad emettere bond europei denominati per l'appunto in euro. Le idee dunque non mancano, né mancano in materia petrolifera, anche se per ora è stato meno corale il dibattito a cui le dobbiamo in campo monetario. L'unica vera proposta è quella dell'Eni e si incarna in un'agenzia del petrolio, nella quale produttori e consumatori non solo si scambino informazioni e definiscano orientamenti comuni, ma dispongano al-tresì di un fondo di stabilizzazione, che faccia interventi sul mercato capaci di contrastare le punte dei prezzi. è una proposta molto ambiziosa, ma certo,una volta ammesso che il problema c'è, è ben difficile affrontarlo altrimenti. Di sicuro non porterebbe molto lontano la soluzione facile, che viene in mente per prima, e cioè quella di vietare i future sul petrolio. Io non ho alcuna simpatia per loro, ma intanto non so quanto sia esclusiva la loro responsabilità sulle impennate del prezzo, e poi so bene che la fantasia finanziaria troverebbe presto il modo di aggirare legalmente il divieto. è vero però che appesantire le loro ali si potrebbe, attraverso vincoli che ne rendessero i rilanci meno facili e meno irresponsabili. In conclusione: ci stiamo mettendo nella condizione di far ripartire le nostre economie su binari più sicuri, ma sotto di loro sono rimaste due rotelle, che in ogni momento possono farle deragliare. Sono le rotelle che, più di ogni altra, hanno bisogno di quelle azioni sovranazionali per le quali servono i G-8 e i G-20. L'Italia, che presiede il G-8, farà bene a ricordarlo a sé e agli altri. © RIPRODUZIONE RISERVATA PROSPETTIVE DI CRESCITA Bisogna avviare il cammino per arrivare a un'agenzia con poteri sul prezzo del greggio e a una divisa sovranazionale sul modello dell'ecu</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0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1" w:name="3732-29495388"/>
      <w:r>
        <w:rPr>
          <w:rFonts w:cs="Verdana" w:ascii="Verdana" w:hAnsi="Verdana"/>
          <w:color w:val="000000"/>
          <w:sz w:val="18"/>
          <w:szCs w:val="18"/>
        </w:rPr>
        <w:t>Più cultura e spettacolo nel palinsesto dell'estate</w:t>
      </w:r>
      <w:bookmarkEnd w:id="11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data: 2009-06-28 - pag: 15 autore: © RIPRODUZIONE RISERVATA Radio 24 Più cultura e spettacolo nel palinsesto dell'estate D a domani parte il palinsesto estivo di Radio 24. Verrà dato più spazio a cultura e spettacoli e non mancheranno i consigli di lettura quotidiani. Nel fine settimana ci sarà un approfondimento dedicato ai libri di economia, curato dal direttore di Radio 24 Gianfranco Fabi. Alla conduzione della fascia di attualità delle nove arriva Oscar Giannino con un programma intitolato "La versione di Oscar". Gli ascoltatori come sempre avranno a disposizione il numero verde di Radio 24 (800240024) per gli interventi in diretta. In luglio tra le novità nel week end ci sarà "Ferry Boat Destinazione: l'economia sociale", un programma dedicato alla responsabilità sociale d'impresa, mentre in agosto saranno introdotti altri programmi. Dalle 10 alle 11 arriva Summertime, dedicato agli appuntamenti dell'estate. Al sabato e alla domenica Marco Carminati accompagnerà gli ascoltatori attraverso i luoghi d'arte più belli nel nostro paese. Sempre ad agosto Radio 24 racconta l'Italia e il mondo attraverso una serie di reportage, realizzati dalla redazione, in onda tutti i giorni alle 13.15: la visita nelle periferie, i luoghi dell'immigrazione,ma anche la nuove mete della </w:t>
      </w:r>
      <w:r>
        <w:rPr>
          <w:rStyle w:val="Hilite1"/>
          <w:rFonts w:cs="Verdana" w:ascii="Verdana" w:hAnsi="Verdana"/>
          <w:sz w:val="18"/>
          <w:szCs w:val="18"/>
        </w:rPr>
        <w:t xml:space="preserve">cultura a Venezia e dello spettacolo a Londra e poi suoni e voci dalla </w:t>
      </w:r>
      <w:r>
        <w:rPr>
          <w:rStyle w:val="Term1"/>
          <w:rFonts w:cs="Verdana" w:ascii="Verdana" w:hAnsi="Verdana"/>
          <w:sz w:val="18"/>
          <w:szCs w:val="18"/>
        </w:rPr>
        <w:t>Cina</w:t>
      </w:r>
      <w:r>
        <w:rPr>
          <w:rStyle w:val="Hilite1"/>
          <w:rFonts w:cs="Verdana" w:ascii="Verdana" w:hAnsi="Verdana"/>
          <w:sz w:val="18"/>
          <w:szCs w:val="18"/>
        </w:rPr>
        <w:t xml:space="preserve"> e dall'Armenia, dalla striscia di Gaza e dal Brasile. Alle 18 invece gli ascoltatori potranno raccontare le emozioni vissute attraverso il cinema. Ci sarà poi uno spazio per parlare del mondo visto con gli occhi delle donne assieme a Franca Fossati il sabato mattina e per la terza stagione torna Voci d'impresa,</w:t>
      </w:r>
      <w:r>
        <w:rPr>
          <w:rFonts w:cs="Verdana" w:ascii="Verdana" w:hAnsi="Verdana"/>
          <w:sz w:val="18"/>
          <w:szCs w:val="18"/>
        </w:rPr>
        <w:t xml:space="preserve"> in onda ogni sabato alle 17, per raccontare le storie delle aziende italiane e degli uomini che le hanno create.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2" w:name="3732-29495396"/>
      <w:r>
        <w:rPr>
          <w:rFonts w:cs="Verdana" w:ascii="Verdana" w:hAnsi="Verdana"/>
          <w:color w:val="000000"/>
          <w:sz w:val="18"/>
          <w:szCs w:val="18"/>
        </w:rPr>
        <w:t>Epta investe in ricerca l'1,5% dei ricavi</w:t>
      </w:r>
      <w:bookmarkEnd w:id="11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data: 2009-06-28 - pag: 15 autore: Elettrodomestici. L'azienda produce banchi frigorifero per super e ipermercati Epta investe in ricerca l'1,5% dei ricavi Marika Gervasio MILANO L'ottima qualità del servizio è la carta vincente di Epta, gruppo internazionale con sede a Milano che produce banchi frigorifero per super e ipermercati con i marchi Costan, Bonnet Névé, Bkt, George Barker ed Euro'Cryor. Il gruppoha chiuso il 2008 con un fatturato di 447 milioni (+ 2,4% rispetto all'anno precedente), un utile di 20 milioni e un ebitda del 9,3%, in linea con il 2007, e sta affrontando un anno dalla congiuntura generale difficile a colpi di innovazione. «Il top della nostra ricerca e sviluppo, nella quale investiamo l'1,5% del fatturato – spiega il ceo Sergio Chiostri –, si concentra su 80 persone, su un totale di 2.600 addetti, divise in tre centri in Italia, Francia e Inghilterra. L'anno scorso abbiamo lanciato un'intera gamma di nuovi prodotti che ci fanno ben sperare per il 2009, anno nel quale prevediamo una flessione modesta. Abbiamo puntato sul layout del merchandising e sul risparmio energetico come il progetto ZeroÚ, un banco, in consegna in questo periodo, che, facendo evaporare il gas refrigerante a zero gradi, risultato fino ad ora considerato impossibile, in quanto la temperatura di evaporazione è tra i sette e i dieci gradi sottozero, assicura una riduzione dei consumi energetici del 20% rispetto alle soluzioni tradizionali». L'innovazione è parte integrante della strategia di Chiostri: «Solo restando all'avanguardia nella tecnologia e offrendo qualità e affidabilità si può restare competitivi e aumentare le proprie quote – prosegue il ceo di Epta –. Anche perché l'Europa occidentale, nella quale operiamo, è un mercato in contrazione». Inghilterra e Francia sono i primi paesi per il gruppo che in ognuno realizza il 20% del fatturato, seguiti da Germania (17%), Italia (16%) e Spagna (5%). Un 20% arriva da Europa dell'Est, Arabia Saudita e Russia. «Siamo molto forti in Argentina – aggiunge Chiostri – e abbiamo appena iniziato con stabilimenti in </w:t>
      </w:r>
      <w:r>
        <w:rPr>
          <w:rStyle w:val="Term1"/>
          <w:rFonts w:cs="Verdana" w:ascii="Verdana" w:hAnsi="Verdana"/>
          <w:sz w:val="18"/>
          <w:szCs w:val="18"/>
        </w:rPr>
        <w:t>Cina</w:t>
      </w:r>
      <w:r>
        <w:rPr>
          <w:rFonts w:cs="Verdana" w:ascii="Verdana" w:hAnsi="Verdana"/>
          <w:sz w:val="18"/>
          <w:szCs w:val="18"/>
        </w:rPr>
        <w:t>». Servizio e presenza sul territorio sono i punti di forza del gruppo per presidiare i vari mercati. «I tempi di sostituzione di un banco frigo devono essere rispettati – aggiunge Chiostri – perché una chiusura prolungata oltre il previsto per un supermercato equivale alla perdita di una montagna di denaro. Perciò è importante assicurare un servizio efficiente e di qualità. Il vantaggio del nostro gruppo è che abbiamo fabbriche distribuite nei singoli paesi in cui operiamo. Questo ci permette di essere sul territorio, vicino ai nostri clienti ai quali offriamo anche servizi post-vendita come programmi di assistenza e telesorveglianza in grado di monitorare l'efficienza dei sistemi installati in ogni punto vendita. Il monitoraggio centralizzato permette la rilevazione in tempo reale il problema, una diagnostica tempestiva e la garanzia di intervento immediato». E per il futuro il gruppo scommette sui prodotti esclusivi. «A settembre abbiamo acquisito una società italiana, la Euro'Cryor, che produce le rolls royce dei banchi frigo con pezzi unici e fatti su misura – conclude Chiodi –. Stiamo inoltre spingendo per migliorare il servizio post-vendita e per abbassare l'impatto ambientale studiando gas alternativi naturali».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3" w:name="3732-29495423"/>
      <w:r>
        <w:rPr>
          <w:rFonts w:cs="Verdana" w:ascii="Verdana" w:hAnsi="Verdana"/>
          <w:color w:val="000000"/>
          <w:sz w:val="18"/>
          <w:szCs w:val="18"/>
        </w:rPr>
        <w:t>Pranzo da record con Buffett</w:t>
      </w:r>
      <w:bookmarkEnd w:id="11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28 - pag: 26 autore: Beneficenza e finanza. Il vincitore ha chiesto di restare anonimo - I proventi alla fondazione Glide Pranzo da record con Buffett Chiusa l'asta su eBay: 1,68 milioni di dollari per bistecca e patatine Ornella Sinigaglia Zhao Danyang, il fund manager di Hong Kong che lo scorso anno ha vinto l'asta per il pranzo con Warren Buffett, ha messo a segno due record: ha staccato l'assegno più consistente alla fondazione Glide (che incasserà i proventi del pranzo) e ha offerto l'importo più alto nella storia di eBay. L'anonimo vincitore dell'asta chiusa venerdì sera per il pranzo del 2010 non è andato oltre i 2,11 milioni di dollari dati da Zhao lo scorso anno, e si è fermato a quota 1,68 milioni (la base era di 25mila dollari). Un bel conto, trattandosi di una bistecca da Smith &amp; Wollensky a Manhattan. Ma a sentir parlare gli astanti delle passate edizioni, ricevere i consigli dell'oracolo di Omaha, com'è definito Buffett, non ha prezzo. Creatore del fondo PureHeart China, con sede operativa a Hong Kong e fiscale alle isole Cayman, il trentasettenne Zhao avrà probabilmente mostrato quel misto di cipiglio e sorridente imbarazzo orientali al momento di pagare: il suo fondo, creato alla fine del 2001, ha avuto ritorni del 600% in sei anni. Dieci anni fa la sua piccola società di elettronica di consumo era stata spazzata via dalla crisi dei mercati orientali. «Non comprerò più azioni», si era detto. Poi la brusca virata dopo aver letto un libro che spiegava la strategia di investimento del numero uno della Berkshire Hathaway. E la biografia di Zhao deve aver colpito Buffett, che a maggio lo aveva invitato alla riunione annuale con gli investitori nel quartier generale di Omaha, in Nebraska. Come permesso dal regolamento, venerdì il fund manager cinese ha portato con sé altre sette persone tra amici e familiari, incluso il figlio di 5 anni. «Buffett - ha raccontato Zhao - </w:t>
      </w:r>
      <w:r>
        <w:rPr>
          <w:rStyle w:val="Hilite1"/>
          <w:rFonts w:cs="Verdana" w:ascii="Verdana" w:hAnsi="Verdana"/>
          <w:sz w:val="18"/>
          <w:szCs w:val="18"/>
        </w:rPr>
        <w:t xml:space="preserve">ha detto che vorrebbe essere mio figlio, perché la </w:t>
      </w:r>
      <w:r>
        <w:rPr>
          <w:rStyle w:val="Term1"/>
          <w:rFonts w:cs="Verdana" w:ascii="Verdana" w:hAnsi="Verdana"/>
          <w:sz w:val="18"/>
          <w:szCs w:val="18"/>
        </w:rPr>
        <w:t>Cina</w:t>
      </w:r>
      <w:r>
        <w:rPr>
          <w:rStyle w:val="Hilite1"/>
          <w:rFonts w:cs="Verdana" w:ascii="Verdana" w:hAnsi="Verdana"/>
          <w:sz w:val="18"/>
          <w:szCs w:val="18"/>
        </w:rPr>
        <w:t xml:space="preserve"> crescerà più velocemente degli Stati Uniti e offrirà molte opportunità». Bistecca con patatine e cola alla ciliegia per il secondo uomo più ricco del mondo e molluschi per Zhao hanno fatto da cornice alla chiacchierata di tre ore sulla quale Buffett non ha voluto riferire.</w:t>
      </w:r>
      <w:r>
        <w:rPr>
          <w:rFonts w:cs="Verdana" w:ascii="Verdana" w:hAnsi="Verdana"/>
          <w:sz w:val="18"/>
          <w:szCs w:val="18"/>
        </w:rPr>
        <w:t xml:space="preserve"> «Questo ragazzo ha pagato 2 milioni di dollari per i miei consigli», ha detto al tabloid New York Daily. A chi l'anno prossimo non potrà ricevere i consigli di Buffett, eBay offre comunque un'opportunità: per otto giorni ancora sarà all'asta uno dei suoi libri preferiti ( The Intelligent Investor), autografato dallo stesso oracolo di Omaha. © RIPRODUZIONE RISERVATA PREZIOSI CONSIGLI Il vincitore del 2008, il fund manager Zhao Danyang, ha sborsato oltre 2 milioni per fare colazione con l'oracolo di Omah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4" w:name="3732-29495474"/>
      <w:r>
        <w:rPr>
          <w:rFonts w:cs="Verdana" w:ascii="Verdana" w:hAnsi="Verdana"/>
          <w:color w:val="000000"/>
          <w:sz w:val="18"/>
          <w:szCs w:val="18"/>
        </w:rPr>
        <w:t>La metafisica di Goffredo</w:t>
      </w:r>
      <w:bookmarkEnd w:id="11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LETTURE data: 2009-06-28 - pag: 34 autore: Testimoni del Novecento La metafisica di Goffredo Torna «Lontano», una raccolta di articoli che può essere definita il testamento letterario di Parise. A differenza dei «Sillabari», qui la sua prosa si fa magmatica ed evocativa di Alfonso Berardinelli P er pura ispirazione, in un parossismo di selettività e nostalgia di vita, Goffredo Parise scrisse quasi senza accorgersene fra il 1982 e il 1983, pochi anni prima di morire, uno dei suoi libri migliori, forse il più enigmatico e magnetico. Con il titolo Lontano ( che sul «Corriere della sera» contrassegnava questa serie di elzeviri) il libro uscì da Avagliano nel 2002: ora ricompare da Adelphi, sempre accompagnato da un degno e congruo saggio di Silvio Perrella, «Vita breve di un nichilista felice». Era felice Parise? Era nichilista? Si potrebbe dire il contrario: era infelicee pieno di passione e di fede per la vita «così com'è». Ma anche rovesciando la formula le cose non cambiano. In Parise il nichilismo era al servizio della felicità: e la felicità, essendo imprendibile e rara, mostra quanto raro e sfuggente sia anche quel nichilismo (o estetismo) che la rende possibile. I due termini limite evocati da Perrella devono avere comunque una loro parentela se compaiono in una definizione, direi buddhistica, di Gottfried Benn: « Nihilismus ist ein GlÜcksgefÜhl », il nichilismo è un senso di gioia. Percepiamo i momenti della vita come assoluti solo quando siamo capaci di fare vuoto intorno, di sentire che prima e dopo c'è una specie di nulla. In queste indefinibili prose brevi di Parise, racconti o elzeviri, schegge di esistenza, allegorie poetiche o microsaggi di memoria autobiografica, si sente la pienezza di certi esseri, vicende o circostanze, e si sente il vuoto che ne annuncia l'apparizione. Come Lettere luterane per Pasolinie Palomar per Calvino, così le prose di Lontano sono il testamento letterario di Parise. Anche il furore giudiziale di Pasolini e la disperazione cognitiva di Calvino venivano da lontano: nascevano da un sentimento della distanza, del dopo, della fine, del non più. Ma la loro scrittura era costruita su nervature intellettualistiche di genere politico o filosofico. Pasolini agiva da moralista: il suo io parlava al centro della vita sociale e per categorie sociologiche. Calvino procedeva come un naturalista: il suo io fingeva di sparire, era uno strumento da lucidare e focalizzare perché restasse sempre efficiente e trasparente. Sia in Lettere luterane che in Palomar chi scrive riduce se stesso alle sole funzioni necessarie per scrivere. Parise invece, guardando da lontano, non opera nessuna riduzione polemista o cognitivista della sua psiche: nella sua selettività resta pienamente vivo e conserva un'incalcolabile varietà di attitudini emotive e percettive, così personali e oscillanti da restare irriducibili a qualunque funzione comunicativa o teorica. In Parise la condensazione formale non limita ma accentua, esaspera, moltiplica sia la pluralità che la singolarità delle forme viventi. Anche Parise, come Calvino, pensa da naturalista, fisiologo e osservatore di ecosistemi. Ma spia queste singolarità e pluralità per scopi completamente suoi. Sembra sempre che scriva più per se stesso che per il lettore. Ma scrive: e il lettore legge sperimentando un tipo di partecipazione insolita, perché ha sempre l'impressione di entrare un po' abusivamente nei monologhi dello scrittore, come un narratore entra «non visto» nei monologhi di un personaggio. Tutto ciò che Parise ci racconta sembra essere la rivelazione di misteri e segreti che riguardano simultaneamente la sua vita intima e quella di esseri del tutto lontani da lui, ognuno chiuso nella sua monade o in un microcosmo regolato dalle più capricciose, inimmaginabili combinazioni chimiche di tempo e di luogo, di forma e materia. Quello di Parise è «un mondo di individui» che ci fanno dimenticare la loro appartenenza a qualunque genere, specie e categoria sociale. Con i Sillabari, come partendo da zero, Parise riscoprì il mondo come un'ontologia pluralistica, un insieme fantasmagorico di schegge di esistenza, ruotanti senza un centro identificabile. Ma Lontano va oltre i Sillabari. Non si tratta più di racconti veri e propri. Lo svolgimento narrativo si contrae in sequenze paraboliche e poetiche di immagini. La cosa che qui interessa Parise, al contrario che nei Sillabari, non è la vita comune ma quella dei più singolari individui, vita che riassume in tre pagine e consegna a un'eternità e a una gloria incomprensibili al mondo. Celebra casi unici, esistenze che chiunque ha dimenticato o nessuno ha visto, nelle quali tutto si è bruciato in una sola stagione, in un so-lo gesto, in passioni esclusive e indeci-frabili, nell'unicum di un odore, di una luce, di un'ora del giorno. La più tipica caratteristica dei Sillabari, che Perrella definisce «istinto percettivo fatto di rapidità felice e disperata insieme», torna in Lontano complicandosi e condensandosi. La sintassi semplificante e vocale dei Sillabari ora è sparita. Parise preferisce inoltrarsi nei labirinti e nelle minuscole giungle dei suoi microcosmi rendendo altrettanto folta e labirintica la sua sintassi piena di irregolarità e sorprese. In Lontano ogni mondo è stipato e gremito, un gomitolo di misteri e di piccole estasi. Siamo più vicini a prose poetico-saggistiche come quelle di Montale (nella Farfalla di Dinard) che alla narrativa.E come Montale, qui Parise è «fisico e metafisico»: va a caccia di luoghi e momenti in cui il sensibile sconfina nell'extrasensoriale e la materia si mette a vibrare sprigionando l'odore, il sapore o la forma di qualcosa che costringe a sospettare e ipotizzare il «divino». In queste esplorazioni e ricerche Parise torna dovunque è stato. Si sposta da una parte all'altra della sua geografia e storia personale, dall'infanzia e giovinezza nel Veneto ai più lontani e diversi paesi del mondo: ora siamo a Vicenza, ora a Venezia con Truman Capote e Marilyn Monroe, ora sulle Dolomiti, </w:t>
      </w:r>
      <w:r>
        <w:rPr>
          <w:rStyle w:val="Hilite1"/>
          <w:rFonts w:cs="Verdana" w:ascii="Verdana" w:hAnsi="Verdana"/>
          <w:sz w:val="18"/>
          <w:szCs w:val="18"/>
        </w:rPr>
        <w:t xml:space="preserve">ora nella Repubblica di Salò, nella </w:t>
      </w:r>
      <w:r>
        <w:rPr>
          <w:rStyle w:val="Term1"/>
          <w:rFonts w:cs="Verdana" w:ascii="Verdana" w:hAnsi="Verdana"/>
          <w:sz w:val="18"/>
          <w:szCs w:val="18"/>
        </w:rPr>
        <w:t>Cina</w:t>
      </w:r>
      <w:r>
        <w:rPr>
          <w:rStyle w:val="Hilite1"/>
          <w:rFonts w:cs="Verdana" w:ascii="Verdana" w:hAnsi="Verdana"/>
          <w:sz w:val="18"/>
          <w:szCs w:val="18"/>
        </w:rPr>
        <w:t xml:space="preserve"> comunista, nella Cuba di Castro, a New York, a Parigi, nel SudEst asiatico. Ora a Padova, in un piccolo cimitero ebraico che è anche «un vero Eden», un minuscolo giardino «carico di pere,d'uva e mele»,che nessuno conosce e dove il confine che divide i vivi dai morti è invisibile.</w:t>
      </w:r>
      <w:r>
        <w:rPr>
          <w:rFonts w:cs="Verdana" w:ascii="Verdana" w:hAnsi="Verdana"/>
          <w:sz w:val="18"/>
          <w:szCs w:val="18"/>
        </w:rPr>
        <w:t xml:space="preserve"> Il centro dell'universo, purché ignorato, Parise può incontrarlo dovunque e dovunque possiamo aprire «un cancelletto non più grande di una botola», dove si passa da un di qua a un di là senza quasi notarlo, senza che sia ormai chiaro dove siamo e perché. © RIPRODUZIONE RISERVATA 1 Goffredo Parise, «Lontano», Adelphi, Milano, pagg. 126, Á 11,00. Una selezione di gesti, microcosmi, situazioni: a Venezia con Capote, poi Cuba e il cimitero ebraico di Padova Lo scrittore e la sua ombra. Goffredo Parise (Vicenza, 8 dicembre 1929 – Treviso, 31 agosto 1986) GRAZIA NER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5" w:name="3732-29495500"/>
      <w:r>
        <w:rPr>
          <w:rFonts w:cs="Verdana" w:ascii="Verdana" w:hAnsi="Verdana"/>
          <w:color w:val="000000"/>
          <w:sz w:val="18"/>
          <w:szCs w:val="18"/>
        </w:rPr>
        <w:t>Più energia meno emissioni</w:t>
      </w:r>
      <w:bookmarkEnd w:id="11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9-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CIENZA E FILOSOFIA data: 2009-06-28 - pag: 38 autore: Più energia meno emissioni Entro il 2030 i consumi globali aumenteranno del 60%. La produzione di anidride carbonica invece dovrà scendere dell'80% a metà secolo. Obiettivo impossibile se non si affronta il problema in modi più diretti di Roger Pielke Jr I l mondo ha bisogno di più energia. Molta di più. Secondo le stime dell'Agenzia internazionale per l'energia (Aie), entro il 2030 la domanda globale di energia aumenterà di almeno il 60 per cento. Nel frattempo, in tutto il mondo, i responsabili delle politiche economiche concordano nel dire che, se vuole che le sue concentrazioni nell'atmosfera si stabilizzino a un livello relativamente basso, il pianeta deve drasticamente ridurre le sue emissioni di anidride carbonica. Ma, dato che oggi quasi tutta l'energia consumata nel mondo deriva da carburanti fossili che emettono anidride carbonica,come può il pianeta produrre l'enorme quantità di nuova energia necessaria per sostenere lo sviluppo e la prosperità, e allo stesso tempo ridurre le emissioni di anidride carbonica? è proprio questo il problema che blocca i negoziati per la Convenzione quadro delle Nazioni Unite sui cambiamenti climatici da quasi 20 anni. Nonostante l'apparente impegno assunto dai politici a ridurle, negli ultimi dieci anni le emissioni sono regolarmente aumentate. Allora, come possiamo decarbonizzare l'economia globale? A livello basilare, esistono solo due soluzioni. Una è che il mondo sostituisca le risorse energetiche che producono anidride carbonica con risorse a impatto di carbonio zero. Il che non esclude la possibilità di continuare a contare sui carburanti fossili che emettono CO 2 , dopo aver trovato però il modo di eliminare il carbonio dall'atmosfera, intervenendo alla fonte o direttamente nell'aria. La seconda opzione è quella di aumentare l'efficienza energetica,vale a dire «fare di più (o lo stesso) con meno energia ». Se i responsabili delle politiche economiche e il pubblico chiedono una crescita economica continua –il che non è assolutamente in discussione – non esistono semplicemente altre alternative per decarbonizzare che aumentare la produzione di energia a impatto zero e l'efficienza energetica. Tutto il dibattito sulla politica energetica si è praticamente concentrato su sistemi molto indiretti e controproducenti per ridurre le emissioni. L'approccio preferito da molti governi è stato quello di aumentare il prezzo dei carburanti fossili come strategia per raggiungere gli obiettivi di riduzione delle emissioni in termini numerici e temporali. Questa strategia parte dal presupposto che, intervenendo sul costo del carbonio – attraverso una tassa o, preferibilmente, con l'imposizione di limiti e la vendita di permessi di emissione negoziabili ( cap-and-trade) –, diventerà più conveniente sviluppare fonti energetiche che non producono CO 2 . Ma questa soluzione fa acqua da tutte le parti, nonostante l'ampio riconoscimento di cui gode per la sua eleganza teoretica. Imporre un prezzo alle emissioni significafar aumentare il costo delle fonti di energia che emettono carbonio. E il punto è proprio questo. Gli aumenti causeranno disagi economici ai consumatori finali di energia. Questi disagi, dicono i sostenitori della teoria, favoriranno la scoperta di fonti di energia a impatto zero, che con il passare del tempo andranno a sostituire quelle che usiamo oggi. Sembra un'idea meravigliosa, ed è proprio per questo che è alla base delle raccomandazioni che troviamo in autorevoli documenti come lo «Stern Review Report » inglese e quelli del Foro intergovernativo sul cambiamento climatico (Ipcc). Ma la scomoda realtà è che imporre un prezzo alle emissioni causa disagio economico a chi consuma energia, cioè ai cittadini, che spesso sono anche elettori. E creare disagi ai propri elettori è esattamente il contrario di ciò che ogni politico desidera fare. Ci vuole una bella fantasia per pensare che i politici vogliano andare consapevolmente in questa direzione. Perciò si discute molto su politiche come il Sistema europeo di scambio delle emissioni e sulla legge equivalente appena approvata dal Congresso degli Stati Uniti. I loro sostenitori lo ritengono semplicemente un primo passo per imporre un costo ancora più alto alle emissioni di carbonio. Ma i politici considerano accettabili queste scelte solo se non danneggiano troppo i consumatori, vale a dire, se sono inefficaci. Un perfetto esempio di queste dinamiche lo possiamo osservare proprio nella legge americana, un imponente insieme di norme sul cap and-trade, pieno di scappatoie, valvole di sicurezza, limiti di prezzo, compensazioni e clausole di recesso che hanno il solo scopo di vanificare le finalità della legge. Il disegno di legge Waxman- Markey praticamente consente che le emissioni degli Stati Uniti continuino a crescere all'infinito. I suoi sostenitori probabilmente hanno pensato che ottenerne l'approvazione in qualsiasi forma fosse meglio che non avere affatto una legge, nella speranza di poter rimediare ai suoi difetti nei prossimi anni. Ma è un sistema molto rischioso. E questo tipo di approccio non funziona neanche a livello mondiale. Noi abitanti del mondo ricco ci possiamo permettere standard di vita molto alti grazie alla facilità che abbiamo di accedere a riserve di energia a poco prezzo praticamente illimitate. Gli abitanti del mondo in via di sviluppo vorrebbero avere gli stessi standard di vita e stanno facendo tutto quello che possono per raggiungerli. Sia la </w:t>
      </w:r>
      <w:r>
        <w:rPr>
          <w:rStyle w:val="Term1"/>
          <w:rFonts w:cs="Verdana" w:ascii="Verdana" w:hAnsi="Verdana"/>
          <w:sz w:val="18"/>
          <w:szCs w:val="18"/>
        </w:rPr>
        <w:t>Cina</w:t>
      </w:r>
      <w:r>
        <w:rPr>
          <w:rStyle w:val="Hilite1"/>
          <w:rFonts w:cs="Verdana" w:ascii="Verdana" w:hAnsi="Verdana"/>
          <w:sz w:val="18"/>
          <w:szCs w:val="18"/>
        </w:rPr>
        <w:t xml:space="preserve"> che l'India hanno già dichiarato esplicitamente che non accetteranno limitazioni alla possibilità di usare più energia finché le condizioni di vita dei loro cittadini saranno tanto inferiori a quelle dei loro omologhi occidentali. L'affermazione che i paesi in via di sviluppo accetteranno accordi vincolanti sulle emissioni di carbonio se li accetteranno gli Stati Uniti è poco</w:t>
      </w:r>
      <w:r>
        <w:rPr>
          <w:rFonts w:cs="Verdana" w:ascii="Verdana" w:hAnsi="Verdana"/>
          <w:sz w:val="18"/>
          <w:szCs w:val="18"/>
        </w:rPr>
        <w:t xml:space="preserve"> più che un atto di fede, perché tutte le prove di cui disponiamo indicano il contrario. Se vogliamo veramente ridurre in modo drastico le emissioni di anidride carbonica del pianeta e al tempo stesso aumentare la quantità di energia di cui la sua popolazione può disporre, dobbiamo prima di tutto renderci conto che questi metodi sono impraticabili, nonostante i loro meriti teorici. Più di 20 anni di tentativi di applicarli mentre le emissioni continuavano ad aumentare dovrebbero essere sufficienti per capire che è ora di provare un sistema diverso. Dobbiamo ammettere la futilità di partire con un obiettivo e chiedersi solo più tardi come lo si può raggiungere, senza aver prima calcolato se quell'obiettivo comporta un tasso di decarbonizzazione realistico o praticabile. La scomoda realtà è che nessuno sa in quanto tempo una grande potenza economica può eliminare le emissioni di CO 2 . Il miglior esempio di questa visione in retrospettiva è la legge sul cambiamento climatico del Regno Unito che, se venisse presa sul serio, richiederebbe uno sforzo economico equivalente alla costruzione di 30 nuove centrali nucleari entro il 2016, solo per non perdere di vista i suoi ambiziosi obiettivi. Inutile dire che questo non succederà. Se si mette la decarbonizzazione al centro di una politica energetica, per raggiungere specifici obiettivi di stabilizzazione il tasso di riduzione dovrà superare non solo quello di crescita economica, ma anche i tassi di riduzione osservati storicamente nelle grandi economie. Dato che nessuno sa in quanto tempo una grande economia può decarbonizzarsi, qualsiasi politica energetica dovrà essere incrementale, richiederà continui aggiustamenti sullabase della capacità dimostrata di accelerare la decarbonizzazione. Stabilire obiettivi e scadenze per la riduzione delle emissioni senza sapere se sono raggiungibili è solo finzione politica. Se le emissioni del pianeta devono essere ridotte dell'80 per cento entro la metà del secolo, il mondo dovrà raggiungere tassi di decarbonizzazione che non sono mai stati raggiunti dalle grandi economie negli ultimi decenni. Di conseguenza, le politiche dovrebbero concentrarsi meno sugli obiettivi e sulle scadenze e più sul processo e sui vari passi da fare. Per esempio, sarebbe molto sensato stabilire obiettivi e scadenze per l'aumento di efficienza in alcuni settori, e l'incremento di fonti di energia a emissioni zero sarebbe un passo nella giusta direzione. Un forte impegno a innovare consentirebbe a nuove tecnologie di contribuire a raggiungere gli scopi. La tanto derisa proposta giapponese si basa proprio su questo tipo di approcci diretti, ma viene criticata perché si allontana dal metodo inefficace scelto a livello internazionale. Qualsiasi strada si scelga, modificare l'intera economia energetica del pianeta richiederà uno sforzo enorme per decine di anni. Qualsiasi altra cosa semplicemente non funzionerà. Le dichiarazioni di buone intenzioni e le giustificazioni teoriche non sono una soluzione. Un approccio diretto e incrementale alla decarbonizzazione, invece, può essere una soluzione. Prima cominceremo e meglio sarà. © RIPRODUZIONE RISERVATA Pagine a cura di: Armando Massarenti La legge approvata dal Congresso Usa concede troppe scappatoie L'approccio giapponese è molto più concre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6" w:name="3732-29508698"/>
      <w:r>
        <w:rPr>
          <w:rFonts w:cs="Verdana" w:ascii="Verdana" w:hAnsi="Verdana"/>
          <w:color w:val="000000"/>
          <w:sz w:val="18"/>
          <w:szCs w:val="18"/>
        </w:rPr>
        <w:t>si possono fermare le idee nell'epoca di twitter? - sandro viola</w:t>
      </w:r>
      <w:bookmarkEnd w:id="11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40 - Cultura Corruzione Contromosse In Congo o in Nigeria per sfuggire ai controlli era sufficiente mostrare una banconota. Nella Grecia dei colonnelli i censori si intromettevano nelle telefonate Teocrazie e dittature impiegheranno mezzi sempre più sofisticati per imporre una cappa di silenzio. Ma migliaia di giovani geniali troveranno nuove contromosse Si possono fermare le idee nell´epoca di twitter? Il controllo delle opinioni è da sempre l´ossessione dei regimi autoritari. Oggi le nuove tecnologie globali pongono alla repressione problemi quasi insormontabili SANDRO VIOLA Censura? Nell´epoca di Internet, di Facebook, You Tube, Twitter e Flickr, si può ancora parlare di regimi che impongono la censura all´informazione? No, non si può. Troppe cose sono cambiate negli ultimi vent´anni, sino a far crollare le barriere che circondavano i paesi dove veniva praticata la censura. Oggi si possono infatti espellere i giornalisti stranieri, si può terremotare il Web, togliere campo ai cellulari e agli Sms: ma tutto questo non impedirà lo scorrere d´un impetuoso fiume d´informazioni che il regime censorio avrebbe voluto bloccare. Sia pure limitata a notizie contenute in messaggi di soli 140 caratteri, sia pure attraverso poche frasi strozzate dei testimoni, la verità su quanto sta accadendo in un paese sottoposto a censura inonda adesso i continenti, l´Universo. La giunta militare birmana è forse riuscita ad arginare le immagini dei bonzi bastonati a morte dalla sua soldataglia? Il torvo silenzio dei media russi ha impedito che tutto il mondo sapesse delle circostanze oscure, gravide di sospetti sul coinvolgimento del potere, in cui s´ammazzano i giornalisti a Mosca? I corrispondenti dei giornali inglesi sbattuti in carcere, i computer sequestrati all´opposizione, hanno forse consentito a Mugabe di nascondere in questi anni l´agonia dello Zimbabwe? E Teheran è sotto i nostri occhi. L´Iran non è la Birmania o lo Zimbabwe, dispone di esperti informatici non meno capaci di quelli occidentali, e infatti il regime è riuscito negli ultimi giorni a chiudere qualche falla, a restringere il flusso delle informazioni in uscita sul Web. Ma intanto, quel che dovevamo sapere, vedere, comprendere, lo abbiamo saputo, visto, capito. E il volto insanguinato di Neda Agha-Soltan, la ragazza uccisa dalla polizia degli ayatollah, è ormai il simbolo della nuova epoca. L´epoca del tramonto delle censure. è vero, i regimi autoritari impiegheranno mezzi sempre più sofisticati, altre strategie informatiche, per far calare una nuova cappa di silenzio sui propri misfatti. Ma nelle case, curvi sui Pc, migliaia di giovani geniali adotteranno contromosse, tecniche mai usate, invenzioni mirabolanti per aprire ancora una volta un varco nel muro della censura. E dunque, salvo che non s´arrivi al sequestro di tutti, non uno escluso, i computers e i cellulari del paese dove si vorrebbe mantenere la censura, una massa d´informazioni continuerà a spandersi ovunque nel mondo. </w:t>
      </w:r>
      <w:r>
        <w:rPr>
          <w:rStyle w:val="Hilite1"/>
          <w:rFonts w:cs="Verdana" w:ascii="Verdana" w:hAnsi="Verdana"/>
          <w:sz w:val="18"/>
          <w:szCs w:val="18"/>
        </w:rPr>
        <w:t xml:space="preserve">In </w:t>
      </w:r>
      <w:r>
        <w:rPr>
          <w:rStyle w:val="Term1"/>
          <w:rFonts w:cs="Verdana" w:ascii="Verdana" w:hAnsi="Verdana"/>
          <w:sz w:val="18"/>
          <w:szCs w:val="18"/>
        </w:rPr>
        <w:t>Cina</w:t>
      </w:r>
      <w:r>
        <w:rPr>
          <w:rStyle w:val="Hilite1"/>
          <w:rFonts w:cs="Verdana" w:ascii="Verdana" w:hAnsi="Verdana"/>
          <w:sz w:val="18"/>
          <w:szCs w:val="18"/>
        </w:rPr>
        <w:t>, da settimane, i bloggers lanciano infatti sul Web la loro sfida contro le autorità: «Tutti i vostri tentativi di manipolare gli accessi a Internet, finiranno nella pattumiera della storia». Non era così una generazione addietro, quando ancora esistevano i censori.</w:t>
      </w:r>
      <w:r>
        <w:rPr>
          <w:rFonts w:cs="Verdana" w:ascii="Verdana" w:hAnsi="Verdana"/>
          <w:sz w:val="18"/>
          <w:szCs w:val="18"/>
        </w:rPr>
        <w:t xml:space="preserve"> Nei tanti paesi allora sottoposti a censura i censori erano una frangia della piccola borghesia, modestamente ma non miseramente pagati, e con un certo sentimento del proprio ruolo nell´apparato del potere. Era gente che aveva fatto studi superiori, appreso le lingue straniere, e che riceveva disposizioni da molto in alto (i servizi di sicurezza, e a volte gli stessi governi) sulle informazioni che potevano uscire dal paese e quelle che invece andavano imbrigliate. Certo: più scassato era il regime e più inadeguati, incompetenti, erano i censori. Nel Medio Oriente arabo, i più preparati (e per il giornalista straniero, quindi, più temibili) erano i siriani. Volti impenetrabili, modi urbani ma gelidi, buona conoscenza delle lingue. Scostanti ma capaci erano anche gli iracheni. E i più sprovveduti, a volte patetici per l‘inadeguatezza, erano gli egiziani, che le lingue le conoscevano in modo approssimativo e ai quali erano giunte disposizioni in stile egiziano, cioè confuse, contraddittorie. Essi cercavano perciò di rimediare alle loro lacune e incertezze adottando maniere burbere, toni perentori, col giornalista straniero che porgeva trepido il suo articolo dattiloscritto, aspettando il timbro che gli avrebbe permesso di recarlo all´ufficio postale e trasmetterlo per telegramma o telescrivente. «Lei qui cancellate», diceva uno di loro nella palazzina della televisione dove c´era l´ufficio di censura. «Scusi», chiedeva rispettoso il giornalista, «perché dovrei cancellare?». «Perché voi dice che posizione del presidente Nasser è ambivalenta, e questa è offesa al presidente Nasser». O un´altra volta: «Che vuol dire sonnecchiare?». «Vuol dire», rispondeva il giornalista, «stare quasi dormendo». «E lei dite che poliziotti egiziani dormono dinanzi palazzo governo? No, io non metto timbro per trasmettere…». Rozza, quasi infantile, quella censura era tuttavia difficilmente valicabile. Non funzionava sempre, infatti, come nel Congo di Mobutu alla fine dei Sessanta o nella Nigeria della guerra col Biafra, l´uso della mancia. Lì, nel palazzo delle Poste di Kinshasa o al Press Office di Lagos, non c´erano inciampi se si consegnava – spillata all´ultimo foglio dell´articolo – una banconota di medio taglio. Il censore faceva anzi strada verso la telescrivente, s´inchinava cordiale («Bonsoir monsieur, à demain», o a Lagos «Bye bye, sir») e il telescriventista capiva così che anche lui poteva aspirare a una mancia. I più compresi della funzione erano i vietnamiti ad Hanoi e Saigon nell´´85,quando i giornalisti stranieri tornarono per la prima volta dopo dieci anni dalla vittoria comunista. Conoscevano il francese, non l´italiano, ma erano così occhiuti e scrupolosi nello spulciare il testo che coglievano quasi sempre le discrepanze tra le due lingue. E se una discrepanza c´era, subito intingevano la penna nel calamaio per cancellare l´intero capoverso. Mentre i più comici risultarono forse i greci nel ´67, dopo il colpo di Stato dei colonnelli. Quella volta la censura veniva praticata direttamente durante le telefonate dei giornalisti dagli alberghi di Atene ai loro giornali. Succedeva così che dopo la più banale e inoffensiva delle frasi si sentisse di colpo una voce sdegnata («Lei offende il popolo greco»),cui seguiva la caduta della comunicazione. E per riaverla bisognava quindi penare con i centralini dell´albergo, sinché non si risentiva la voce del censore : «Adesso non dica più bugie». Un mestiere finito come tanti mestieri d´un tempo. La zattera cui s´afferravano fette di borghesia intellettuale per spuntare uno stipendio, affondata per sempre. I giornali non vengono più stampati con l´inchiostro, i censori hanno adesso i camici bianchi dei tecnici dell´informatica, e la censura è quasi soltanto un ricord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7" w:name="3732-29508703"/>
      <w:r>
        <w:rPr>
          <w:rFonts w:cs="Verdana" w:ascii="Verdana" w:hAnsi="Verdana"/>
          <w:color w:val="000000"/>
          <w:sz w:val="18"/>
          <w:szCs w:val="18"/>
        </w:rPr>
        <w:t>la diga verde di pechino - pechino</w:t>
      </w:r>
      <w:bookmarkEnd w:id="11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41 - Cultura Sfida audace Le organizzazioni internazionali protestano. Ma la sfida più audace viene dall´interno. Alcuni avvocati hanno deciso di opporsi in tribunale: non sollevano i diritti di libertà, ma ricorrono alle leggi antitrust La nuova iniziativa del regime contro Internet La diga verde di pechino PECHINO Non bastava la Muraglia di Fuoco, domani la Repubblica Popolare vuole inaugurare la Diga Verde. </w:t>
      </w:r>
      <w:r>
        <w:rPr>
          <w:rStyle w:val="Hilite1"/>
          <w:rFonts w:cs="Verdana" w:ascii="Verdana" w:hAnsi="Verdana"/>
          <w:sz w:val="18"/>
          <w:szCs w:val="18"/>
        </w:rPr>
        <w:t xml:space="preserve">Da decenni la </w:t>
      </w:r>
      <w:r>
        <w:rPr>
          <w:rStyle w:val="Term1"/>
          <w:rFonts w:cs="Verdana" w:ascii="Verdana" w:hAnsi="Verdana"/>
          <w:sz w:val="18"/>
          <w:szCs w:val="18"/>
        </w:rPr>
        <w:t>Cina</w:t>
      </w:r>
      <w:r>
        <w:rPr>
          <w:rStyle w:val="Hilite1"/>
          <w:rFonts w:cs="Verdana" w:ascii="Verdana" w:hAnsi="Verdana"/>
          <w:sz w:val="18"/>
          <w:szCs w:val="18"/>
        </w:rPr>
        <w:t xml:space="preserve"> gestisce il più imponente apparato mondiale di censura dell´informazione. Il Dipartimento di propaganda del ministero dell´Informazione dirama quotidianamente direttive alle redazioni dei giornali e delle tv: una regìa meticolosa dà la "linea" ai giornalisti, soprattutto sui temi più delicati come il Tibet,</w:t>
      </w:r>
      <w:r>
        <w:rPr>
          <w:rFonts w:cs="Verdana" w:ascii="Verdana" w:hAnsi="Verdana"/>
          <w:sz w:val="18"/>
          <w:szCs w:val="18"/>
        </w:rPr>
        <w:t xml:space="preserve"> Taiwan, la religione, o gli anniversari di avvenimenti-tabù come il massacro di Piazza Tienanmen. Con 300 milioni di utenti Internet, il governo di Pechino negli ultimi anni ha investito risorse ingenti sul monitoraggio del web. Il ministero degli Interni ha al suo servizio 15.000 tecnici informatici, il cui lavoro quotidiano si sovrappone al funzionamento di filtri software automatici che "oscurano" i siti proibiti. è questa la Muraglia di Fuoco, come l´hanno battezzata gli stessi blogger cinesi, consapevoli che i contenuti in rete sono sottoposti alla vigilanza costante della autorità. Forte del suo vasto mercato appetito dalle multinazionali straniere, il regime di Pechino ha piegato i giganti occidentali di Internet al suo volere, ottenendo che Microsoft, Google e Yahoo adottino per i loro siti cinesi delle tecnologie di auto-censura automatica. Eppure la nomenklatura non è soddisfatta. Nonostante il blackout che colpisce i siti di Amnesty International o Free Tibet, e occasionalmente perfino Wikipedia, la mole di informazioni che transitano su Internet è un fiume in piena. I giovani hi-tech di Pechino e Shanghai, se vogliono, riescono ad aggirare le barriere e hanno accesso al frutto proibito. Ecco perché, dal primo luglio, deve scattare l´operazione Diga Verde. è questo il nome di un nuovo software che il governo cinese ha fatto elaborare da una società informatica direttamente legata all´Esercito Popolare di Liberazione. L´intento proclamato, è la lotta alla pornografia, la tutela della salute morale delle nuove generazioni. Per giustificare questa imposizione, il governo ha montato una campagna contro Google, accusato di essere una porta spalancata sull´inferno della pedofilia e di ogni perversione sessuale. I tecnici della censura hanno manipolato il motore di ricerca, per moltiplicare i risultati "porno" che appaiono sullo schermo. In realtà la Diga Verde serve a impedire alla fonte che l´utente si colleghi con tutti i siti controversi: dalle associazioni internazionali di difesa dei diritti umani ai blog che simpatizzano per Carta 08, il nuovo movimento del dissenso. Il software Diga Verde deve essere installato per legge su qualsiasi computer messo in vendita sul territorio della Repubblica Popolare da domattina. Ma la nuova offensiva per controllare l´universo online si scontra con resistenze impreviste. Non è solo l´industria informatica occidentale – appoggiata dalle proteste ufficiali di Washington e Bruxelles – a denunciare il protezionismo occulto che crea una barriera alla vendita dei pc stranieri. La sfida più audace viene dall´interno. Un gruppo di avvocati cinesi ha osato fare ricorso in tribunale contro la Diga Verde. Astutamente, la strategia dei legali non chiama in causa il diritto all´informazione e la libertà di espressione. è in nome delle leggi di mercato, della libera concorrenza e della normativa antitrust, che gli avvocati chiedono al governo di fare marcia indietro. L´astuzia consiste nel mettere i dirigenti comunisti di fronte alle loro contraddizioni interne. La </w:t>
      </w:r>
      <w:r>
        <w:rPr>
          <w:rStyle w:val="Term1"/>
          <w:rFonts w:cs="Verdana" w:ascii="Verdana" w:hAnsi="Verdana"/>
          <w:sz w:val="18"/>
          <w:szCs w:val="18"/>
        </w:rPr>
        <w:t>Cina</w:t>
      </w:r>
      <w:r>
        <w:rPr>
          <w:rFonts w:cs="Verdana" w:ascii="Verdana" w:hAnsi="Verdana"/>
          <w:sz w:val="18"/>
          <w:szCs w:val="18"/>
        </w:rPr>
        <w:t xml:space="preserve"> ha scelto la via della modernizzazione, dello sviluppo tecnologico, dell´apertura verso il mondo, per trionfare nell´economia globale. Ora le sue élite più illuminate chiedono ai leader: si può arginare la modernità con una Dig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8" w:name="3732-29508929"/>
      <w:r>
        <w:rPr>
          <w:rFonts w:cs="Verdana" w:ascii="Verdana" w:hAnsi="Verdana"/>
          <w:color w:val="000000"/>
          <w:sz w:val="18"/>
          <w:szCs w:val="18"/>
        </w:rPr>
        <w:t>il piemonte fa rotta verso oriente - stefano parola</w:t>
      </w:r>
      <w:bookmarkEnd w:id="11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I - Torino Il Piemonte fa rotta verso Oriente L´export nei </w:t>
      </w:r>
      <w:r>
        <w:rPr>
          <w:rStyle w:val="Hilite1"/>
          <w:rFonts w:cs="Verdana" w:ascii="Verdana" w:hAnsi="Verdana"/>
          <w:sz w:val="18"/>
          <w:szCs w:val="18"/>
        </w:rPr>
        <w:t xml:space="preserve">Paesi extraeuropei cresce più che nel vecchio continente Nel 2008 i flussi verso </w:t>
      </w:r>
      <w:r>
        <w:rPr>
          <w:rStyle w:val="Term1"/>
          <w:rFonts w:cs="Verdana" w:ascii="Verdana" w:hAnsi="Verdana"/>
          <w:sz w:val="18"/>
          <w:szCs w:val="18"/>
        </w:rPr>
        <w:t>Cina</w:t>
      </w:r>
      <w:r>
        <w:rPr>
          <w:rStyle w:val="Hilite1"/>
          <w:rFonts w:cs="Verdana" w:ascii="Verdana" w:hAnsi="Verdana"/>
          <w:sz w:val="18"/>
          <w:szCs w:val="18"/>
        </w:rPr>
        <w:t xml:space="preserve"> e India in salita del 27,3% rispetto al 2007 ma sono ancora bassi STEFANO PAROLA Internazionalizzazione: croce e delizia. è stata una dei fattori che negli ultimi mesi ha trascinato verso il basso l´economia piemontese, ma ora che si intravede la fine della caduta, l´argomento è tornato di moda.</w:t>
      </w:r>
      <w:r>
        <w:rPr>
          <w:rFonts w:cs="Verdana" w:ascii="Verdana" w:hAnsi="Verdana"/>
          <w:sz w:val="18"/>
          <w:szCs w:val="18"/>
        </w:rPr>
        <w:t xml:space="preserve"> Perché studiosi ed esperti sono convinti: la ripresa sarà molto più rapida nei cosiddetti Paesi emergenti. E, almeno in parte, ci hanno già creduto anche gli imprenditori. Perché nel 2008, anno già pesantemente macchiato dalla crisi, l´export verso i paesi non compresi nell´Unione europea non solo ha tenuto, ma è cresciuto del 6,6 per cento, cioè ben di più rispetto al 1,5 per cento fatto segnare dal totale delle esportazioni del Piemonte. E se si parla di numeri in salita il merito è soprattutto dei Paesi orientali. A partire dalla Russia (più 15,9 per cento), sempre più spesso meta dei viaggi dei business man piemontesi, come dimostra anche il collegamento aereo tra Mosca e Caselle creato da Wind Jet per i primi mesi del 2008. E poi c´è l´India: tra il 2007 e l´anno passato i flussi in uscita dal Piemonte e diretti in territorio indiano sono aumentati del 27,3 per cento. Ma nel complesso i flussi restano ancora bassi. Verso "Cindia", la zona del mondo costituita da </w:t>
      </w:r>
      <w:r>
        <w:rPr>
          <w:rStyle w:val="Term1"/>
          <w:rFonts w:cs="Verdana" w:ascii="Verdana" w:hAnsi="Verdana"/>
          <w:sz w:val="18"/>
          <w:szCs w:val="18"/>
        </w:rPr>
        <w:t>Cina</w:t>
      </w:r>
      <w:r>
        <w:rPr>
          <w:rFonts w:cs="Verdana" w:ascii="Verdana" w:hAnsi="Verdana"/>
          <w:sz w:val="18"/>
          <w:szCs w:val="18"/>
        </w:rPr>
        <w:t xml:space="preserve"> e India che continua a essere la più promettente in termini di crescita economica futura, viaggia meno del 3 per cento del totale delle esportazioni dalla regione sabauda. Che il futuro sia in Estremo oriente lo pensano anche Milleduno e Simpro, due aziende torinesi che su quella zona in via di sviluppo puntano forte. La prima ha dato il via al suo progetto che prevede di far sbarcare il gelato italiano in </w:t>
      </w:r>
      <w:r>
        <w:rPr>
          <w:rStyle w:val="Term1"/>
          <w:rFonts w:cs="Verdana" w:ascii="Verdana" w:hAnsi="Verdana"/>
          <w:sz w:val="18"/>
          <w:szCs w:val="18"/>
        </w:rPr>
        <w:t>Cina</w:t>
      </w:r>
      <w:r>
        <w:rPr>
          <w:rFonts w:cs="Verdana" w:ascii="Verdana" w:hAnsi="Verdana"/>
          <w:sz w:val="18"/>
          <w:szCs w:val="18"/>
        </w:rPr>
        <w:t xml:space="preserve"> attraverso la creazione di una fitta rete di punti vendita. La seconda da quelle parti sta già facendo affari d´oro e ha appena chiuso un contratto da 15 milioni di euro con la Malesia. Alla faccia della crisi economic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9" w:name="3732-29508970"/>
      <w:r>
        <w:rPr>
          <w:rFonts w:cs="Verdana" w:ascii="Verdana" w:hAnsi="Verdana"/>
          <w:color w:val="000000"/>
          <w:sz w:val="18"/>
          <w:szCs w:val="18"/>
        </w:rPr>
        <w:t>la fim attacca rossignolo "no a ultimatum su bertone" - emilio vettori</w:t>
      </w:r>
      <w:bookmarkEnd w:id="11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III - Torino La Fim attacca Rossignolo "No a ultimatum su Bertone" Oggi i commissari vedono l´ex manager Telecom Il bando per la vendita scade a metà luglio Airaudo: basta rinvii all´infinito EMILIO VETTORI «Non esiste alcuna scadenza al 30 giugno per la Bertone. Se Rossignolo pensa di forzare la mano alla Fim sappia che non ci lasciamo condizionare e non accettiamo trattative con la "pistola puntata alla tempia"». Claudio Chiarle, segretario della Fim-Cisl di Torino, va giù duro mentre scorre l´intervista rilasciata dall´imprenditore a Repubblica. «Che Rossignolo sia diventato improvvisamente un imprenditore filantropo disponibile ad acquisire una ‘ex escort´ come definisce la Bertone, con l´unico obiettivo di salvare delle famiglie è un ipotesi alquanto bizzarra. Ho sempre saputo e continuo a crederci che al primo posto l´imprenditore pone un suo tornaconto economico a cui si possono abbinare anche altre prerogative come dare un futuro occupazionale ai lavoratori ma non il contrario. Ribadisco che vogliamo valutare tutti i piani industriali e la scadenza di fine asta è al 30 luglio 2009, non prima». In realtà i tre commissari straordinari - Stefano Ambrosini, Vincenzo Nicastro e Giuseppe Perlo - hanno fissato la mezzanotte di oggi come termine ultimo per la presentazione delle offerte. E finora l´unica proposta di acquisto con tutti i crismi è proprio quella di Rossignolo. Annunciate, si aspettano ancora quelle della cordata cinese (che sulla carta </w:t>
      </w:r>
      <w:r>
        <w:rPr>
          <w:rStyle w:val="Hilite1"/>
          <w:rFonts w:cs="Verdana" w:ascii="Verdana" w:hAnsi="Verdana"/>
          <w:sz w:val="18"/>
          <w:szCs w:val="18"/>
        </w:rPr>
        <w:t xml:space="preserve">assicurerebbe 2200 occupati e un ponte aereo tra Torino e la </w:t>
      </w:r>
      <w:r>
        <w:rPr>
          <w:rStyle w:val="Term1"/>
          <w:rFonts w:cs="Verdana" w:ascii="Verdana" w:hAnsi="Verdana"/>
          <w:sz w:val="18"/>
          <w:szCs w:val="18"/>
        </w:rPr>
        <w:t>Cina</w:t>
      </w:r>
      <w:r>
        <w:rPr>
          <w:rStyle w:val="Hilite1"/>
          <w:rFonts w:cs="Verdana" w:ascii="Verdana" w:hAnsi="Verdana"/>
          <w:sz w:val="18"/>
          <w:szCs w:val="18"/>
        </w:rPr>
        <w:t xml:space="preserve"> per trasportare le auto) e quella della Keplero di Domenico Reviglio che, per la verità, erano entrambe arrivate, ma incomplete e senza fideiussione bancaria. Sono invece ridotte al lumicino le speranze su un ritorno in pista della cordata spagnola: nei giorni scorsi ha presentato un´offerta d´acquisto ma i commissari l´</w:t>
      </w:r>
      <w:r>
        <w:rPr>
          <w:rFonts w:cs="Verdana" w:ascii="Verdana" w:hAnsi="Verdana"/>
          <w:sz w:val="18"/>
          <w:szCs w:val="18"/>
        </w:rPr>
        <w:t>hanno rispedita al mittente con alcune osservazioni perché includeva un piano industriale inadeguato. Insomma, per ora ad aver versato la caparra sono solo in due: Gian Mario Rossignolo e Lilli Bertone. A quest´ultima, però, interessa soltanto il marchio, che tuttavia non potrà essere venduto qualora naufragasse la cessione della carrozzeria. Giorgio Airaudo, segretario della Fiom, ha una posizione diversa da Chiarle: «Io credo che sia arrivata l´ora di tirare le reti e vedere quanti pesci restano. Non si può giocare all´infinito sulla pelle dei lavoratori della Bertone, che da cinque anni vivono in condizioni di disagio. Non servono ultimatum ma neanche dilazioni all´infinito anche perché la cassa prima o poi finisce. E, soprattutto, evitiamo di trovarci alla fine con un pugno di mosche in mano». I commissari hanno fissato per oggi un incontro con l´ex manager di Telecom in cui spiegheranno che ci sono tempi tecnici che vanno rispettati. A termini di legge il bando d´asta per la Bertone scade il 15 luglio, termine entro il quale Ambrosini, Nicastro e Perlo devono formulare una proposta al ministero. A tutti gli interessati è stata inviata una bozza di contratto di vendita, che in ogni caso andrà aggiornata e poi firmata da un notaio. E poi ci vorrà altro tempo per consentire ai tecnici di Claudio Scajola di autorizzare la cessione della carrozzeria. D´altronde nei corridoi del ministero c´è chi si chiede perché Rossignolo, se aveva fretta, non ha presentato un´offerta a marzo, prima che venissero decisi i meccanismi di aggiudicazione. L´avesse fatto, a quest´ora la vicenda Bertone sarebbe probabilmente già stata chiusa. SEGUE A PAGINA V</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0" w:name="3732-29508991"/>
      <w:r>
        <w:rPr>
          <w:rFonts w:cs="Verdana" w:ascii="Verdana" w:hAnsi="Verdana"/>
          <w:color w:val="000000"/>
          <w:sz w:val="18"/>
          <w:szCs w:val="18"/>
        </w:rPr>
        <w:t>rabbia alla fondazione merz l'arte è un elettrocardiogramma - olga gambari</w:t>
      </w:r>
      <w:bookmarkEnd w:id="12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XVII - Torino Rabbia alla Fondazione Merz l´arte è un elettrocardiogramma OLGA GAMBARI Il tempo è il protagonista della mostra di Luisa Rabbia alla Fondazione Merz, un tempo relativo e personale, che si frammenta in accelerazioni e rallentamenti. Questa giovane artista torinese vive a New York e torna per presentare un progetto molto intimo, immaginato durante la sua residenza all´Isabella Stewart Gardner Museum di Boston, dove la sua biografia appare un corpo senza pelle avvolto in un incarto di poesia. C´è il coraggio di raccontarsi, di esporre il proprio mondo creativo inscindibile dal quello vissuto. Per questo Rabbia ci invita a un viaggio in un organismo artistico composto da installazioni, video e scultura. Insieme convivono opere di Mario Merz che ragionano proprio sulla relatività spazio temporale dello scorrere di ore, giorni, mesi e anni. Pian piano entriamo in un sistema arterioso, mappature che con fisicità attraversano l´esistenza, in un passaggio continuo tra l´idea di morte e quella di vita. Sulle pareti della Fondazione corrono lunghe arterie blu, che sembrano uscire dalla struttura architettonica stessa. Ma sono anche radici, sottilissime e fragili porcellane che si potrebbero confondere con disegni a biro, e avviluppano un enorme elettrocardiogramma che segna un ritmo vitale, quello cardiaco, colto però nel suo momento di arresto. Quelle stesse arterie germogliano fino a una scultura, un seme antropomorfo deposto a terra, un ovulo fecondato che, nella sua piccolezza, riesce incredibilmente a dominare lo spazio attorno. Poi il viaggio prosegue su una lunghissima striscia di carta, che sviluppa un disegno continuo, un collage di disegno, fotografia, colore, ritaglio. Una narrazione tra simbolismo e surrealismo che inarrestabile prosegue fino a un video, che gira come un carillon, musicato da Fa Ventilato. La linea blu segna e serpeggia, crea, s´</w:t>
      </w:r>
      <w:r>
        <w:rPr>
          <w:rStyle w:val="Hilite1"/>
          <w:rFonts w:cs="Verdana" w:ascii="Verdana" w:hAnsi="Verdana"/>
          <w:sz w:val="18"/>
          <w:szCs w:val="18"/>
        </w:rPr>
        <w:t xml:space="preserve">infila su uno sfondo di vecchie immagini del secolo scorso, fotografie scattate in </w:t>
      </w:r>
      <w:r>
        <w:rPr>
          <w:rStyle w:val="Term1"/>
          <w:rFonts w:cs="Verdana" w:ascii="Verdana" w:hAnsi="Verdana"/>
          <w:sz w:val="18"/>
          <w:szCs w:val="18"/>
        </w:rPr>
        <w:t>Cina</w:t>
      </w:r>
      <w:r>
        <w:rPr>
          <w:rStyle w:val="Hilite1"/>
          <w:rFonts w:cs="Verdana" w:ascii="Verdana" w:hAnsi="Verdana"/>
          <w:sz w:val="18"/>
          <w:szCs w:val="18"/>
        </w:rPr>
        <w:t>. Su pagode, paesaggi, città, fiumi e porti, rovine e templi si materializzano sogni, visioni, ricordi. Alberi, foglie, corpi addormentati, palloncini, pesci, mani. Attorno, senza posa, la linea blu si fa liana, bruco, infiorescenza, al tempo magica e infestante.</w:t>
      </w:r>
      <w:r>
        <w:rPr>
          <w:rFonts w:cs="Verdana" w:ascii="Verdana" w:hAnsi="Verdana"/>
          <w:sz w:val="18"/>
          <w:szCs w:val="18"/>
        </w:rPr>
        <w:t xml:space="preserve"> Un´animazione favolosa sopra cui scorre un cielo azzurro, che si riempie di nuvole e poi di pioggia, ma anche di fiamme, mentre la luce cede il passo alla notte, in attesa della nuova alba. è la vita, un diario di vita. FONDAZIONE MERZ - via Limone 24, www.fondazionemerz.org</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1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1" w:name="3732-29510123"/>
      <w:r>
        <w:rPr>
          <w:rFonts w:cs="Verdana" w:ascii="Verdana" w:hAnsi="Verdana"/>
          <w:color w:val="000000"/>
          <w:sz w:val="18"/>
          <w:szCs w:val="18"/>
        </w:rPr>
        <w:t>una giornata con gao xingjian tra cinema, teatro e letteratura - sara chiappori</w:t>
      </w:r>
      <w:bookmarkEnd w:id="12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XXII - Milano Una giornata con Gao Xingjian tra cinema, teatro e letteratura Il Nobel cinese alla Milanesiana: in mattinata il nuovo film all´Oberdan, in serata spettacolo e lettura al Dal Verme L´avventura di un uomo libero censurato dal regime e costretto all´esilio In prima mondiale la performance "Ballade Nocturne" sui pensieri di una donna SARA CHIAPPORI Negli anni </w:t>
      </w:r>
      <w:r>
        <w:rPr>
          <w:rStyle w:val="Hilite1"/>
          <w:rFonts w:cs="Verdana" w:ascii="Verdana" w:hAnsi="Verdana"/>
          <w:sz w:val="18"/>
          <w:szCs w:val="18"/>
        </w:rPr>
        <w:t xml:space="preserve">della rivoluzione culturale scatenata in </w:t>
      </w:r>
      <w:r>
        <w:rPr>
          <w:rStyle w:val="Term1"/>
          <w:rFonts w:cs="Verdana" w:ascii="Verdana" w:hAnsi="Verdana"/>
          <w:sz w:val="18"/>
          <w:szCs w:val="18"/>
        </w:rPr>
        <w:t>Cina</w:t>
      </w:r>
      <w:r>
        <w:rPr>
          <w:rStyle w:val="Hilite1"/>
          <w:rFonts w:cs="Verdana" w:ascii="Verdana" w:hAnsi="Verdana"/>
          <w:sz w:val="18"/>
          <w:szCs w:val="18"/>
        </w:rPr>
        <w:t xml:space="preserve"> dalle Guardie Rosse di Mao fu costretto a bruciare tutti i suoi manoscritti e spedito in un campo di rieducazione a lavorare la terra. Nel 2000 ha vinto il Nobel per la letteratura. Una vita da nomade non allineato, quella di Gao Xingjian, nato a nel 1940 a Ganzhou, nella </w:t>
      </w:r>
      <w:r>
        <w:rPr>
          <w:rStyle w:val="Term1"/>
          <w:rFonts w:cs="Verdana" w:ascii="Verdana" w:hAnsi="Verdana"/>
          <w:sz w:val="18"/>
          <w:szCs w:val="18"/>
        </w:rPr>
        <w:t>Cina</w:t>
      </w:r>
      <w:r>
        <w:rPr>
          <w:rStyle w:val="Hilite1"/>
          <w:rFonts w:cs="Verdana" w:ascii="Verdana" w:hAnsi="Verdana"/>
          <w:sz w:val="18"/>
          <w:szCs w:val="18"/>
        </w:rPr>
        <w:t xml:space="preserve"> Sud-Orientale, più volte censurato dal regime fino al 1988,</w:t>
      </w:r>
      <w:r>
        <w:rPr>
          <w:rFonts w:cs="Verdana" w:ascii="Verdana" w:hAnsi="Verdana"/>
          <w:sz w:val="18"/>
          <w:szCs w:val="18"/>
        </w:rPr>
        <w:t xml:space="preserve"> anno in cui sceglie l´autoesilio in Francia. Artista irrequieto e totale, scrittore (tra i romanzi più recenti La montagna dell´anima, pubblicato in Italia da Rizzoli), drammaturgo, poeta, pittore, regista cinematografico e teatrale, oggi torna ospite della Milanesiana in una lunga e intensa giornata dedicata ai "Cantori di storie invisibili". Con lui, stasera sul palco del Dal Verme, anche la star della letteratura indiana Anita Desai (da noi pubblicata da Einaudi, tra i titoli più recenti Tutti i racconti e Un percorso a zigzag), lo scrittore libanese Rabih Alameddine (suo il romanzo Bompiani Hakawati. Il cantore di storie, fascinoso intreccio di piani narrativi tra contemporaneità e riverberi da Mille e una notte) e il musicista Abdullah Ibrahim. Quello dedicato a Gao Xingjian è un viaggio sofisticato come la sua produzione artistica, enigmatico e conturbante come l´alchimia dei linguaggi che usa passando dalla scrittura al gesto teatrale, dalla macchina da presa al pennello. Nelle vesti di cineasta lo incontriamo stamattina allo Spazio Oberdan, dove è in programma il suo ultimo film, Après le déluge, riflessione per immagini sul rapporto tra materia pittorica e materia teatrale attraverso l´elemento dell´acqua dentro una vertigine liquida dove il pensiero si fa visione. Con lui, anche il regista iraniano Amir Naderi. E sempre l´inafferrabilità originaria della creazione artistica è al centro della serata al Dal Verme, dove va in scena in anteprima assoluta la performance Ballade Nocturne, partitura di parole e movimenti composta da Gao Xingjian nel 2007 nella forma volutamente ambigua di una passeggiata fra i pensieri di una donna. Un manifesto «femminile e non femminista», come lo definisce il suo autore (e di cui vedremo un primo studio della durata di 25 minuti), dove quattro figure di sdoppiano e si moltiplicano in un gioco di rimandi, cadute, seduzioni e conflitti (sul palco, Silvia Di Rienzo, Demy Giustarini, Philippe Goudard, Annarita Pasculli). Nel segno di un teatro totale dove la voce si fa gesto e il corpo si fa veicolo dell´invisibilità dell´anima, uno spettacolo di luci e ombre tra video, installazioni fatte di sabbia e spirali di tessuto. Ma non finisce qui, perché, al termine della performance, Gao Xingjian leggerà un passo di un´altra sua pièce, Quatre Quatuors pour un week-end: il mistero dell´atto creativo prende forma attraverso le parole di un pitto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2" w:name="3732-29510256"/>
      <w:r>
        <w:rPr>
          <w:rFonts w:cs="Verdana" w:ascii="Verdana" w:hAnsi="Verdana"/>
          <w:color w:val="000000"/>
          <w:sz w:val="18"/>
          <w:szCs w:val="18"/>
        </w:rPr>
        <w:t>"dal g8 dure sanzioni all'iran" - vincenzo nigro</w:t>
      </w:r>
      <w:bookmarkEnd w:id="12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agina 11 - Esteri "Dal G8 dure sanzioni all´Iran" Annuncio di Berlusconi, Casa Bianca cauta. Teheran insiste: "Il voto è regolare" Le nuove "misure" contro gli ayatollah necessarie per evitare un possibile attacco israeliano agli impianti nucleari VINCENZO NIGRO ROMA - Silvio Berlusconi accelera, forse un po´ troppo. Rispondendo ieri alla domanda di un giornalista che gli chiedeva se sarà possibile che il G8 di L´Aquila decida sanzioni contro l´Iran, il premier italiano ha detto che «sentendo i miei colleghi leader al telefono in questi giorni, penso che si andrà nella direzione da lei indicata». Ovvero di nuove sanzioni internazionali nei confronti dell´Iran; e in ogni caso «l´Iran sarà il primo argomento del G8 di L´Aquila». Tutte le agenzie di stampa internazionali hanno ripreso Berlusconi traducendo le sue parole non come un mero auspicio, ma come una anticipazione della decisione di nuove sanzioni a L´Aquila. E la Casa Bianca è cauta. Il portavoce Robert Gibbs ha detto che il presidente Usa Obama «esaminerà quello che sarà considerato al G8 in Italia prima di formulare un giudizio» su possibili misure nei riguardi dell´Iran. I primi a gettare acqua sul fuoco sono proprio i funzionari di Palazzo Chigi che spiegano che quella evocata da Berlusconi «è solo una possibilità: sono in corso consultazioni fra leader, ma non significa decidere sanzioni al G8. Il presidente del Consiglio non ha detto con sicurezza "adotteremo le sanzioni", ha detto solo che andiamo verso quella direzione». Una fonte della Farnesina spiega poi che «il G8 non è un organismo decisionale, Berlusconi si riferiva a una tendenza, a un orientamento politico: non sanzioni in senso tecnico, ma indurimento delle posizioni nel caso in cui l´Iran continui su attuali posizioni confrontazionali». Berlusconi in effetti interpreta un sentimento molto diffuso negli ultimi giorni fra alcuni paesi occidentali, e soprattutto nel governo israeliano con cui ha avuto consultazioni di recente. Il tempo corre, la dirigenza iraniana confermata dal colpo di mano post-elettorale sembra avere pochissima voglia di dialogo, tantomeno sul programma nucleare. Per evitare che Israele si trovi con le spalle al muro e attacchi militarmente l´Iran, molti pensano che l´unica possibilità siano nuove sanzioni politiche, economiche e finanziarie. «La cosa più probabile è che come in passato la Ue e gli Stati Uniti decidano alla fine qualcosa di unilaterale», dice un diplomatico italiano che segue il dossier Iran: «Come nel giugno del 2008, quando l´Europa ha rafforzato le sanzioni all´attività di una quindicina di banche iraniane, soprattutto della famosa Bank Melli». Sarà utile? </w:t>
      </w:r>
      <w:r>
        <w:rPr>
          <w:rStyle w:val="Hilite1"/>
          <w:rFonts w:cs="Verdana" w:ascii="Verdana" w:hAnsi="Verdana"/>
          <w:sz w:val="18"/>
          <w:szCs w:val="18"/>
        </w:rPr>
        <w:t xml:space="preserve">Servirà a qualcosa se poi </w:t>
      </w:r>
      <w:r>
        <w:rPr>
          <w:rStyle w:val="Term1"/>
          <w:rFonts w:cs="Verdana" w:ascii="Verdana" w:hAnsi="Verdana"/>
          <w:sz w:val="18"/>
          <w:szCs w:val="18"/>
        </w:rPr>
        <w:t>Cina</w:t>
      </w:r>
      <w:r>
        <w:rPr>
          <w:rStyle w:val="Hilite1"/>
          <w:rFonts w:cs="Verdana" w:ascii="Verdana" w:hAnsi="Verdana"/>
          <w:sz w:val="18"/>
          <w:szCs w:val="18"/>
        </w:rPr>
        <w:t xml:space="preserve"> e Russia potranno continuare a rafforzare la loro collaborazione nel settore finanziario ed energetico? Per ora da Teheran continuano ad arrivare segnali di consolidamento della situazione attorno ad Ahmadinejad: ieri Consiglio dei Guardiani ha approvato la rielezione del presidente uscente, rifiutando le proteste dei candidati sconfitti.</w:t>
      </w:r>
      <w:r>
        <w:rPr>
          <w:rFonts w:cs="Verdana" w:ascii="Verdana" w:hAnsi="Verdana"/>
          <w:sz w:val="18"/>
          <w:szCs w:val="18"/>
        </w:rPr>
        <w:t xml:space="preserve"> Dopo aver fatto ricontare il 10 per cento delle schede il capo del Consiglio, l´ayatollah Ahmad Jannati, ha informato il ministero dell´Interno che «non ci sono irregolarità di rilievo». Alla revisione non hanno partecipato i rappresentanti dei due candidati che avevano chiesto l´annullamento del voto, Moussavi e Kharrubi. Sarebbe stato ingenuo che sarebbe potuto cambiare qualcos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3" w:name="3732-29510297"/>
      <w:r>
        <w:rPr>
          <w:rFonts w:cs="Verdana" w:ascii="Verdana" w:hAnsi="Verdana"/>
          <w:color w:val="000000"/>
          <w:sz w:val="18"/>
          <w:szCs w:val="18"/>
        </w:rPr>
        <w:t>la battaglia finale di giap "stop ai capitalisti cinesi" - federico rampini</w:t>
      </w:r>
      <w:bookmarkEnd w:id="12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Pagina 38 - Esteri L´eroe della guerra in Vietnam contro gli Usa contesta il regime di Hanoi Nel mirino la concessione di un giacimento di bauxite al colosso Chinalco La battaglia finale di Giap "Stop ai capitalisti cinesi" I dirigenti comunisti sono in imbarazzo dopo aver detto "sì" a Pechino per un contratto da 15 milioni di dollari Scienziati ed accademici si schierano con il generale: "Spesso la Repubblica popolare provoca disastri ecologici" FEDERICO RAMPINI dal nostro corrispondente PECHINO Il suo nome evoca nel mondo intero il ricordo di Dien Bien Phu, la battaglia che nel 1954 mise in rotta l´esercito francese in Indocina; è associato all´offensiva del Tet che nel 1968 segnò una svolta nella guerra contro l´America. Riverito in Vietnam come un eroe nazionale, a 97 anni il generale Vo Nguyen Giap lancia la sua ultima battaglia contro una minaccia nuova: l´invasione del capitalismo cinese. Giap è il capofila di una contestazione che mette in difficoltà il regime comunista di Hanoi, accusato di svendere ai cinesi le risorse naturali più preziose. La pietra dello scandalo è uno dei più vasti giacimenti di bauxite nel mondo. Un tesoro nascosto nella regione degli altipiani centrali, tuttora in larga parte incontaminata. Su quell´area si allunga l´</w:t>
      </w:r>
      <w:r>
        <w:rPr>
          <w:rStyle w:val="Hilite1"/>
          <w:rFonts w:cs="Verdana" w:ascii="Verdana" w:hAnsi="Verdana"/>
          <w:sz w:val="18"/>
          <w:szCs w:val="18"/>
        </w:rPr>
        <w:t xml:space="preserve">ombra della </w:t>
      </w:r>
      <w:r>
        <w:rPr>
          <w:rStyle w:val="Term1"/>
          <w:rFonts w:cs="Verdana" w:ascii="Verdana" w:hAnsi="Verdana"/>
          <w:sz w:val="18"/>
          <w:szCs w:val="18"/>
        </w:rPr>
        <w:t>Cina</w:t>
      </w:r>
      <w:r>
        <w:rPr>
          <w:rStyle w:val="Hilite1"/>
          <w:rFonts w:cs="Verdana" w:ascii="Verdana" w:hAnsi="Verdana"/>
          <w:sz w:val="18"/>
          <w:szCs w:val="18"/>
        </w:rPr>
        <w:t>, acquirente di un minerale che è la materia prima per la produzione dell´alluminio. Il governo vietnamita, attraverso il suo monopolio di Stato Vinacomin, ha ceduto alle profferte di Pechino. Per 15 milioni di dollari, Hanoi ha concesso al colosso cinese Chinalco i diritti di sfruttamento della bauxite fino al 2025.</w:t>
      </w:r>
      <w:r>
        <w:rPr>
          <w:rFonts w:cs="Verdana" w:ascii="Verdana" w:hAnsi="Verdana"/>
          <w:sz w:val="18"/>
          <w:szCs w:val="18"/>
        </w:rPr>
        <w:t xml:space="preserve"> Già entro il 2015 la </w:t>
      </w:r>
      <w:r>
        <w:rPr>
          <w:rStyle w:val="Term1"/>
          <w:rFonts w:cs="Verdana" w:ascii="Verdana" w:hAnsi="Verdana"/>
          <w:sz w:val="18"/>
          <w:szCs w:val="18"/>
        </w:rPr>
        <w:t>Cina</w:t>
      </w:r>
      <w:r>
        <w:rPr>
          <w:rFonts w:cs="Verdana" w:ascii="Verdana" w:hAnsi="Verdana"/>
          <w:sz w:val="18"/>
          <w:szCs w:val="18"/>
        </w:rPr>
        <w:t xml:space="preserve"> conta di estrarre 6,6 milioni di tonnellate di minerale all´anno. è un copione che si ripete in tutta l´Asia: la ricchezza di Pechino è lo strumento di un neocolonialismo vorace, dalle foreste dell´Indonesia ai diamanti della Birmania l´espansione del dragone cinese sembra inarrestabile. Ma la Repubblica Popolare ha fatto i conti senza il patriottismo dell´indomito generale. Giap ha un prestigio tale che gli consente di attaccare impunemente i dirigenti comunisti di Hanoi. Non esita a spenderlo per l´ultima volta, ora che sente l´interesse nazionale in pericolo. «Il progetto di Chinalco - ha dichiarato pubblicamente l´anziano militare - avrà gravi conseguenze per l´ambiente, per la nostra società, e per la sicurezza del paese». Accuse pesanti, che la propaganda di regime non ha potuto zittire. Dopotutto la legittimità dei leader attuali è legata alle gesta della "generazione Giap": lui è l´ultimo sopravvissuto di rango fra i compagni di strada di Ho Chi Minh, i protagonisti della lunga resistenza contro gli Stati Uniti. Il condottiero interpella direttamente la nomenklatura: «Invito il partito e il governo a scegliere una politica sana per il futuro degli altipiani centrali e delle miniere di bauxite». Giap sa di toccare un tasto sensibile per il suo popolo. La sensibilità ambientale ha attecchito di recente, e da solo questo argomento non basterebbe. Ma la diffidenza verso i cinesi ha radici profonde nella storia nazionale. Per un millennio il Vietnam fu insidiato dall´influenza dell´Impero celeste. Più di recente, nel 1979 dovette resistere all´invasione militare voluta da Deng Xiaoping, deciso a "castigare" il Vietnam per la sua ostilità ai khmer rossi filocinesi in Cambogia. Gli altipiani centrali sono popolati da minoranze etniche in pericolo. La penetrazione del capitalismo cinese può scardinare delicati equilibri demografici. La Chinalco, secondo le abitudini delle grandi imprese di Pechino, porterebbe con sé migliaia di operai e manager cinesi. Un´invasione pacifica, sostenuta dal potere del denaro, ma ugualmente odiosa per il vecchio eroe di guerra. La sortita di Giap ha avuto effetti miracolosi. Ha dato coraggio ad altre voci di dissenso, in una società civile che si modernizza velocemente. Facendosi scudo del generale 97enne, sono usciti allo scoperto 135 accademici, economisti e scienziati. Hanno firmato anche loro un appello al governo, con toni duri verso la </w:t>
      </w:r>
      <w:r>
        <w:rPr>
          <w:rStyle w:val="Term1"/>
          <w:rFonts w:cs="Verdana" w:ascii="Verdana" w:hAnsi="Verdana"/>
          <w:sz w:val="18"/>
          <w:szCs w:val="18"/>
        </w:rPr>
        <w:t>Cina</w:t>
      </w:r>
      <w:r>
        <w:rPr>
          <w:rFonts w:cs="Verdana" w:ascii="Verdana" w:hAnsi="Verdana"/>
          <w:sz w:val="18"/>
          <w:szCs w:val="18"/>
        </w:rPr>
        <w:t xml:space="preserve">: «La Repubblica Popolare ha una fama sinistra per i disastri ambientali che sta provocando». Cementati da un forte spirito d´indipendenza nazionale, si mobilitano contro lo scempio della bauxite gli ambienti più diversi: reduci di guerra e giovani ambientalisti, monaci buddisti e comunità cattoliche. La censura non è onnipotente, fioriscono i blog in un paese che ha già 20 milioni di utenti Internet su 89 milioni di abitanti. Grazie a Giap, viene a galla la crisi di consenso verso un modello di sviluppo che sembrava vincente. Negli ultimi anni il Vietnam era avviato a diventare una piccola </w:t>
      </w:r>
      <w:r>
        <w:rPr>
          <w:rStyle w:val="Term1"/>
          <w:rFonts w:cs="Verdana" w:ascii="Verdana" w:hAnsi="Verdana"/>
          <w:sz w:val="18"/>
          <w:szCs w:val="18"/>
        </w:rPr>
        <w:t>Cina</w:t>
      </w:r>
      <w:r>
        <w:rPr>
          <w:rFonts w:cs="Verdana" w:ascii="Verdana" w:hAnsi="Verdana"/>
          <w:sz w:val="18"/>
          <w:szCs w:val="18"/>
        </w:rPr>
        <w:t>, con una fiorente economia di mercato pilotata da un regime illiberale. Gli investimenti stranieri sono affluiti in abbondanza. Hanoi ha ottenuto nel 2007 l´ingresso nell´Organizzazione mondiale del commercio. Ma la recessione globale lascia il segno, nel 2009 il Fondo monetario internazionale prevede che il Pil vietnamita scenderà del 5 per cento. Il fascino del modello cinese subisce una battuta d´arresto: soprattutto se i dividendi del saccheggio di risorse naturali finiscono direttamente a Pechi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4" w:name="3732-29510328"/>
      <w:r>
        <w:rPr>
          <w:rFonts w:cs="Verdana" w:ascii="Verdana" w:hAnsi="Verdana"/>
          <w:color w:val="000000"/>
          <w:sz w:val="18"/>
          <w:szCs w:val="18"/>
        </w:rPr>
        <w:t>prysmian punta draka per diventare numero uno - sara bennewitz</w:t>
      </w:r>
      <w:bookmarkEnd w:id="12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Pagina 26 - Economia Allo studio fusione carta contro carta nel settore dei cavi Prysmian punta Draka per diventare numero uno Con le nozze la società avrà nella famiglia olandese Flint un nuovo socio di riferimento SARA BENNEWITZ MILANO - Prysmian scopre le sue carte e annuncia di aver aperto una trattativa per convolare a nozze con l´olandese Draka Holding. Ma la società italiana guidata da Valerio Battista con una mossa ha già ottenuto ben più vantaggi di quelli che si creeranno con l´integrazione. Il matrimonio tra i due gruppi, se andrà in porto, non solo darà vita a un colosso mondiale dei cavi da 8 miliardi di fatturato, ma risolverà i problemi dell´azionariato del gruppo, dando di fatto più potere al management. Da mesi i vertici di Prysmian devono fare i conti con due spine nel fianco della società: da una parte c´è un socio industriale coreano, Sull Yoon Suk (10%), che ha mire espansionistiche, dall´altra ce ne è uno finanziario, il private equity di Goldman Sachs (30%), che al termine di un periodo cercherà di cedere la sua quota. Ma grazie alla fusione carta contro carta con Draka entrambe le minacce saranno quanto meno rimandate a data da stabilire. Per l´azienda coreana dei cavi lanciare un´Opa ostile sulla Prysmian diventerà un affare molto più costoso, viceversa per i fondi di Goldman Sachs vendere prima di estrarre sinergie dall´operazione non sarà conveniente. Inoltre attraverso la fusione carta contro carta, Prysmian acquisirà un nuovo azionista di riferimento. La famiglia olandese Flint (soci al 48% di Draka) si propone come un socio di lungo periodo che ha scelto il gruppo guidato da Battista come la soluzione migliore per garantire un futuro alla sua azienda. Il vero valore di un business ciclico come quello dei cavi in cui opera Prysmian sta infatti in chi gestisce l´azienda, e Battista prima sotto il controllo di Pirelli e ora dopo la quotazione in Borsa, ha saputo guadagnarsi la fiducia dei suoi azionisti. Un valore che i fondi di Goldman Sachs hanno apprezzato nel tempo e che hanno dimostrato di voler difendere. Tornando all´operazione, i tempi e i termini della fusione con Draka non sono ancora noti, e gli advisor Goldman Sachs e Mediobanca stanno lavorando sui concambi per convocare entro fine luglio i cda e approvare la fusione. Il gruppo olandese ha chiuso il 2008 con 2,7 miliardi di ricavi e 70 milioni di profitti, Prysmian che fattura meno del doppio ha invece registrano utili di tre volte superiori. L´elevata redditività dell´azienda italiana è il motivo per cui Prysmian in Borsa vale quattro volte in più di Draka, ma l´unione delle due aziende può creare valore per entrambe. L´ufficio studi di Mediobanca stima che con le sinergie da fusione i due gruppi riuscirebbero a far aumentare di 63 milioni i loro utili. </w:t>
      </w:r>
      <w:r>
        <w:rPr>
          <w:rStyle w:val="Hilite1"/>
          <w:rFonts w:cs="Verdana" w:ascii="Verdana" w:hAnsi="Verdana"/>
          <w:sz w:val="18"/>
          <w:szCs w:val="18"/>
        </w:rPr>
        <w:t xml:space="preserve">Ma anche la diversificazione geografica, tra cui la presenza degli olandesi in </w:t>
      </w:r>
      <w:r>
        <w:rPr>
          <w:rStyle w:val="Term1"/>
          <w:rFonts w:cs="Verdana" w:ascii="Verdana" w:hAnsi="Verdana"/>
          <w:sz w:val="18"/>
          <w:szCs w:val="18"/>
        </w:rPr>
        <w:t>Cina</w:t>
      </w:r>
      <w:r>
        <w:rPr>
          <w:rStyle w:val="Hilite1"/>
          <w:rFonts w:cs="Verdana" w:ascii="Verdana" w:hAnsi="Verdana"/>
          <w:sz w:val="18"/>
          <w:szCs w:val="18"/>
        </w:rPr>
        <w:t>, è un vantaggio che Prysmian potrà capitalizzare nel tempo. Non a caso ieri il mercato ha premiato la notizia con un forte rialzo sia di Prysmian (più 8%) sia della sua preda olandese (più 21%).</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5" w:name="3732-29510596"/>
      <w:r>
        <w:rPr>
          <w:rFonts w:cs="Verdana" w:ascii="Verdana" w:hAnsi="Verdana"/>
          <w:color w:val="000000"/>
          <w:sz w:val="18"/>
          <w:szCs w:val="18"/>
        </w:rPr>
        <w:t>Prysmian in trattativa con l'olandese Draka</w:t>
      </w:r>
      <w:bookmarkEnd w:id="12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Prysmian in trattativa con l'olandese Draka da Finanza&amp;Mercati del 30-06-2009 Nata da uno spin-off di Pirelli, Prysmian potrebbe ora entrare in una nuova fase della sua storia grazie alla fusione con l'olandese Draka. A darne notizia è stata la stessa società, guidata da Valerio Battista, che ha detto di essere entrata «in discussioni preliminari con Draka al fine di valutare, anche con il supporto dei suoi advisor, una possibile combinazione delle due società, che si potrebbe configurare come una fusione per incorporazione trans-frontaliera nella quale Prysmian assumerebbe il ruolo di società incorporante». «Un'eventuale combinazione - contiuano dalla società - sarà nell'interesse di tutti gli stakeholder, inclusi gli azionisti di entrambe le società, e sarà probabilmente basata principalmente sulle rispettive capitalizzazioni di mercato delle due società». Alla chiusura di ieri Prysmian (+8,9% a 10,66 euro) capitalizzava 1,94 miliardi di euro, mentre quella olandese valeva 443 milioni (+20,3% a 9,62 euro). Sulla base di questi prezzi Prysmian controllerebbe circa l'81%. Dall'unione dei due gruppi nascerebbe il leader mondiale con un fatturato di circa 7,9 miliardi, andando così a spodestare la francese Nexans (6,8 miliardi di vendite nel 2008). «In un settore così frammentato come quello dei cavi è certamente necessario e auspicabile un consolidamento - ha spiegato Maarten Bakker, analista di Fortis - e non mi stupirebbe se, una volta che Prysmian annuncerà il concambio, qualche rivale uscisse fuori con una controfferta». Ed è proprio per questo motivo che il balzo di Draka sulla notiza è stata decisamente superiore a quello di Pirelli. Secondo un altro analista l'operazione porterebbe a una significativa sinergia sul fronte dei costi, soprattutto per quel che riguarda gli acquisti di rame e plastica. Attualmente Draka, il cui controllo è nella mani di un'unica famiglia, è il numero 8 al mondo e il terzo in Europa nel suo settore. I suoi punti di forza nel Vecchio continente sono nel settore automotive e delle telecomunciazioni, mentre negli Stati Uniti è il market leader dei cavi per gli ascensori; </w:t>
      </w:r>
      <w:r>
        <w:rPr>
          <w:rStyle w:val="Hilite1"/>
          <w:rFonts w:cs="Verdana" w:ascii="Verdana" w:hAnsi="Verdana"/>
          <w:sz w:val="18"/>
          <w:szCs w:val="18"/>
        </w:rPr>
        <w:t xml:space="preserve">è inoltre il numero uno in </w:t>
      </w:r>
      <w:r>
        <w:rPr>
          <w:rStyle w:val="Term1"/>
          <w:rFonts w:cs="Verdana" w:ascii="Verdana" w:hAnsi="Verdana"/>
          <w:sz w:val="18"/>
          <w:szCs w:val="18"/>
        </w:rPr>
        <w:t>Cina</w:t>
      </w:r>
      <w:r>
        <w:rPr>
          <w:rStyle w:val="Hilite1"/>
          <w:rFonts w:cs="Verdana" w:ascii="Verdana" w:hAnsi="Verdana"/>
          <w:sz w:val="18"/>
          <w:szCs w:val="18"/>
        </w:rPr>
        <w:t xml:space="preserve"> per la fibra ottica. I principali broker hanno immeditamente espresso un parere positivo sull'operazione. Per Citi, «unendo i due gruppi il management potrebbe raggiungere sia sinergie sul fronte dei ricavi sia, più consistenti, sul lato dei costi»: queste ultime sono stimabili in circa 100 milioni di euro.</w:t>
      </w:r>
      <w:r>
        <w:rPr>
          <w:rFonts w:cs="Verdana" w:ascii="Verdana" w:hAnsi="Verdana"/>
          <w:sz w:val="18"/>
          <w:szCs w:val="18"/>
        </w:rPr>
        <w:t xml:space="preserve"> Per la casa d'affari, inoltre, il matrimonio farebbe di Prysmian una public company con tutti gli azionisti sotto il 30% (oggi Goldman Sachs ne controlla il 31%). La stima è condivisa da Mediobanca che vede sinergie pretasse per 100 milioni (63 milioni dopo le imposte) e sottolinea il valore strategico del deal. Sul fronte della partnership industriale, Banca Imi rileva come Draka da una parte sia esposta a business ciclici (cavi per infrastrutture e per industria), dall'altra ha una posizione di leadership in Europa e in </w:t>
      </w:r>
      <w:r>
        <w:rPr>
          <w:rStyle w:val="Term1"/>
          <w:rFonts w:cs="Verdana" w:ascii="Verdana" w:hAnsi="Verdana"/>
          <w:sz w:val="18"/>
          <w:szCs w:val="18"/>
        </w:rPr>
        <w:t>Cina</w:t>
      </w:r>
      <w:r>
        <w:rPr>
          <w:rFonts w:cs="Verdana" w:ascii="Verdana" w:hAnsi="Verdana"/>
          <w:sz w:val="18"/>
          <w:szCs w:val="18"/>
        </w:rPr>
        <w:t xml:space="preserve"> nella fibra ottica rispondendo così all'esigenza di Prysmian di rafforzare la presenza nel Far Eas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6" w:name="3732-29510617"/>
      <w:r>
        <w:rPr>
          <w:rFonts w:cs="Verdana" w:ascii="Verdana" w:hAnsi="Verdana"/>
          <w:color w:val="000000"/>
          <w:sz w:val="18"/>
          <w:szCs w:val="18"/>
        </w:rPr>
        <w:t>l'ultima sfida del generale giap "stop alla cina dei capitalisti"</w:t>
      </w:r>
      <w:bookmarkEnd w:id="12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Style w:val="Hilite1"/>
          <w:rFonts w:cs="Verdana" w:ascii="Verdana" w:hAnsi="Verdana"/>
          <w:sz w:val="18"/>
          <w:szCs w:val="18"/>
        </w:rPr>
        <w:t xml:space="preserve">Pagina 35 - R2 FEDERICO RAMPINI Il personaggio L´ultima sfida del generale Giap "Stop alla </w:t>
      </w:r>
      <w:r>
        <w:rPr>
          <w:rStyle w:val="Term1"/>
          <w:rFonts w:cs="Verdana" w:ascii="Verdana" w:hAnsi="Verdana"/>
          <w:sz w:val="18"/>
          <w:szCs w:val="18"/>
        </w:rPr>
        <w:t>Cina</w:t>
      </w:r>
      <w:r>
        <w:rPr>
          <w:rStyle w:val="Hilite1"/>
          <w:rFonts w:cs="Verdana" w:ascii="Verdana" w:hAnsi="Verdana"/>
          <w:sz w:val="18"/>
          <w:szCs w:val="18"/>
        </w:rPr>
        <w:t xml:space="preserve"> dei capitalisti" SEGUE A PAGINA 38</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7" w:name="3732-29511104"/>
      <w:r>
        <w:rPr>
          <w:rFonts w:cs="Verdana" w:ascii="Verdana" w:hAnsi="Verdana"/>
          <w:color w:val="000000"/>
          <w:sz w:val="18"/>
          <w:szCs w:val="18"/>
        </w:rPr>
        <w:t>Il pericolo giallo targato Gran Torino</w:t>
      </w:r>
      <w:bookmarkEnd w:id="12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pericolo giallo targato Gran Torino da Finanza&amp;Mercati del 30-06-2009 UGO BERTONE «Passi pure. E complimenti per i vostri computer, mister Lanci...». Correva l'inizio dello corso aprile quando, al controllo passaporti dell'aeroporto di San Francisco, Gianfranco Lanci, torinese di borgata Parella, president del colosso taiwanese dei pc ha provato per la prima volta il brivido della notorietà dei veri Vip, quelli da copertina per intendersi. E la conferma che il doganiere di Frisco non era un'eccezione arriva dall'edizione domenicale del New York Times, che il 28 giugno ha dedicato all'astro nascente dei personale computer un'intera pagina con questo titolo: «Acer è dappertutto. Come è potuto succedere?». La notizia, infatti, è che la casa di Taiwan, in grande crescita sul mercato Usa (ultima tappa, dopo l'escalation in Asia ed Europa) è ormai ad un passo dal sorpasso di Dell, ovvero una delle ultime storie di successo manifatturiero Usa. In questo modo solo Hewlett-Packard resterà a difendere la leadership stelle e strisce nei pc. Intendiamoci. Da almeno dieci anni quasi tutti i pc del Pianeta sono prodotti in fabbriche cinesi, nella sterminata mainland delle zone speciali, dietro specifiche in arrivo dai designer e dai centri di ricerca, per lo più americani. La stessa Acer, cervello finanziario e gestionale a Taiwan, </w:t>
      </w:r>
      <w:r>
        <w:rPr>
          <w:rStyle w:val="Hilite1"/>
          <w:rFonts w:cs="Verdana" w:ascii="Verdana" w:hAnsi="Verdana"/>
          <w:sz w:val="18"/>
          <w:szCs w:val="18"/>
        </w:rPr>
        <w:t xml:space="preserve">produzione in outsourcing in </w:t>
      </w:r>
      <w:r>
        <w:rPr>
          <w:rStyle w:val="Term1"/>
          <w:rFonts w:cs="Verdana" w:ascii="Verdana" w:hAnsi="Verdana"/>
          <w:sz w:val="18"/>
          <w:szCs w:val="18"/>
        </w:rPr>
        <w:t>Cina</w:t>
      </w:r>
      <w:r>
        <w:rPr>
          <w:rStyle w:val="Hilite1"/>
          <w:rFonts w:cs="Verdana" w:ascii="Verdana" w:hAnsi="Verdana"/>
          <w:sz w:val="18"/>
          <w:szCs w:val="18"/>
        </w:rPr>
        <w:t>, testa operativa ad Arese (dove risiede la maggior parte dei lancieri), ha i principali laboratori di ricerca in California. Ma lo shock, nell'America piena di vergogna per i default dell'auto, resta forte. Non solo, qui come nelle quattro ruote, il nemico arriva da Oriente.</w:t>
      </w:r>
      <w:r>
        <w:rPr>
          <w:rFonts w:cs="Verdana" w:ascii="Verdana" w:hAnsi="Verdana"/>
          <w:sz w:val="18"/>
          <w:szCs w:val="18"/>
        </w:rPr>
        <w:t xml:space="preserve"> Ma a guidare le truppe c'è un italiano, un torinese, ovvero uno che ha studiato nello stesso Politecnico che ha sfornato gli ingegneri Fiat. Uno che non nasce alla stessa scuola di Sergio Marchionne. Né probabilmente lo frequenta, visti i ritmi infernali di lavoro e di viaggi d'affari di entrambi, ma per la determinazione e l'essenzialità nel condurre il business, assomiglia al chief executive di Fiat. Sta a vedere, deve aver pensato il doganiere di San Francisco (e non solo lui), che Gran Torino non è solo il titolo di un film del grande Clint Eastwood. Anche in questa occasione, del resto, la case history maturata in 12 anni, tra Taiwan e l'hinterland di Milano ha seguito un percorso ben poco ortodosso rispetto ai sacri testi dei guru dell'industria Usa. Acer ha puntato tutto sulla rete di vendita indiretta (cioè negozi e megastore), mentre Dell ha scelto quella diretta, via Internet. Acer si è concentrata, scelta vincente, sul mercato consumer mentre i grandi Usa hanno privilegiato i computer professionali, da vendere in grandi quantità. Acer ha dedicato i suoi sforzi al marketing, alla pubblicità e al design (vedi la linea Ferrari), in base a una filosofia semplice ma di sicuro successo anche nell'auto: bisogna ascoltare i consumatori piuttosto che imporre loro le decisioni degli ingegneri (altro «vizio» d'oltre oceano). Di qui l'attenzione per le applicazioni multimedia, per il prezzo e, non ultima, su pc «leggeri» e meno carichi di funzioni (quindi con meno consumo di batteria). Infine, ultima eresia, la scelta di puntare al multibrand (eMachines, Gateway e Packard Bell oltre ad Acer) come «non» si deve fare in questo settore, s'insegna nelle scuole Usa. Il tutto in attesa di sfondare nei notebook o nei mobile. Una miscela di «errori», insomma, che ora l'America cerca di capire, anche se di segreti, per la verità, non ce ne sono. « Gianfranco - commenta Roger Kay, analista di Endpoint Technologies che lo conosce bene - non è un ragazzo brillante, ma un uomo di marketing vecchio stile», tutto lavoro e un'attenzione maniacale ai dettagli. L'ideale, però, per affrontare i tempi duri, quella della cris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8" w:name="3732-29513757"/>
      <w:r>
        <w:rPr>
          <w:rFonts w:cs="Verdana" w:ascii="Verdana" w:hAnsi="Verdana"/>
          <w:color w:val="000000"/>
          <w:sz w:val="18"/>
          <w:szCs w:val="18"/>
        </w:rPr>
        <w:t>Il 1 luglio il governo cinese ufficializzerà l'installazione coatta di un software di cens...</w:t>
      </w:r>
      <w:bookmarkEnd w:id="12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1 luglio il governo cinese ufficializzerà l'installazione coatta di un software di censura su ogni computer venduto nel paese. Secondo Pechino l'obiettivo ufficiale del Green Dam Youth Escort, così si chiama il software varato dal governo, è quello di proteggere gli utenti cinesi filtrando materiale pornografico o politicamente pericoloso. Ma la misura è solo l'ennesimo giro di vite in una battaglia per il controllo della rete che in </w:t>
      </w:r>
      <w:r>
        <w:rPr>
          <w:rStyle w:val="Term1"/>
          <w:rFonts w:cs="Verdana" w:ascii="Verdana" w:hAnsi="Verdana"/>
          <w:sz w:val="18"/>
          <w:szCs w:val="18"/>
        </w:rPr>
        <w:t>Cina</w:t>
      </w:r>
      <w:r>
        <w:rPr>
          <w:rFonts w:cs="Verdana" w:ascii="Verdana" w:hAnsi="Verdana"/>
          <w:sz w:val="18"/>
          <w:szCs w:val="18"/>
        </w:rPr>
        <w:t xml:space="preserve"> si fa ogni giorno più aspra. È di una settimana fa l'annuncio che l'amministrazione di Pechino arruolerà circa diecimila persone,ufficialmente volontari, per controllare siti sensibili in rete e riferire alle autorità. Finora il governo si limitava a bloccare sistematicamente i siti di informazione ritenuti pericolosi e a controllare la rete con commentatori pagati ad hoc per influenzare le opinioni nei blog e nelle chat più popolari. Internet preoccupa sempre di più le autorità cinesi, soprattutto da quando personaggi in vista come l'artista e architetto Ai Weiwei, </w:t>
      </w:r>
      <w:r>
        <w:rPr>
          <w:rStyle w:val="Hilite1"/>
          <w:rFonts w:cs="Verdana" w:ascii="Verdana" w:hAnsi="Verdana"/>
          <w:sz w:val="18"/>
          <w:szCs w:val="18"/>
        </w:rPr>
        <w:t xml:space="preserve">conosciuti anche fuori dalla </w:t>
      </w:r>
      <w:r>
        <w:rPr>
          <w:rStyle w:val="Term1"/>
          <w:rFonts w:cs="Verdana" w:ascii="Verdana" w:hAnsi="Verdana"/>
          <w:sz w:val="18"/>
          <w:szCs w:val="18"/>
        </w:rPr>
        <w:t>Cina</w:t>
      </w:r>
      <w:r>
        <w:rPr>
          <w:rStyle w:val="Hilite1"/>
          <w:rFonts w:cs="Verdana" w:ascii="Verdana" w:hAnsi="Verdana"/>
          <w:sz w:val="18"/>
          <w:szCs w:val="18"/>
        </w:rPr>
        <w:t xml:space="preserve"> e per questo meno esposti agli attacchi del Partito, hanno deciso di guidare la protesta. È sua l'idea di uno sciopero di internet in </w:t>
      </w:r>
      <w:r>
        <w:rPr>
          <w:rStyle w:val="Term1"/>
          <w:rFonts w:cs="Verdana" w:ascii="Verdana" w:hAnsi="Verdana"/>
          <w:sz w:val="18"/>
          <w:szCs w:val="18"/>
        </w:rPr>
        <w:t>Cina</w:t>
      </w:r>
      <w:r>
        <w:rPr>
          <w:rStyle w:val="Hilite1"/>
          <w:rFonts w:cs="Verdana" w:ascii="Verdana" w:hAnsi="Verdana"/>
          <w:sz w:val="18"/>
          <w:szCs w:val="18"/>
        </w:rPr>
        <w:t xml:space="preserve"> nel giorno in cui il software di censura diventerà obbligatorio. «Se trecento milioni di navigatori cinesi il 1 luglio decidessero di non collegarsi in rete Pechino sarebbe costretta ad ascoltare»</w:t>
      </w:r>
      <w:r>
        <w:rPr>
          <w:rFonts w:cs="Verdana" w:ascii="Verdana" w:hAnsi="Verdana"/>
          <w:sz w:val="18"/>
          <w:szCs w:val="18"/>
        </w:rPr>
        <w:t xml:space="preserve">, ha scritto Ai in uno dei suoi ultimi interventi ricordando poi che quel giorno ricorre anche il sessantesimo anniversario della fondazione del Partito. Il suo blog, dove in tre anni ha pubblicato tremila post, molti in aperta polemica con il governo, è stato chiuso ma l'artista fa sentire la sua voce su Twitter e attraverso Fanfou, un analogo servizio cinese. La proposta di Ai anima i forum cinesi: l'obiettivo di una </w:t>
      </w:r>
      <w:r>
        <w:rPr>
          <w:rStyle w:val="Term1"/>
          <w:rFonts w:cs="Verdana" w:ascii="Verdana" w:hAnsi="Verdana"/>
          <w:sz w:val="18"/>
          <w:szCs w:val="18"/>
        </w:rPr>
        <w:t>Cina</w:t>
      </w:r>
      <w:r>
        <w:rPr>
          <w:rFonts w:cs="Verdana" w:ascii="Verdana" w:hAnsi="Verdana"/>
          <w:sz w:val="18"/>
          <w:szCs w:val="18"/>
        </w:rPr>
        <w:t xml:space="preserve"> offline per un giorno è impossibile, ma sono le discussioni nate sul progetto il vero risultato della sua provocazio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9" w:name="3732-29514007"/>
      <w:r>
        <w:rPr>
          <w:rFonts w:cs="Verdana" w:ascii="Verdana" w:hAnsi="Verdana"/>
          <w:color w:val="000000"/>
          <w:sz w:val="18"/>
          <w:szCs w:val="18"/>
        </w:rPr>
        <w:t>AD AFFINATI IL SUPERFLAIANO Eraldo Affinati, con Berlin edito da Rizzoli, ha ...</w:t>
      </w:r>
      <w:bookmarkEnd w:id="12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AD AFFINATI IL «SUPERFLAIANO» Eraldo Affinati, con Berlin edito da Rizzoli, ha vinto il Superflaiano 2009 di 10,000 euro. Lo scrittore si è affermato con 56 voti sugli altri quattro finalisti, Aharon Appelfeld con Paesaggio con bambina (Guanda), Amelie Nothomb con Causa di forza maggiore (Voland), Hanif Kureishi con Ho qualcosa da dirti (Bompiani) e Boris Pahor con Qui è vietato parlare (Fazi). I Premi per l'italianistica sono andati a Stefano Fogelberg Rota (Svezia), </w:t>
      </w:r>
      <w:r>
        <w:rPr>
          <w:rStyle w:val="Hilite1"/>
          <w:rFonts w:cs="Verdana" w:ascii="Verdana" w:hAnsi="Verdana"/>
          <w:sz w:val="18"/>
          <w:szCs w:val="18"/>
        </w:rPr>
        <w:t>Margherita Heyer-Caput (Usa) e Tian Shigang (</w:t>
      </w:r>
      <w:r>
        <w:rPr>
          <w:rStyle w:val="Term1"/>
          <w:rFonts w:cs="Verdana" w:ascii="Verdana" w:hAnsi="Verdana"/>
          <w:sz w:val="18"/>
          <w:szCs w:val="18"/>
        </w:rPr>
        <w:t>Cina</w:t>
      </w:r>
      <w:r>
        <w:rPr>
          <w:rStyle w:val="Hilite1"/>
          <w:rFonts w:cs="Verdana" w:ascii="Verdana" w:hAnsi="Verdana"/>
          <w:sz w:val="18"/>
          <w:szCs w:val="18"/>
        </w:rPr>
        <w:t>). La consegna il 12 luglio al teatro d'Annunzio di Pescara. SPECIALE CAMORRA SU CURRENT Oggi dalle 21.30 Current Tv (Sky, canale 130) passa uno speciale sulla camorra con il film di Maurizio Fiume E io ti seguo sul giornalista napoletano ucciso dai camorristi.</w:t>
      </w:r>
      <w:r>
        <w:rPr>
          <w:rFonts w:cs="Verdana" w:ascii="Verdana" w:hAnsi="Verdana"/>
          <w:sz w:val="18"/>
          <w:szCs w:val="18"/>
        </w:rPr>
        <w:t xml:space="preserve"> «CATS», IL MUSICAL IN ITALIANO Per la prima volta i gatti di Cats canteranno in italiano. Il musical di Andrew Lloyd Webber, basato sul libro del poeta inglese Thomas Stearns Eliot Old Possum 's Book of Practical Cats, verrà proposto in una versione tutta italiana curata dalla Compagnia della Rancia: debutterà il prossimo 28 ottobre al teatro Sistina di Rom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0" w:name="3732-29517219"/>
      <w:r>
        <w:rPr>
          <w:rFonts w:cs="Verdana" w:ascii="Verdana" w:hAnsi="Verdana"/>
          <w:color w:val="000000"/>
          <w:sz w:val="18"/>
          <w:szCs w:val="18"/>
        </w:rPr>
        <w:t>Gli States scoprono la magia del calcio</w:t>
      </w:r>
      <w:bookmarkEnd w:id="13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IN PRIMO PIANO data: 2009-06-30 - pag: 2 autore: Gli States scoprono la magia del calcio Dietro il secondo posto nella Confederations Cup un movimento di 17 milioni di praticanti di Claudio Gatti N on si può negare l'evidenza: nonostante l'exploit della nazionale in Sud Africa, in America il soccer rimane a tutt'oggi il cugino povero dei quattro grandi sport di squadra: football, basket, baseball e hockey sul ghiaccio. Per capire quanto più povero, basta sapere un paio di numeri: nel 2009, la National Football League, la lega di football americano, prevede di incassare 3,75 miliardi di dollari in diritti televisivi, mentre la Major League Soccer, la lega di soccer, ne ha incassati 30 milioni negli ultimi 8 anni messi insieme. Se poi si fermasse un americano a caso per strada e gli si chiedesse il nome della squadra che ha vinto l'ultimo campionato di calcio, difficilmente si troverebbe risposta. Ma ben 17 milioni di yankees giocano, anche se Landon Donovan, autore del secondo goal contro il Brasile, non è Kobe Bryant, neocampione della Nba con i suoi Los Angeles Lakers. E i fan della sua Galaxy, squadra sempre di Los Angeles, sono le poche decine di migliaia di persone che vanno allo stadio. O poche di più. Fatte queste doverose premesse, si può dire con altrettanta fermezza che c'è sì voluto del tempo, ma ormai il calcio negli e degli Stati Uniti è una realtà. Anche se paragonabile più a quella argentina che a quella delle grandi potenze calcistiche europee. Come l'Argentina, gli Usa hanno un campionato interno di spessore limitato e ancor più limitata visibilità, ma una base giovanile ormai massiccia a cui è aperta anche l'alternativa dell'emigrazione. Emblematiche le storie professionali dei due pilastri della nazionale: Donovan, che fa appunto l'attaccante per la Galaxy, eTim Howard, che invece fa il portiere per l'Everton nella Premier League inglese. Uno cresciuto in casa (a parte una brevissima tappa a Monaco con il Bayern). L'altro "educato" all'estero. L'affermazione del soccer in America è stata frutto di un processo che si è mosso simultaneamente su due fronti, quello della costruzione della base, sia di calciatori che di fan, e quello della costruzione di una lega professionistica in grado di durare e crescere. L'esatto contrario di quello che era stato fatto negli anni '70 con la vecchia North American Soccer League, calata dall'alto a colpi di vecchie glorie europee e sudamericane con raggiunti limiti d'età, da Giorgio Chinaglia a Franz Beckenbauer per finire con Pelè. I primi risultati sono arrivati nel settore femminile, quello in cui la competizione straniera era molto più debole (se non inesistente). A partire dalla vittoria nella prima Coppa del Mondo femminile, nel 1991 </w:t>
      </w:r>
      <w:r>
        <w:rPr>
          <w:rStyle w:val="Hilite1"/>
          <w:rFonts w:cs="Verdana" w:ascii="Verdana" w:hAnsi="Verdana"/>
          <w:sz w:val="18"/>
          <w:szCs w:val="18"/>
        </w:rPr>
        <w:t xml:space="preserve">in </w:t>
      </w:r>
      <w:r>
        <w:rPr>
          <w:rStyle w:val="Term1"/>
          <w:rFonts w:cs="Verdana" w:ascii="Verdana" w:hAnsi="Verdana"/>
          <w:sz w:val="18"/>
          <w:szCs w:val="18"/>
        </w:rPr>
        <w:t>Cina</w:t>
      </w:r>
      <w:r>
        <w:rPr>
          <w:rStyle w:val="Hilite1"/>
          <w:rFonts w:cs="Verdana" w:ascii="Verdana" w:hAnsi="Verdana"/>
          <w:sz w:val="18"/>
          <w:szCs w:val="18"/>
        </w:rPr>
        <w:t>, la nazionale femminile Usa si è dimostrata una delle più competitive al mondo. E la medaglia d'oro alle Olimpiadi dell'anno scorso a Pechino ne ha confermato la forza. Non c'è quindi da sorprendersi se tra le giovani americane le calciatrici siano tra le sportive più popolari, e loro stesse preferiscano praticare il calcio piuttosto che qualsiasi altro sport di squadra.</w:t>
      </w:r>
      <w:r>
        <w:rPr>
          <w:rFonts w:cs="Verdana" w:ascii="Verdana" w:hAnsi="Verdana"/>
          <w:sz w:val="18"/>
          <w:szCs w:val="18"/>
        </w:rPr>
        <w:t xml:space="preserve"> O che Malia Obama, come prima di lei Chelsie Clinton, abbia scelto uno sport che suo padre non ha mai praticato. In campo maschile è stato ovviamente tutto più difficile. I fondatori della Msl, hanno scelto una strada tanto conservatrice quanto anomala:hanno creato un'unica società a responsabilità limitata che di fatto controlla tutte le squadre della Lega, recluta i giocatori, negozia i loro salari e decide chi gioca e dove. L'esatto contrario di quello che si è fatto in Inghilterra (e si sta pensando di fare anche in Italia), dove sono le squadre a essere proprietarie della lega. Un "uno-due" di una singola squadra come quello condotto in porto dal Real Madrid qualche settimana fa con il simultaneo acquisto di Kakà e Cristiano Ronaldo, non sarebbe mai possibile negli Usa. Ma dal punto di vista della solidità economica dello sport non è detto che ciò sia un handicap. Anche perché, cautela e restrizioni non hanno impedito alla Mls di fare acquisti di peso. E di prestigio ancora attuale. Come l'acquisto di David Beckham, sbarcato alla Galaxy nell'estate del 2007 con contratto record da 32,5 milioni di dollari. Il fatto che la squadra di Los Angeles non sia riuscita a vincere il campionato, né tantomeno a bloccare la fuga di Beckham al Milan non significa che l'impatto del suo personale sbarco in America sia stato insignificante. A dimostrare proprio il contrario sono le oltre 600mila magliette con il suo nome vendute (a 80 dollari l'una!), l'aumento medio di 10mila presenze allo stadio di Los Angeles e la crescita dello share televisivo delle partite da lui giocate (che nel 2007 è stata del 67% e nel 2008 di un altro 22%). Buoni sono stati anche irisultatidell'ultima squadra entrata nella Mls, i Seattle Sounders, che quest'anno ha battuto il record di spettatori, con una media di circa 30mila a partita.Con l'arrivo dellaPhiladelphia Union la prossima primavera e delle squadre di Portland e di Vancouver nel 2011, la lega raggiungerà il suo obbiettivo di un campionato a 18 squadre distribuite sull'intero territorio nazionale (e alcuni centri urbani del Canada). E buona parte delle sue squadre avrà un suo stadio di proprietà. A New York, come gli Yankees e i Mets nel baseball, dalla prossima stagione anche i Red Bulls avranno il proprio e non saranno costretti a prendere in prestito quello dei cugini ricchi del football. «Quando nacque la Mls, poche persone sarebbero state disposte a scommettere che sarebbe sopravissuta più di qualche anno. Da allora ne sono passati sedici. E in un momento in cui altrove grandi squadre presentano conti economici da bancarotta, qui si parla di ulteriore espansione. Mi pare un buon segno», osserva Michael Pineda, caporedattore sportivo del principale quotidiano dell'Oklahoma. Per la maggior parte degli americani, il soccer rimane un grande sport... per ragazzi. Un'ottima attività fisica, ma non uno spettacolo. Come un giro in bicicletta. Non come il Giro d'Italia.Insomma la strada della popolarità (oltre che del successo internazionale) rimane in salita. Ma questo è il paese che nelle presidenziali del novembre scorso ha dato l'ennesima dimostrazione della validità di uno dei suoi detti più diffusi: «never say never» - mai dire mai. Nel paese dell'ottimismo e dei sogni realizzati non solo è difficile irrigidirsi nello scetticismo. Si potrebbe anche finire con una previsione sbagliata. Basti pensare a un dato di fatto: fino ai primi anni del '900, lo sport più popolare d'America non era né il baseball né il football. Era il cricket. Insomma, tra le nuove generazioni cresciute dando calci al pallone e una popolazione di origine o cultura latinoamericana in forte crescita demografica, non è affatto detto che il soccer non ce la possa fare a raggiungere i cugini ricchi. Yes, it can. cgatti@ilsole24ore.us © RIPRODUZIONE RISERVATA UNO SPORT ANCORA «POVERO» Fratello minore di basket, baseball, football e hockey su ghiaccio, il soccer negli Usa ha toccato le masse pur avendo totalizzato un giro d'affari di soli 30 milioni di dollari in otto anni LA POPOLARITà Il gioco del calcio sta diventando un vero e proprio fenomeno di massa negli Stati Uniti (nella foto alcuni ragazzi a Central Park). Il numero di praticanti continua a crescere esponenzialmente soprattutto tra i più giovani e tra le ragazze. Basti pensare che le giocatrici americane sono tra le sportive più popolari negli Stati Uniti e che il gioco ha conquistato e sta conquistando anche nomi eccellenti, tra cui Malia Obama, la figlia del presidente Barak Obama, e prima di lei, Chelsie Clinton, figlia anche lei di un presidente. POLARIS</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2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1" w:name="3732-29517595"/>
      <w:r>
        <w:rPr>
          <w:rFonts w:cs="Verdana" w:ascii="Verdana" w:hAnsi="Verdana"/>
          <w:color w:val="000000"/>
          <w:sz w:val="18"/>
          <w:szCs w:val="18"/>
        </w:rPr>
        <w:t>Il caricabatterie diventa standard</w:t>
      </w:r>
      <w:bookmarkEnd w:id="13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Il Sole-24 Ore sezione: ECONOMIA E IMPRESE data: 2009-06-30 - pag: 21 autore: Telefonia. Accordo tra Commissione Ue e 10 produttori mondiali di telefonini - Il prossimo passo gli altri apparecchi elettronici Il caricabatterie diventa standard Dal 2010 un alimentatore con spina universale «micro-Usb» uguale per tutti Massimiliano Del Barba MILANO Già annunciata lo scorso febbraio durante il congresso mondiale della telefonia mobile di Barcellona, la "rivoluzione dei caricabatterie" entra finalmente nella sua fase operativa. Dal 2010, infatti, sarà disponibile sul mercato un unico caricatore universale dotato di microconnessione Usb e adatto a qualsiasi tipo di telefono cellulare di nuova produzione. La conferma è giunta, ieri, da Bruxelles dopo la firma di un memorandum d'intesa fra la Commissione europea e le prime dieci imprese del settore operanti in Europa: dal prossimo anno, quindi, per ricaricare i telefonini di Apple, Lg, Motorola, Nec, Nokia, Qualcomm, Research in Motion, Samsung, Sony Ericsson e Texas Instruments sarà sufficiente un solo caricabatterie dotato della peraltro già molto diffusa e sempre più presente sugli ultimi modelli in uscita - micro-connessione Usb. «L'incompatibilità dei caricatori per i telefoni cellulari - si legge nella nota della Commissione diffusa ieri - è un grave inconveniente per gli utenti e conduce inoltre a una inutile produzione di fili e di rifiuti.Per questo l'Unione europea aveva chiesto all'industria delle telecomunicazioni di prendere un impegno volontario per risolvere il problema in mododa evitare la necessità di introdurre una legislazione ad hoc ». Il memorandum verrà applicato solamente ai cellulari abilitati al traffico internet ma, ha spiegato Gunter Verheugen, vicepresidente della Commissione e commissario Ue all'Industria, «si tratta ormai della maggior parte degli apparecchi in vendita. Nel mio cassetto - ha proseguito il commissario - ho trovato sei caricabatterie diversi e, se fossi un cittadino esemplare, dovrei smaltirli secondo le normative ambientali». è proprio il crescente problema dell'accumulo di rifiuti tecnologici (nell'Europa a 27 si calcola che i telefonini abbiano raggiunto il mezzo miliardo di esemplari) ad aver spinto Bruxelles a prendere provvedimenti. Ora, tuttavia, ci vorrà un po' di tempo prima che il caricatore universale si diffonda e diventi lo standard: «Dipende dal ritmo con cui le persone sostituiranno i propri apparecchi, ma ci aspettiamo un ricambio entro tre anni circa. Inoltre verranno messi in commercio speciali adattatori per rendere compatibili anche i precedenti modelli non dotati di connessione Usb», ha chiarito Verheugen. Difficile per il momento, secondo il direttore dell'associazione di settore Digital Europe, Bridget Cosgrave, avanzare previsioni sull'impatto economico che la "rivoluzione dei caricabatterie" avrà sull'industria Tlc. Tuttavia, ha avanzato l'esperto, «è possibile che l'idea di un caricatore universale possa estendersi ad altre apparecchiature elettroniche come, ad esempio, i laptop». Il prossimo passo, infatti, potrebbe essere quello di giungere a uno standard comune per tutti gli apparecchi elettronici, richiesta peraltro reiterata anche ieri dal Codacons, che punta il dito contro «il business del caricatore che dopo un anno finisce per costare più dei cellulari stessi, ma anche quel-lo delle batterie, degli auricolarie dei vari cavetti per i collegamenti, tutti prodotti troppo costosi perché incompatibili e unici». «Entro due anni - è stata la risposta di Verheugen alle perplessità delle associazioni dei consumatori - vorrei che si potesse utilizzare lo stesso cavo per tutti gli apparecchi che avete in casa e la Commissione sta lavorando per quello ». E al lavoro la Commissione è anche per estendere l'utilizzo della connessione micro- Usb a livello mondiale: «</w:t>
      </w:r>
      <w:r>
        <w:rPr>
          <w:rStyle w:val="Hilite1"/>
          <w:rFonts w:cs="Verdana" w:ascii="Verdana" w:hAnsi="Verdana"/>
          <w:sz w:val="18"/>
          <w:szCs w:val="18"/>
        </w:rPr>
        <w:t xml:space="preserve">Discuteremo con gli Stati Uniti,l'India e la </w:t>
      </w:r>
      <w:r>
        <w:rPr>
          <w:rStyle w:val="Term1"/>
          <w:rFonts w:cs="Verdana" w:ascii="Verdana" w:hAnsi="Verdana"/>
          <w:sz w:val="18"/>
          <w:szCs w:val="18"/>
        </w:rPr>
        <w:t>Cina</w:t>
      </w:r>
      <w:r>
        <w:rPr>
          <w:rStyle w:val="Hilite1"/>
          <w:rFonts w:cs="Verdana" w:ascii="Verdana" w:hAnsi="Verdana"/>
          <w:sz w:val="18"/>
          <w:szCs w:val="18"/>
        </w:rPr>
        <w:t xml:space="preserve"> perché sarebbe meglio avere degli standard globali», ha concluso il vicepresidente. © RIPRODUZIONE RISERVATA www.ilsole24ore.com Un dossier sul mercato dei cellulari Armonizzazione. Il commissario Ue all'Industria Guenter Verheugen esamina il caricabatteria di un telefonino REUTERS</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2" w:name="3732-29517614"/>
      <w:r>
        <w:rPr>
          <w:rFonts w:cs="Verdana" w:ascii="Verdana" w:hAnsi="Verdana"/>
          <w:color w:val="000000"/>
          <w:sz w:val="18"/>
          <w:szCs w:val="18"/>
        </w:rPr>
        <w:t>L'automotive cambia obiettivo</w:t>
      </w:r>
      <w:bookmarkEnd w:id="13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data: 2009-06-30 - pag: 22 autore: Industria. La riconversione punta su green economy, tecnologia aeronautica e carburanti alternativi L'automotive cambia obiettivo In un anno per i fornitori la quota «ricavi da auto» è scesa del 9% Cristina Casadei MILANO «Green» saranno i prodotti, ma ecologica sarà anche la produzione. Bric sarà invece l'area dove accelerare la rotazione internazionale. è alle tecnologie pulite che guarda la componentistica italiana che reagisce al ridimensionamento della "vecchia" produzione con l'avvio di progetti che guardano alle nuove frontiere dell'auto. E, in alcuni casi, prova a intensificare percorsi di diversificazione di cui si annoverano già numerose storie negli Stati Uniti, come quella della Abbott Workholding Products che per garantirsi un futuro di fronte alla caduta dei giganti di Detroit è passata alla produzione di protesi da ginocchio o la Delphi corp che sta studiando il modo di adattare le batterie per auto ai generatori ecologici per l'edilizia residenziale (si veda il Sole 24 Ore di sabato). Se nel 2007 i ricavi provenienti dall'auto italiana pesavano per il 96% del totale, oggi che sono scesi all'87% secondo un'indagine dell'Osservatorio sulla componentistica autoveicolare della Camera di Commercio di Torino che ha interessato 882 aziende italiane, gli imprenditori pensano al dopo-crisi con la consapevolezza che «non torneranno più i tempi dei 18 milioni di auto vendute in Europa e che il settore subirà un ridimensionamento», spiega Mauro Ferrari, presidente del gruppo componenti Anfia,l'associazione che li riunisce. Adesso che la componentistica, che ha un giro d'affari di 45 miliardi di euro e occupa 170mila persone, sta tornando «a una fase flat nel senso che la caduta sembra essersi arrestata – precisa Ferrari – è determinante mantenere attiva e competitiva la produzione». Di qui la tendenza molto forte a passare dalla "tradizione" all'"innovazione" che per l'auto significa avere un orientamento verde. Ferrari racconta di «un settore che investe in ricerca e sviluppo una quota del fatturato tra il 3 e il 7%, molto più alta rispetto alla media italiana, e della necessità di mantenerla tale soprattutto adesso che le nostre imprese sono attaccate da concorrenti di paesi che stanno dando un grande sostegno alla componentistica come gli Stati Uniti, la Francia o la Spagna. Nelle prossime settimane abbiamo chiesto che venga aperto un tavolo ministeriale per il sostegno alla ricerca». Intanto però le imprese vanno avanti da sole.L'indagine ha messo in luce che sono già oltre 150 quelle orientate al clean tech. Di queste 63 hanno promosso progetti per garantire maggiore efficienza, 63 si sono concentrate sui nuovi propulsori, mentre 36 su propellenti puliti. Le nuove opportunità hanno poi generato un'attenzione nell'attenzione perché il 70% delle aziende sta già lavorando a un processo produttivo più pulito e un'azienda su due delle 882 del campione ha ridotto gli scarti della produzione e ha migliorato l'efficienza energetica del processo produttivo, mentre un terzo ha aumentato la percentuale di materie riciclabili nei manufatti prodotti. Se sette anni fa, con il forte calo produttivo dell'auto italiana,molti produttori di componenti si erano orientati al "bianco" degli elettrodomestici, quella attuale è una fase in cui la diversificazione non potrà essere fatta in questa direzione date le difficoltà del comparto. Anche se non dominanti, non mancano i casi di imprenditori, soprattutto medio-piccoli che guardano ad altri settori come l'aviazione.Una soluzione più difficile per chi ha una dimensione importante perché «non può sperimentare diversificazioni per via dei volumi molto elevati – osserva Ferrari –. è possibile creare delle nicchie nel giro d'affari ma il legame con l'auto e i veicoli industriali rimane predominante». Per i grandi player diventa così fondamentale guardare oltre i confini nazionali, ma in una direzione diversa da quella dei «mercati maturi e cioè Europa, Stati Uniti e Giappone. Bisognerà invece continuare la crescita nei famosi mercati dell'area Bric (Brasile, Russia, India e </w:t>
      </w:r>
      <w:r>
        <w:rPr>
          <w:rStyle w:val="Term1"/>
          <w:rFonts w:cs="Verdana" w:ascii="Verdana" w:hAnsi="Verdana"/>
          <w:sz w:val="18"/>
          <w:szCs w:val="18"/>
        </w:rPr>
        <w:t>Cina</w:t>
      </w:r>
      <w:r>
        <w:rPr>
          <w:rFonts w:cs="Verdana" w:ascii="Verdana" w:hAnsi="Verdana"/>
          <w:sz w:val="18"/>
          <w:szCs w:val="18"/>
        </w:rPr>
        <w:t>) – sostiene Ferrari –. E dato che ci sono molte aziende della componentistica che hanno dimensioni medio piccole questa fase dovrebbe essere l'occasione per nuove aggregazioni». © RIPRODUZIONE RISERVATA L'INNOVAZIONE Ferrari (Anfia): «Il settore ha un giro d'affari di 45 miliardi e investe in ricerca una percentuale molto alta, compresa tra il 3 e il 7%»</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3" w:name="3732-29517672"/>
      <w:r>
        <w:rPr>
          <w:rFonts w:cs="Verdana" w:ascii="Verdana" w:hAnsi="Verdana"/>
          <w:color w:val="000000"/>
          <w:sz w:val="18"/>
          <w:szCs w:val="18"/>
        </w:rPr>
        <w:t>Carpisa porta a Nola il centro creativo</w:t>
      </w:r>
      <w:bookmarkEnd w:id="13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ECONOMIA E IMPRESE MERCATI IT data: 2009-06-30 - pag: 24 autore: Pelletteria. Entro il 2009 il marchio avrà 600 negozi in Italia e nel mondo Carpisa porta a Nola il centro creativo Giulia Crivelli Da zero a cento milioni di euro in sette anni, con una rete di negozi che oggi supera i 500 punti vendita e arriverà a 600 entro il 2009. Sono i numeri di Carpisa, il marchio di borse, valigie e accessori da viaggio di proprietà della società campana Kuvera. Una storia di successo imprenditoriale e commerciale a cui si è appena aggiunto un tassello: all'interno del Cis di Nola, a pochi chilometri da Napoli, è stata inaugurata Casa Carpisa, un quartier generale da 10mila metri quadrati che ospiterà tutti gli uffici commerciali e soprattutto creativi dell'azienda. «Siamo passati da una sede di 2.100 metri quadrati a una cinque volte più grande dove già oggi lavorano 210 persone, che presto arriveranno a 300 – spiega Maurizio Carlino, amministratore delegato di Carpisa e figlio del co-fondatore dell'azienda –. L'età media è 25 anni e il nostro grande orgoglio è di aver assunto tutte persone della zona. Non è facile fare impresa da queste parti, ma voglio continuare nella strada tracciata da mio padre, per dimostrare che anche in Campania possono nascere realtà di grande successo ». Uno degli spazi più grandi, a Casa Carpisa, è quello degli uffici stile: «Facciamo circa 70 collezioni all'anno: solo 20-25 vengono spedite ai punti vendita all'inizio delle stagioni, le altre arrivano dopo, una a settimana, per rinfrescare continuamente il punto vendita». Un modello simile a quello degli spagnoli di Zara e degli svedesi di H&amp;M, le due grandi catene dell'abbigliamento che hanno rivoluzionato il sistema moda. Come per Zara ed H&amp;M, il punto di forza di Carpisa è il rapporto qualità- prezzo, </w:t>
      </w:r>
      <w:r>
        <w:rPr>
          <w:rStyle w:val="Hilite1"/>
          <w:rFonts w:cs="Verdana" w:ascii="Verdana" w:hAnsi="Verdana"/>
          <w:sz w:val="18"/>
          <w:szCs w:val="18"/>
        </w:rPr>
        <w:t xml:space="preserve">molto favorevole anche grazie alla delocalizzazione produttiva in </w:t>
      </w:r>
      <w:r>
        <w:rPr>
          <w:rStyle w:val="Term1"/>
          <w:rFonts w:cs="Verdana" w:ascii="Verdana" w:hAnsi="Verdana"/>
          <w:sz w:val="18"/>
          <w:szCs w:val="18"/>
        </w:rPr>
        <w:t>Cina</w:t>
      </w:r>
      <w:r>
        <w:rPr>
          <w:rStyle w:val="Hilite1"/>
          <w:rFonts w:cs="Verdana" w:ascii="Verdana" w:hAnsi="Verdana"/>
          <w:sz w:val="18"/>
          <w:szCs w:val="18"/>
        </w:rPr>
        <w:t xml:space="preserve"> e altri Paesi. «Il processo creativo, lo sviluppo commerciale e la logistica sono tutti in Italia, ma non per questo perdiamo di vista la qualità: ai nostri partner produttivi chiediamo di rispettare standard di materiali e lavorazioni che valorizzino i prodotti Carpisa».</w:t>
      </w:r>
      <w:r>
        <w:rPr>
          <w:rFonts w:cs="Verdana" w:ascii="Verdana" w:hAnsi="Verdana"/>
          <w:sz w:val="18"/>
          <w:szCs w:val="18"/>
        </w:rPr>
        <w:t xml:space="preserve"> Un'ampia parte della sede di Nola sarà dedicata alla formazione: «Alle persone che lavorano già da tempo nei negozi che gestiamo direttamente o in quelli in franchising, forniremo un aggiornamento sulle tecniche di visual merchandising, vendita, assistenza post-vendita – spiega Carlino –. A chi inizia a lavorare in uno dei nostri negozi faremo un corso di base.L'importante è che tutti conoscano il prodotto e sappiano spiegarlo ai clienti. Prezzo abbordabile non significa necessariamente minore qualità». Per il futuro, Carpisa proseguirà nell'espansione retail, una strategia che – insieme a grandi investimenti in comunicazione – si è rivelata vincente nel far diventare il marchio della tartaruga uno dei più familiari per il consumatore italiano. «Nel 2008 il 70% dei nuovi negozi li abbiamo aperti in Italia, il 30% all'estero. Quest'anno vorremmo invertire le proporzioni: ci sono mercati che ci stanno dando grandi soddisfazioni, come la Spagna e altri paesi del Mediterraneo. Nel complesso, il 2009 per noi è molto positivo– conclude Carlino –. Nei primi cinque mesi il fatturato della Kuvera, che controlla Carpisa, ha superato i 42 milioni di euro, in crescita del 6% rispetto al periodo gennaio- maggio 2008». © RIPRODUZIONE RISERVATA UNA SFIDA ITALIANA A sinistra, la Candy modello 50 la prima lavabiancheria italiana realizzata nel 1945. In alto, la Grandò, il modello più avanza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4" w:name="3732-29517807"/>
      <w:r>
        <w:rPr>
          <w:rFonts w:cs="Verdana" w:ascii="Verdana" w:hAnsi="Verdana"/>
          <w:color w:val="000000"/>
          <w:sz w:val="18"/>
          <w:szCs w:val="18"/>
        </w:rPr>
        <w:t>Vodafone verso T-Mobile Segni di ripresa nell'M&amp;A</w:t>
      </w:r>
      <w:bookmarkEnd w:id="13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30 - pag: 41 autore: Tlc. Il gruppo guidato da Vittorio Colao prepara l'acquisizione delle attività inglesi Vodafone verso T-Mobile Segni di ripresa nell'M&amp;A Scontro sul prezzo: Deutsche Telekom vuole più di 3,5 miliardi Leonardo Maisano LONDRA. Dal nostro corrispondente Tre miliardi e mezzo di euro non bastano. Sull'acquisizione di T-Mobile – l'operatore di telefonia mobile inglese controllato da Deutsche Telekom – da parte di Vodafone pesa una valutazione controversa. L'accordo, ipotizzato ieri dalla stampa inglese, è ancora di là da venire se è vero come dicono fonti anonime che «non è completamente scontato che T-Mobile sia in vendita». O meglio, che lo sia al prezzo fino ad ora immaginato quei tre miliardi e mezzo di euro che, secondo voci che giungono da chi è vicino al negoziato in Germania, potrebbero non essere sufficienti. La trattativa è avviata ma sicuramente non solo con Vodafone, Jp Morgan è già al lavoro da tempo come advisor del gruppo tedesco. Al di là di ogni considerazione sui tempi, l'avanzamento delle ipotizzate trattative e i valori in discussione, le ragioni per un abbraccio fra Vodafone e il concorrente tedesco, in terra britannica, ha più di un motivo per apparire evento felice. Nonostante la grande attenzione che Vitorio Colao, Ceo di Vodafone, ha dichiarato di voler porre sui mercati emergenti, con particolare riguardo a India, </w:t>
      </w:r>
      <w:r>
        <w:rPr>
          <w:rStyle w:val="Term1"/>
          <w:rFonts w:cs="Verdana" w:ascii="Verdana" w:hAnsi="Verdana"/>
          <w:sz w:val="18"/>
          <w:szCs w:val="18"/>
        </w:rPr>
        <w:t>Cina</w:t>
      </w:r>
      <w:r>
        <w:rPr>
          <w:rStyle w:val="Hilite1"/>
          <w:rFonts w:cs="Verdana" w:ascii="Verdana" w:hAnsi="Verdana"/>
          <w:sz w:val="18"/>
          <w:szCs w:val="18"/>
        </w:rPr>
        <w:t xml:space="preserve"> e Africa, il consolidamento delle piazze più mature è obiettivo evidente del primo gruppo di telefonia mobile nel mondo. Un assaggio si è avuto con la fusione di Vodafone e il gruppo di Hong Kong Hutchinson Wampoa, in Australia. L'ipotizzato "seguito" inglese avrebbe numeri e volumi molto diversi in un mercato che resta fra i più difficili del mondo.</w:t>
      </w:r>
      <w:r>
        <w:rPr>
          <w:rFonts w:cs="Verdana" w:ascii="Verdana" w:hAnsi="Verdana"/>
          <w:sz w:val="18"/>
          <w:szCs w:val="18"/>
        </w:rPr>
        <w:t xml:space="preserve"> In Gran Bretagna, infatti, operano cinque gruppi con quote simili di mercato. Primo è O2 che fa capo a Telefonica e ha il 27 % degli utenti, seconda è Vodafone con il 25%, terza Orange di France Telecom con il 22, quarta T-Mobile con il 15 e quinta 3 di Hutchinson Wampoa con l'8 per cento. I profitti in un mercato tanto frammentato e competitivo sono ridotti. Vodafone, secondo analisti esterni, avrebbe un margine nelle sue operazioni britanniche pari a circa la metà di quello che ha in Germania. Se chiudesse l'accordo con T-Mobile si ritroverebbe d'improvviso al 40% del mercato quindi solidamente in testa, e con un margine in netto miglioramento. Questo, fra l'altro, consentirebbe al gruppo di partecipare più attivamente alle logiche di investimento previste nel piano Digital Britain, cuore dell'offensiva su comunicazione e nuove tecnologie che il governo di Gordon Brown ha in animo di sviluppare. Rischierebbe però di sbattere contro l'antitrust anche se la crisi, in particolare nel mondo dei media e e delle comunicazioni, potrebbe indurre a logiche meno stringenti su acquisizioni e fusioni rendendo più elastici i limiti sulle quote di mercato. La partita è in corso. Lo è per Vodafone, probabilmente per qualche altro concorrente, ma soprattutto per T-Mobile. Deutsche ha incassato un profit warning per l'andamento troppo negativo delle operazioni sui cellulari in Inghilterra. T-Mobile ha dovuto effettuare svalutazioni per almeno 1,8 miliardi di euro e la prospettiva non sembra migliorare. La vendita è, quindi, molto più di un'opzione, ma non ad ogni costo. Dalla Germania piombano gli altolà sul prezzo. Tre miliardi e mezzo di euro non sono abbastanza, dicono, ci vorrà di più. Ma anche per Deutsche, visti i conti di T-Mobile, il tempo stringe. © RIPRODUZIONE RISERVATA L'ESAME ANTITRUST L'operazione darebbe vita al nuovo leader britannico della telefonia mobile con una quota di mercato del 40%</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5" w:name="3732-29517866"/>
      <w:r>
        <w:rPr>
          <w:rFonts w:cs="Verdana" w:ascii="Verdana" w:hAnsi="Verdana"/>
          <w:color w:val="000000"/>
          <w:sz w:val="18"/>
          <w:szCs w:val="18"/>
        </w:rPr>
        <w:t>Petrolio e Borse fanno scivolare il dollaro</w:t>
      </w:r>
      <w:bookmarkEnd w:id="13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30 - pag: 45 autore: CAMBI E TASSI www.ilsole24ore.com COMMENTI E DATI IN TEMPO REALE Petrolio e Borse fanno scivolare il dollaro I l dollaro ha perso terreno nei confronti dell'euro e lo yen si è indebolito: il rialzo dei prezzi del petrolio e dei listini azionari statunitensi hanno ridotto la domanda per entrambe le monete considerate sicure. In apertura di sessione, </w:t>
      </w:r>
      <w:r>
        <w:rPr>
          <w:rStyle w:val="Hilite1"/>
          <w:rFonts w:cs="Verdana" w:ascii="Verdana" w:hAnsi="Verdana"/>
          <w:sz w:val="18"/>
          <w:szCs w:val="18"/>
        </w:rPr>
        <w:t xml:space="preserve">le smentite arrivate dalla </w:t>
      </w:r>
      <w:r>
        <w:rPr>
          <w:rStyle w:val="Term1"/>
          <w:rFonts w:cs="Verdana" w:ascii="Verdana" w:hAnsi="Verdana"/>
          <w:sz w:val="18"/>
          <w:szCs w:val="18"/>
        </w:rPr>
        <w:t>Cina</w:t>
      </w:r>
      <w:r>
        <w:rPr>
          <w:rStyle w:val="Hilite1"/>
          <w:rFonts w:cs="Verdana" w:ascii="Verdana" w:hAnsi="Verdana"/>
          <w:sz w:val="18"/>
          <w:szCs w:val="18"/>
        </w:rPr>
        <w:t xml:space="preserve"> sull'ipotesi di rapidi cambiamenti nella composizione delle sue riserve estere (Pechino è il primo detentore di titoli di stato americani) avevano rafforzato il dollaro, soprattutto nei confronti dello yen. Di seguito, gli andamenti del barile e delle borse sono diventate predominanti nell'orientare le scelte degli investitori.</w:t>
      </w:r>
      <w:r>
        <w:rPr>
          <w:rFonts w:cs="Verdana" w:ascii="Verdana" w:hAnsi="Verdana"/>
          <w:sz w:val="18"/>
          <w:szCs w:val="18"/>
        </w:rPr>
        <w:t xml:space="preserve"> L'euro è così tornato a sfiorare quota 1,41 dollari. I mercati restano comunque in attesa dei dati sull'occupazione negli Stati Uniti e delle osservazioni della Banca centrale europea e della Banca centrale svedese, in calendario per questa settima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6" w:name="3732-29517875"/>
      <w:r>
        <w:rPr>
          <w:rFonts w:cs="Verdana" w:ascii="Verdana" w:hAnsi="Verdana"/>
          <w:color w:val="000000"/>
          <w:sz w:val="18"/>
          <w:szCs w:val="18"/>
        </w:rPr>
        <w:t>Cardin tratta la vendita del suo impero cinese</w:t>
      </w:r>
      <w:bookmarkEnd w:id="13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FINANZA E MERCATI data: 2009-06-30 - pag: 45 autore: Lusso. La maison francese ha deciso di cedere le licenze nel paese asiatico Cardin tratta la vendita del suo «impero cinese» Lo stilista, 87 anni, sta cercando un compratore per tutto il gruppo Leonardo Martinelli PARIGI Arrivò a Pechino la prima volta nel 1978. Con le sue modelle, che sfilarono ai tempi del comunismo puro e duro. Ma oggi, a 87 anni, Pierre Cardin ha deciso di cedere il suo «impero cinese». Il gruppo francese, creato da questo immigrato italiano (Pietro Cardin) naturalizzato, ha deciso di cedere le licenze che detiene nel Paese asiatico, per il prêt-à-porter uomo, donna e bambino. E per tutti gli accessori, dalle cinture alla pelletteria. A Parigi, dove Cardin è un'autorità nella moda, ma anche un personaggio ormai un po' snobbato, per il suo stile a tratti démodé e proprio per questo sistema di produzione su licenza in tutto il mondo (oltre 500), la notizia ha fatto comunque un certo effetto. Tanto più che nella mattina la responsabile delle attività di Cardin a Pechino, Fang Fang, aveva sottolineato che il gruppo stava negoziando «la cessione del suo marchio in </w:t>
      </w:r>
      <w:r>
        <w:rPr>
          <w:rStyle w:val="Term1"/>
          <w:rFonts w:cs="Verdana" w:ascii="Verdana" w:hAnsi="Verdana"/>
          <w:sz w:val="18"/>
          <w:szCs w:val="18"/>
        </w:rPr>
        <w:t>Cina</w:t>
      </w:r>
      <w:r>
        <w:rPr>
          <w:rFonts w:cs="Verdana" w:ascii="Verdana" w:hAnsi="Verdana"/>
          <w:sz w:val="18"/>
          <w:szCs w:val="18"/>
        </w:rPr>
        <w:t xml:space="preserve"> e anche a livello mondiale». Più tardi è arrivata la smentita per bocca dello stesso Monsieur Cardin. Che, pero', ha confermato la sua volontà a vendere. Proprio tutto. E a breve. Se decidesse di cedere «tutto » ai cinesi? L'eventualità a Parigi non viene scartata: le voci circolano. Il gruppo, se si considerano tutte le sue attività (è proprietario perfino del ristorante Maxim's e dei suoi nipotini nati in giro per il mondo), genera un fatturato valutato di sei miliardi di euro. Pierre Cardin, ovviamente, intasca le royalties. «Non sono obbligato a vendere, ma venderò tutto», ha dichiarato ieri l'anziano signore. In realtà le malelingue assicurano che molti dei settori dell'impero vanno male, in particolare i ristoranti e le attività teatrali, un'antica passione di Cardin. Riguardo alla cessione della parte europea delle attività di Pierre Cardin, lo stilista ha precisato che «stiamo trattando. E siamo davvero a buon punto». Quella che è certa, per il momento, è la vendita delle 32 licenze in </w:t>
      </w:r>
      <w:r>
        <w:rPr>
          <w:rStyle w:val="Term1"/>
          <w:rFonts w:cs="Verdana" w:ascii="Verdana" w:hAnsi="Verdana"/>
          <w:sz w:val="18"/>
          <w:szCs w:val="18"/>
        </w:rPr>
        <w:t>Cina</w:t>
      </w:r>
      <w:r>
        <w:rPr>
          <w:rFonts w:cs="Verdana" w:ascii="Verdana" w:hAnsi="Verdana"/>
          <w:sz w:val="18"/>
          <w:szCs w:val="18"/>
        </w:rPr>
        <w:t xml:space="preserve">, che generano nel Paese un fatturato di 200 milioni di euro. A comprare sarebbero i gruppi Jiansheng e Cardanro, che già collaborano da anni con Cardin per la fabbricazione dei prodotti «made in China». Le due aziende acquisterebbero le licenze, ma non il marchio vero e proprio, nemmeno per il suo utilizzo sul suolo cinese, che resterebbe nelle mani di Pierre Cardin. Potrebbe, comunque, essere ceduto più tardi, singolarmente o nell'ambito di una trattativa relativa allo sfruttamento del marchio a livello mondiale. In </w:t>
      </w:r>
      <w:r>
        <w:rPr>
          <w:rStyle w:val="Term1"/>
          <w:rFonts w:cs="Verdana" w:ascii="Verdana" w:hAnsi="Verdana"/>
          <w:sz w:val="18"/>
          <w:szCs w:val="18"/>
        </w:rPr>
        <w:t>Cina</w:t>
      </w:r>
      <w:r>
        <w:rPr>
          <w:rFonts w:cs="Verdana" w:ascii="Verdana" w:hAnsi="Verdana"/>
          <w:sz w:val="18"/>
          <w:szCs w:val="18"/>
        </w:rPr>
        <w:t xml:space="preserve"> Cardin è una sorta di mito: è la Francia tout court. «La </w:t>
      </w:r>
      <w:r>
        <w:rPr>
          <w:rStyle w:val="Term1"/>
          <w:rFonts w:cs="Verdana" w:ascii="Verdana" w:hAnsi="Verdana"/>
          <w:sz w:val="18"/>
          <w:szCs w:val="18"/>
        </w:rPr>
        <w:t>Cina</w:t>
      </w:r>
      <w:r>
        <w:rPr>
          <w:rFonts w:cs="Verdana" w:ascii="Verdana" w:hAnsi="Verdana"/>
          <w:sz w:val="18"/>
          <w:szCs w:val="18"/>
        </w:rPr>
        <w:t xml:space="preserve"> diventerà uno dei maggiori protagonisti della haute couture – aveva dichiarato lo stilista nei mesi scorsi - . Potrebbe dominare il settore nel ventunesimo secolo ». © RIPRODUZIONE RISERVATA Monsieur Cardin. Lo stilista con le modelle al termine di una sfilata REUTERS</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7" w:name="3732-29517895"/>
      <w:r>
        <w:rPr>
          <w:rFonts w:cs="Verdana" w:ascii="Verdana" w:hAnsi="Verdana"/>
          <w:color w:val="000000"/>
          <w:sz w:val="18"/>
          <w:szCs w:val="18"/>
        </w:rPr>
        <w:t>La domanda è prevista in calo</w:t>
      </w:r>
      <w:bookmarkEnd w:id="137"/>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Il Sole-24 Ore sezione: MATERIE PRIME data: 2009-06-30 - pag: 46 autore: Rame. Anche se a ogni ribasso i compratori riappaiono in massa e fanno risalire le quotazioni La domanda è prevista in calo Le scorte di catodi nei magazzini Lme dovrebbero aumentare Gianni Mattarelli MILANO Le analisi sulla situazione fondamentale dei metalli industriali continuano a concludersi invariabilmente con note caute sul proseguimento della ripresa dei prezzi, a causa del probabile rallentamento della domanda globale nell'emisfero Nord per naturali motivi stagionali. La banca Macquarie, per esempio, pur affermando che il rame presenta la più solida situazione fondamentale nella prospettiva a uno-due anni, si aspetta una vicina fase di riduzione dei prezzi per l'intervento di fattori ribassisti, quali la scomparsa dell'opportunità di </w:t>
      </w:r>
      <w:r>
        <w:rPr>
          <w:rStyle w:val="Hilite1"/>
          <w:rFonts w:cs="Verdana" w:ascii="Verdana" w:hAnsi="Verdana"/>
          <w:sz w:val="18"/>
          <w:szCs w:val="18"/>
        </w:rPr>
        <w:t xml:space="preserve">arbitraggi verso la </w:t>
      </w:r>
      <w:r>
        <w:rPr>
          <w:rStyle w:val="Term1"/>
          <w:rFonts w:cs="Verdana" w:ascii="Verdana" w:hAnsi="Verdana"/>
          <w:sz w:val="18"/>
          <w:szCs w:val="18"/>
        </w:rPr>
        <w:t>Cina</w:t>
      </w:r>
      <w:r>
        <w:rPr>
          <w:rStyle w:val="Hilite1"/>
          <w:rFonts w:cs="Verdana" w:ascii="Verdana" w:hAnsi="Verdana"/>
          <w:sz w:val="18"/>
          <w:szCs w:val="18"/>
        </w:rPr>
        <w:t xml:space="preserve">, dove le quotazioni a Shanghai sono ora inferiori a quelle di Londra e non consentono perciò che si acquistino catodi sul London Metal Exchange (Lme) per rivenderli con profitto in </w:t>
      </w:r>
      <w:r>
        <w:rPr>
          <w:rStyle w:val="Term1"/>
          <w:rFonts w:cs="Verdana" w:ascii="Verdana" w:hAnsi="Verdana"/>
          <w:sz w:val="18"/>
          <w:szCs w:val="18"/>
        </w:rPr>
        <w:t>Cina</w:t>
      </w:r>
      <w:r>
        <w:rPr>
          <w:rStyle w:val="Hilite1"/>
          <w:rFonts w:cs="Verdana" w:ascii="Verdana" w:hAnsi="Verdana"/>
          <w:sz w:val="18"/>
          <w:szCs w:val="18"/>
        </w:rPr>
        <w:t xml:space="preserve">. Ci sarebbero poi notizie di situazioni di sovrastoccaggi cinesi, mentre,ancora in </w:t>
      </w:r>
      <w:r>
        <w:rPr>
          <w:rStyle w:val="Term1"/>
          <w:rFonts w:cs="Verdana" w:ascii="Verdana" w:hAnsi="Verdana"/>
          <w:sz w:val="18"/>
          <w:szCs w:val="18"/>
        </w:rPr>
        <w:t>Cina</w:t>
      </w:r>
      <w:r>
        <w:rPr>
          <w:rStyle w:val="Hilite1"/>
          <w:rFonts w:cs="Verdana" w:ascii="Verdana" w:hAnsi="Verdana"/>
          <w:sz w:val="18"/>
          <w:szCs w:val="18"/>
        </w:rPr>
        <w:t>,l'Ente statale per le riserve strategiche sarebbe tornato a vendere sul mercato interno.</w:t>
      </w:r>
      <w:r>
        <w:rPr>
          <w:rFonts w:cs="Verdana" w:ascii="Verdana" w:hAnsi="Verdana"/>
          <w:sz w:val="18"/>
          <w:szCs w:val="18"/>
        </w:rPr>
        <w:t xml:space="preserve"> Infine la forte riduzione delle quantità registrate per l'uscita dai magazzini Lme (i cosiddetti warrant cancellati) lascerebbe prevedere l'imminente fine del calo delle giacenze di catodi. Anche secondo il Commodities Research Unit ( Cru), cheè tra i più documentati analisti fondamentali, la crescita della domanda rimane anemica e le importazioni della </w:t>
      </w:r>
      <w:r>
        <w:rPr>
          <w:rStyle w:val="Term1"/>
          <w:rFonts w:cs="Verdana" w:ascii="Verdana" w:hAnsi="Verdana"/>
          <w:sz w:val="18"/>
          <w:szCs w:val="18"/>
        </w:rPr>
        <w:t>Cina</w:t>
      </w:r>
      <w:r>
        <w:rPr>
          <w:rFonts w:cs="Verdana" w:ascii="Verdana" w:hAnsi="Verdana"/>
          <w:sz w:val="18"/>
          <w:szCs w:val="18"/>
        </w:rPr>
        <w:t xml:space="preserve"> dovrebbero diminuire, favorendo un aumento delle giacenze di catodi presso i magazzini Lme ed esercitando una pressione ribassista sui prezzi. Il Cru arriva a dire che in questo scenario il dollaro dovrebbe riacquistare la figura di bene rifugio e rafforzarsi, con il risultato di contribuire a un'ulteriore riduzione delle quotazioni. Non sempre tuttavia sul breve- medio periodo l'andamento dei prezzi rispecchia la situazione fondamentale ed è certamente il caso attuale. Uno degli aspetti più sorprendenti dei mercati delle materie prime quest'anno infatti è il forte rafforzamento del prezzo dei metalli di base a confronto con la produzione industriale globale, che è in calo a un tasso che non si vedeva da decenni. Essendo i due andamenti (prezzi e p.i.) strettamente correlati, le analisi basate sui fondamentali non possono che portare a conclusioni ribassiste. Ma, nonostante le generali attese di un ripiegamento dei prezzi, sinora il risultato è che a ogni buon ribasso riappaiono in massa i compratori e le quotazioni risalgono. è accaduto giorni fa per il rame: sceso a 4.800 $ (base tre mesi) è in breve schizzato di nuovo oltre 5mila $. è perciò sempre più verosimile che ci sia molto denaro in attesa di essere investito e i metalli sarebbero la destinazione ideale per una parte di esso, in particolare rame e piombo, grazie alla loro migliore situazione fondamentale rispetto agli altri metalli del listino. © RIPRODUZIONE RISERVATA LA REGIA è IN ASIA Sul mercato di Shanghai i valori sono ora più bassi rispetto a quelli di Londra e quindi si profilano minori importazioni dalla </w:t>
      </w:r>
      <w:r>
        <w:rPr>
          <w:rStyle w:val="Term1"/>
          <w:rFonts w:cs="Verdana" w:ascii="Verdana" w:hAnsi="Verdana"/>
          <w:sz w:val="18"/>
          <w:szCs w:val="18"/>
        </w:rPr>
        <w:t>Ci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8" w:name="3732-29517903"/>
      <w:r>
        <w:rPr>
          <w:rFonts w:cs="Verdana" w:ascii="Verdana" w:hAnsi="Verdana"/>
          <w:color w:val="000000"/>
          <w:sz w:val="18"/>
          <w:szCs w:val="18"/>
        </w:rPr>
        <w:t>I prezzi sconfiggono le pretese cinesi</w:t>
      </w:r>
      <w:bookmarkEnd w:id="138"/>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ATERIE PRIME data: 2009-06-30 - pag: 46 autore: Minerale di ferro. Il mercato spot registra valori ai massimi da quattro mesi I prezzi sconfiggono le pretese cinesi La scadenza non è ufficiale, ma la giornata di oggi, 30 giugno, è considerata quella decisiva per raggiungere un accordo, sul prezzo del minerale di ferro nel 2009-10, tra la Cisa (China Iron and Steel Association) e i grandi gruppi minerari australiani. Il portavoce di Rio Tinto, secondo produttore mondiale di ferro alle spalle della brasiliana Vale, ha ribadito ieri che «i negoziati con le grandi impresesiderurgiche cinesi sono ufficialmente ancora in corso», sottintendendo che la scadenza odierna non è draconiana. Come è noto, Rio Tinto e Bhp Billiton (numero 3 del ferro) hanno già concordato con le acciaierie giapponesi e coreane un prezzo indicatore inferiore del 33% rispetto a quello fissato per il 2008-09. Il nuovo benchmarkvale a partire dal 1Ú aprile scorso, inizio dell'anno fiscale giapponese. Altrettanto dovrebbe essere </w:t>
      </w:r>
      <w:r>
        <w:rPr>
          <w:rStyle w:val="Hilite1"/>
          <w:rFonts w:cs="Verdana" w:ascii="Verdana" w:hAnsi="Verdana"/>
          <w:sz w:val="18"/>
          <w:szCs w:val="18"/>
        </w:rPr>
        <w:t xml:space="preserve">per i contratti con la </w:t>
      </w:r>
      <w:r>
        <w:rPr>
          <w:rStyle w:val="Term1"/>
          <w:rFonts w:cs="Verdana" w:ascii="Verdana" w:hAnsi="Verdana"/>
          <w:sz w:val="18"/>
          <w:szCs w:val="18"/>
        </w:rPr>
        <w:t>Cina</w:t>
      </w:r>
      <w:r>
        <w:rPr>
          <w:rStyle w:val="Hilite1"/>
          <w:rFonts w:cs="Verdana" w:ascii="Verdana" w:hAnsi="Verdana"/>
          <w:sz w:val="18"/>
          <w:szCs w:val="18"/>
        </w:rPr>
        <w:t>, anche se verranno firmati con ritardo. Ma la Cisa e il suo maggior esponente, il gruppo siderurgico Baosteel, insistono per ottenere rispetto allo scorso anno uno sconto non inferiore al 40%. Punto che Pechino considera irrinunciabile e che rischia di portare il maggior importatore mondiale ad approvvigionarsi nei prossimi mesi solo sul mercato spot,</w:t>
      </w:r>
      <w:r>
        <w:rPr>
          <w:rFonts w:cs="Verdana" w:ascii="Verdana" w:hAnsi="Verdana"/>
          <w:sz w:val="18"/>
          <w:szCs w:val="18"/>
        </w:rPr>
        <w:t xml:space="preserve"> a meno che non raggiunga un accordo (altrettanto difficile) con i fornitori brasiliani. Proprio il mercato spot tuttavia sta sgretolando le barriere cinesi: nei giorni scorsi infatti il prezzo del minerale di ferro ha superato punte di 80 dollari per tonn., il massimo da metà febbraio, sorpassando di 12-15 $ anche la cifra concordataper le forniture annuali tra gruppi australiani e acciaierie di primo piano come Nippon Steel, Jfe Steel e Posco, rispettivamente al secondo, terzo e quarto posto nell'elenco dei big mondiali capeggiato da ArcelorMittal. Nel solo mese di giugno, complice l'attesa di maggiori consumi di acciaio, il mercato spot ha registrato rincari del 25 per cent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9" w:name="3732-29517965"/>
      <w:r>
        <w:rPr>
          <w:rFonts w:cs="Verdana" w:ascii="Verdana" w:hAnsi="Verdana"/>
          <w:color w:val="000000"/>
          <w:sz w:val="18"/>
          <w:szCs w:val="18"/>
        </w:rPr>
        <w:t>Con Grant le bambine potranno vestirsi da Barbie</w:t>
      </w:r>
      <w:bookmarkEnd w:id="139"/>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TILI E TENDENZE data: 2009-06-30 - pag: 25 autore: Con Grant le bambine potranno vestirsi da Barbie Silvia Pieraccini C hi non conosce Barbie? La bambola più famosa del pianeta, inventata nel 1959 da Ruth Handler, moglie di uno dei fondatori della casa di giocattoli americana Mattel, e considerata la prima fashion doll della storia per il suo fisico atletico, il guardaroba da diva e lo smalto rosso fuoco, è ormai un marchio planetario che distingue prodotti di ogni tipo e settore. Ora Barbie approda in Italia per realizzare la sua nuova linea di abbigliamento per bambine. Ad avviare la partnership con Mattel, presentata qualche giorno fa al Pitti Bimbo di Firenze, è la bolognese Grant, azienda di moda </w:t>
      </w:r>
      <w:r>
        <w:rPr>
          <w:rStyle w:val="Hilite1"/>
          <w:rFonts w:cs="Verdana" w:ascii="Verdana" w:hAnsi="Verdana"/>
          <w:sz w:val="18"/>
          <w:szCs w:val="18"/>
        </w:rPr>
        <w:t>junior che fa capo a Guido Dal Cin e Mauro Serafini, proprietaria dei marchi Miss Grant,Microbe,U+E' e Lulù e licenziataria delle linee bimbo di Ballantyne, Richmond e, dalla primavera-estate 2010, Les Copains. Grant avvia la licenza di produzione e distribuzione in Europa, Russia e Medio Oriente della collezione Barbie di abbigliamento per bambine e anche di una nuova linea di t-</w:t>
      </w:r>
      <w:r>
        <w:rPr>
          <w:rFonts w:cs="Verdana" w:ascii="Verdana" w:hAnsi="Verdana"/>
          <w:sz w:val="18"/>
          <w:szCs w:val="18"/>
        </w:rPr>
        <w:t>shirt per donna, lanciate in occasione del 50Úanniversario della nascita della bambo-la, venduta in più di un miliardo di esemplari nel mondo. «Questo progetto ha tutte le carte per essere il fenomeno della moda junior nel 2010», sorride Serafini, amministratore delegato di Grant, nello stand tutto rosa che ha voluto al Pitti Bimbo. La sfida è grande. Mattel si è rivolta a un'azienda italiana perché punta a innalzare il posizionamento della linea d'abbigliamento: non più grossi volumi e distribuzione nei canali commerciali, ma attenzione alla qualità e distribuzione nelle più belle vetrine d'Europa. Con quali previsioni? «Difficile dirlo, dovremo capire che numeri si potranno fare nel target più alto», nicchia Serafini che però, per la prima stagione primavera-estate 2010, ha fatto un budget della sola linea Barbie bambina che oscilla tra sette e dieci milioni. «Mattel ha un team di creativi meravigliosi - aggiunge - che ci daranno stimoli eccezionali». è proprio grazie alla nuova licenza Barbie che Grant vede rosa e prevede di tornare a crescere nel 2010. Dopo aver chiuso il 2008 con un fatturato di 32 milioni, in aumento del 16%sull'anno precedente, quest'anno l'azienda bolognese segnerà una contrazione dei ricavi, dovuta soprattutto alla chiusura delle licenze bimbo di Moschino e Alberta Ferretti. Il rilancio è atteso appunto per il 2010, spinto dalle nuove licenze Barbie e Les Copains e dai marchi propri, che, dice Serafini, «stanno andando bene». Sul fronte distributivo, Grant ha debuttato nel retail con l'apertura del primo monomarca in via Manzoni a Milano, che sarà seguito tra poche settimane dalle vetrine di Kuwait e Dubai, aperte in partnership con propri clienti. «Non faremo una politica spinta dei negozi Grant - dice Serafini - ma l'idea è di aprirne pochi nelle piazze più importanti del mondo». Barbie invece sarà distribuito nei multibrand di alto livello, affidandosi a corner-contenitori che riproducono la scatola della bambola diventata un'icona planetaria. «Con le linee Barbie prevediamo di aumentare il nostro fatturato estero, dal 45 al 60-65%», conclude Serafini.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0" w:name="3732-29518004"/>
      <w:r>
        <w:rPr>
          <w:rFonts w:cs="Verdana" w:ascii="Verdana" w:hAnsi="Verdana"/>
          <w:color w:val="000000"/>
          <w:sz w:val="18"/>
          <w:szCs w:val="18"/>
        </w:rPr>
        <w:t>Fondo sovrano per l'Angola</w:t>
      </w:r>
      <w:bookmarkEnd w:id="140"/>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30 - pag: 27 autore: Intervista. Il ministro dell'Economia, Manuel Nunes JÚnior, illustra i piani di sviluppo del paese africano «Fondo sovrano per l'Angola» Luanda lo varerà entro il 2009 - Porte aperte agli investitori esteri Sara Cristaldi ROMA «L'Angola avrà il suo fondo sovrano entro il 2009». Lo conferma Manuel Nunes JÚnior, dall'autunno scorso ministro dell'Economia di uno dei paesi protagonisti dell'Africa in marcia sulla strada dello sviluppo. Un dicastero, il suo, creato appositamente per questo nuovo leader del Continente nero, con studi in Teoria economica all'università di York nel Regno Unito. Nelle sue mani, a 48 anni, il destino di un paese che è ormai riconosciuto come uno dei "miracoli economici" a sud del Sahara. </w:t>
      </w:r>
      <w:r>
        <w:rPr>
          <w:rStyle w:val="Hilite1"/>
          <w:rFonts w:cs="Verdana" w:ascii="Verdana" w:hAnsi="Verdana"/>
          <w:sz w:val="18"/>
          <w:szCs w:val="18"/>
        </w:rPr>
        <w:t xml:space="preserve">Exploit «reso possibile dal ruolo di finanziatore che la </w:t>
      </w:r>
      <w:r>
        <w:rPr>
          <w:rStyle w:val="Term1"/>
          <w:rFonts w:cs="Verdana" w:ascii="Verdana" w:hAnsi="Verdana"/>
          <w:sz w:val="18"/>
          <w:szCs w:val="18"/>
        </w:rPr>
        <w:t>Cina</w:t>
      </w:r>
      <w:r>
        <w:rPr>
          <w:rStyle w:val="Hilite1"/>
          <w:rFonts w:cs="Verdana" w:ascii="Verdana" w:hAnsi="Verdana"/>
          <w:sz w:val="18"/>
          <w:szCs w:val="18"/>
        </w:rPr>
        <w:t xml:space="preserve"> ha svolto dopo la fine della guerra civile » sottolinea il ministro, smentendo le voci di una disaffezione di Luanda nei confronti del colonialismo del terzo millennio targato Pechino, che ha peraltro finanziato finora la crescita angolana con 11 miliardi di dollari.</w:t>
      </w:r>
      <w:r>
        <w:rPr>
          <w:rFonts w:cs="Verdana" w:ascii="Verdana" w:hAnsi="Verdana"/>
          <w:sz w:val="18"/>
          <w:szCs w:val="18"/>
        </w:rPr>
        <w:t xml:space="preserve"> L'Angola è in pace da soli sette anni, dopo 27 di cruenti conflitti interni, e oggi è un cantiere a cielo aperto che a lungo ha registrato una crescita del Pil a due cifre: tra il 2004 e il 2008 una media del +17,4%l'anno,sottolinea con orgoglio Nunes. Oggi l'obiettivo è la diversificazione di un'economia dipendente da petrolio e materie prime. Dopo i cinesi sono arrivati investitori portoghesi, brasiliani e giapponesi. E si cercano altri capitali disposti a scommettere sui piani di Luanda. E gli italiani? Ancora non ci sono. Eppure a loro non mancano le materie prime di cui oggi l'Angola ha più bisogno: idee, tecnologia, innovazione. «Senza di esse non si può vivere e progredire nella società della crescita e delle idee. E cioè nel mondo attuale»: Manuel Nunes, al riguardo, ha le idee chiare. E le espone con sguardo serio dietro i suoi occhiali trasparenti da intellettuale africano che ha girato il mondo. Perché un fondo sovrano per l'Angola, sull'esempio di Nigeria e Botswana? L'Angola,grazie al settore petrolifero, ha registrato una crescita economica molto significativa. Oggi il prezzo del greggio è in calo a causa della recessione globale, ma si tratta di una parentesi, e tornerà a crescere. Il grande obiettivo è di investire al meglio, all'estero e in patria, le riserve accumulate, e che verranno, per conservare il loro valore nel lungo periodo al fine di beneficiare le generazioni presenti e future. Il fondo avrà tutta la libertà di investire le risorse dove i business appariranno più redditizi, in linea con le politiche del governo. Investimenti finanziari o produttivi? Entrambi, basta che si rivelino proficui. La redditività farà sì che il fondo sovrano potrà finanziare lo sviluppo del paese. Del resto l'Angola in questo momento è un mercato tra i più attraenti per gli investitori esteri attirati da ritorni grandi e rapidi. Chi investe di più? Siamo molto impegnati a sviluppare infrastrutture e settore immobiliare. E sul fronte delle costruzioni dopo i cinesi, che sono l'investitore numero uno, primeggiano Brasile e Portogallo. Contenti della collaborazione con la </w:t>
      </w:r>
      <w:r>
        <w:rPr>
          <w:rStyle w:val="Term1"/>
          <w:rFonts w:cs="Verdana" w:ascii="Verdana" w:hAnsi="Verdana"/>
          <w:sz w:val="18"/>
          <w:szCs w:val="18"/>
        </w:rPr>
        <w:t>Cina</w:t>
      </w:r>
      <w:r>
        <w:rPr>
          <w:rFonts w:cs="Verdana" w:ascii="Verdana" w:hAnsi="Verdana"/>
          <w:sz w:val="18"/>
          <w:szCs w:val="18"/>
        </w:rPr>
        <w:t>? Sì perché Pechino ci ha aiutato in un momento cruciale. Nel 2002, con l'arrivo della pace, avevamo bisogno di fondi per la ricostruzione nazionale. Le banche internazionali non li davano senza un accordo con l'Fmi. E anche la conferenza dei donatori, da noi richiesta, non si poteva riunire senza l'accordo con il Fondo. Insomma, un circolo vizioso. Invece da Pechino sono arrivati 2 miliardi di dollari a fronte di un impegno per la ricostruzione che è iniziata nel 2004 e ha partorito il nostro "miracolo economico". Strade, energia elettrica, acquedotti, ferrovie, porti e telecomunicazioni sono stati ristrutturati o costruiti fondamentalmente grazie ai soldi cinesi. Chi altro vi ha dato fiducia? Abbiamo ottenuto linee di credito dal Portogallo, dal Brasile e da Israele. Ma anche il presidente della Germania si è impegnato a negoziarne una. Fondi arabi ne sono arrivati? No. E i rapporti con l'Italia?L'anno scorso l'Eni, recentemente vi è stata una missione a Luanda del ministro degli Esteri Franco Frattini e in autunno arriverà il viceministro allo Sviluppo Adolfo Urso... Purtroppo non ci sono rapporti economici molto forti. Noi vorremmo che la situazione fosse diversa perché l'Italia è un paese industrializzato importante. E, al di là del settore energetico, le possibilità di collaborazione ci sarebbero. A partire dalle macchine agricole e dall'agroindustria. Abbiamo poi diversi progetti per potenziare le linee elettriche, e nel settore agricolo puntiamo a ottenere anche tecnologie più moderne per l'irrigazione. Per non parlare del turismo, che ci vedrà impegnati, ad esempio, a partire dal gennaio 2010 per i Campionati di calcio africani. Qui ci potrebbero essere ancora opportunità di business anche per le imprese italiane. In generale, comunque, vogliamo aumentare la produttività delle nostre imprese in vari settori. Come ha pesato la crisi finanziaria globale sulla galoppante economia angolana? Non c'è crisi in Angola. C'è stata una diminuzione delle entrate per la ridotta domanda di materie prime e quindi abbiamo tagliato le spese. Abbiamo peraltro appena approvato una revisione del bilancio statale e in ogni caso il paese crescerà quest'anno del 6,2% in termini reali. La metà circa di quanto non sia cresciuto nel 2008. Ma in misura sufficiente a continuare i programmi di lotta alla povertà. Da qualche tempo si parla di integrazione africana sull'esempio di quella europea. A che punto è questo processo? Effettivamente si parla di integrazione del continente nel quadro dell'Organizzazione per l'unità africana.Ma in Angola non siamo d'accordo. Pensiamo che sia meglio un approccio graduale: sono ancora molte le diversità tra i vari paesi. Meglio prima procedere con le integrazioni a livello regionale, per noi vale il lavoro in seno al Sadec. Una volta consolidate, allora si potrà pensare a un'integrazione più ampia. Ci si arriverà mai? Sono ottimista. Dovendo scegliere nuovi investitori esteri per il suo paese, a parte i cinesi, su chi punterebbe? Nessuna preferenza. Porte aperte a tutti coloro che possono portare in Angola quello di cui abbiamo più bisogno: idee, tecnologia e innovazione. © RIPRODUZIONE RISERVATA GRAZIE CINA «Il nostro miracolo economico possibile per i finanziamenti in arrivo da Pechino» CHI è GIà IN CAMPO «Linee di credito concesse da Portogallo, Brasile e Israele Promesse dalla Germania» ITALIA GRANDE ASSENTE «Vorremmo maggiore cooperazione con le vostre imprese per hi-tech e innovazione» NIENTE SEGNO MENO «Quest'anno cresceremo del 6,2%, abbastanza per continuare la lotta alla povertà» REUTERS BLOOMBERG Lavori in corso. La costruzione di uno degli stadi che ospiteranno il Campionato di calcio africano a partire dal gennaio 2010. La sede (a destra) della Sonangol, la società petrolifera statale angolana, costruita a Luanda da un gruppo cinese Economista. Manuel Nunes JÚnior, 48 anni, leader africano emergen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3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1" w:name="3732-29518026"/>
      <w:r>
        <w:rPr>
          <w:rFonts w:cs="Verdana" w:ascii="Verdana" w:hAnsi="Verdana"/>
          <w:color w:val="000000"/>
          <w:sz w:val="18"/>
          <w:szCs w:val="18"/>
        </w:rPr>
        <w:t>L'Africa al G-8: meno promesse e più qualità</w:t>
      </w:r>
      <w:bookmarkEnd w:id="141"/>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30 - pag: 27 autore: Ritardi da colmare L'Africa al G-8: meno promesse e più qualità P iù investimenti privati e di qualità. Questo chiederà l'Africa al prossimo G-8 in terra italiana. E questa volta non si accontenterà di promesse che lasciano il tempo che trovanoe che si ripetono di vertice in vertice in una vuota litania. Sea sud del Sahara non arriveranno Europa e Usa con i loro capitali, </w:t>
      </w:r>
      <w:r>
        <w:rPr>
          <w:rStyle w:val="Hilite1"/>
          <w:rFonts w:cs="Verdana" w:ascii="Verdana" w:hAnsi="Verdana"/>
          <w:sz w:val="18"/>
          <w:szCs w:val="18"/>
        </w:rPr>
        <w:t xml:space="preserve">ora sono benvenuti </w:t>
      </w:r>
      <w:r>
        <w:rPr>
          <w:rStyle w:val="Term1"/>
          <w:rFonts w:cs="Verdana" w:ascii="Verdana" w:hAnsi="Verdana"/>
          <w:sz w:val="18"/>
          <w:szCs w:val="18"/>
        </w:rPr>
        <w:t>Cina</w:t>
      </w:r>
      <w:r>
        <w:rPr>
          <w:rStyle w:val="Hilite1"/>
          <w:rFonts w:cs="Verdana" w:ascii="Verdana" w:hAnsi="Verdana"/>
          <w:sz w:val="18"/>
          <w:szCs w:val="18"/>
        </w:rPr>
        <w:t>, India e Giappone. E già affila le armi il Brasile con la sua tecnologia avanzata. è un linguaggio nuovo quello che parlano i rappresentanti dei governi africani che, sulla scia di un nuovo protagonismo, non cedono a minuetti diplomatici nelle loro richieste come nelle loro denunce.</w:t>
      </w:r>
      <w:r>
        <w:rPr>
          <w:rFonts w:cs="Verdana" w:ascii="Verdana" w:hAnsi="Verdana"/>
          <w:sz w:val="18"/>
          <w:szCs w:val="18"/>
        </w:rPr>
        <w:t xml:space="preserve"> Così è stato in Campidoglio a Roma la scorsa settimana, in occasione dei lavori dell'Italy &amp;Africa Partners in Business, primo appuntamento tra impresee istituzioni italiane con i ministri di venti paesi del Continente nero. Un primo passo nel tentativo da parte del governo italiano di recuperare terreno in una delle aree che per prime (grazie anche alle materie prime di cui è ricchissima) dovrebbero cogliere l'onda della ripresa, come ha affermato il viceministro allo Sviluppo Adolfo Urso, organizzatore con Simest della riunione. I ministri africani e 300 imprese italiane hanno parlato di grandi infrastrutture, di parchi tecnologici e servizi finanziari (Ghana), di zone franche per il biotech (Costa d'Avorio),di settore privato come motore della crescita (Kenya), di concorrenza in arrivo dai Bric (Brasile, Russia, India e </w:t>
      </w:r>
      <w:r>
        <w:rPr>
          <w:rStyle w:val="Term1"/>
          <w:rFonts w:cs="Verdana" w:ascii="Verdana" w:hAnsi="Verdana"/>
          <w:sz w:val="18"/>
          <w:szCs w:val="18"/>
        </w:rPr>
        <w:t>Cina</w:t>
      </w:r>
      <w:r>
        <w:rPr>
          <w:rFonts w:cs="Verdana" w:ascii="Verdana" w:hAnsi="Verdana"/>
          <w:sz w:val="18"/>
          <w:szCs w:val="18"/>
        </w:rPr>
        <w:t>, appunto) e non solo da Germania e Spagna (Sierra Leone). Mentre il ministro degli Esteri di Mauritius propone il suo paese come piattaforma per l'ingresso nella futura Africa integrata. Per recuperare il ritardo il governo ha preparato un Piano Africa che metteràa disposizione delle imprese per il 2009 un pacchetto di aiuti alla promozione con l'Ice,agli investimenti con Simest e alle assicurazioni con Sace del valore di 1 miliardo di euro. S. Cr. © RIPRODUZIONE RISERV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2" w:name="3732-29518046"/>
      <w:r>
        <w:rPr>
          <w:rFonts w:cs="Verdana" w:ascii="Verdana" w:hAnsi="Verdana"/>
          <w:color w:val="000000"/>
          <w:sz w:val="18"/>
          <w:szCs w:val="18"/>
        </w:rPr>
        <w:t>Mosca sfida i supercomputer</w:t>
      </w:r>
      <w:bookmarkEnd w:id="142"/>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30 - pag: 28 autore: Mosca sfida i supercomputer La Russia vuole entrare in un settore dove gli Usa sono leader Sergio A. Rossi MOSCA La Russia di Medvedev punta al settore dei supercomputer, il cui mercato interno dovrebbe quadruplicare dagli 80 milioni di dollari del 2008 a 320 milioni entro il 2012. è una delle direttrici prioritarie per riprendersi il ruolo di locomotiva economica mondiale. Lo ha sottolineato lo stesso presidente russo, inaugurando la nuova Commissione per l'ammodernamento e lo sviluppo tecnologico dell'economia. Oggi il mercato delle tecnologie informatiche in Russia, stimato sui 24 miliardi di dollari, occupa ancora una fetta modesta, l'1,7% del mercato mondiale. Lo stesso avviene per i supercomputer: tra i primi 500 di maggior potenza installati nel mondo, a giugno 2009 gli Usa ne avevano 291, il Regno Unito 44, </w:t>
      </w:r>
      <w:r>
        <w:rPr>
          <w:rStyle w:val="Hilite1"/>
          <w:rFonts w:cs="Verdana" w:ascii="Verdana" w:hAnsi="Verdana"/>
          <w:sz w:val="18"/>
          <w:szCs w:val="18"/>
        </w:rPr>
        <w:t xml:space="preserve">la Germania 29, la Francia 23, la </w:t>
      </w:r>
      <w:r>
        <w:rPr>
          <w:rStyle w:val="Term1"/>
          <w:rFonts w:cs="Verdana" w:ascii="Verdana" w:hAnsi="Verdana"/>
          <w:sz w:val="18"/>
          <w:szCs w:val="18"/>
        </w:rPr>
        <w:t>Cina</w:t>
      </w:r>
      <w:r>
        <w:rPr>
          <w:rStyle w:val="Hilite1"/>
          <w:rFonts w:cs="Verdana" w:ascii="Verdana" w:hAnsi="Verdana"/>
          <w:sz w:val="18"/>
          <w:szCs w:val="18"/>
        </w:rPr>
        <w:t xml:space="preserve"> 21, il Giappone 15, l'Italia e l'India 6, mentre la Russia, insieme alla Spagna, soltanto 5. Ironia della sorte, Mosca ha deciso di scommettere sui supercomputer proprio nel momento in cui i giapponesi, potenza mondiale nel settore, hanno deciso di fare un passo indietro.</w:t>
      </w:r>
      <w:r>
        <w:rPr>
          <w:rFonts w:cs="Verdana" w:ascii="Verdana" w:hAnsi="Verdana"/>
          <w:sz w:val="18"/>
          <w:szCs w:val="18"/>
        </w:rPr>
        <w:t xml:space="preserve"> Nei giorni scorsi, infatti, Nec e Hitachi si sono ritirate dal progetto del grande supercomputer del Centro di ricerca Riken, vicinoa Kobe, previsto per il 2011, perché il ritorno finanziario sarebbe troppo a lungo termine. Sui 10 supercomputer più potenti installati, tutti americani, 8 sono negli Usa e 2 in Germania. Al 15mo posto, con oltre 200 Teraflop teraflop (mille miliardi di flop, cioè calcoli in virgola mobi-le, al secondo) viene il Dawning 5000 dell'Istituto di tecnologia di calcolo di Shanghai, del costo di 30 milioni di dollari. I russi non compaiono così in alto nella classifica: in compenso, stanno crescendo del 25% annuo nel campo dei supercomputer, contro una crescita media mondiale del 7-8 per cento. Oltre a comprare i supercomputer Usa di IBM e Hewlett Packard, stanno sviluppando una nuova generazione propria attraverso la società T-Platformy. Sui primi 50 supercomputer operativi nell'area Csi, il 90%, cioè 40, sono in Russia, di cui quasi 25 nella Regione di Mosca, 3 a San Pietroburgo e 6 in Siberia. Il problema principale qui non sono i soldi, quanto i veri specialisti di settore, ma ora la fuga di cervelli si è fermata, e Medvedev promette che una nuova generazione è in piena formazione. Ma chi ha i supercomputer in Russia? A eccezione di militari e intelligence, che non compaiono specificatamente nell'elenco Top 500, la parte del leone la fanno i computer scientifici e universitari (82% del totale). Tra questi, i primi tre sono l'MVS-100K di HewlettPackard da 71 Teraflop (71mila miliardi di operazioni al secondo) del Centro interministeriale di calcolo dell'Accademia delle scienze; lo SKIF 6000 "Chebyshev" russo della T-Platform presso l'Università Statale di Mosca, da 47 Teraflop; un altro HP da 25 Teraflop presso il celebre Istituto Kurchatov, un tempo Istituto per la ricerca atomica, che dipende direttamente dal governo. Altri due Ibm, di cui un "Blue Gene" da 23 Teraflop, sono alla facoltà di Matematica e cibernetica dell'Universitàdi Mosca e all'Università di Ufa, in Bashkortostan, negli Urali. Due supercomputer da 13 e 10 Teraflop, infine, sono nelle mani di Rosgidromet, il Servizio metereologico. Sono ancora pochissimi invece quelli impiegati dall'industria petrolifera ed estrattiva, o dall'industria in genere. Troviamo supercomputer alla Saturn, produttrice di turbine a gas per motori avio civili e militari, alla Kinostroj industria cinematografica per gli effetti speciali, alla Sberbank, la Cassa di risparmio, all'Autovaz, l'industria dell'auto.Ma questa è la differenza fondamentale con il mercato mondiale, che usa solo il 5% dei supercomputer per i progetti strategici-militari, il 37% per ricerca scientifica, il 20% per il settore statale, il 18% per il petrolio e gas, e il restante 20% nell'industria. E qui i russi hanno ancora molta strada da fare. © RIPRODUZIONE RISERVATA DESTINAZIONE D'USO L'80% delle macchine è in dotazione agli atenei e agli istituti di ricerca, ma sono in aumento le applicazioni industriali Cervelloni per la ricerca. Il supercomputer Skif Cyberia, in dotazione all'Università Tomsk, tra i più potenti in funzione in Russia AFP</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3" w:name="3732-29518092"/>
      <w:r>
        <w:rPr>
          <w:rFonts w:cs="Verdana" w:ascii="Verdana" w:hAnsi="Verdana"/>
          <w:color w:val="000000"/>
          <w:sz w:val="18"/>
          <w:szCs w:val="18"/>
        </w:rPr>
        <w:t>Scambi in yuan tra la Cina e Hong Kong</w:t>
      </w:r>
      <w:bookmarkEnd w:id="143"/>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rFonts w:ascii="Verdana" w:hAnsi="Verdana" w:cs="Verdana"/>
          <w:sz w:val="18"/>
          <w:szCs w:val="18"/>
        </w:rPr>
      </w:pPr>
      <w:r>
        <w:rPr>
          <w:rFonts w:cs="Verdana" w:ascii="Verdana" w:hAnsi="Verdana"/>
          <w:sz w:val="18"/>
          <w:szCs w:val="18"/>
        </w:rPr>
        <w:t xml:space="preserve">Il Sole-24 Ore sezione: MONDO E MERCATI data: 2009-06-30 - pag: </w:t>
      </w:r>
      <w:r>
        <w:rPr>
          <w:rStyle w:val="Hilite1"/>
          <w:rFonts w:cs="Verdana" w:ascii="Verdana" w:hAnsi="Verdana"/>
          <w:sz w:val="18"/>
          <w:szCs w:val="18"/>
        </w:rPr>
        <w:t xml:space="preserve">30 autore: Esperimenti valutari Scambi in yuan tra la </w:t>
      </w:r>
      <w:r>
        <w:rPr>
          <w:rStyle w:val="Term1"/>
          <w:rFonts w:cs="Verdana" w:ascii="Verdana" w:hAnsi="Verdana"/>
          <w:sz w:val="18"/>
          <w:szCs w:val="18"/>
        </w:rPr>
        <w:t>Cina</w:t>
      </w:r>
      <w:r>
        <w:rPr>
          <w:rStyle w:val="Hilite1"/>
          <w:rFonts w:cs="Verdana" w:ascii="Verdana" w:hAnsi="Verdana"/>
          <w:sz w:val="18"/>
          <w:szCs w:val="18"/>
        </w:rPr>
        <w:t xml:space="preserve"> e Hong Kong REUTERS Il numero uno dell'Autorità monetaria di Hong Kong, Joseph Yam ( a destra), ieri ha firmato un memorandum con il governatore della Banca centrale cinese, Zhou Xiaochuan: da luglio tra i due mercati gli scambi avverranno in yuan, la moneta cine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4" w:name="3732-29518100"/>
      <w:r>
        <w:rPr>
          <w:rFonts w:cs="Verdana" w:ascii="Verdana" w:hAnsi="Verdana"/>
          <w:color w:val="000000"/>
          <w:sz w:val="18"/>
          <w:szCs w:val="18"/>
        </w:rPr>
        <w:t>La Romania promuove il turismo</w:t>
      </w:r>
      <w:bookmarkEnd w:id="144"/>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30 - pag: 30 autore: FINANZIAMENTI &amp; APPALTI La Romania promuove il turismo nazionale della sicurezza sociale L' Am ministrazione (Anses), con un primo apporto di 1.350 milioni di pesos, finanzierà il 90% del Piano stradale nazionale per un periodo che va dal 2009 al 2021. Il resto dei costi sarà sostenuto da diverse banche private nazionali e straniere, pubbliche e cooperative, nonché investitori istituzionali. Il finanziamento del piano corrisponde alla prima delle tre serie di un programma di emissione di 4 miliardi di pesos. Il piano contempla opere di ricostruzione di strade nelle aree periferiche a Buenos Aires e nel resto del paese, per favorire specialmente le economie regionali. La più grande stazione ferroviaria sotterranea del mondo. Sarà progettata dalla società statunitense Aecom Technology la più grande stazione ferroviaria sotterranea del mondo. Sarà realizzata dalla società di Hong Kong Mtr, su una superficie complessiva di oltre 10 ettari, </w:t>
      </w:r>
      <w:r>
        <w:rPr>
          <w:rStyle w:val="Hilite1"/>
          <w:rFonts w:cs="Verdana" w:ascii="Verdana" w:hAnsi="Verdana"/>
          <w:sz w:val="18"/>
          <w:szCs w:val="18"/>
        </w:rPr>
        <w:t xml:space="preserve">e collegherà Hong Kong con la rete ferroviaria ad alta velocità della </w:t>
      </w:r>
      <w:r>
        <w:rPr>
          <w:rStyle w:val="Term1"/>
          <w:rFonts w:cs="Verdana" w:ascii="Verdana" w:hAnsi="Verdana"/>
          <w:sz w:val="18"/>
          <w:szCs w:val="18"/>
        </w:rPr>
        <w:t>Cina</w:t>
      </w:r>
      <w:r>
        <w:rPr>
          <w:rStyle w:val="Hilite1"/>
          <w:rFonts w:cs="Verdana" w:ascii="Verdana" w:hAnsi="Verdana"/>
          <w:sz w:val="18"/>
          <w:szCs w:val="18"/>
        </w:rPr>
        <w:t xml:space="preserve"> continentale. Dotata al suo interno di centri commerciali, l'infrastruttura sarà finanziata con circa 2 miliardi di dollari, ed è prevista la sua realizzazione entro il 2015. Il Venezuela spinge l'edilizia popolare. Sono due i programmi di edilizia popolare lanciati dal Venezuela.</w:t>
      </w:r>
      <w:r>
        <w:rPr>
          <w:rFonts w:cs="Verdana" w:ascii="Verdana" w:hAnsi="Verdana"/>
          <w:sz w:val="18"/>
          <w:szCs w:val="18"/>
        </w:rPr>
        <w:t xml:space="preserve"> Il primo, attualmente in esecuzione, con IN SUDAMERICA Il Venezuela sostiene l'edilizia popolare mentre l'Argentina investe nelle infrastrutture stradali delle regioni periferiche stanziamenti per 2 miliardi di dollari, prevede 35mila abitazioni. Il secondo programma, dotato di risorse pari a 1,4 miliardi di dollari, prevede la realizzazione di circa 11mila000 case, localizzate in diverse zone del Paese, tra cui gli Stati Aragua, Guarico, Sucre e Lara. La Romania cerca due canali tv per promuovere il turismo. Al fine di promuovere all'estero il turismo romeno il ministero del Turismo sta organizzando un bando di gara per selezionare due canali televisivi internazionali a cui affidare la relativa campagna pubblicitaria. La gara si svolgerà nel mese di luglio e il valore stimato del contratto è pari a 1,3 milioni di euro. In particolare, il ministero del Turismo selezionerà un canale sportivo paneuropeo e un canale internazionale di informazioni e notizi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5" w:name="3732-29518109"/>
      <w:r>
        <w:rPr>
          <w:rFonts w:cs="Verdana" w:ascii="Verdana" w:hAnsi="Verdana"/>
          <w:color w:val="000000"/>
          <w:sz w:val="18"/>
          <w:szCs w:val="18"/>
        </w:rPr>
        <w:t>Le tante facce dell'Elefante</w:t>
      </w:r>
      <w:bookmarkEnd w:id="145"/>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MONDO E MERCATI data: 2009-06-30 - pag: 30 autore: LIBRI &amp; </w:t>
      </w:r>
      <w:r>
        <w:rPr>
          <w:rStyle w:val="Hilite1"/>
          <w:rFonts w:cs="Verdana" w:ascii="Verdana" w:hAnsi="Verdana"/>
          <w:sz w:val="18"/>
          <w:szCs w:val="18"/>
        </w:rPr>
        <w:t xml:space="preserve">STUDI Le tante facce dell'Elefante D opo il Giappone, dopo le Tigri asiatiche e dopo la </w:t>
      </w:r>
      <w:r>
        <w:rPr>
          <w:rStyle w:val="Term1"/>
          <w:rFonts w:cs="Verdana" w:ascii="Verdana" w:hAnsi="Verdana"/>
          <w:sz w:val="18"/>
          <w:szCs w:val="18"/>
        </w:rPr>
        <w:t>Cina</w:t>
      </w:r>
      <w:r>
        <w:rPr>
          <w:rStyle w:val="Hilite1"/>
          <w:rFonts w:cs="Verdana" w:ascii="Verdana" w:hAnsi="Verdana"/>
          <w:sz w:val="18"/>
          <w:szCs w:val="18"/>
        </w:rPr>
        <w:t>, è il turno dell'India a conquistare la ribalta mondiale. Un paese a due facce: da un lato l'India prospera, fatta di informatica e grandi gruppi industriali; dall'altra quella povera dei villaggi, che la modernità non ha saputo cancellare.</w:t>
      </w:r>
      <w:r>
        <w:rPr>
          <w:rFonts w:cs="Verdana" w:ascii="Verdana" w:hAnsi="Verdana"/>
          <w:sz w:val="18"/>
          <w:szCs w:val="18"/>
        </w:rPr>
        <w:t xml:space="preserve"> Un paese che appare oggi stratificato, ancora più disomogeneo. Il volume curato da Romeo Orlandi, vicepresidente di Osservatorio Asia, vuole cogliere le contraddizioni dell'India con molto realismo: dalla sua gara con la </w:t>
      </w:r>
      <w:r>
        <w:rPr>
          <w:rStyle w:val="Term1"/>
          <w:rFonts w:cs="Verdana" w:ascii="Verdana" w:hAnsi="Verdana"/>
          <w:sz w:val="18"/>
          <w:szCs w:val="18"/>
        </w:rPr>
        <w:t>Cina</w:t>
      </w:r>
      <w:r>
        <w:rPr>
          <w:rFonts w:cs="Verdana" w:ascii="Verdana" w:hAnsi="Verdana"/>
          <w:sz w:val="18"/>
          <w:szCs w:val="18"/>
        </w:rPr>
        <w:t xml:space="preserve"> alle relazioni con l'Italia, passando per la moda e per il grande palcoscenico di Bollywood. L'elefante sul trampolino L'India tra i grandi della Terra a cura di Romeo Orlandi Il Mulino- Arel Pag. 393 30 euro l'articolo prosegue alle pagine 39330</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6" w:name="3732-29518156"/>
      <w:r>
        <w:rPr>
          <w:rFonts w:cs="Verdana" w:ascii="Verdana" w:hAnsi="Verdana"/>
          <w:color w:val="000000"/>
          <w:sz w:val="18"/>
          <w:szCs w:val="18"/>
        </w:rPr>
        <w:t>Greenergy, tutta la forza dell'energia "verde" a Milano</w:t>
      </w:r>
      <w:bookmarkEnd w:id="146"/>
      <w:r>
        <w:rPr>
          <w:rStyle w:val="Sourcereport1"/>
          <w:rFonts w:cs="Verdana" w:ascii="Verdana" w:hAnsi="Verdana"/>
          <w:color w:val="000000"/>
          <w:sz w:val="18"/>
          <w:szCs w:val="18"/>
        </w:rPr>
        <w:t xml:space="preserve"> (sezione: </w:t>
      </w:r>
      <w:hyperlink w:anchor="3732">
        <w:r>
          <w:rPr>
            <w:rStyle w:val="InternetLink"/>
            <w:rFonts w:cs="Verdana" w:ascii="Verdana" w:hAnsi="Verdana"/>
            <w:color w:val="000000"/>
            <w:sz w:val="18"/>
            <w:szCs w:val="18"/>
            <w:u w:val="single"/>
          </w:rPr>
          <w:t>Cin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30-06-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w:t>
      </w:r>
    </w:p>
    <w:p>
      <w:pPr>
        <w:pStyle w:val="Normal"/>
        <w:spacing w:before="280" w:after="280"/>
        <w:rPr/>
      </w:pPr>
      <w:r>
        <w:rPr>
          <w:rFonts w:cs="Verdana" w:ascii="Verdana" w:hAnsi="Verdana"/>
          <w:sz w:val="18"/>
          <w:szCs w:val="18"/>
        </w:rPr>
        <w:t xml:space="preserve">Il Sole-24 Ore sezione: SYSTEM ( ARTENERGY ) data: 2009-06-30 - pag: 18 autore: INFORMAZIONE PUBBLICITARIA A cura de Il Sole 24 ORE System APPUNTAMENTI - L'EVENTO SI TERRà IN CONTEMPORANEA CON ENERSOLAR+ Greenergy, tutta la forza dell'energia “verde” a Milano A novembre Milano diventa capitale di un settore che cresce di oltre il 30% all'anno L a green economy è sempre più una realtà concreta, che crea occupazione e sviluppo a impatto zero. In questo contesto favorevole è nato Greenergy Expo, il nuovo evento dedicato alle energie rinnovabili che, dal 25 al 28 novembre 2009, metterà in mostra a fieramilano (Rho) tecnologie già pienamente disponibili e prodotti competitivi. Si terrà in contemporanea con EnerSolar+, l'evento focalizzato su solare fotovoltaico e termico organizzato da Artenergy Publishing e Fiera Milano Tech. Nella seconda metà del 2009, EnerSolar+ e Greenergy Expo saranno l'unico evento internazionale del settore nel Centro-Sud d'Europa. UNA FIERA, DIVERSI SALONI Greenergy Expo sarà suddiviso in diversi saloni: Biogas (salone internazionale dell'industria del biogas); Enerlegno (salone internazionale dell'energia del legno); Hydro Energy (salone internazionale dell'energia mini idroelettrica); Europellets (salone internazionale dell'industria del pellet, tecnologie e produzione di calore); Cogenexpo (salone internazionale della cogenerazione e trigenerazione); Geothermia (salone internazionale dell'energia geotermica e delle pompe di calore); Energy Market (salone internazionale del mercato libero dell'energia). Il nuovo evento si rivolgerà anche all'utente finale, in modo da favorire una sempre maggiore consapevolezza di come sia possibile “produrre energia risparmiando il pianeta”. Per questo motivo, la manifestazione proseguirà fino a sabato. LE RINNOVABILI, NUOVE ENERGIE PER LA RIPRESA In questo periodo di crisi economica, le energie rinnovabili si propongono come “volani” in grado di favorire la ripresa. Secondo un recente rapporto di UNEP, il Programma delle Nazioni Unite per l'Ambiente, il 2008 è stato il primo anno in cui, nel mondo, gli investimenti privati dedicati alla costruzione di impianti da fonti di energia rinnovabili hanno superato quelli per tecnologie alimentate da combustibili fossili. L'anno scorso gli investimenti in energia “verde”, infatti, sono stati di circa 155 miliardi di dollari, con un aumento del 5% rispetto al 2007. </w:t>
      </w:r>
      <w:r>
        <w:rPr>
          <w:rStyle w:val="Hilite1"/>
          <w:rFonts w:cs="Verdana" w:ascii="Verdana" w:hAnsi="Verdana"/>
          <w:sz w:val="18"/>
          <w:szCs w:val="18"/>
        </w:rPr>
        <w:t xml:space="preserve">Nonostante il ruolo crescente di Paesi emergenti quali </w:t>
      </w:r>
      <w:r>
        <w:rPr>
          <w:rStyle w:val="Term1"/>
          <w:rFonts w:cs="Verdana" w:ascii="Verdana" w:hAnsi="Verdana"/>
          <w:sz w:val="18"/>
          <w:szCs w:val="18"/>
        </w:rPr>
        <w:t>Cina</w:t>
      </w:r>
      <w:r>
        <w:rPr>
          <w:rStyle w:val="Hilite1"/>
          <w:rFonts w:cs="Verdana" w:ascii="Verdana" w:hAnsi="Verdana"/>
          <w:sz w:val="18"/>
          <w:szCs w:val="18"/>
        </w:rPr>
        <w:t xml:space="preserve"> e India, a investire maggiormente è comunque sempre l'Europa con 49,7 miliardi di dollari, seguita dal Nord America (30,1 miliardi). L'andamento è quindi molto positivo, ma l'UNEP avverte che sebbene i governi di tutto il mondo si siano già impegnati per 180 miliardi dollari per favorire la crescita delle energie rinnovabili,</w:t>
      </w:r>
      <w:r>
        <w:rPr>
          <w:rFonts w:cs="Verdana" w:ascii="Verdana" w:hAnsi="Verdana"/>
          <w:sz w:val="18"/>
          <w:szCs w:val="18"/>
        </w:rPr>
        <w:t xml:space="preserve"> è necessario incrementare ulteriormente gli investimenti in questo settore. “Le rinnovabili, che pure hanno risentito della crisi finanziaria, sono pronte a ripartire sfruttando i cospicui finanziamenti ‘anticiclici' che molti Paesi hanno messo a disposizione - spiega Gianni Silvestrini, direttore scientifico del Kyoto Club e presidente di Exalto - . è il caso degli Usa, con 70 miliardi di dollari destinati a efficienza e rinnovabili che daranno i loro frutti a partire dal 2010, ma anche della </w:t>
      </w:r>
      <w:r>
        <w:rPr>
          <w:rStyle w:val="Term1"/>
          <w:rFonts w:cs="Verdana" w:ascii="Verdana" w:hAnsi="Verdana"/>
          <w:sz w:val="18"/>
          <w:szCs w:val="18"/>
        </w:rPr>
        <w:t>Cina</w:t>
      </w:r>
      <w:r>
        <w:rPr>
          <w:rFonts w:cs="Verdana" w:ascii="Verdana" w:hAnsi="Verdana"/>
          <w:sz w:val="18"/>
          <w:szCs w:val="18"/>
        </w:rPr>
        <w:t>, che ha appena lanciato uno schema di incentivazione per il fotovoltaico aprendo così un gigantesco mercato a questa tecnologia solare”. Nel frattempo, continuano i segnali di crescita. è stato positivo, ad esempio, anche il bilancio 2008 del RECS (Renewable Energy Certificate System), il sistema di certificazione internazionale dell'energia prodotta da fonti rinnovabili a cui corrispondono i certificati omonimi, pari a 1 MWh, che possono essere richiesti su base volontaria dai produttori e scambiati sul mercato nazionale e internazionale. In Italia, l'anno scorso sono stati oltre sette milioni i certificati RECS rilasciati dal GSE (Gestore dei Servizi Elettrici): una quantità pari a 7 TWh di energia elettrica rinnovabile prodotta nel nostro Paese, contro le 1,3 TWh del 2007. Dopo anni di ritardi, il nostro Paese svolge ora un ruolo sempre più importante nel settore ed entro il 2020 può raggiungere l'ambizioso obiettivo di produrre da fonti energetiche rinnovabili (FER) un kilowattora su tre. Lo afferma, in un dossier presentato recentemente, la Fondazione Sviluppo Sostenibile secondo cui il Governo sembra orientato al 25%, ma potrebbe invece puntare al 33%, con 50 Twh di elettricità da FER in più prodotta in Italia, anziché ricorrere, come sta accadendo, a importazioni consistenti di elettricità da fonti rinnovabili. “L'obiettivo della direttiva 2009/28/ CE sulla promozione delle energie rinnovabili, fissato per l'Italia al 17% del consumo di energia nel 2020, tenendo conto del risparmio energetico richiede che circa 22 milioni di tonnellate equivalenti di petrolio (Mtep) provengano da fonti rinnovabili - afferma Edo Ronchi, presidente della Fondazione Sviluppo Sostenibile - . La parte più consistente può venire dalle rinnovabili per l'elettricità (oltre 10 Mtep), il resto dal calore (circa 8 Mtep) e dai biocarburanti (3 Mtep). Tenendo conto delle importazioni, dovremo produrre al 2020 almeno 50 nuovi miliardi di chilowattora da rinnovabili (ne abbiamo prodotti 58 nel 2008). Così potremo ridurre le emissioni di CO2 di circa 29 milioni di tonnellate, alimentare un consistente flusso di investimenti privati e di nuova occupazione, con un costo aggiuntivo ripartito in Kwh consumati al 2020 sostenibile, dell'ordine di 0.6 centesimi di euro”. Per consentire all'Italia di raggiungere gli obiettivi assegnati dall'Unione Europea va attuato in maniera efficace il meccanismo del burden sharing, che prevede una ripartizione degli obblighi tra le Regioni. Secondo Roberto Longo, presidente di APER (Associazione Produttori di Energia da Fonti Rinnovabili), “partendo dalle potenzialità di ciascuna Regione il burden sharing rappresenta un'importante sfida per il nostro Sistema Paese, un'occasione unica per stimolare e motivare i cittadini, le amministrazioni locali e le Regioni ad attivarsi per accogliere e sviluppare al meglio, con l'aiuto di operatori seri e professionali, tutte le migliori possibilità offerte dalle energie rinnovabili sul territorio, il tutto nel pieno rispetto delle specifiche vocazioni e peculiarità”. L'OCCUPAZIONE DIVENTA “VERDE” In un contesto di continuo sviluppo, anche le previsioni occupazionali sono molto interessanti. In Europa, secondo lo studio Low carbon jobs del WWF (World Wildlife Fund), i “lavori verdi” sono 3,4 milioni (a cui vanno sommati altri cinque milioni di impieghi indiretti) distribuiti tra fonti rinnovabili (400 mila), trasporti sostenibili (2,1 milioni), beni e servizi per l'efficienza energetica (900 mila, in particolare nel settore edilizio). I green job hanno ormai superato gli impieghi legati a elettricità, gas, cemento, industrie del ferro e dell'acciaio, attività estrattive, che sono complessivamente 2,8 milioni. Secondo il rapporto del WWF, la crescita occupazionale è destinata a proseguire parallelamente a quella dell'economia a basso tenore di carbonio e al declino delle industrie inquinanti. Questo grazie anche a politiche favorevoli alle energie rinnovabili già avviate da molti Stati. In Europa, i “lavori verdi” hanno ampia diffusione soprattutto in Germania, Spagna, Danimarca, ma anche in Italia si sono aperti nuovi e interessanti scenari occupazionali. Secondo una stima di GSE (Gestore Servizi Elettrici) e IEFE Bocconi (Istituto di Economia e Politica dell'Energia e dell'Ambiente), nel nostro Paese la produzione di elettricità da fonti energetiche rinnovabili dovrebbe creare 250.000 nuovi posti di lavoro entro il 2020. E per favorire l'incontro tra la domanda e l'offerta di lavoro nel settore delle rinnovabili è nata EnerJob 2009-L'energia dà lavoro, una nuova area espositiva che in occasione di Greenergy Expo vedrà il coinvolgimento delle aziende del settore e dei professionisti delle risorse umane. LE SINERGIE Fino a venerdì 27 novembre, in contemporanea con Greenergy Expo ed EnerSolar+ si svolgerà anche HTEHi. Tech.Expo, la rassegna dedicata al mondo della scienza, della ricerca e delle tecnologie più avanzate, suddivisa in fiere complementari e specializzate. Con Greenergy Expo, EnerSolar+ e HTE nasce così un grande evento in grado di coniugare le energie rinnovabili alle tecnologie avanzate, un progetto innovativo e originale nel panorama fieristico mondiale. Il giorno precedente l'inaugurazione di queste fiere si terrà anche INVEX 2009, il primo evento al mondo dedicato all'industria degli inverter, che richiamerà gli operatori di un settore in cui l'Italia svolge un ruolo molto importan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14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Castellar">
    <w:charset w:val="00"/>
    <w:family w:val="roman"/>
    <w:pitch w:val="variable"/>
  </w:font>
  <w:font w:name="Trebuchet MS">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rFonts w:ascii="Garamond" w:hAnsi="Garamond" w:cs="Garamond"/>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rFonts w:ascii="Garamond" w:hAnsi="Garamond" w:cs="Garamond"/>
      <w:b/>
      <w:bCs/>
      <w:color w:val="006699"/>
    </w:rPr>
  </w:style>
  <w:style w:type="paragraph" w:styleId="Heading4">
    <w:name w:val="Heading 4"/>
    <w:basedOn w:val="Normal"/>
    <w:next w:val="TextBody"/>
    <w:qFormat/>
    <w:pPr>
      <w:numPr>
        <w:ilvl w:val="3"/>
        <w:numId w:val="1"/>
      </w:numPr>
      <w:spacing w:before="280" w:after="280"/>
      <w:outlineLvl w:val="3"/>
    </w:pPr>
    <w:rPr>
      <w:rFonts w:ascii="Garamond" w:hAnsi="Garamond" w:cs="Garamond"/>
      <w:b/>
      <w:bCs/>
      <w:color w:val="006699"/>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urce1">
    <w:name w:val="source1"/>
    <w:basedOn w:val="Carpredefinitoparagrafo"/>
    <w:qFormat/>
    <w:rPr>
      <w:color w:val="999933"/>
      <w:sz w:val="19"/>
      <w:szCs w:val="19"/>
    </w:rPr>
  </w:style>
  <w:style w:type="character" w:styleId="Documentnumber1">
    <w:name w:val="documentnumber1"/>
    <w:basedOn w:val="Carpredefinitoparagrafo"/>
    <w:qFormat/>
    <w:rPr>
      <w:color w:val="006699"/>
      <w:sz w:val="17"/>
      <w:szCs w:val="17"/>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Hilite1">
    <w:name w:val="hilite1"/>
    <w:basedOn w:val="Carpredefinitoparagrafo"/>
    <w:qFormat/>
    <w:rPr>
      <w:shd w:fill="FFFF99" w:val="clear"/>
    </w:rPr>
  </w:style>
  <w:style w:type="character" w:styleId="Term1">
    <w:name w:val="term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Garamond" w:hAnsi="Garamond" w:cs="Garamond"/>
      <w:sz w:val="28"/>
      <w:szCs w:val="28"/>
    </w:rPr>
  </w:style>
  <w:style w:type="paragraph" w:styleId="Hilite">
    <w:name w:val="hilite"/>
    <w:basedOn w:val="Normal"/>
    <w:qFormat/>
    <w:pPr>
      <w:shd w:fill="FFFF99" w:val="clear"/>
      <w:spacing w:before="280" w:after="280"/>
    </w:pPr>
    <w:rPr>
      <w:rFonts w:ascii="Garamond" w:hAnsi="Garamond" w:cs="Garamond"/>
      <w:sz w:val="28"/>
      <w:szCs w:val="28"/>
    </w:rPr>
  </w:style>
  <w:style w:type="paragraph" w:styleId="Term">
    <w:name w:val="term"/>
    <w:basedOn w:val="Normal"/>
    <w:qFormat/>
    <w:pPr>
      <w:spacing w:before="280" w:after="280"/>
    </w:pPr>
    <w:rPr>
      <w:rFonts w:ascii="Garamond" w:hAnsi="Garamond" w:cs="Garamond"/>
      <w:b/>
      <w:bCs/>
      <w:sz w:val="28"/>
      <w:szCs w:val="28"/>
    </w:rPr>
  </w:style>
  <w:style w:type="paragraph" w:styleId="Customlogo">
    <w:name w:val="customlogo"/>
    <w:basedOn w:val="Normal"/>
    <w:qFormat/>
    <w:pPr>
      <w:spacing w:before="280" w:after="280"/>
    </w:pPr>
    <w:rPr>
      <w:rFonts w:ascii="Garamond" w:hAnsi="Garamond" w:cs="Garamond"/>
      <w:sz w:val="28"/>
      <w:szCs w:val="28"/>
    </w:rPr>
  </w:style>
  <w:style w:type="paragraph" w:styleId="Volocommclogo">
    <w:name w:val="volocommclogo"/>
    <w:basedOn w:val="Normal"/>
    <w:qFormat/>
    <w:pPr>
      <w:spacing w:before="280" w:after="280"/>
    </w:pPr>
    <w:rPr>
      <w:rFonts w:ascii="Garamond" w:hAnsi="Garamond" w:cs="Garamond"/>
      <w:sz w:val="28"/>
      <w:szCs w:val="28"/>
    </w:rPr>
  </w:style>
  <w:style w:type="paragraph" w:styleId="Documentindex">
    <w:name w:val="documentindex"/>
    <w:basedOn w:val="Normal"/>
    <w:qFormat/>
    <w:pPr>
      <w:spacing w:before="280" w:after="280"/>
      <w:ind w:left="240" w:hanging="0"/>
    </w:pPr>
    <w:rPr>
      <w:rFonts w:ascii="Garamond" w:hAnsi="Garamond" w:cs="Garamond"/>
      <w:sz w:val="28"/>
      <w:szCs w:val="28"/>
    </w:rPr>
  </w:style>
  <w:style w:type="paragraph" w:styleId="Reportindex">
    <w:name w:val="reportindex"/>
    <w:basedOn w:val="Normal"/>
    <w:qFormat/>
    <w:pPr>
      <w:spacing w:before="280" w:after="280"/>
      <w:ind w:left="240" w:hanging="0"/>
    </w:pPr>
    <w:rPr>
      <w:rFonts w:ascii="Garamond" w:hAnsi="Garamond" w:cs="Garamond"/>
      <w:sz w:val="28"/>
      <w:szCs w:val="28"/>
    </w:rPr>
  </w:style>
  <w:style w:type="paragraph" w:styleId="Hits">
    <w:name w:val="hits"/>
    <w:basedOn w:val="Normal"/>
    <w:qFormat/>
    <w:pPr>
      <w:spacing w:before="280" w:after="280"/>
      <w:ind w:left="240" w:hanging="0"/>
    </w:pPr>
    <w:rPr>
      <w:rFonts w:ascii="Garamond" w:hAnsi="Garamond" w:cs="Garamond"/>
      <w:sz w:val="28"/>
      <w:szCs w:val="28"/>
    </w:rPr>
  </w:style>
  <w:style w:type="paragraph" w:styleId="Indexhit">
    <w:name w:val="indexhit"/>
    <w:basedOn w:val="Normal"/>
    <w:qFormat/>
    <w:pPr>
      <w:spacing w:before="192" w:after="192"/>
      <w:ind w:left="192" w:right="192" w:hanging="0"/>
    </w:pPr>
    <w:rPr>
      <w:rFonts w:ascii="Garamond" w:hAnsi="Garamond" w:cs="Garamond"/>
      <w:color w:val="996600"/>
      <w:sz w:val="28"/>
      <w:szCs w:val="28"/>
    </w:rPr>
  </w:style>
  <w:style w:type="paragraph" w:styleId="Disabled">
    <w:name w:val="disabled"/>
    <w:basedOn w:val="Normal"/>
    <w:qFormat/>
    <w:pPr>
      <w:spacing w:before="280" w:after="280"/>
    </w:pPr>
    <w:rPr>
      <w:rFonts w:ascii="Garamond" w:hAnsi="Garamond" w:cs="Garamond"/>
      <w:color w:val="999999"/>
      <w:sz w:val="28"/>
      <w:szCs w:val="28"/>
    </w:rPr>
  </w:style>
  <w:style w:type="paragraph" w:styleId="Documentdetails">
    <w:name w:val="documentdetails"/>
    <w:basedOn w:val="Normal"/>
    <w:qFormat/>
    <w:pPr>
      <w:spacing w:before="280" w:after="280"/>
    </w:pPr>
    <w:rPr>
      <w:rFonts w:ascii="Garamond" w:hAnsi="Garamond" w:cs="Garamond"/>
      <w:color w:val="006699"/>
      <w:sz w:val="28"/>
      <w:szCs w:val="28"/>
    </w:rPr>
  </w:style>
  <w:style w:type="paragraph" w:styleId="Documentnumber">
    <w:name w:val="documentnumber"/>
    <w:basedOn w:val="Normal"/>
    <w:qFormat/>
    <w:pPr>
      <w:spacing w:before="280" w:after="280"/>
      <w:ind w:left="150" w:hanging="0"/>
    </w:pPr>
    <w:rPr>
      <w:rFonts w:ascii="Garamond" w:hAnsi="Garamond" w:cs="Garamond"/>
      <w:color w:val="006699"/>
      <w:sz w:val="17"/>
      <w:szCs w:val="17"/>
    </w:rPr>
  </w:style>
  <w:style w:type="paragraph" w:styleId="Documenttopic">
    <w:name w:val="documenttopic"/>
    <w:basedOn w:val="Normal"/>
    <w:qFormat/>
    <w:pPr>
      <w:spacing w:before="280" w:after="280"/>
    </w:pPr>
    <w:rPr>
      <w:rFonts w:ascii="Garamond" w:hAnsi="Garamond" w:cs="Garamond"/>
      <w:color w:val="008000"/>
      <w:sz w:val="28"/>
      <w:szCs w:val="28"/>
    </w:rPr>
  </w:style>
  <w:style w:type="paragraph" w:styleId="Note">
    <w:name w:val="note"/>
    <w:basedOn w:val="Normal"/>
    <w:qFormat/>
    <w:pPr>
      <w:pBdr>
        <w:top w:val="dotted" w:sz="6" w:space="4" w:color="6699CC"/>
        <w:left w:val="dotted" w:sz="6" w:space="4" w:color="6699CC"/>
        <w:bottom w:val="dotted" w:sz="6" w:space="4" w:color="6699CC"/>
        <w:right w:val="dotted" w:sz="6" w:space="4" w:color="6699CC"/>
      </w:pBdr>
      <w:shd w:fill="FFFF99" w:val="clear"/>
      <w:spacing w:before="280" w:after="280"/>
    </w:pPr>
    <w:rPr>
      <w:rFonts w:ascii="Garamond" w:hAnsi="Garamond" w:cs="Garamond"/>
      <w:sz w:val="28"/>
      <w:szCs w:val="28"/>
    </w:rPr>
  </w:style>
  <w:style w:type="paragraph" w:styleId="Reportglobalcomment">
    <w:name w:val="reportglobalcomment"/>
    <w:basedOn w:val="Normal"/>
    <w:qFormat/>
    <w:pPr>
      <w:pBdr>
        <w:top w:val="single" w:sz="6" w:space="0" w:color="AAAAAA"/>
        <w:left w:val="single" w:sz="6" w:space="0" w:color="AAAAAA"/>
        <w:bottom w:val="single" w:sz="6" w:space="0" w:color="AAAAAA"/>
        <w:right w:val="single" w:sz="6" w:space="0" w:color="AAAAAA"/>
      </w:pBdr>
      <w:shd w:fill="EEEEEE" w:val="clear"/>
      <w:spacing w:before="150" w:after="280"/>
    </w:pPr>
    <w:rPr>
      <w:rFonts w:ascii="Garamond" w:hAnsi="Garamond" w:cs="Garamond"/>
      <w:sz w:val="28"/>
      <w:szCs w:val="28"/>
    </w:rPr>
  </w:style>
  <w:style w:type="paragraph" w:styleId="Warning">
    <w:name w:val="warning"/>
    <w:basedOn w:val="Normal"/>
    <w:qFormat/>
    <w:pPr>
      <w:pBdr>
        <w:top w:val="single" w:sz="12" w:space="2" w:color="FF0000"/>
        <w:left w:val="single" w:sz="12" w:space="2" w:color="FF0000"/>
        <w:bottom w:val="single" w:sz="12" w:space="2" w:color="FF0000"/>
        <w:right w:val="single" w:sz="12" w:space="2" w:color="FF0000"/>
      </w:pBdr>
      <w:shd w:fill="FFFF00" w:val="clear"/>
      <w:spacing w:before="280" w:after="280"/>
    </w:pPr>
    <w:rPr>
      <w:rFonts w:ascii="Garamond" w:hAnsi="Garamond" w:cs="Garamond"/>
      <w:b/>
      <w:bCs/>
      <w:sz w:val="28"/>
      <w:szCs w:val="28"/>
    </w:rPr>
  </w:style>
  <w:style w:type="paragraph" w:styleId="Source">
    <w:name w:val="source"/>
    <w:basedOn w:val="Normal"/>
    <w:qFormat/>
    <w:pPr>
      <w:spacing w:before="280" w:after="280"/>
      <w:ind w:left="240" w:hanging="0"/>
    </w:pPr>
    <w:rPr>
      <w:rFonts w:ascii="Garamond" w:hAnsi="Garamond" w:cs="Garamond"/>
      <w:color w:val="999933"/>
      <w:sz w:val="28"/>
      <w:szCs w:val="28"/>
    </w:rPr>
  </w:style>
  <w:style w:type="paragraph" w:styleId="Sourcereport">
    <w:name w:val="sourcereport"/>
    <w:basedOn w:val="Normal"/>
    <w:qFormat/>
    <w:pPr>
      <w:spacing w:before="280" w:after="280"/>
    </w:pPr>
    <w:rPr>
      <w:rFonts w:ascii="Garamond" w:hAnsi="Garamond" w:cs="Garamond"/>
      <w:color w:val="999933"/>
      <w:sz w:val="17"/>
      <w:szCs w:val="17"/>
    </w:rPr>
  </w:style>
  <w:style w:type="paragraph" w:styleId="Topic">
    <w:name w:val="topic"/>
    <w:basedOn w:val="Normal"/>
    <w:qFormat/>
    <w:pPr>
      <w:spacing w:before="280" w:after="280"/>
      <w:ind w:left="240" w:hanging="0"/>
    </w:pPr>
    <w:rPr>
      <w:rFonts w:ascii="Garamond" w:hAnsi="Garamond" w:cs="Garamond"/>
      <w:color w:val="999933"/>
      <w:sz w:val="19"/>
      <w:szCs w:val="19"/>
    </w:rPr>
  </w:style>
  <w:style w:type="paragraph" w:styleId="Documentdetails1">
    <w:name w:val="documentdetails1"/>
    <w:basedOn w:val="Normal"/>
    <w:qFormat/>
    <w:pPr>
      <w:spacing w:lineRule="auto" w:line="360" w:before="280" w:after="280"/>
    </w:pPr>
    <w:rPr>
      <w:rFonts w:ascii="Garamond" w:hAnsi="Garamond" w:cs="Garamond"/>
      <w:color w:val="000066"/>
      <w:sz w:val="20"/>
      <w:szCs w:val="20"/>
    </w:rPr>
  </w:style>
  <w:style w:type="paragraph" w:styleId="Documenttopic1">
    <w:name w:val="documenttopic1"/>
    <w:basedOn w:val="Normal"/>
    <w:qFormat/>
    <w:pPr>
      <w:spacing w:lineRule="auto" w:line="360" w:before="280" w:after="280"/>
    </w:pPr>
    <w:rPr>
      <w:rFonts w:ascii="Garamond" w:hAnsi="Garamond" w:cs="Garamond"/>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cogitando.eu/" TargetMode="External"/><Relationship Id="rId6" Type="http://schemas.openxmlformats.org/officeDocument/2006/relationships/hyperlink" Target="../in/A-%20DOSSIER%20CINA.htm" TargetMode="External"/><Relationship Id="rId7" Type="http://schemas.openxmlformats.org/officeDocument/2006/relationships/hyperlink" Target="../in/DOSSIER%20INDICE%20GENERAL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 CI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8:00Z</dcterms:created>
  <dc:creator>MAURO NOVELLI Segretario Adusbef e Resp.le studi </dc:creator>
  <dc:description/>
  <cp:keywords/>
  <dc:language>en-US</dc:language>
  <cp:lastModifiedBy>Mauro Novelli - Segr. Adusbef - 338.8167560</cp:lastModifiedBy>
  <dcterms:modified xsi:type="dcterms:W3CDTF">2011-12-19T15:06:00Z</dcterms:modified>
  <cp:revision>2</cp:revision>
  <dc:subject/>
  <dc:title>HOME PRIVILEGIA NE IRROGANTO di Mauro Novelli </dc:title>
</cp:coreProperties>
</file>